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отчетный доклад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МК ОУ «Дудинская средняя школа № 4»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МК ОУ «Дудинская средняя школа №4» завершила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учебный год. Педагогическим коллективом школы проделана огромная работа по реализации задач, поставленных на 2012/2013 учебный год с целью обеспечения качественного образования с учетом индивидуальных особенностей учащегося в ходе осуществления модерниз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возможность получить образование в разных формах: дневная, очно-заочная, экстернат, индивидуальное обучение на дому. Работает школа будущего первокласс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ученический коллектив насчитывает 22 класса (из них 3 класса очно-заочной формы обучения, третья ступень) и 2 класса-комплекта в структурном подразделении; по 1-2 класса на каждой параллели, средняя наполняемость класса 20,5 человек. Действует 5 групп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работает в две смены: I смена – 19 классов и 2 класса-комплекта, после основных занятий – дополнительное образование (предпрофильная подготовка, профессиональная подготовка, элективные курсы, кружки, факультативные занятия, индивидуально-групповые консультации); II смена 10-12 классы (очно-заочная форма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19 кружков и 6 спортивных секций, логопедический пункт. Дополнительное образование (профессиональная подготовка) ведется по специальности «Шве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на право осуществления образовательной деятельности получена 15.06.2011 года, лицензия бесср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педагогического коллектив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 директо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 заместителя директор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9 учителей начальных класс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16 учителей – предмет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 логопе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школа в основном укомплектов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 кадрами. В школе нет психолога, преподавателя-организатора ОБЖ. 87% преподавателей имеют высшее педагогическое образование, соответствующее преподаваемым дисциплинам. Кадровый состав отличается стабильностью, движение кадров незначительное. 90% преподавателей работают на шт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диаграммы видно, что коллектив учителей работоспособный,  на 78% состоит из опытных сотрудников с большим педагогическим стаж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2434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едагоги имеют награды и з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 – «Почетный работник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 – «Отличник просвещ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– награждены Грамотой Министерства образования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– «Заслуженный учитель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– знак «Женская сла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 – Медаль «За вклад в развитие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– Почетный знак «За верность професси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дагогический коллектив школы постоянно находится в творческом поиске новых наиболее эффективных форм и методов обучения и воспита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% педагогов имеют квалификационную категор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алификация: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  <w:szCs w:val="24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5pt;height:191.25pt" filled="f" o:ole="">
            <v:imagedata r:id="rId4" o:title=""/>
          </v:shape>
          <o:OLEObject Type="Embed" ProgID="Excel.Sheet.12" ShapeID="ole_rId3" DrawAspect="Content" ObjectID="_1057484653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ов стабильно высокий. Незначительное понижение процентов педагогов, имеющих квалификационные категории, произошло за счет вливания в коллектив молодых специалистов, прихода новых специалистов без катего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году 13 педагогов (41%) получили возможность повысить квалификацию на краткосрочных курсах повышения квалификации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стандартов, 3 педагога (1 учитель начальной школы, 1 учитель географии, 1 учитель математики и информатики были направлены на курсы, посвященные вопросам введения и реализации новых ФГОС «Организация индивидуально-ориентированных учебных занятий в условиях ФГОС». 1 учитель английского языка обучался на курсах «Реализация требований ФГОС НОО (для учителей иностранных языков)»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должают повышать квалификацию по вопросам применения современных технологий. 2 учителя начальных классов – на курсах «Использование ЭОР в процессе обучения в начальной школе», еще 3 учителя начальной школы – на курсах «Освоение офисных технологий для их использования в образовательном проце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ктуальной теме «Проектирование в профессиональной деятельности специалиста образования и социальной сферы» обучались 2 педагога средней школы. На курсах педагоги знакомились с  проектным методом в учреждениях образования, методикой формирования проектов разных видов: учебных, социально-ориентированных, исследовательских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ителя начальной школы были направлены на курсы «Коррекция нарушений в интеллектуальном развитии учащихся начальных классов общеобразовательных школ», 1 педагог – на курсы по теме «Профилактика и коррекция девиантного поведения детей и подростков». 2 учителя 4-х классов обучались на курсах «Актуальные вопросы преподавания комплексного курса «Основы религиозных культур и светской этики» в общеобразовательных учреждениях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едагоги школы очень активно посещают семинары, проводимые на базе ММЦ, и участвуют в их проведении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-2014 учебного года по плану КК ИПК РО будут организованы кур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учебного сотрудничества» и «Краткосрочные формы образовательного сопровождения одаренных школьников», в работе которых планируется участие педагогов школы. Кроме того, запланировано обучение руководителей по программе переподготовки «Современный образовательный менеджмент», которое будут проходить 2 заместителя директора школы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ителей, имеющих курсовую подготовку, %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1.4pt;height:176.95pt" filled="f" o:ole="">
            <v:imagedata r:id="rId6" o:title=""/>
          </v:shape>
          <o:OLEObject Type="Embed" ProgID="Excel.Sheet.12" ShapeID="ole_rId5" DrawAspect="Content" ObjectID="_1535381588" r:id="rId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почти все педагоги своевременно обучаются на курсах повышения квалификации, но приходят педагоги, не проходившие курсы 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ая база, обеспечивающая организацию образовательного процесса и сохранение здоровья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достаточным материально-техническим оснащением для реализации задач обучения  и воспитания учащихся.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>
          <w:sz w:val="28"/>
          <w:szCs w:val="28"/>
        </w:rPr>
        <w:t>В связи с переходом на новые стандарты, в 2012 году первые классы были укомплектованы компьютерами, нетбуками, принтерами, сканерами, мультимедийными проекторами, экранами. Также во всех кабинетах начальной школы проведена локальная сеть, что дает возможность выхода  в интернет. Для  1 классов в связи с переходом на новые стандарты были специально приобретены многофункциональные устройства (копировальный аппарат/ принтер/ сканер) – 2шт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инистерства Красноярского края получено оборудовани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и – 2ш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 – 2шт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интерактивная – 3ш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кабинеты географии, математики,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овые столы и стулья и вытяжка для очищения воздуха во время уроков по теме «Кулинария» для кабинета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ны в учебных кабинетах приобретены комбинированные классные доски «мел + марк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а уроках ОБЖ в подарок от шефской организации получена  пневматическая вин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ем финансирования по статье 310 «Увеличение стоимости основных средств» приобретаются ТМЦ, которые необходимы для выполнения требований  надз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ий период во время ремонтных работ особое внимание уделяется выполнению предписаний надзорных орган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замене горючих материалов на путях эвакуации на 2 этаже, в обеденном зале столо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брана горючая плитка в кабинетах 210, 302; обновлены стены и пол на лестницах огнезащитн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ополнительно выделенных средств был произведен ремонт обеденного зала столовой, для обновления интерьера столовой приобретена мебель, витрина, шторы, бра, фотора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олее комфортных условий при проведении внеклассных мероприятий в актовый зал закуплены кре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е учебные кабинеты оснащены современной мебелью и оборудованием. Постоянно используется имеющаяся в наличии оргтехника: сканеры, принтеры, копировально-множительные аппараты, компьютеры. Работают 2 компьютерных класса: на 16 и 14 рабочих мест, проведена локальная сеть. Через радиоканал имеется выход в сеть Интернет.  В кабинете английского языка –  лингафонный кабинет на 12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учебных кабинетов и актовый зал оснащены мультимедийными проекторами и экранами, 6 кабинетов – интерактивными до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й кабинет и кабинет психологической разгрузки размещены в отдельных оборудованных помещениях. Есть спортивный и тренажерный залы, зал для проведения уроков ритмики. Актовый зал оборудован аудио-аппаратурой и фортепи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блиотека оборудована 2 компьютеризированными рабочими местами для общего пользования, сканером, принтером, ксероксом, что позволяет педагогам и учащимся работать в читальном зале при составлении докладов, рефератов, выступлений и отчетов, использовать в работе новые информационно-коммуникационные технологии и электронные учебные и справочно-энциклопедические издания. В библиотеке имеется выход в Интернет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ность образовательного процесса учебной  литератур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 учебников школы  на конец 2012-2013 учебного года составляет 9024 штуки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ая школа (1-4 класс) – 2864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еднее звено (5-9 класс)       – 3265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аршее звено (10-11 класс) – 2895 ш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цент обеспеченности образовательного процесса учебниками</w:t>
      </w:r>
      <w:r>
        <w:rPr>
          <w:sz w:val="28"/>
          <w:szCs w:val="28"/>
        </w:rPr>
        <w:t xml:space="preserve"> составляет:</w:t>
        <w:br/>
        <w:t xml:space="preserve">                    -  из фонда школы 96 % (без учета учебников по физической культуре, ИЗО, технологии, музы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из  обменного фонда города  4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учебной литературы  100% соответствует  Федеральному перечню учебников, рекомендованных (допущенных) к использованию в образовательном процессе на 2013-2014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видеотеки составляет 43 экземпляра, медиатеки – 264 экземпляра.</w:t>
      </w:r>
    </w:p>
    <w:p>
      <w:pPr>
        <w:pStyle w:val="Normal"/>
        <w:ind w:right="13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безопас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ритетным направлением современной школы является обеспечение безопасности всех участников образовательного процесса. Для повышения эффективности работы по организации безопасности образовательного процесса в прошедшем учебном году введена в штатное расписание учреждения должность «Инженер по  технике безопасности и охране труда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е имеется необходимая нормативно-правовая база безопасности образовательного пространства. Реализуется план мероприятий, обеспечивающий безопасные условия образовательного процесса: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школы обеспечивается круглосуточная охрана здания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круглосуточное дежурство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эвакуации школы, план эвакуации каждого учебного кабинета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 противопожарная сигнализация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чного времени действует пост №1 (дежурный администратор, учитель, вахтер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система оповещения при ЧС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ные выходы из здания школы оборудованы легко открывающимися запорами и обозначены светящимися табло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существляется перезарядка огнетушителей и проверка противопожарных гидрантов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занятия по ГО и ЧС и тренировочные эвакуации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ые мастерские и лабораторные помещения эксплуатируются согласно правилам пожар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основ безопасности жизнедеятельности и на классных часах изучаются правила поведения детей в криминогенных ситуациях. Организуются встречи, лекции и беседы представителей органов ОВД, МЧС, ГИБДД и здравоохранения с обучающими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общественно-административный контроль  качества питания в школьной столовой. За последние 5 лет не зарегистрировано ни одного случая пищевого отра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школе имеется медицинский кабинет, который оснащен на 100% необходимым оборудованием и медикаментами. Обучающиеся систематически проходят плановые медицинские осмотры. Результаты доводятся до сведений педагогов и родителей. В учебном плане предусмотрены 3 часа для занятий физической культурой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школе оборудован кабинет ОБЖ. Он оснащен наглядным учебно-методическим оборудованием. В рамках муниципальных конкурсов на лучший уголок безопасности и лучший кабинет ОБЖ  школа в течение нескольких лет занимает первые мес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устранения замечаний Госпожнадзора по несоответствию необходимым требованиям правил пожарной безопасности в школе разработан перспективный план до 2014 года. Осуществляется комплекс необходимых мер в здании школы по замене горючих материалов на путях эвакуации. </w:t>
      </w:r>
    </w:p>
    <w:p>
      <w:pPr>
        <w:pStyle w:val="Normal"/>
        <w:ind w:right="1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с точки зрения перегрузки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в основной и старшей школе составлено в соответствии с гигиеническими требованиями, учетом динамики изменения  физиологических функций и динамики работоспособности учащихся на протяжении недели и рабочего дня.  Занятия в школе начинаются в 8.30. Наибольшая интенсивность нагрузки учащихся приходится на наиболее благоприятные дни: вторник, четверг, пятница.  Недельная нагрузка учащихся не превышает максимальную обязательную нагрузку, предусмотренную учебным планом.</w:t>
        <w:br/>
        <w:t xml:space="preserve">         Распределение учебной нагрузки в течение рабочего дня оптимально: чередование уроков разных предметов и образовательных областей способствует снижению утомляемости и снятию напряжения учащихся. «Трудные» предметы стоят в расписании в наиболее продуктивные уроки (так, математика в 5-11 классах в основном проводится 2м, 3м, 4м урок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.10.  СанПиН 2.4.2.2821-10, обеспечивается организация адаптационного периода (письмо МО РФ от 20 апреля 2001 г. № 408/13-13), поэтому в 1-х  классах число уроков в день в сентябре</w:t>
        <w:softHyphen/>
        <w:t xml:space="preserve">-октябре составило 3 урока в день по 35 минут каждый, в ноябре-декабре 4 урока по 35 минут, в январе – мае 4 урока по 45 минут. В середине учебного дня организованы динамические паузы продолжительностью не менее 40 минут. Продолжительность уро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ах –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нижению уровня утомляемости и повышению работоспособности способствует рационально организованный режим дня. Питание учащихся проводится на больших переменах после первого, второго и третьего уроков, а также в обед после учебного дня. Проведение уроков технологии, физкультуры, изобразительного искусства, музыки в конце или середине учебного дня (по окончанию периода высокой работоспособности) обеспечивает смену деятельности и увеличение объема двигательной активн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рабочего дня предназначена для внеурочной деятельности обучающихся: работы кружков, объединений по интересам, спортивных секций, внеклассных воспитательных мероприятий, работы комиссий самоуправления и т.д. Начало мероприятий с 15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деятельность  учащихся 1–4 клас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программа, реализуемая в 2012-2013 учебном году в начальной школе, – «Школа России». Преподавание велось по  рекомендованным для этой программы  учебникам. Обучение в 1-2 классах проводилось по новым образовательным стандар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12-2013 учебного года в 1-4 классах обучались 178 учащихся (в прошедшем –16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знаний, %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15pt;height:193.45pt" filled="f" o:ole="">
            <v:imagedata r:id="rId8" o:title=""/>
          </v:shape>
          <o:OLEObject Type="Embed" ProgID="Excel.Sheet.12" ShapeID="ole_rId7" DrawAspect="Content" ObjectID="_1471368390" r:id="rId7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75pt;height:204.5pt" filled="f" o:ole="">
            <v:imagedata r:id="rId10" o:title=""/>
          </v:shape>
          <o:OLEObject Type="Embed" ProgID="Excel.Sheet.12" ShapeID="ole_rId9" DrawAspect="Content" ObjectID="_1101996875" r:id="rId9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успеваемости соответствуют требованиям к уровню усвоения знаний учащихся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178 учащихся 1–4 классов переведены в следующий класс 177. Десять учащихся закончили год с отличием, сорок два ученика на «4» и «5». Качество знаний по сравнению с 2011-12 учебным годом стабильно, составило 41%. Данные результаты соответствуют реальным возможностям учащихся. Лучшие показатели качества знаний в 3а (Фархиева Э.Р.) и 4б (Лавренко Н.А.) классах – 52% и 50% соответственно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раев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ая контрольная работа показала, что проверяемые базовые умения по математике, русскому языку в 4а (Филатова Н.М.) и в 4б (Лавренко Н.А.) классах   сформированы на 100%, ОУУ в 4а классе  –  на  92,3%,  в 4б  –  на 75%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выполнения выпускниками начальной школы краевой контрольной работы по математике и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3"/>
        <w:gridCol w:w="555"/>
        <w:gridCol w:w="557"/>
        <w:gridCol w:w="584"/>
        <w:gridCol w:w="388"/>
        <w:gridCol w:w="485"/>
        <w:gridCol w:w="486"/>
        <w:gridCol w:w="561"/>
        <w:gridCol w:w="486"/>
        <w:gridCol w:w="561"/>
        <w:gridCol w:w="486"/>
        <w:gridCol w:w="563"/>
        <w:gridCol w:w="486"/>
        <w:gridCol w:w="561"/>
        <w:gridCol w:w="561"/>
        <w:gridCol w:w="596"/>
        <w:gridCol w:w="452"/>
        <w:gridCol w:w="48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У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-ть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к.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%</w:t>
            </w:r>
          </w:p>
        </w:tc>
      </w:tr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%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м.р.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lef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      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краевой контрольной работы по математик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ри учебных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35pt;height:194.9pt" filled="f" o:ole="">
            <v:imagedata r:id="rId12" o:title=""/>
          </v:shape>
          <o:OLEObject Type="Embed" ProgID="Excel.Sheet.12" ShapeID="ole_rId11" DrawAspect="Content" ObjectID="_507523105" r:id="rId11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краевой контрольной работы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ри учебных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7.9pt;height:213.85pt" filled="f" o:ole="">
            <v:imagedata r:id="rId14" o:title=""/>
          </v:shape>
          <o:OLEObject Type="Embed" ProgID="Excel.Sheet.12" ShapeID="ole_rId13" DrawAspect="Content" ObjectID="_698757693" r:id="rId13"/>
        </w:object>
      </w:r>
    </w:p>
    <w:p>
      <w:p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краевой контрольной работы по общеучебным ум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25pt;height:213.75pt" filled="f" o:ole="">
            <v:imagedata r:id="rId16" o:title=""/>
          </v:shape>
          <o:OLEObject Type="Embed" ProgID="Excel.Sheet.12" ShapeID="ole_rId15" DrawAspect="Content" ObjectID="_318715427" r:id="rId1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 Краевые контрольные работы по математике и русскому языку выполнены на оптимальном уровне, успеваемость составила 100%, качество знаний по математике – 84%, по русскому языку – 97%. По общеучебным умениям усвоение материала снизилось на 8% по сравнению с прошлым учебным годом, но в целом результаты выполнения на 10% выше, чем по муниципальному райо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>снижение  результатов  краевой контрольной работы по общеучебным умениям и навы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РЕШ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внутришкольного контроля проверку сформированности ОУУ, особое внимание обратить на умение учащихся работать с информац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обое внимание на уроках уделять формированию навыков чтения и работы с информаци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ализ работы по введению федерального государственного образовательного стандарта (ФГОС) в 1-2-х классах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2012-2013 учебном году ТМК ОУ «Дудинская средняя школа №4» продолжила  реализацию ФГОС на базе 1-2 классов. Была проведена подготовительная работа по внедрению ФГОС в 1 классах, по изучению пакета документов (базисного учебного плана, примерных программ, планируемых результатов), внесены дополнения в основную образовательную программу НОО. Проведено информирование родителей 1 классов о подготовке к переходу на новые стандарты. Кабинеты 1-2  классов оснащены множительной техникой, мультимедийными установками, экранами и прямым выходом в Интернет, определены учебные рабоч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тандартов второго поколения в нашей школе реализовывалось через УМК «Школа России». Данные УМК содержат систему учебников для 1-4 классов общеобразовательных учреждений, которые обеспечивают достижени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бывания детей в школе во второй половине дня  использовалась работа группы продленного дня,  кружков, организовано горячее питание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ксирования результатов учебной и внеучебной деятельности первоклассников были созданы портфолио (а во 2 классах продолжилась работа по их формированию), которые служат хорошим стимулятором их учебной деятельности, т.к. в них отражены достижения учащихся не только в учебе, но и внеучебной деятельност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 учащихся 5-9 класс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лассах среднего звена обучалось 17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щихся. Успешно окончили учебный год  175 человек, что составило 99 % от общего числа учащихся; на «4» и «5» - 49 учащихся, что составило 28%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успеваемости и качества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сновной школы за 3 год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7.95pt;height:222.15pt" filled="f" o:ole="">
            <v:imagedata r:id="rId18" o:title=""/>
          </v:shape>
          <o:OLEObject Type="Embed" ProgID="Excel.Sheet.12" ShapeID="ole_rId17" DrawAspect="Content" ObjectID="_511622445" r:id="rId17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, успеваемость и качество знаний в основной школе выросло за последн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 учащихся 10-12 кла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0-12 классах обучалось 68 учащихся. Успешно окончили учебный год  65 человек, что составило 96% от общего числа учащихся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ла на «отлично» 1 учащаяся, на  «хорошо» и «отлично» –  13 учащихся. Не усвоили программу 3 учащихся очно-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за курс основной общей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учащихся, сдававших экзамены – 43. Итоговую аттестацию прошли все учащие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(ЕГЭ) 11-12х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-2012 учебном году из 24 учащихся выпускных 11 и 12 классов к итоговой аттестации были допущены все 24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object w:dxaOrig="768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2pt;height:211.8pt" filled="f" o:ole="">
            <v:imagedata r:id="rId20" o:title=""/>
          </v:shape>
          <o:OLEObject Type="Embed" ProgID="Excel.Sheet.12" ShapeID="ole_rId19" DrawAspect="Content" ObjectID="_1935671038" r:id="rId19"/>
        </w:object>
      </w:r>
      <w:r>
        <w:rPr>
          <w:sz w:val="24"/>
          <w:szCs w:val="24"/>
        </w:rPr>
        <w:tab/>
      </w:r>
      <w:r>
        <w:rPr>
          <w:sz w:val="28"/>
          <w:szCs w:val="28"/>
        </w:rPr>
        <w:t>Из диаграммы видно, что  наиболее популярными предметами по выбору являются обществознание и история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итоговой аттестации в форме ЕГЭ, 11 класс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object w:dxaOrig="10240" w:dyaOrig="4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5pt;height:198.75pt" filled="f" o:ole="">
            <v:imagedata r:id="rId22" o:title=""/>
          </v:shape>
          <o:OLEObject Type="Embed" ProgID="Excel.Sheet.12" ShapeID="ole_rId21" DrawAspect="Content" ObjectID="_1443960795" r:id="rId2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-ная успеваемость по итогам сдачи ЕГЭ по всем предметам, кроме истор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форме ЕГЭ, 12 класс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12 учащихся 12 класса очно-заочной формы обучения сдали экзамены в форме ЕГЭ по русскому языку 78%, по математике 75%, по обществознанию 100%. По итогам экзаменов 5 выпускников 12 класса получили справки, 7 учащихся (58%) успешно прошли итоговую аттес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12 класса обусловлены низким уровнем мотивации выпускников, плохой посещаемостью и слабыми учебными возможностями обучающихся. 2 учащихся не явились на экзам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низкие результаты итоговой аттестации в форме ЕГЭ в классе очно-заочной (вечерней) формы обучения по обязательным предмета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-2013 учебном году большое внимание уделялось выявлению одаренных детей. Кроме того, были сделаны шаги по сопровождению одаренных и способных детей. Основными ориентирами в данном направлении являются Национальная образовательная стратегия-инициатива «Наша новая школа»; долгосрочная целевая программа «Одаренные дети Красноярья» на 2011-2013 годы; Концепция развития олимпиадного движения, научно-практической и конкурсной деятельности интеллектуально-творческого направления в общеобразовательных учреждениях Таймырского Долгано-Ненецкого муниципального района.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та с одаренными детьми ведется в следующих направлениях: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условий для выявления одаренных и талантливых школьников, их дальнейшего интеллектуального развития и профессиональной ориентации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паганда научных знаний и развитие у школьников интереса к научной деятельности; развитие у учащихся логического мышления, умения интегрировать знания, применять их для решения нестандартных задач;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тивизация  внеклассной деятельности учащихся по интересам: занятия на факультативах, в кружках и т. д.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стие в олимпиадах, конкурсах интеллектуальной направленности различных уровне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иклограммой олимпиад, конкурсов и конференций, предложенной УО, было организовано участие учащихся в следующих мероприятиях перечня: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российская олимпиада школьников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ждународная игра-конкурс «Русский медвежонок – языкознание для всех»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ждународный конкурс по английскому языку «British Bulldog»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ждународный игровой конкурс по истории и мировой худ. культуре «Золотое руно»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ный игровой конкурс по математике  «Кенгуру»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российский конкурс по естествознанию «Человек и природа»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ая научно-практическая конференция «Золотое перо»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ая олимпиада по школьному краеведению «Белая Родин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евая заочная научно-практическая конференция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udite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евой форум «Молодежь и наука»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крытая межвузовская олимпиада школьников Сибирского федерального округа ''Будущее Сибири" (физика, химия, биология, информатика)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российский детский конкурс научно-исследовательских и творческих работ «Первые шаги в нау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у школы в 2012-2013 учебном году в рамках программы «Одаренные дети» были проведены школьные олимпиады по 16 предметам. В школьном интеллектуальном марафоне приняли участие</w:t>
      </w:r>
      <w:r>
        <w:rPr>
          <w:color w:val="000000"/>
          <w:sz w:val="28"/>
          <w:szCs w:val="28"/>
        </w:rPr>
        <w:t xml:space="preserve"> 288 учащихся</w:t>
      </w:r>
      <w:r>
        <w:rPr>
          <w:sz w:val="28"/>
          <w:szCs w:val="28"/>
        </w:rPr>
        <w:t xml:space="preserve">, что составило </w:t>
      </w:r>
      <w:r>
        <w:rPr>
          <w:color w:val="000000"/>
          <w:sz w:val="28"/>
          <w:szCs w:val="28"/>
        </w:rPr>
        <w:t xml:space="preserve">85% </w:t>
      </w:r>
      <w:r>
        <w:rPr>
          <w:sz w:val="28"/>
          <w:szCs w:val="28"/>
        </w:rPr>
        <w:t xml:space="preserve"> учащихся 2-11 классов (74%</w:t>
      </w:r>
      <w:r>
        <w:rPr>
          <w:color w:val="000000"/>
          <w:sz w:val="28"/>
          <w:szCs w:val="28"/>
        </w:rPr>
        <w:t xml:space="preserve"> от общего количества учащихся дневной школы). Количество участников возросло. </w:t>
      </w:r>
      <w:r>
        <w:rPr>
          <w:sz w:val="28"/>
          <w:szCs w:val="28"/>
        </w:rPr>
        <w:t>В олимпиадах принимали участие не только мотивированные школьники, достигшие успехов в изучении отдельных школьных дисциплин, желающие проверить свои знания на более высоком уровне; но, с целью выявления способных и одаренных детей, уже второй год к участию привлекаются и учащиеся, не проявившие себя в предмете, но желающие попробовать свои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 участия учащихся в школьных олимпиадах (количество участий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6"/>
        <w:gridCol w:w="1654"/>
        <w:gridCol w:w="165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кольных олимпиад была сформирована команда учащихся 7-11 классов для участия в муниципальном туре интеллектуального марафона в количестве 48 человек.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4 призовых места (английский язык – 1 место, 11 класс; физкультура – 1 место, 11 класс; 2 место, 9 класс; русский язык — 2 место, 11 класс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участия в муниципальной олимпиаде за три года:</w:t>
      </w:r>
    </w:p>
    <w:tbl>
      <w:tblPr>
        <w:tblW w:w="915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70"/>
        <w:gridCol w:w="2505"/>
        <w:gridCol w:w="184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«Одаренные дети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чащаяся 11 класса Петрова Е. участвовала в краевом этапе всероссийской предметной олимпиады по английскому языку, но призового места не заняла.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оит отметить плодотворную работу педагогов по охвату и подготовке участников всероссийских и международных конкурсов и олимпиад: «Русский медвежонок – языкознание для всех» (159 участников – 41% уч-с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 «КИТ – компьютеры, информатика, технологии» (69 участников – 18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 по английскому языку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 (62 участника – 16%), «Золотое руно» (102 участника – 26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енгуру – математика для всех» (164 участника – 4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еловек и природа» (184 участника – 47%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наши учащиеся стали призерами и победителями: 1 место в районе (Петрова Е.,11а), 2 место в районе (Кузнецова А.,7а) в конкурсе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; 1 место в районе/34 место в регионе (Фомин С.,6 кл.), 2 место в районе (Буданова А.,9б) в конкурсе «КИТ»; 1 место в России (Лоскутова Е.,4б) и 5 призеров на уровне региона в конкурсе «Золотое руно» (Дюкарева Я.,2а; Лавренко А.,2а; Печурин Д.,5а; Дохова С.,7а; Савичева М.,9б)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На муниципальную научно-практическую конференцию были представлены 7 работ учащихся 2-11 классов. 1 работа стала победителем, 2 заняли призовое место, 1 диплом лауреа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краевом форуме «Молодежь и наука» участвовала Христиева Е. (10а), в краевой заочной научно-практической конференции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udite</w:t>
      </w:r>
      <w:r>
        <w:rPr>
          <w:sz w:val="28"/>
          <w:szCs w:val="28"/>
        </w:rPr>
        <w:t>” – Баранов Д. (9б), но призовых мест не занял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российском уровне в конкурсе научно-исследовательских и творческих работ «Первые шаги в науку» приняли участие Аглимзянова Д., Селезнева М. (5б), в очном этапе в г.Москва заняли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НПК за три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39"/>
        <w:gridCol w:w="1839"/>
        <w:gridCol w:w="1839"/>
        <w:gridCol w:w="184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«Одаренные де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НПК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 номин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 диплом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щиеся 8-10 классов школы приняли активное участие в работе краевых выездных интенсивных школ интеллектуального роста естественнонаучного, художественно-эстетического, гуманитарного и физико-математического направлений. Несколько учащихся были отмечены дипломами по итогам работы шко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базе школы учащиеся посещают факультативные курсы интеллектуальной направленности, целью которых является развитие одаренности д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ом охват учащихся олимпиадным движением и конкурсами интеллектуальной направленности составил </w:t>
      </w:r>
      <w:r>
        <w:rPr>
          <w:b/>
          <w:sz w:val="28"/>
          <w:szCs w:val="28"/>
        </w:rPr>
        <w:t>81,9%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-2013 учебного года внеклассные мероприятия проводились по следующим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енно-патрио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по антитерроризм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, посвящённа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репрессированных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песни и стро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ОБЖ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е сборы старшеклассников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И «Победа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в В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участие в конкурсе на лучшее знание государственной символик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краевой урок «1150-летие зарождения российской государственности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урок «Я живу на Таймы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«О повышении пенсионной грамотности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«Шаг навстречу»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открытых двере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чный концерт ко Дню 8 Март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ко Дню пожилого человек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-летний юбилей школы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толерантности в рамках акции «Знай свои права – управляй своим будущим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акция «Письмо солдату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акция «Рубиновое сердце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творительная ярмарка-продажа поделок в пользу нуждающихся де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соревнования по мини-футбол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городских соревнованиях по северному многоборью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соревнования по баскетбол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Я выбираю спорт как альтернативу пагубным привычкам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Мы выбираем жизнь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легкоатлетической эстафете, посвящённой Дню Побед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шахматам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В школе функционирует молодёжное объединение «Школьная планета». В составе объединения организована работа 6 центров: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1. Газета «Четвёрочка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узей школьной истории.</w:t>
      </w:r>
    </w:p>
    <w:p>
      <w:pPr>
        <w:pStyle w:val="21"/>
        <w:ind w:left="1080" w:hanging="0"/>
        <w:rPr/>
      </w:pPr>
      <w:r>
        <w:rPr>
          <w:sz w:val="28"/>
          <w:szCs w:val="28"/>
        </w:rPr>
        <w:t>3. Центр спорта и здоровья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4. Оформительский центр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5. Волонтёрский отряд «Помощь»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6. Центр культуры и творче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работают </w:t>
      </w:r>
      <w:r>
        <w:rPr>
          <w:b/>
          <w:sz w:val="28"/>
          <w:szCs w:val="28"/>
        </w:rPr>
        <w:t>спортивные се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Футбол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П (1-4 классы)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виды спорта(1- классы)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пашный б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ложительным фактором является наличие  в школе кружков следующих направлений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но-познавательное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коративно-прикладное искусств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ческое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кальные коллективы «Реприза», «До-ми-соль-ка», «Колокольчик»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ое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хор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открыты группы с углубленным изучением англий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 учащимся внутри образовательного учреждения получать развитие в соответствии с индивидуальными способностями и жел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 дополнительных объединениях представлена в следующих диаграммах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спортивных секциях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433324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школьных кружк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33CC"/>
          <w:sz w:val="24"/>
          <w:szCs w:val="24"/>
          <w:lang w:val="en-US" w:eastAsia="en-US"/>
        </w:rPr>
        <w:drawing>
          <wp:inline distT="0" distB="0" distL="0" distR="0">
            <wp:extent cx="4360545" cy="23723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результат, устойчивые положительные показатели школы на уровне муниципального района в мероприятиях интеллектуального и воспитательного характер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 педагогами совреме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й школы применяют на практике различные технологии и их элементы: технология учебных циклов, информационно-коммуникационные технологии, здоровьесберегающие технологии, игровые технологии, метод проектов, технологию индивидуализирова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широко применяются </w:t>
      </w:r>
      <w:r>
        <w:rPr>
          <w:b/>
          <w:sz w:val="28"/>
          <w:szCs w:val="28"/>
        </w:rPr>
        <w:t>компьютерные технологии</w:t>
      </w:r>
      <w:r>
        <w:rPr>
          <w:sz w:val="28"/>
          <w:szCs w:val="28"/>
        </w:rPr>
        <w:t>, 82% педагогов  нашей школы применяют ИКТ на уроках и во внеклассной работе с учащимися, 52% – систематически. 80% педагогов умеют пользоваться Интернетом и подбирают материалы к урокам в сети, более 60% используют обучающие компьютерные программы и программы для тестирования, 32% самостоятельно разрабатывают  мультимедийные презентационные материалы к урокам, 88% учителей использовали ИКТ для разработки дидакт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о проводятся занятия с применением компьютерных технологий по предметам: биология (Щукина Т.М.), технология (Кренида Г.В.), химия (Бажина Н.И.), английский язык (Савкина Л.Г.), математика (Холошненко Н.В., Клименова Л.П.), русский язык и литература (Кузьбожева Н.П.), русский язык, математика и окружающий мир в начальной школе (Лавренко Н.А., Васильева Т.М., Фархиева Э.Р., Фалькова О.Н., Канаева Л.С., Головина С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используются во внеклассной работе: для проведения школьной научно-практической конференции, занятий Школы будущего первоклассника, при проведении мероприятий в рамках Дня открытых дверей, предметных недель, классных часов. Это делает мероприятия более эффектными. Широко используются ИКТ при проведении воспитательных мероприятий в библиотеке, что делает эти мероприятия наглядными, интересными, эффективны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школьная подготов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а будущего первоклассника  впервые была организована в 1999 году. В данном учебном году, как и в предыдущие годы, занятия проводились один раз в неделю по субботам. ШБП работала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 по апрель согласно расписанию: три урока по двадцать минут с двадцатиминутной динамической паузой (спортивные игры) после второго уро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нятия посещали около 35 дошколь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Логопедический пунк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организована работа логопедического пункта. В начале 2012-2013 учебного года было обследовано 75 учащихся 1-4 классов. По итогам обследования в логопедический пункт зачислено 57 учащихся.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, зачисленными в логопедический пункт, проводились индивидуальные, подгрупповые, групповые занятия. 38 учащихся были выпущены из групп в конце учебн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ольными детьми по индивидуальному пла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возможность обучения детей на дому по медицинским показаниям. На основании медицинских показаний в течение учебного года было организовано временное индивидуальное обучение на дому для 5 человек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горячего питания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рганизации горячего питания за 3 года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885" cy="210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ind w:firstLine="709"/>
        <w:jc w:val="both"/>
        <w:rPr/>
      </w:pPr>
      <w:r>
        <w:rPr>
          <w:sz w:val="28"/>
          <w:szCs w:val="28"/>
        </w:rPr>
        <w:t>Организация питания учащихся 1-4 классов третий год показывает стабильный результа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 увеличился охват горячим питанием среди 5-9 и 10-11 классов. </w:t>
      </w:r>
    </w:p>
    <w:p>
      <w:pPr>
        <w:pStyle w:val="Normal"/>
        <w:tabs>
          <w:tab w:val="clear" w:pos="708"/>
          <w:tab w:val="left" w:pos="8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ых и региональных мероприятиях воспитате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участвует в мероприятиях различных напр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участия учащихся в мероприятия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30"/>
        <w:gridCol w:w="3986"/>
      </w:tblGrid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учебные сборы среди учащихся 10 клас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иплом победител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циальный проект «Надежд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рекрёсток»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рмейский магазин»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тудия добрых сюрпризов»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спортивному двоеборью, посвящённое 9 м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«Всё это было не со мно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газеты «Таймыр», посвящённый 68-й годовщине Победы в В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в номинации Лучший рисунок»(4 чел.).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Лично-командно</w:t>
            </w:r>
            <w:r>
              <w:rPr>
                <w:sz w:val="28"/>
                <w:szCs w:val="28"/>
              </w:rPr>
              <w:t>е первенство</w:t>
            </w:r>
            <w:r>
              <w:rPr>
                <w:rFonts w:eastAsia="Calibri"/>
                <w:sz w:val="28"/>
                <w:szCs w:val="28"/>
              </w:rPr>
              <w:t xml:space="preserve"> по легкой атлетике среди учащихся школ города Дудинки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-диплом победителя в дисциплине «Бег на 1000 м»;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- команда юношей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единый день проф. ориентации «Фестиваль професс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детского творчества «Я рисую выборы!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плом победителя;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рисунков «Я б в спасатели пошёл..», посвящённый Дню спасателя Российской Федер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плом победителя;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Лично-командные соревнования по  спортивному ориентированию среди учащихся ОУ "Золотой апельсин"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плом победителя (личный);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дипломы победителя (общие)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моделирования и конструирования одежды «Серебряная нить-2013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коллекция «Фламенко»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ипломы победителей</w:t>
            </w:r>
          </w:p>
        </w:tc>
      </w:tr>
      <w:tr>
        <w:trPr>
          <w:trHeight w:val="1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й акции «Зимняя планета детст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кроссворд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эко-игрушка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ёлка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по спортивному ориентировани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диплома победителя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rFonts w:eastAsia="Calibri"/>
                <w:sz w:val="28"/>
                <w:szCs w:val="28"/>
              </w:rPr>
              <w:t>этап краевого конкурса государственной символики «Мой Флаг! Мой Герб!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плом победителя 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rFonts w:eastAsia="Calibri"/>
                <w:sz w:val="28"/>
                <w:szCs w:val="28"/>
              </w:rPr>
              <w:t>Всероссийских спортивных соревнований 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ипломы победителя (общие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мотр-конкурс музейных экспозиций «Красная звезд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этап   </w:t>
            </w:r>
            <w:r>
              <w:rPr>
                <w:rFonts w:eastAsia="Calibri"/>
                <w:bCs/>
                <w:sz w:val="28"/>
                <w:szCs w:val="28"/>
              </w:rPr>
              <w:t>Краевой военно-спортивной игры «Побед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оревнования по основам выживания «Изумрудная троп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в одном конкурсе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муниципального района по спортивному туризм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иплом победителя (в виде «Пешеходная дистанция»);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диплом победителя (в виде «Ориентирование по выбору»)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 «Школьная волонтёрская лиг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в номинации «Толерантная инициатива»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оревнования ОУ по мини-футбол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 (общи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оревнования по спорт. ориентированию «Золотой апельсин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иплом победителя (общие)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иплом победителя(личный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ПК "Золотое перо"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по школьному краеведению «Белая Родин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едметная олимпиа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культур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2 место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английскому язы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раевая заочная научно-практическая конференция “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rudit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орум «Молодежь и наук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ежвузовская олимпиада школьников Сибирского федерального округа ''Будущее Сибири" (физика, химия, биология, математик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научно-исследовательских и творческих работ «Первые шаги в науку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й конкурс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ьютеры, информатика, технологи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районе/34 место в регионе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в районе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3"/>
                <w:position w:val="1"/>
                <w:szCs w:val="28"/>
              </w:rPr>
              <w:t>Всероссийский конкурс  по естествознанию «Человек и природ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результатов еще)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гровой  конкурс  по истории мировой художественной культуры «Золотое Руно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зеров на уровне региона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ждународный конкурс по английскому языку «British Bulldog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есто в районе 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еждународная игра-конкурс </w:t>
            </w:r>
            <w:r>
              <w:rPr>
                <w:spacing w:val="-13"/>
                <w:position w:val="1"/>
                <w:sz w:val="28"/>
                <w:szCs w:val="28"/>
              </w:rPr>
              <w:t>«Русский медвежонок – языкознание для всех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стижений педагогов за учебный год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Ежегодно учителя школы участвуют в конкурсах различных уровней. В 2012-2013 учебном году педагоги в конкурсах регионального и федерального уровней не участвовали. На муниципальном уровне Савкина Л.Г., ставшая победителем школьного этапа конкурса методического мастерства, приняла участие в муниципальной педагогической конференции. Кроме того, Савкина Л.Г. стала победителем муниципального конкурса «За верность профессии»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ьном этапе «Педагогической лиги» приняли участие 3 молодых педагога, победителем в номинации «Педагогический дебют» стала Фалькова О.Н., учитель начальных классов. Педагог примет участие в муниципальной педагогической конференции в сентябре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администрации, профсоюзного комитета, Управляющего Совета школы, педагогического и ученического коллективов удалось создать благоприятный психологический климат в школе, и, как результат, стоит отметить успешную работу учрежде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-2013 учебном году основные силы коллектива школы будут направлены на решение следующих задач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педагогов на участие в конкурсах регионального и федерального уровне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педагогов на распространение передового педагогического опыта через публикации в методических изданиях и в сети Интерн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/>
      </w:pPr>
      <w:r>
        <w:rPr>
          <w:sz w:val="28"/>
          <w:szCs w:val="28"/>
        </w:rPr>
        <w:t>Постепенный переход на ФГОС второго поколения, внедрение деятельностного и компетентностного подходов, продолжить повышение квалификации педагогов средней школы по вопросам реализации новых ФГО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хвата школьников олимпиадным движением и конкурсами краевого перечня, с целью выявления и поддержки одаренных детей, не менее 80%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енности детей через программы факультативов и электив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личение положительных показателей по результатам ЕГЭ учащихся очно-заочной формы обуч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ачество обучения  не ниже  30%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ить структуру школьного самоуправ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ориентационную работу с учащимис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кращению числа учащихся, состоящих на учёте ОДН, КДН и ВШУ до 5% через участие учащихся в воспитательных мероприятиях, акциях, конкурсах и соревнования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пектра направлений внеурочной деятельности  учащихся с учётом введения новых требований ФГО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число учащихся, задействованных в школьном самоуправлении до 30%.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ести наполняемость классов не ниже показателей – 21учени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1"/>
        <w:gridCol w:w="337"/>
        <w:gridCol w:w="378"/>
        <w:gridCol w:w="337"/>
        <w:gridCol w:w="294"/>
        <w:gridCol w:w="294"/>
        <w:gridCol w:w="337"/>
        <w:gridCol w:w="231"/>
        <w:gridCol w:w="3"/>
        <w:gridCol w:w="829"/>
        <w:gridCol w:w="689"/>
        <w:gridCol w:w="714"/>
        <w:gridCol w:w="605"/>
        <w:gridCol w:w="620"/>
        <w:gridCol w:w="714"/>
        <w:gridCol w:w="735"/>
        <w:gridCol w:w="681"/>
        <w:gridCol w:w="748"/>
      </w:tblGrid>
      <w:tr>
        <w:trPr>
          <w:trHeight w:val="23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 — всего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220 769,27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220 769,27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31 162,6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31 162,6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606,6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606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9,61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 326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 326,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02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02,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3,8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3,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9,73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4 04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4 04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5 992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5 992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49,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49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4,98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3 237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3 237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3 237,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3 237,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693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693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693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693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9,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9,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9,97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3 192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3 192,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3 191,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3 191,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80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80,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69,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5 069,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393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393,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393,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4 393,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954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954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954,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 954,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91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 91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926,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926,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3,8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983,8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4,91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29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295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857,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 857,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37,3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37,3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80,92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57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957,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957,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8,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8,1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6,2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85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96,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96,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3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61,3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82,41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557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557,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557,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 557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6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6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067,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067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98,9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98,9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89,03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31 087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31 087,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31 01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31 012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9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8 390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8 390,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 84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66 84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,5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,5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99,98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 302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 302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 302,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 302,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2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2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2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2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20,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20,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20,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20,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7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7,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7,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97,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90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90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90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902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905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905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905,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905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2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2,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2,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72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 по социальной помощи населению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1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1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1,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1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 624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 624,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 624,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 624,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6 650 245,1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6 650 245,1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7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32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"/>
    <w:basedOn w:val="Normal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8:00Z</dcterms:created>
  <dc:creator>Лидмила Викторовна</dc:creator>
  <dc:description/>
  <cp:keywords/>
  <dc:language>en-US</dc:language>
  <cp:lastModifiedBy>Людмила Викторовна</cp:lastModifiedBy>
  <dcterms:modified xsi:type="dcterms:W3CDTF">2013-08-30T05:22:00Z</dcterms:modified>
  <cp:revision>51</cp:revision>
  <dc:subject/>
  <dc:title>ТМОУ «Дудинская средняя школа № 4»   завершила 26 учебный год</dc:title>
</cp:coreProperties>
</file>