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sz w:val="16"/>
          <w:szCs w:val="16"/>
        </w:rPr>
        <w:tab/>
      </w:r>
      <w:r>
        <w:rPr>
          <w:b/>
        </w:rPr>
        <w:t>Кроссворд № 1  для учащихся 11-х клас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9180</wp:posOffset>
                </wp:positionV>
                <wp:extent cx="4542790" cy="454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454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378"/>
                              <w:gridCol w:w="378"/>
                              <w:gridCol w:w="378"/>
                              <w:gridCol w:w="322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22"/>
                              <w:gridCol w:w="378"/>
                              <w:gridCol w:w="378"/>
                              <w:gridCol w:w="378"/>
                              <w:gridCol w:w="322"/>
                              <w:gridCol w:w="322"/>
                              <w:gridCol w:w="378"/>
                              <w:gridCol w:w="322"/>
                              <w:gridCol w:w="315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358.1pt;mso-wrap-distance-left:9pt;mso-wrap-distance-right:9pt;mso-wrap-distance-top:0pt;mso-wrap-distance-bottom:0pt;margin-top:83.4pt;mso-position-vertical-relative:page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378"/>
                        <w:gridCol w:w="378"/>
                        <w:gridCol w:w="378"/>
                        <w:gridCol w:w="322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22"/>
                        <w:gridCol w:w="378"/>
                        <w:gridCol w:w="378"/>
                        <w:gridCol w:w="378"/>
                        <w:gridCol w:w="322"/>
                        <w:gridCol w:w="322"/>
                        <w:gridCol w:w="378"/>
                        <w:gridCol w:w="322"/>
                        <w:gridCol w:w="315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горизонта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. Спортивная игра с мячом. 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. Стиль плавания.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Самая активная часть верхней конечности.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Спортивная игра с ракеткой.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 Снаряд для метания.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Привычная поза, непринужденно стоящего человека.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 Основное двигательное физическое качество. 17.  Спортивное общество.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 Замечание в  баскетболе.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 Наставник спортсмена.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 Оценка своего состояния.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Разновидность бега 4 Х 400, 4 Х 100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вертикале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Частота сердечных сокращений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Спортивный приз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Игрок футбольной команды.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Способ подъема в гору на лыжах.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 Страна ХХУ Олимпийских игр.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 Целесообразное применение различных действий в борьбе с противником для достижения победы.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 Обмен газов в легких.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 Крупнейшие спортивные соревнования.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 Русская народная игра.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Спортивный костюм.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 Мера счета в спорте.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 Фаза прыжка.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. Начало спортивных соревновани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Кроссворд № 1  для учащихся 11-х класс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59180</wp:posOffset>
                </wp:positionV>
                <wp:extent cx="4400550" cy="4415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376"/>
                              <w:gridCol w:w="376"/>
                              <w:gridCol w:w="376"/>
                              <w:gridCol w:w="29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293"/>
                              <w:gridCol w:w="376"/>
                              <w:gridCol w:w="376"/>
                              <w:gridCol w:w="376"/>
                              <w:gridCol w:w="293"/>
                              <w:gridCol w:w="293"/>
                              <w:gridCol w:w="376"/>
                              <w:gridCol w:w="293"/>
                              <w:gridCol w:w="28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347.65pt;mso-wrap-distance-left:9pt;mso-wrap-distance-right:9pt;mso-wrap-distance-top:0pt;mso-wrap-distance-bottom:0pt;margin-top:83.4pt;mso-position-vertical-relative:page;margin-left:6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376"/>
                        <w:gridCol w:w="376"/>
                        <w:gridCol w:w="376"/>
                        <w:gridCol w:w="29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76"/>
                        <w:gridCol w:w="293"/>
                        <w:gridCol w:w="376"/>
                        <w:gridCol w:w="376"/>
                        <w:gridCol w:w="376"/>
                        <w:gridCol w:w="293"/>
                        <w:gridCol w:w="293"/>
                        <w:gridCol w:w="376"/>
                        <w:gridCol w:w="293"/>
                        <w:gridCol w:w="28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8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горизонта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. Спортивная игра с мячом. 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. Стиль плавания.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Самая активная часть верхней конечности.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Спортивная игра с ракеткой.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 Снаряд для метания.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Привычная поза, непринужденно стоящего человека.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 Основное двигательное физическое качество. 17.  Спортивное общество.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 Замечание в  баскетболе.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 Наставник спортсмена.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 Оценка своего состояния.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.  Разновидность бега 4 Х 400, 4 Х 100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вертикале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Частота сердечных сокращений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Спортивный приз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Игрок футбольной команды.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Способ подъема в гору на лыжах.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 Страна ХХУ Олимпийских игр.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 Целесообразное применение различных действий в борьбе с противником для достижения победы.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 Обмен газов в легких.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 Крупнейшие спортивные соревнования.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 Русская народная игра.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 Спортивный костюм.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 Мера счета в спорте.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 Фаза прыжка.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. Начало спортивных соревновани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35:00Z</dcterms:created>
  <dc:creator>Настя</dc:creator>
  <dc:description/>
  <cp:keywords/>
  <dc:language>en-US</dc:language>
  <cp:lastModifiedBy>Ученик1</cp:lastModifiedBy>
  <cp:lastPrinted>2017-10-01T20:33:00Z</cp:lastPrinted>
  <dcterms:modified xsi:type="dcterms:W3CDTF">2017-10-06T00:03:00Z</dcterms:modified>
  <cp:revision>4</cp:revision>
  <dc:subject/>
  <dc:title> </dc:title>
</cp:coreProperties>
</file>