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стерегайтесь пищевых отравлений в праздники</w:t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Майские праздники не за горами, и многие из нас уже предвкушают пикник на природе. Однако, как отмечают медицинские работники, </w:t>
      </w:r>
      <w:r>
        <w:rPr>
          <w:b/>
          <w:bCs/>
          <w:color w:val="000000"/>
        </w:rPr>
        <w:t xml:space="preserve">одним из самых популярных последствий празднования является пищевое отравление. </w:t>
      </w:r>
      <w:r>
        <w:rPr>
          <w:color w:val="000000"/>
        </w:rPr>
        <w:t xml:space="preserve">Недостаточно прожаренное мясо, некачественные продукты, плохо вымытые овощи, посуда, грязные руки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могут стать </w:t>
      </w:r>
      <w:r>
        <w:rPr>
          <w:rStyle w:val="StrongEmphasis"/>
          <w:color w:val="000000"/>
          <w:sz w:val="22"/>
          <w:szCs w:val="22"/>
        </w:rPr>
        <w:t>причиной пищевого отравлен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 пищей могут передаваться возбудители острых кишечных инфекций. Также отравление провоцируют продукты с истекшим сроком годности или те, что хранились в неправильных условиях.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бираясь на дачу или в поездку на природу, перед тем, как приобретать продукт, обратите внимание на то, что написано на этикетке. Проверьте дату производства и срок годности. </w:t>
      </w:r>
    </w:p>
    <w:p>
      <w:pPr>
        <w:pStyle w:val="Style15"/>
        <w:spacing w:before="0" w:after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428875" cy="1485900"/>
            <wp:effectExtent l="0" t="0" r="0" b="0"/>
            <wp:wrapTight wrapText="bothSides">
              <wp:wrapPolygon edited="0">
                <wp:start x="-75" y="0"/>
                <wp:lineTo x="-75" y="21441"/>
                <wp:lineTo x="21600" y="2144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Любителям шашлыков</w:t>
      </w:r>
      <w:r>
        <w:rPr>
          <w:color w:val="000000"/>
        </w:rPr>
        <w:t xml:space="preserve"> </w:t>
      </w:r>
      <w:r>
        <w:rPr>
          <w:b/>
          <w:color w:val="000000"/>
        </w:rPr>
        <w:t>не стоит приобретать мясные продукты в неустановленных местах:</w:t>
      </w:r>
      <w:r>
        <w:rPr>
          <w:color w:val="000000"/>
        </w:rPr>
        <w:t xml:space="preserve"> у остановок транспорта, за территорией рынка, да и просто на улице, потому что контроля за качеством и безопасностью там нет никакого. Такие «продавцы» не несут ответственности по Закону РФ «О защите прав потребителей», так как предпринимателями, как правило, не являются, условий для хранения товара у них нет, ветеринарно – санитарное освидетельствование их продукция  не проходила, соответственно и нет документов, подтверждающих их безопасность. 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2170430</wp:posOffset>
            </wp:positionV>
            <wp:extent cx="2628900" cy="1543050"/>
            <wp:effectExtent l="0" t="0" r="0" b="0"/>
            <wp:wrapTight wrapText="bothSides">
              <wp:wrapPolygon edited="0">
                <wp:start x="-64" y="0"/>
                <wp:lineTo x="-64" y="21443"/>
                <wp:lineTo x="21600" y="21443"/>
                <wp:lineTo x="21600" y="0"/>
                <wp:lineTo x="-6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4815</wp:posOffset>
            </wp:positionH>
            <wp:positionV relativeFrom="paragraph">
              <wp:posOffset>113030</wp:posOffset>
            </wp:positionV>
            <wp:extent cx="1724025" cy="1123950"/>
            <wp:effectExtent l="0" t="0" r="0" b="0"/>
            <wp:wrapTight wrapText="bothSides">
              <wp:wrapPolygon edited="0">
                <wp:start x="-117" y="0"/>
                <wp:lineTo x="-117" y="21413"/>
                <wp:lineTo x="21600" y="21413"/>
                <wp:lineTo x="21600" y="0"/>
                <wp:lineTo x="-1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Кроме того, не приобретайте с рук вяленую рыбу домашнего приготовления и домашние консервы - велик риск отравления </w:t>
      </w:r>
      <w:r>
        <w:rPr>
          <w:b/>
          <w:color w:val="000000"/>
        </w:rPr>
        <w:t>ботулотоксином</w:t>
      </w:r>
      <w:r>
        <w:rPr>
          <w:color w:val="000000"/>
        </w:rPr>
        <w:t xml:space="preserve"> со смертельным исходом. Основным источником </w:t>
      </w:r>
      <w:r>
        <w:rPr>
          <w:b/>
          <w:color w:val="000000"/>
        </w:rPr>
        <w:t>сальмонеллезной инфекции</w:t>
      </w:r>
      <w:r>
        <w:rPr>
          <w:color w:val="000000"/>
        </w:rPr>
        <w:t xml:space="preserve"> являются домашняя и дикая птица, их яйца, рыба, раки и др. Заболевание, чаще всего, связано с употреблением мяса птицы, субпродуктов, сырых яиц и приготовленных из них кулинарных изделий и блюд,</w:t>
      </w:r>
      <w:r>
        <w:rPr>
          <w:b/>
          <w:bCs/>
          <w:color w:val="000000"/>
        </w:rPr>
        <w:t xml:space="preserve"> не подвергшихся правильной и достаточной термической обработке</w:t>
      </w:r>
      <w:r>
        <w:rPr>
          <w:color w:val="000000"/>
        </w:rPr>
        <w:t xml:space="preserve">, а также приготовленных в домашних условиях кремов, майонеза, картофельного пюре с добавлением сырых яиц. Источником обсеменения продуктов </w:t>
      </w:r>
      <w:r>
        <w:rPr>
          <w:b/>
          <w:color w:val="000000"/>
        </w:rPr>
        <w:t>стафилококковой инфекцией</w:t>
      </w:r>
      <w:r>
        <w:rPr>
          <w:color w:val="000000"/>
        </w:rPr>
        <w:t xml:space="preserve"> могут также явиться сельхозживотные (коровы, козы, овцы) больные маститом, дерматитом и другими поражениями кожных покровов вымени, молочные продукты, такие как молоко, творог, сыры, сметана, масло от таких животных будут опасны. </w:t>
      </w:r>
      <w:r>
        <w:rPr>
          <w:b/>
          <w:color w:val="000000"/>
        </w:rPr>
        <w:t xml:space="preserve">Поэтому важно приобретать продукты в узаконенных местах, где обеспечен ветеринарно – санитарный контроль их качества – </w:t>
      </w:r>
      <w:r>
        <w:rPr>
          <w:color w:val="000000"/>
        </w:rPr>
        <w:t>на официальных рынках, торговых центрах и магазинах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>
          <w:b/>
          <w:color w:val="000000"/>
        </w:rPr>
        <w:t>Чаще всего люди</w:t>
      </w:r>
      <w:r>
        <w:rPr>
          <w:color w:val="000000"/>
        </w:rPr>
        <w:t xml:space="preserve"> </w:t>
      </w:r>
      <w:r>
        <w:rPr>
          <w:b/>
          <w:color w:val="000000"/>
        </w:rPr>
        <w:t>готовят свиной и куриный шашлык</w:t>
      </w:r>
      <w:r>
        <w:rPr>
          <w:color w:val="000000"/>
        </w:rPr>
        <w:t xml:space="preserve">: мясо должно быть розовым, выглядеть привлекательно, без посторонних запахов. Некоторые в целях экономии времени покупают уже замаринованное мясо. Однако часто для таких заготовок используется уже не свежее мясо. А с помощью чрезмерного добавления перца и лука недобросовестные продавцы стараются скрыть непривлекательный цвет и появившийся «душок»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Для сохранения качества продукта очень важно соблюдать его температурный режим и правила хранения! </w:t>
      </w:r>
      <w:r>
        <w:rPr>
          <w:color w:val="000000"/>
        </w:rPr>
        <w:t xml:space="preserve">Конечно, если на даче есть холодильник, то это упрощает проблему безопасности питания. А если нет? Тогда набор продуктов необходимо пересмотреть. Нельзя брать с собой никаких жареных пирожков, беляшей, котлет и сосисок в тесте, чебуреков, срок хранения этих продуктов не более 3- х часов с момента приготовления. Чем выше температура окружающей среды, тем меньше нужно времени для накопления энтеротоксина. Если блюда после приготовления остаются какое-то время при комнатной температуре (особенно салаты заправленные сметаной, майонезом, кремовые кондитерские изделия), то в них создаются условия для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1257300</wp:posOffset>
            </wp:positionV>
            <wp:extent cx="1520190" cy="1028700"/>
            <wp:effectExtent l="0" t="0" r="0" b="0"/>
            <wp:wrapTight wrapText="bothSides">
              <wp:wrapPolygon edited="0">
                <wp:start x="-85" y="0"/>
                <wp:lineTo x="-85" y="21435"/>
                <wp:lineTo x="21600" y="21435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размножения стафилококков и выработке токсина. Поэтому категорически не рекомендуется готовить салаты впрок, заправлять их майонезом, сметаной, особенно дома, и везти их потом на природу или дачу. Такие продукты испортятся уже по дороге на пикник. </w:t>
      </w:r>
      <w:r>
        <w:rPr>
          <w:b/>
          <w:color w:val="000000"/>
        </w:rPr>
        <w:t>Для перевозки скоропортящихся продуктов используйте сумки – холодильники или термопакеты, сохраняющие температуру вложенных в них продуктов из холодильника.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114300</wp:posOffset>
            </wp:positionV>
            <wp:extent cx="1861820" cy="1256665"/>
            <wp:effectExtent l="0" t="0" r="0" b="0"/>
            <wp:wrapTight wrapText="bothSides">
              <wp:wrapPolygon edited="0">
                <wp:start x="-90" y="0"/>
                <wp:lineTo x="-90" y="21447"/>
                <wp:lineTo x="21599" y="21447"/>
                <wp:lineTo x="21599" y="0"/>
                <wp:lineTo x="-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Также в целях профилактики пищевых отравлений соблюдайте технологию приготовления блюд:</w:t>
      </w:r>
      <w:r>
        <w:rPr>
          <w:color w:val="000000"/>
        </w:rPr>
        <w:t xml:space="preserve"> тщательно прожаривайте или проваривайте продукты, особенно мясо, птицу, яйца, морепродукты. Тщательно подогревайте готовые блюда – супы кипятите, жаркое прожаривайте не менее 5 минут. Готовьте пищу в таком количестве, чтобы употребить ее в течение 1-2 дней, при условии хранения в холодильнике, соблюдайте сроки хранения при нарушении герметичной упаковки продуктов. Соблюдайте правила личной гигиены, чаще мойте руки с мылом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ервых признаках пищевого отравления (тошнота, рвота, диарея, периодическая боль и спазмы в животе) срочно обращайтесь за медицинской помощью!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Соблюдение этих несложных правил залог Вашего здоровья и праздничного настроения! 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илиал ФБУЗ «ЦГиЭ в РО»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 г. Ростове-на-Дон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2:00Z</dcterms:created>
  <dc:creator>Филиал ФБУЗ</dc:creator>
  <dc:description/>
  <cp:keywords/>
  <dc:language>en-US</dc:language>
  <cp:lastModifiedBy>Филиал ФБУЗ</cp:lastModifiedBy>
  <cp:lastPrinted>2019-04-16T18:05:00Z</cp:lastPrinted>
  <dcterms:modified xsi:type="dcterms:W3CDTF">2019-04-22T10:32:00Z</dcterms:modified>
  <cp:revision>2</cp:revision>
  <dc:subject/>
  <dc:title>Остерегайтесь пищевых отравлений в праздники</dc:title>
</cp:coreProperties>
</file>