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/>
        <w:ind w:left="-142" w:hanging="0"/>
        <w:jc w:val="center"/>
        <w:outlineLvl w:val="0"/>
        <w:rPr>
          <w:rFonts w:eastAsia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FFFFFF"/>
          <w:kern w:val="2"/>
          <w:sz w:val="40"/>
          <w:szCs w:val="40"/>
          <w:lang w:eastAsia="ru-RU"/>
        </w:rPr>
        <w:t>предупреждают: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ЦЕЛЯХ СОХРАНЕНИЯ ЖИЗНИ, ЗДОРОВЬЯ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И ИМУЩЕСТВА СОБЛЮДАЙТЕ ПРАВИЛА ПОЖАРНОЙ БЕЗОПАСНОСТИ: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ужайте электросеть, не пользуйтесь неисправными и самодельными электрообогревательными приборами;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евайте отопительные печи, следите за исправностью дымоходов и газоходов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0"/>
          <w:szCs w:val="40"/>
        </w:rPr>
        <w:t>- не применяйте для растапливания печей, каминов, кухонных плит (очагов) бензин, керосин и другие легковоспламеняющиеся жидкости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0"/>
          <w:szCs w:val="40"/>
        </w:rPr>
        <w:t>- не оставляйте без присмотра включенные электробытовые, газовые приборы, отопительные печи и другие источники открытого огня;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- не разрешайте детям играть с огнем, убирайте спички </w:t>
        <w:br/>
        <w:t xml:space="preserve">в недоступные для них места, не оставляйте детей одних </w:t>
        <w:br/>
        <w:t>в помещениях с включенными электрообогревателями, горящими отопительными и варочными печами, каминами.</w:t>
      </w:r>
    </w:p>
    <w:p>
      <w:pPr>
        <w:pStyle w:val="Normal"/>
        <w:shd w:fill="FF0000" w:val="clear"/>
        <w:spacing w:lineRule="atLeast" w:line="20"/>
        <w:ind w:left="-142" w:right="75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 xml:space="preserve">В ЭКСТРЕННОЙ СИТУАЦИИ ЗВОНИТЕ </w:t>
      </w:r>
    </w:p>
    <w:p>
      <w:pPr>
        <w:pStyle w:val="Normal"/>
        <w:shd w:fill="FF0000" w:val="clear"/>
        <w:spacing w:lineRule="atLeast" w:line="20"/>
        <w:ind w:left="-142" w:right="75" w:firstLine="142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color w:val="FFFFFF"/>
          <w:sz w:val="40"/>
          <w:szCs w:val="40"/>
        </w:rPr>
        <w:t>ПО ЕДИНОМУ НОМЕРУ СПАСЕНИЯ "112" !</w:t>
        <w:br/>
      </w:r>
      <w:r>
        <w:rPr>
          <w:b/>
          <w:color w:val="FFFFFF"/>
        </w:rPr>
        <w:t xml:space="preserve">УКАЖИТЕ ТОЧНЫЙ АДРЕС, МЕСТО ВОЗГОРАНИЯ, </w:t>
        <w:br/>
        <w:t>ОПОВЕСТИТЕ О ПОЖАРЕ СОСЕДЕЙ.</w:t>
      </w:r>
    </w:p>
    <w:p>
      <w:pPr>
        <w:pStyle w:val="Normal"/>
        <w:ind w:left="-142" w:hanging="0"/>
        <w:jc w:val="center"/>
        <w:rPr/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64535" cy="236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97580" cy="238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1:00Z</dcterms:created>
  <dc:creator>Иванов</dc:creator>
  <dc:description/>
  <dc:language>en-US</dc:language>
  <cp:lastModifiedBy>Администратор</cp:lastModifiedBy>
  <cp:lastPrinted>2017-11-10T12:59:00Z</cp:lastPrinted>
  <dcterms:modified xsi:type="dcterms:W3CDTF">2020-01-20T06:41:00Z</dcterms:modified>
  <cp:revision>2</cp:revision>
  <dc:subject/>
  <dc:title/>
</cp:coreProperties>
</file>