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щитите себя от кишечных инфекций и пищевых  отравлений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нтр гигиены и эпидемиологии в связи с сезонным ростом заболеваемости острыми кишечными инфекциями обращается ко всем гражданам города и призывает усилить меры личной профилактики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28320</wp:posOffset>
            </wp:positionV>
            <wp:extent cx="1143000" cy="1103630"/>
            <wp:effectExtent l="0" t="0" r="0" b="0"/>
            <wp:wrapTight wrapText="bothSides">
              <wp:wrapPolygon edited="0">
                <wp:start x="-261" y="0"/>
                <wp:lineTo x="-261" y="21260"/>
                <wp:lineTo x="21600" y="21260"/>
                <wp:lineTo x="21600" y="0"/>
                <wp:lineTo x="-26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тобы не заболеть</w:t>
      </w:r>
      <w:r>
        <w:rPr>
          <w:sz w:val="32"/>
          <w:szCs w:val="32"/>
        </w:rPr>
        <w:t xml:space="preserve">  – строго соблюдайте правила личной гигиены, прививайте  навыки личной гигиены детям, ведь не зря говорят – кишечные инфекции – это болезни грязных рук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127698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 тщательно мойте сырые овощи и фрукты, правильно храните продукт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используйте  воду гарантированного качества, бутилированную  или свеже - кипяченую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обретая пищевые продукты, обратите внимание на их качество, сроки годности, правильно соблюдайте условия  их хран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оме того, вяленая рыба, купленная у случайных лиц, консервы домашнего приготовления – могут стать причиной опасного пищевого отравления - ботулизм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бор и употребление в пищу дикорастущих грибов может привести к тяжелому отравлению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облюдение элементарных гигиенических правил пит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зволит Вам избежать  инфекционных и других  заболеван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ind w:left="360" w:firstLine="720"/>
        <w:jc w:val="right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 xml:space="preserve">Филиал ФБУЗ «Центр гигиены и эпидемиологии </w:t>
      </w:r>
    </w:p>
    <w:p>
      <w:pPr>
        <w:pStyle w:val="Normal"/>
        <w:spacing w:before="20" w:after="0"/>
        <w:ind w:left="360" w:firstLine="720"/>
        <w:jc w:val="right"/>
        <w:rPr>
          <w:color w:val="000000"/>
          <w:szCs w:val="28"/>
        </w:rPr>
      </w:pPr>
      <w:r>
        <w:rPr>
          <w:bCs/>
          <w:color w:val="000000"/>
          <w:szCs w:val="16"/>
        </w:rPr>
        <w:t>в Ростовской области» и  городе Ростове-на-Дону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8:00Z</dcterms:created>
  <dc:creator>ses</dc:creator>
  <dc:description/>
  <cp:keywords/>
  <dc:language>en-US</dc:language>
  <cp:lastModifiedBy>Филиал ФБУЗ</cp:lastModifiedBy>
  <cp:lastPrinted>2012-07-06T16:58:00Z</cp:lastPrinted>
  <dcterms:modified xsi:type="dcterms:W3CDTF">2019-04-18T08:38:00Z</dcterms:modified>
  <cp:revision>2</cp:revision>
  <dc:subject/>
  <dc:title>Защитите себя от кишечных инфекций и пищевых  отравлений</dc:title>
</cp:coreProperties>
</file>