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НАЯ КОМИССИЯ ГАПОУ РХ СПТ</w:t>
      </w:r>
    </w:p>
    <w:p>
      <w:pPr>
        <w:pStyle w:val="Normal"/>
        <w:ind w:left="142" w:hanging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: Республика Хакасия, г. Саяногорск, Заводской микрорайон, д.60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42"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ежим работы приемной комисс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пери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1 марта 2023г по 16 июня 2023г.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тветственные секретари приемной комисс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стунова Елена Александровна – заместитель директора по УР (каб.202)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яева Наталья Александровна – заместитель директора по УМ и ВР (каб.204)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а Виктория Афанасьевна заместитель директора по УПР (каб.218)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сультации, ответы на  обращения граждан ежедневно с понедельника по пятницу  с 8.00 до 16.00 (обед с 12.00 до 13.00 часов)          телефон 8 (39042) 2-06-29.</w:t>
      </w:r>
    </w:p>
    <w:p>
      <w:pPr>
        <w:pStyle w:val="Normal"/>
        <w:spacing w:before="0" w:after="0"/>
        <w:ind w:left="142" w:firstLine="567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left="142" w:firstLine="56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рием в образовательную организацию на все формы обучения, на все образовательные программы проводится без вступительных испытаний. </w:t>
      </w:r>
    </w:p>
    <w:p>
      <w:pPr>
        <w:pStyle w:val="Normal"/>
        <w:spacing w:before="0" w:after="0"/>
        <w:ind w:left="142"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 документов с 19 ию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023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42" w:firstLine="567"/>
        <w:rPr>
          <w:rStyle w:val="StrongEmphasis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ежим работы приемной комисс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 пери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 19 июня 2023г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рес: Республика Хакасия, г. Саяногорск, Заводской микрорайон, д.60, кабинет  № 101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8.00 до 16.00 .</w:t>
      </w:r>
    </w:p>
    <w:p>
      <w:pPr>
        <w:pStyle w:val="Normal"/>
        <w:spacing w:before="0" w:after="0"/>
        <w:ind w:left="142"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сультации, ответы на  обращения граждан: ежедневно в будние дни  с 8.00 до 16.00  телефон 8 (39042) 2-91-56</w:t>
      </w:r>
      <w:r>
        <w:br w:type="page"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речень документов предоставляемых в приемную комиссию:</w:t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оступающих по образовательным программам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1.1.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игинал или копию документов, удостоверяющих его личность, граждан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игинал или копию документа об образовании и (или) документа об образовании и о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4 фотографии (размером 3*4, цветные или черно – бел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ая справка формы 0-86У  для поступающих по професс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01.09 Повар, кондитер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я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1 Дошкольное образова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2 Преподавание в начальных класс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полнения заявления необходимы: индивидуальных налоговый номер (ИНН),    страховой номер индивидуального личного счета (СНИЛС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ступающие помимо перечисленных документов вправе предоставля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игинал или ксерокопию документов, подтверждающих результаты индивидуальных достижений (пункт 32. Правил приема), а также копию договора о целевом обучении, заверенную заказчиком целевого обучения, или не заверенную копию указанного договора с предъявлением его ориги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кументы,  подтверждающие  стату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7 статьи 71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"Об образовании в Российской Федерации" (пункт 31.Правил прием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ети-инвалиды, инвалиды I и II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ода N 53-ФЗ "О воинской обязанности и военной служб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N 5-ФЗ "О ветеранах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Герои Российской Федерации, лица, награжденные тремя орденами Муж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дет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еннослужащих (в том числе проходивших военную службу в период мобилизации, действия военного положения или по контракту, заключенному в соответствии с пунктом 7 статьи 38 Федерального закона от 28 марта 1998 года N 53-ФЗ "О воинской обязанности и военной службе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иц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игинал или ксерокопию документов, подтверждающих результаты индивидуальных достижений (пункт 32. Порядка приема), а также копию договора о целевом обучении, заверенную заказчиком целевого обучения, или не заверенную копию указанного договора с предъявлением его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1.2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– также свидетельство о признании иностранного образования); заверенный в порядке, установленном статьей 81 Основ законодательства Российской Федерации о нотариате от 11.02.1993 № 4462-18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и 17 Федерального закона от 24.05.1999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 фотографии(размером 3*4, цветные или черно – бел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амилия, имя и отчество (последнее - при наличии) поступающего, указа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ая справка формы 086У для поступающих по професс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01.09 Повар, кондитер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я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1 Дошкольное образова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2 Преподавание в начальных класс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полнения заявления необходимы: индивидуальных налоговый номер (ИНН), страховой номер индивидуального личного счета (СНИ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ющие помимо перечисленных документов вправе предоставля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игинал или ксерокопию документов, подтверждающих результаты индивидуальных достижений (пункт 32.Правил приема), а также копию договора о целевом обучении, заверенную заказчиком целевого обучения, или не заверенную копию указанного договора с предъявлением его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кументы, подтверждающие статус 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частью 7 статьи 71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5.08.2023г. (до 12.00 час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– последний день приема документов и предоставления оригинал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 об образовании и (или) документа об образовании и о квалификации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Зачисление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 ГАПОУ РХ СПТ на обучение по образовательным программам среднего профессионального образования, за счет средств бюджета субъекта РФ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Хакасия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6 августа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заявлений на обучение по очной форме,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говорам об оказании платных образовате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д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 августа 2023 года до 16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упающий представляет оригинал документа об образовании и (или) документа об образовании и о квалифик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рок не позднее 17.08.2023 г.  до 16.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Зачисление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ГАПОУ РХ СПТ на обучение по образовательным программам среднего профессион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по договорам об оказании платных образовательных услуг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8 августа 2023 год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в образовательную  организац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заочную форму</w:t>
      </w:r>
      <w:r>
        <w:rPr>
          <w:rFonts w:cs="Times New Roman" w:ascii="Times New Roman" w:hAnsi="Times New Roman"/>
          <w:sz w:val="26"/>
          <w:szCs w:val="26"/>
        </w:rPr>
        <w:t xml:space="preserve"> получения образования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9.09.2023г до 16.0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при наличии свободных мест в образовательной организации прием документов продлевается до 25 ноября текущего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2530&amp;dst=100951&amp;field=134&amp;date=16.02.2023" TargetMode="External"/><Relationship Id="rId3" Type="http://schemas.openxmlformats.org/officeDocument/2006/relationships/hyperlink" Target="https://login.consultant.ru/link/?req=doc&amp;demo=2&amp;base=LAW&amp;n=422530&amp;dst=100951&amp;field=134&amp;date=16.0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00Z</dcterms:created>
  <dc:creator>User</dc:creator>
  <dc:description/>
  <cp:keywords/>
  <dc:language>en-US</dc:language>
  <cp:lastModifiedBy>Teacher</cp:lastModifiedBy>
  <cp:lastPrinted>2022-03-17T09:38:00Z</cp:lastPrinted>
  <dcterms:modified xsi:type="dcterms:W3CDTF">2023-02-21T06:34:00Z</dcterms:modified>
  <cp:revision>19</cp:revision>
  <dc:subject/>
  <dc:title/>
</cp:coreProperties>
</file>