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ации инновационного проекта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дущий региональный техникум: соответствие международным стандартам и передовым профессиональным технологиям» в 2020-2021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Республики Хакасия «Саяногорский политехнический техникум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ой площадки в системе СПО Республики Хакасия, обеспечивающей подготовку высококвалифицированных специалистов и рабочих кадров в области строительство и промышленные и инженерные технологии</w:t>
            </w:r>
          </w:p>
        </w:tc>
      </w:tr>
      <w:tr>
        <w:trPr>
          <w:trHeight w:val="1663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 2020-202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системе сетевого взаимодействия для информационного обмена, мобильности, взаимных действий по обеспечению общих подходов и реализации образовательных программ СПО в соответствии с требованиями профессиональных стандартов,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20-2021г.:</w:t>
            </w:r>
          </w:p>
        </w:tc>
        <w:tc>
          <w:tcPr>
            <w:tcW w:w="7654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емонстрационного экзамена в составе государственной итоговой аттестации выпускников по компетенции «Электромонтаж»;  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дготов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чемпионатов, конкурсов профессионального мастерства,  олимпиа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квалификации преподавательского состава образовательных организаций;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о ориентированных мероприят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Директор Каркавина Наталья Никола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проек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производств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методической и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ю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У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УМО УГС 13.0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-цикловой комиссии электротехнических дисциплин, ведущие преподаватели, мастера производстве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-цикловой комиссии по направлениям слесарно – технических и металлургических дисциплин мастера производственного обучения;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меропри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84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Сроки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вышение квалификации, обучение руководителей, педагогов, мастеров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1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квалификации преподавательского состава образовательны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стандар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.ч. в форме сетевого взаимодействия, стажировок, круглых столов, вебинаров, мастер-классов и т.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Специалист по кадрам, методист.</w:t>
            </w:r>
            <w:r>
              <w:rPr>
                <w:sz w:val="24"/>
                <w:szCs w:val="24"/>
              </w:rPr>
              <w:t xml:space="preserve"> Члены Р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1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едагогических работников, прошедших  повышение квалификации по стандар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О Р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ч. в форме сетевого взаимодействия, стажировок, круглых столов, вебинаров, мастер-классов –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экспертов на право участия в оценке ДЭ в соответствии  </w:t>
            </w:r>
            <w:r>
              <w:rPr>
                <w:rStyle w:val="101"/>
                <w:sz w:val="24"/>
                <w:szCs w:val="24"/>
              </w:rPr>
              <w:t xml:space="preserve">с требованиями </w:t>
            </w:r>
            <w:r>
              <w:rPr>
                <w:rStyle w:val="101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ПР,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идетельства компетенции Электромонтаж в ПОО РХ – 90%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ование нормативно-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документов для аккредитации      ЦПД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мар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ПР</w:t>
            </w:r>
            <w:r>
              <w:rPr>
                <w:sz w:val="24"/>
                <w:szCs w:val="24"/>
                <w:lang w:val="ru-RU"/>
              </w:rPr>
              <w:t>, главный 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олучение электронного сертификат  ЦПДЭ ПОО Р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единого подхода к составлению программы государственной итоговой аттестации выпускников на 2021год на основе стандартов WorkldSkills Russ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вгуст 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редседатель РУМО, </w:t>
            </w:r>
            <w:r>
              <w:rPr>
                <w:sz w:val="24"/>
                <w:szCs w:val="24"/>
              </w:rPr>
              <w:t>Члены РУМО, рабочие группы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ведение ГИА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b/>
                <w:sz w:val="24"/>
                <w:szCs w:val="24"/>
              </w:rPr>
              <w:t>Формализование отношений между сетевыми партне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по всем образовательным организациям, реализующим образовательные программы УГС 13.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Руководитель Р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реализации программ СПО ПОО Р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работодател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опросам их участия в мероприятиях по повышению качества подготовки выпускников по программам подготовки специалистов среднего звена/ квалифицированных рабочих, служащих в области Электро и теплоэнергетики, в том числе региональных этапов  олимпиад, конкурсов профессионального масте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УМО, главный эксперт компетенции, Замдиректора по У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ивлечение социальных партнеров – работодателе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 качестве независимых экспертной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ом чемпионате Worldskills</w:t>
            </w:r>
            <w:r>
              <w:rPr>
                <w:sz w:val="24"/>
                <w:szCs w:val="24"/>
                <w:lang w:val="ru-RU"/>
              </w:rPr>
              <w:t>, ДЭ, олимпиа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я в целях методической помощи по организации и проведению демонстрационного экзамена с участием экспертов работод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аспределение ролей экспертов по выполняемым функциям в период проведения чемпионата, варианты  изменений задания, составление плана (карты) выполнения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седание членов РУМО по проведению Регионального этапа Всероссийской олимпиады профессионального мастерства по направлению УГС 13.00.00. Электро- и теплоэ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февраль, мар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редседатель  РУ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Внесение изменений  и предложений в Положение  о проведении Регионального этапа Всероссийской олимпиады профессионального мастерства. Обсуждение заданий теоретического и практического уровня. Обсуждение организационных моментов проведения олимпиад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ктикоориентированных семинаров, мастер-классов 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Члены Р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актуального педагогического опыта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одготовки и проведения региональных чемпионатов, конкурсов профессионального мастерства,  олимпи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енингов  участникам чемпи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и «Электромонтаж», всероссийской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- мар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омпетенции, председатель РУМО, Замдиректора по УП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едение консультаций, демонстрация отдельных приемов выполнения работ, ознакомление с критериями оцени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ощад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у чемпионату Worldskills компетенции «Электромонтажные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– февра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ПР, главный эксперт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Согласована конкурсная документация, СМП план, план застройки площадки для проведения чемпионата. 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Готовность площадки для проведения регионального чемпионата WorldSkills 2020 по компетенции «Электромонтаж» -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чемпионата Worldskills компетенции «Электромонт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компетенции, организатор площад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Эффективная организация работы площадки, положительное заключение Ауди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Организация проведения Регионального этапа Всероссийской олимпиады по направлению УГС 13.00.00. Электро- и теплоэ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о граф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мдиректора по УПР, председатель Р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Эффективная организация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Регионального этапа Всероссийской олимпиады, выявление участников заключительного этапа Всероссийской олимпиады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готовка площадки для проведения демонстрационного экзамена по компетенции «Электромонта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лощадки ЦПДЭ компетенции «Электромонт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мар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Главный эксперт, Замдиректора по У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Аккредитованная площадка ЦПД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роведение ДЭ по компетенции «Электромонт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апрель - июн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Главный эксперт, Замдиректора по УПР, эксп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ГИА в форме ДЭ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Организация профориента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роведение проф. ориентацио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мдиректора по УПР, преподаватели и мастера п/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рофессиональные пробы в рамках </w:t>
            </w:r>
            <w:r>
              <w:rPr>
                <w:sz w:val="24"/>
                <w:szCs w:val="24"/>
                <w:lang w:val="ru-RU" w:eastAsia="en-US"/>
              </w:rPr>
              <w:t>чемпионата Worldskills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 «Дни СПО», </w:t>
            </w:r>
            <w:r>
              <w:rPr>
                <w:sz w:val="24"/>
                <w:szCs w:val="24"/>
                <w:lang w:val="ru-RU" w:eastAsia="en-US"/>
              </w:rPr>
              <w:t>олимпиады.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 Популяризация профессий. Привлечение мотивированных абитуриентов</w:t>
            </w:r>
          </w:p>
        </w:tc>
      </w:tr>
    </w:tbl>
    <w:p>
      <w:pPr>
        <w:pStyle w:val="Normal"/>
        <w:rPr>
          <w:rStyle w:val="10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tLeast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5:00Z</dcterms:created>
  <dc:creator>User</dc:creator>
  <dc:description/>
  <cp:keywords/>
  <dc:language>en-US</dc:language>
  <cp:lastModifiedBy>User</cp:lastModifiedBy>
  <cp:lastPrinted>2020-07-28T10:45:00Z</cp:lastPrinted>
  <dcterms:modified xsi:type="dcterms:W3CDTF">2020-09-01T09:25:00Z</dcterms:modified>
  <cp:revision>15</cp:revision>
  <dc:subject/>
  <dc:title/>
</cp:coreProperties>
</file>