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3"/>
        </w:rPr>
      </w:pPr>
      <w:r>
        <w:rPr>
          <w:sz w:val="23"/>
        </w:rPr>
        <w:t>Регистрационный номер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3"/>
        </w:rPr>
        <w:tab/>
        <w:tab/>
        <w:tab/>
        <w:tab/>
        <w:tab/>
        <w:tab/>
        <w:tab/>
        <w:tab/>
        <w:tab/>
        <w:t>Зачислить на _______курс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по специальности (профессии)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Директор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каз № 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от ____  _____________________2021г       </w:t>
        <w:tab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ректору ГАПОУ РХ СПТ Каркавиной Н.Н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Фамилия _______________________                     </w:t>
        <w:tab/>
        <w:t xml:space="preserve">  </w:t>
        <w:tab/>
        <w:tab/>
        <w:t>Гражданство: ____________________________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мя ___________________________                       </w:t>
        <w:tab/>
        <w:tab/>
        <w:tab/>
        <w:t>Документ, удостоверяющий личность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Отчество ______________________                     </w:t>
        <w:tab/>
        <w:tab/>
        <w:tab/>
        <w:t>серия       _____________  № ________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Дата рождения  ________________                    </w:t>
        <w:tab/>
        <w:tab/>
        <w:tab/>
        <w:t>Когда и кем выдан _________________________</w:t>
      </w:r>
    </w:p>
    <w:p>
      <w:pPr>
        <w:pStyle w:val="TextBody"/>
        <w:ind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ind w:left="5664" w:firstLine="708"/>
        <w:rPr/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Проживающего 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телефон: ___________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еня </w:t>
      </w:r>
      <w:r>
        <w:rPr>
          <w:color w:val="000000"/>
          <w:sz w:val="20"/>
          <w:szCs w:val="20"/>
        </w:rPr>
        <w:t>на обучение по образовательной программе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1640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3.2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130810</wp:posOffset>
                </wp:positionV>
                <wp:extent cx="167640" cy="143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5pt;margin-top:10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6060</wp:posOffset>
                </wp:positionH>
                <wp:positionV relativeFrom="paragraph">
                  <wp:posOffset>16510</wp:posOffset>
                </wp:positionV>
                <wp:extent cx="167640" cy="143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pt;margin-top:1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6510</wp:posOffset>
                </wp:positionV>
                <wp:extent cx="167640" cy="143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1.3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на базе основного общего образования (9 классов)      , среднего общего образования (11 классов)      , по очной      ,  заочной       форме обучения,  на места финансируемые  из республиканского бюджета       , на места по договорам с оплатой стоимости обучения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индивидуального рейтингового балла недостаточно для прохождения  по выбранной специальности (профессии), то  прошу передать мои документы на специальности (профессии) в соответствии с приведенным ниже списком приоритетов: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95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 себе сообщаю следующие данные:</w:t>
      </w:r>
    </w:p>
    <w:p>
      <w:pPr>
        <w:pStyle w:val="Normal"/>
        <w:rPr/>
      </w:pPr>
      <w:r>
        <w:rPr>
          <w:sz w:val="20"/>
          <w:szCs w:val="20"/>
        </w:rPr>
        <w:t xml:space="preserve">Окончил (а) ____________ году  образовательное учреждение ______________________________________________________;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6350</wp:posOffset>
                </wp:positionV>
                <wp:extent cx="167640" cy="143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0.5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6350</wp:posOffset>
                </wp:positionV>
                <wp:extent cx="167640" cy="143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0.5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Аттестат       /  диплом         № ___________________________________    № приложение________________________________ средний балл в документе об образовании______________ ИНН_________________________СНИЛС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8335</wp:posOffset>
                </wp:positionH>
                <wp:positionV relativeFrom="paragraph">
                  <wp:posOffset>2540</wp:posOffset>
                </wp:positionV>
                <wp:extent cx="167640" cy="143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05pt;margin-top:0.2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Иностранный язык: английский      , немецкий      , французский       , другой      ____________, не изучал      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3855</wp:posOffset>
                </wp:positionH>
                <wp:positionV relativeFrom="paragraph">
                  <wp:posOffset>635</wp:posOffset>
                </wp:positionV>
                <wp:extent cx="167640" cy="143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65pt;margin-top:0pt;width:13.15pt;height:1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 себе дополнительно сообщаю ____________________________________________________индивидуальные дости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ступающих с ограниченными возможностями здоровья: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группе инвалидности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вид нарушения (нарушений) здоровья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, имя, отчество родителей:</w:t>
      </w:r>
    </w:p>
    <w:p>
      <w:pPr>
        <w:pStyle w:val="Heading1"/>
        <w:tabs>
          <w:tab w:val="clear" w:pos="432"/>
        </w:tabs>
        <w:rPr/>
      </w:pPr>
      <w:r>
        <w:rPr>
          <w:i w:val="false"/>
          <w:iCs w:val="false"/>
          <w:sz w:val="20"/>
          <w:szCs w:val="20"/>
        </w:rPr>
        <w:t xml:space="preserve">Отец ____________________________________________________________ телефон _________________________________ </w:t>
      </w:r>
    </w:p>
    <w:p>
      <w:pPr>
        <w:pStyle w:val="Normal"/>
        <w:rPr/>
      </w:pPr>
      <w:r>
        <w:rPr>
          <w:sz w:val="20"/>
          <w:szCs w:val="20"/>
        </w:rPr>
        <w:t>Мать ____________________________________________________________ телефон ________________________</w:t>
      </w:r>
      <w:r>
        <w:rPr/>
        <w:t xml:space="preserve">_________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118"/>
      </w:tblGrid>
      <w:tr>
        <w:trPr>
          <w:trHeight w:val="3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4445</wp:posOffset>
                      </wp:positionV>
                      <wp:extent cx="167640" cy="1435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05pt;margin-top:0.35pt;width:13.15pt;height:11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4445</wp:posOffset>
                      </wp:positionV>
                      <wp:extent cx="167640" cy="1435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5pt;margin-top:0.35pt;width:13.15pt;height:11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0"/>
                <w:szCs w:val="20"/>
              </w:rPr>
              <w:t xml:space="preserve">Среднее профессиональное образование получаю впервые       , не впервые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 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 правилами приема,  условиями обучения  в данном образовательном учреждении, правилами внутреннего распоря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  подпис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и временем предоставления оригинала документа об образовании ознакомлен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 подпись</w:t>
            </w:r>
          </w:p>
        </w:tc>
      </w:tr>
      <w:tr>
        <w:trPr>
          <w:trHeight w:val="3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сведений подтверждаю (подпись поступающего)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_»_______________2021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пись ответственного лица приемной комиссии   ______________________                 « ____»_________________    2021г</w:t>
      </w:r>
    </w:p>
    <w:sectPr>
      <w:type w:val="nextPage"/>
      <w:pgSz w:w="11906" w:h="16838"/>
      <w:pgMar w:left="567" w:right="44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utlineLvl w:val="5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55:00Z</dcterms:created>
  <dc:creator>Helios</dc:creator>
  <dc:description/>
  <cp:keywords/>
  <dc:language>en-US</dc:language>
  <cp:lastModifiedBy>Teacher</cp:lastModifiedBy>
  <cp:lastPrinted>2020-06-14T20:27:00Z</cp:lastPrinted>
  <dcterms:modified xsi:type="dcterms:W3CDTF">2021-05-17T06:51:00Z</dcterms:modified>
  <cp:revision>7</cp:revision>
  <dc:subject/>
  <dc:title>Допустить к экзаменам                                                  Зачислить на _______курс</dc:title>
</cp:coreProperties>
</file>