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4378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4" t="17106" r="5570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3426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69" t="19060" r="8833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27870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98" t="18573" r="7146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32766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67" t="19060" r="4470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52160" cy="3261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4" t="16860" r="4019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MK</dc:creator>
  <dc:description/>
  <cp:keywords/>
  <dc:language>en-US</dc:language>
  <cp:lastModifiedBy>MK</cp:lastModifiedBy>
  <dcterms:modified xsi:type="dcterms:W3CDTF">2017-03-21T07:35:00Z</dcterms:modified>
  <cp:revision>5</cp:revision>
  <dc:subject/>
  <dc:title/>
</cp:coreProperties>
</file>