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овационный 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актико-ориентированная технология (дуальное обучение) как способ повышения профессиональной подготовки и востребованности выпускников техникума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Наименование организации соискателя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профессиональное образовательное учреждение Республики Хакасия «Саяногорский политехнический техникум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есто нахождения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655603  Республика Хакасия  г. Саяногорск, Заводской мкр., д.60  А/я  9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 ОУ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вина Наталья Николаевн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/факс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 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39042</w:t>
            </w:r>
            <w:r>
              <w:rPr>
                <w:sz w:val="26"/>
                <w:szCs w:val="26"/>
              </w:rPr>
              <w:t>)2-23-4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факс 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39042</w:t>
            </w:r>
            <w:r>
              <w:rPr>
                <w:sz w:val="26"/>
                <w:szCs w:val="26"/>
              </w:rPr>
              <w:t>)6-29-5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mail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yan-spt@mail.ru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ind w:firstLine="69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ктуальность</w:t>
      </w:r>
    </w:p>
    <w:p>
      <w:pPr>
        <w:pStyle w:val="32"/>
        <w:shd w:fill="auto" w:val="clear"/>
        <w:spacing w:lineRule="auto" w:line="240" w:before="0" w:after="0"/>
        <w:ind w:firstLine="697"/>
        <w:contextualSpacing/>
        <w:jc w:val="both"/>
        <w:rPr/>
      </w:pPr>
      <w:r>
        <w:rPr>
          <w:bCs/>
          <w:color w:val="000000"/>
          <w:lang w:val="en-US"/>
        </w:rPr>
        <w:t>A</w:t>
      </w:r>
      <w:r>
        <w:rPr/>
        <w:t xml:space="preserve">ктуальность проекта обусловлена тем, что на протяжении последних лет в городе Саяногорске существует нехватка высококвалифицированных специалистов в сфере металлургии, энергетики, строительства и сопутствующих профессий. Согласно данным отдела по городу  Саяногорску ГКУ РХ «Центра занятости населения» более 50% дефицита трудовых ресурсов составляют представители рабочих профессий.  Такие крупные производства, такие как ОАО «РУСАЛ Саяногорск», ООО «РУС-Инжиниринг», ПАО «МРСК Сибири – «Хакасэнерго», ОАО «РУСАЛ – Саянал», ООО «ПРИОР» ЗЖБК, ООО УК «САЯНСТРОЙ» требуют от выпускников профессиональных образовательных организаций повышенного уровня квалификации, а также владение смежными профессиями. Анализ рекомендаций работодателей показал, что технологическая сложность работ на предприятиях города Саяногорска определяется 4-6 тарифными разрядами по большинству производств. </w:t>
      </w:r>
    </w:p>
    <w:p>
      <w:pPr>
        <w:pStyle w:val="32"/>
        <w:shd w:fill="auto" w:val="clear"/>
        <w:spacing w:lineRule="auto" w:line="240" w:before="0" w:after="0"/>
        <w:ind w:firstLine="697"/>
        <w:contextualSpacing/>
        <w:jc w:val="both"/>
        <w:rPr/>
      </w:pPr>
      <w:r>
        <w:rPr/>
        <w:t>Решению стоящих перед ГАПОУ РХ СПТ проблем будет способствовать внедрение элементов дуальной системы обучения, получившей мировое признание. Дуальная система позволяет совместить в учебном процессе теоретическую и практическую подготовку. Одновременно с учебой студенты  осваиваю избранную профессию/специальность/ непосредственно на производстве. Такое взаимодействие обеспечит следующие эффекты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697"/>
        <w:contextualSpacing/>
        <w:jc w:val="both"/>
        <w:rPr/>
      </w:pPr>
      <w:r>
        <w:rPr/>
        <w:t xml:space="preserve">  </w:t>
      </w:r>
      <w:r>
        <w:rPr/>
        <w:t>обучающийся получает необходимый опыт работы, и как следствие, снижается риск отказа при трудоустройстве после завершения обучения, проходит плавное вхождение в трудовую деятельность, развиваются умения работать в коллективе, формируется его социальная компетентность и ответственность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/>
      </w:pPr>
      <w:r>
        <w:rPr/>
        <w:t>предприятие будет обеспечено постоянным притоком квалифициро</w:t>
        <w:softHyphen/>
        <w:t>ванных кадров.</w:t>
      </w:r>
    </w:p>
    <w:p>
      <w:pPr>
        <w:pStyle w:val="3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Style18"/>
        </w:rPr>
        <w:t xml:space="preserve">Цель проекта: </w:t>
      </w:r>
      <w:r>
        <w:rPr/>
        <w:t>внедрение элементов дуального образования, основанного на государственно-частном партнерстве, как условия повышения качества профессиональных навыков выпускников техникума, соответствующих требованиям к квалифицированным рабочим предприятий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Задачи проекта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Изучить лучшие практики дуального обуче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роанализировать соответствие видов профессиональной деятельности на предприятиях и  профессиональных компетенций ФГОС для сотрудничества с работодателями в рамках дуального образова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одготовить  совместно с работодателями нормативно-правовую, учебно-методическую документацию для реализации дуального образова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овысить квалификацию педагогического состава через стажировк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Использовать ресурсы предприятий (материально-технические, кадровые) для реализации дуального обуче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14" w:hanging="357"/>
        <w:contextualSpacing/>
        <w:jc w:val="both"/>
        <w:rPr>
          <w:b w:val="false"/>
          <w:b w:val="false"/>
        </w:rPr>
      </w:pPr>
      <w:r>
        <w:rPr>
          <w:b w:val="false"/>
        </w:rPr>
        <w:t>Осуществить мониторинг качества образования с привлечением представителей предприятий.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714" w:hanging="357"/>
        <w:jc w:val="both"/>
        <w:rPr/>
      </w:pPr>
      <w:r>
        <w:rPr/>
        <w:t>Внедрить в практику модель независимой оценки качества образования по одному из направлений подготовки, осуществляемой в рамках проекта.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714" w:hanging="357"/>
        <w:jc w:val="both"/>
        <w:rPr/>
      </w:pPr>
      <w:r>
        <w:rPr/>
        <w:t>Описать систему взаимодействия техникума и предприятия по подготовке квалифицированных рабочих на основе практикоориентированной технологии.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714" w:hanging="357"/>
        <w:jc w:val="both"/>
        <w:rPr/>
      </w:pPr>
      <w:r>
        <w:rPr/>
        <w:t>Подготовить рекомендации по распространению и внедрению результатов системного проекта в практику подготовки выпускников ПОО Республики Хакасия.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highlight w:val="yellow"/>
        </w:rPr>
      </w:pPr>
      <w:r>
        <w:rPr>
          <w:b/>
        </w:rPr>
        <w:t xml:space="preserve">           </w:t>
      </w:r>
      <w:r>
        <w:rPr>
          <w:b/>
        </w:rPr>
        <w:t>Основная идея</w:t>
      </w:r>
    </w:p>
    <w:p>
      <w:pPr>
        <w:pStyle w:val="Default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альное обучение - это такой вид обучения, при котором теоретическая часть подготовки проходит на базе образовательной организации, а практическая - на рабочем месте. Работодатели принимают участие в составлении и реализации учебной программы, студенты проходят практику на предприятии без отрыва от учебы. В дуальной системе обучения усиливается и качественно меняется роль работодателя. На территории предприятия создаются учебные рабочие места для студентов. Важнейшим компонентом такой системы является наличие подготовленных кадров, которые выступают в качестве наставников. Дуальное обучение может обеспечить получение кадров, подготовленных к потребностям конкретного предприятия и его специфике.  </w:t>
      </w:r>
    </w:p>
    <w:p>
      <w:pPr>
        <w:pStyle w:val="3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</w:rPr>
        <w:t>Значимость проекта:</w:t>
      </w:r>
      <w:r>
        <w:rPr/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ля системы образования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360"/>
        <w:contextualSpacing/>
        <w:rPr>
          <w:sz w:val="26"/>
          <w:szCs w:val="26"/>
        </w:rPr>
      </w:pPr>
      <w:r>
        <w:rPr>
          <w:sz w:val="26"/>
          <w:szCs w:val="26"/>
        </w:rPr>
        <w:t>Повышение качества профессионального образования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360"/>
        <w:contextualSpacing/>
        <w:rPr/>
      </w:pPr>
      <w:r>
        <w:rPr>
          <w:sz w:val="26"/>
          <w:szCs w:val="26"/>
        </w:rPr>
        <w:t>Повышение конкурентоспособности образовательной организации, увеличение количества абитуриентов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360"/>
        <w:contextualSpacing/>
        <w:rPr>
          <w:sz w:val="26"/>
          <w:szCs w:val="26"/>
        </w:rPr>
      </w:pPr>
      <w:r>
        <w:rPr>
          <w:sz w:val="26"/>
          <w:szCs w:val="26"/>
        </w:rPr>
        <w:t>Развитие материально-технической базы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360"/>
        <w:contextualSpacing/>
        <w:rPr>
          <w:sz w:val="26"/>
          <w:szCs w:val="26"/>
        </w:rPr>
      </w:pPr>
      <w:r>
        <w:rPr>
          <w:sz w:val="26"/>
          <w:szCs w:val="26"/>
        </w:rPr>
        <w:t>Высокий % трудоустроенных выпускников.</w:t>
      </w:r>
    </w:p>
    <w:p>
      <w:pPr>
        <w:pStyle w:val="4"/>
        <w:shd w:fill="auto" w:val="clear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ля будущих специалистов: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contextualSpacing/>
        <w:rPr/>
      </w:pPr>
      <w:r>
        <w:rPr>
          <w:sz w:val="26"/>
          <w:szCs w:val="26"/>
        </w:rPr>
        <w:t>Овладение профессиональными компетенциями и умениями для работы и трудовой деятельности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contextualSpacing/>
        <w:rPr>
          <w:sz w:val="26"/>
          <w:szCs w:val="26"/>
        </w:rPr>
      </w:pPr>
      <w:r>
        <w:rPr>
          <w:sz w:val="26"/>
          <w:szCs w:val="26"/>
        </w:rPr>
        <w:t>Оплата труда в период прохождения производственной практики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contextualSpacing/>
        <w:rPr>
          <w:sz w:val="26"/>
          <w:szCs w:val="26"/>
        </w:rPr>
      </w:pPr>
      <w:r>
        <w:rPr>
          <w:sz w:val="26"/>
          <w:szCs w:val="26"/>
        </w:rPr>
        <w:t>Учеба в реальных рабочих условиях на производстве (машины, установки, рабочие процессы и т.д.)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contextualSpacing/>
        <w:rPr/>
      </w:pPr>
      <w:r>
        <w:rPr>
          <w:sz w:val="26"/>
          <w:szCs w:val="26"/>
        </w:rPr>
        <w:t>Идентификация себя с предприятием и выбранной специальностью, профессией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contextualSpacing/>
        <w:rPr>
          <w:sz w:val="26"/>
          <w:szCs w:val="26"/>
        </w:rPr>
      </w:pPr>
      <w:r>
        <w:rPr>
          <w:sz w:val="26"/>
          <w:szCs w:val="26"/>
        </w:rPr>
        <w:t>Гарантированное трудоустройство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contextualSpacing/>
        <w:rPr>
          <w:sz w:val="26"/>
          <w:szCs w:val="26"/>
        </w:rPr>
      </w:pPr>
      <w:r>
        <w:rPr>
          <w:sz w:val="26"/>
          <w:szCs w:val="26"/>
        </w:rPr>
        <w:t>Конкурентоспособность на рынке труда.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ля предприятий и организаций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contextualSpacing/>
        <w:rPr>
          <w:sz w:val="26"/>
          <w:szCs w:val="26"/>
        </w:rPr>
      </w:pPr>
      <w:r>
        <w:rPr>
          <w:sz w:val="26"/>
          <w:szCs w:val="26"/>
        </w:rPr>
        <w:t>Подготовка кадров под конкретные технологические процессы предприятия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contextualSpacing/>
        <w:rPr>
          <w:sz w:val="26"/>
          <w:szCs w:val="26"/>
        </w:rPr>
      </w:pPr>
      <w:r>
        <w:rPr>
          <w:sz w:val="26"/>
          <w:szCs w:val="26"/>
        </w:rPr>
        <w:t>Повышение производительности труда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contextualSpacing/>
        <w:rPr>
          <w:sz w:val="26"/>
          <w:szCs w:val="26"/>
        </w:rPr>
      </w:pPr>
      <w:r>
        <w:rPr>
          <w:sz w:val="26"/>
          <w:szCs w:val="26"/>
        </w:rPr>
        <w:t>Сокращение сроков адаптации выпускников на предприятии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contextualSpacing/>
        <w:rPr>
          <w:sz w:val="26"/>
          <w:szCs w:val="26"/>
        </w:rPr>
      </w:pPr>
      <w:r>
        <w:rPr>
          <w:sz w:val="26"/>
          <w:szCs w:val="26"/>
        </w:rPr>
        <w:t>Достижение большей отдачи на вложенный капитал в результате своих образовательных усилий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contextualSpacing/>
        <w:rPr>
          <w:sz w:val="26"/>
          <w:szCs w:val="26"/>
        </w:rPr>
      </w:pPr>
      <w:r>
        <w:rPr>
          <w:sz w:val="26"/>
          <w:szCs w:val="26"/>
        </w:rPr>
        <w:t>Снижение затрат на дополнительное обучение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contextualSpacing/>
        <w:rPr>
          <w:sz w:val="26"/>
          <w:szCs w:val="26"/>
        </w:rPr>
      </w:pPr>
      <w:r>
        <w:rPr>
          <w:sz w:val="26"/>
          <w:szCs w:val="26"/>
        </w:rPr>
        <w:t>Повышение престижа рабочих профессий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грамма реализации инновационного проекта</w:t>
      </w:r>
    </w:p>
    <w:p>
      <w:pPr>
        <w:pStyle w:val="32"/>
        <w:shd w:fill="auto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  <w:t xml:space="preserve">           </w:t>
      </w:r>
      <w:r>
        <w:rPr/>
        <w:t>Нормативно – правовое обоснование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Федеральный закон от 29.12.2012 г.  № 273 –ФЗ «Об образовании в Российской Федерации»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мплекс мер, направленных на совершенствование системы среднего профессионального образования, на 2015-2020 годы, утвержденный распоряжением Правительства Российской Федерации №349-р от 03.03.2015 г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лан мероприятий, направленный на популяризацию рабочих и инженерных профессий, утвержденный распоряжением Правительства Российской Федерации № 366-р от 05.03.2015 г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лан мероприятий МОиН Республики Хакасия по обеспечению подготовки кадров по наиболее востребованным и перспективным специальностям и рабочим профессиям в соответствии с международными стандартами и передовыми технологиями на 2016-2020 годы № 100-1273 от 22.08.2016 г. 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ФГОС специальностей / профессий/.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>
          <w:sz w:val="28"/>
          <w:szCs w:val="28"/>
        </w:rPr>
        <w:t>Руководство  осуществляется  заместителями директора. Непосредственными исполнителями являются мастера производственного обучения и преподаватели профессионального цикла, специалисты предприятия - партнера.</w:t>
      </w:r>
    </w:p>
    <w:p>
      <w:pPr>
        <w:pStyle w:val="3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В реализации проекта примут участие предприятия, работающие на территории города:</w:t>
      </w:r>
    </w:p>
    <w:p>
      <w:pPr>
        <w:pStyle w:val="Normal"/>
        <w:keepNext w:val="true"/>
        <w:keepLines/>
        <w:spacing w:before="0" w:after="0"/>
        <w:ind w:firstLine="709"/>
        <w:contextualSpacing/>
        <w:rPr/>
      </w:pPr>
      <w:bookmarkStart w:id="0" w:name="bookmark2"/>
      <w:r>
        <w:rPr/>
        <w:t>ОАО «РУСАЛ Саяногорск», ООО «РУС-Инжиниринг», ПАО «МРСК Сибири – «Хакасэнерго», ОАО «РУСАЛ – Саянал», ООО «ПРИОР» ЗЖБК, ООО УК «САЯНСТРОЙ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center"/>
        <w:rPr>
          <w:sz w:val="26"/>
          <w:szCs w:val="26"/>
        </w:rPr>
      </w:pPr>
      <w:bookmarkStart w:id="1" w:name="bookmark2"/>
      <w:r>
        <w:rPr>
          <w:rStyle w:val="21"/>
        </w:rPr>
        <w:t>Программы, по которым будет организовано обучение с элементами дуальной системы (перечень специальностей /профессий/)</w:t>
      </w:r>
      <w:bookmarkEnd w:id="1"/>
    </w:p>
    <w:p>
      <w:pPr>
        <w:pStyle w:val="32"/>
        <w:shd w:fill="auto" w:val="clear"/>
        <w:tabs>
          <w:tab w:val="clear" w:pos="708"/>
          <w:tab w:val="left" w:pos="1148" w:leader="none"/>
        </w:tabs>
        <w:spacing w:lineRule="auto" w:line="240" w:before="0" w:after="0"/>
        <w:contextualSpacing/>
        <w:jc w:val="both"/>
        <w:rPr/>
      </w:pPr>
      <w:r>
        <w:rPr/>
        <w:t>1.Программы среднего профессионального образования по подготовке квалифицированных рабочих и служащих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65"/>
        <w:gridCol w:w="2571"/>
        <w:gridCol w:w="166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contextualSpacing/>
              <w:rPr/>
            </w:pPr>
            <w:r>
              <w:rPr/>
              <w:t>ППКР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contextualSpacing/>
              <w:rPr/>
            </w:pPr>
            <w:r>
              <w:rPr/>
              <w:t>Нормативный срок обуч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contextualSpacing/>
              <w:rPr/>
            </w:pPr>
            <w:r>
              <w:rPr/>
              <w:t>Курс, с которого начинается обучение по дуальной систе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contextualSpacing/>
              <w:rPr/>
            </w:pPr>
            <w:r>
              <w:rPr/>
              <w:t>Количество студен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Gulim;굴림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contextualSpacing/>
              <w:rPr/>
            </w:pPr>
            <w:r>
              <w:rPr/>
              <w:t>2 г. 10 мес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contextualSpacing/>
              <w:rPr/>
            </w:pPr>
            <w:r>
              <w:rPr/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contextualSpacing/>
              <w:rPr>
                <w:rFonts w:eastAsia="Gulim;굴림"/>
              </w:rPr>
            </w:pPr>
            <w:r>
              <w:rPr>
                <w:rFonts w:eastAsia="Gulim;굴림"/>
              </w:rPr>
              <w:t>08.01.18 Электромонтажник электрических сетей и электрооборуд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contextualSpacing/>
              <w:rPr/>
            </w:pPr>
            <w:r>
              <w:rPr/>
              <w:t>2 г. 10 мес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contextualSpacing/>
              <w:rPr/>
            </w:pPr>
            <w:r>
              <w:rPr/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contextualSpacing/>
              <w:rPr>
                <w:rFonts w:eastAsia="Gulim;굴림"/>
              </w:rPr>
            </w:pPr>
            <w:r>
              <w:rPr>
                <w:rFonts w:eastAsia="Gulim;굴림"/>
              </w:rPr>
              <w:t>15.01.30 Слеса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contextualSpacing/>
              <w:rPr/>
            </w:pPr>
            <w:r>
              <w:rPr/>
              <w:t>2 г. 10 мес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contextualSpacing/>
              <w:rPr/>
            </w:pPr>
            <w:r>
              <w:rPr/>
              <w:t>25</w:t>
            </w:r>
          </w:p>
        </w:tc>
      </w:tr>
    </w:tbl>
    <w:p>
      <w:pPr>
        <w:pStyle w:val="33"/>
        <w:shd w:fill="auto" w:val="clear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hd w:fill="auto" w:val="clear"/>
        <w:spacing w:lineRule="auto" w:line="240" w:before="0" w:after="0"/>
        <w:contextualSpacing/>
        <w:rPr/>
      </w:pPr>
      <w:r>
        <w:rPr>
          <w:sz w:val="26"/>
          <w:szCs w:val="26"/>
        </w:rPr>
        <w:t>2. Программы среднего профессионального образования по подготовке специали</w:t>
      </w:r>
      <w:r>
        <w:rPr/>
        <w:t>стов среднего звен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2551"/>
        <w:gridCol w:w="1666"/>
      </w:tblGrid>
      <w:tr>
        <w:trPr>
          <w:trHeight w:val="10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contextualSpacing/>
              <w:rPr/>
            </w:pPr>
            <w:r>
              <w:rPr/>
              <w:t>ППСС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contextualSpacing/>
              <w:rPr/>
            </w:pPr>
            <w:r>
              <w:rPr/>
              <w:t>Нормативный срок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contextualSpacing/>
              <w:rPr/>
            </w:pPr>
            <w:r>
              <w:rPr/>
              <w:t>Курс, с которого начинается обучение по дуальной систе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contextualSpacing/>
              <w:rPr/>
            </w:pPr>
            <w:r>
              <w:rPr/>
              <w:t>Количество студентов</w:t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Gulim;굴림"/>
                <w:sz w:val="26"/>
                <w:szCs w:val="26"/>
              </w:rPr>
            </w:pPr>
            <w:r>
              <w:rPr>
                <w:rFonts w:eastAsia="Gulim;굴림"/>
                <w:sz w:val="26"/>
                <w:szCs w:val="26"/>
              </w:rPr>
              <w:t>22.02.02 Металлургия цветных мет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 10 м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contextualSpacing/>
              <w:rPr/>
            </w:pPr>
            <w:r>
              <w:rPr/>
              <w:t>26</w:t>
            </w:r>
          </w:p>
        </w:tc>
      </w:tr>
      <w:tr>
        <w:trPr>
          <w:trHeight w:val="10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contextualSpacing/>
              <w:rPr>
                <w:rFonts w:eastAsia="Gulim;굴림"/>
              </w:rPr>
            </w:pPr>
            <w:r>
              <w:rPr>
                <w:rFonts w:eastAsia="Gulim;굴림"/>
              </w:rPr>
              <w:t>13.02.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ulim;굴림"/>
                <w:sz w:val="26"/>
                <w:szCs w:val="26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 10 м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contextualSpacing/>
              <w:rPr/>
            </w:pPr>
            <w:r>
              <w:rPr/>
              <w:t>28</w:t>
            </w:r>
          </w:p>
        </w:tc>
      </w:tr>
      <w:tr>
        <w:trPr>
          <w:trHeight w:val="10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Gulim;굴림"/>
                <w:sz w:val="26"/>
                <w:szCs w:val="26"/>
              </w:rPr>
            </w:pPr>
            <w:r>
              <w:rPr>
                <w:rFonts w:eastAsia="Gulim;굴림"/>
                <w:sz w:val="26"/>
                <w:szCs w:val="26"/>
              </w:rPr>
              <w:t>08.02.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ulim;굴림"/>
                <w:sz w:val="26"/>
                <w:szCs w:val="26"/>
              </w:rPr>
              <w:t>Строительство и эксплуатация зданий и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 10 м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contextualSpacing/>
              <w:rPr/>
            </w:pPr>
            <w:r>
              <w:rPr/>
              <w:t>29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Основные направления взаимодействия образовательной организации и предприятий при реализации проекта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частие работодателей в разработке образовательных программ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center" w:pos="8010" w:leader="none"/>
          <w:tab w:val="right" w:pos="93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ация профессиональной практики обучающихся с использованием технологической базы предприятий, стажировок преподавателей специальных дисциплин, мастеров производственного обучения и специалистов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center" w:pos="8010" w:leader="none"/>
          <w:tab w:val="right" w:pos="93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тесное взаимодействие сторон по вопросам формирования необходимых компетенций и содействия  трудоустройству выпускников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center" w:pos="8010" w:leader="none"/>
          <w:tab w:val="right" w:pos="93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влечение к процессу обучения специалистов, имеющих опыт профессиональной деятельности в соответствующих производственных подразделениях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center" w:pos="8010" w:leader="none"/>
          <w:tab w:val="right" w:pos="93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частие в организации контроля над качеством подготовки специалистов при поведении итоговой аттестации обучающихс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center" w:pos="8010" w:leader="none"/>
          <w:tab w:val="right" w:pos="921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солидация ресурсов ГАПОУ РХ СПТ </w:t>
        <w:tab/>
        <w:t>и работодателей города   для совершенствования системы профессионального образова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здание условий для социализации и саморазвития студентов.</w:t>
      </w:r>
    </w:p>
    <w:p>
      <w:pPr>
        <w:pStyle w:val="32"/>
        <w:shd w:fill="auto" w:val="clear"/>
        <w:spacing w:lineRule="auto" w:line="240" w:before="0" w:after="0"/>
        <w:ind w:firstLine="700"/>
        <w:contextualSpacing/>
        <w:jc w:val="both"/>
        <w:rPr>
          <w:lang w:eastAsia="en-US" w:bidi="en-US"/>
        </w:rPr>
      </w:pPr>
      <w:r>
        <w:rPr/>
        <w:t xml:space="preserve">С целью повышения мотивации к трудовой деятельности по специальностям /профессиям/, востребованным на рынке труда, среди студентов будут организованы олимпиады, конкурсы в сфере профессионального мастерства, в том числе на основе формата </w:t>
      </w:r>
      <w:r>
        <w:rPr>
          <w:lang w:val="en-US" w:eastAsia="en-US" w:bidi="en-US"/>
        </w:rPr>
        <w:t>WorldSkills</w:t>
      </w:r>
      <w:r>
        <w:rPr>
          <w:lang w:eastAsia="en-US" w:bidi="en-US"/>
        </w:rPr>
        <w:t>.</w:t>
      </w:r>
    </w:p>
    <w:p>
      <w:pPr>
        <w:pStyle w:val="Normal"/>
        <w:spacing w:before="0" w:after="0"/>
        <w:ind w:firstLine="708"/>
        <w:contextualSpacing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реализации проекта</w:t>
      </w:r>
    </w:p>
    <w:p>
      <w:pPr>
        <w:pStyle w:val="Normal"/>
        <w:spacing w:before="0" w:after="0"/>
        <w:ind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spacing w:before="0" w:after="0"/>
        <w:ind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ровые ресурсы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дровый педагогический состав, участвующий в реализации проекта, состоит из  4 мастеров производственного обучения и 14 преподавателей спецдисциплин. Качественный состав следующий: количество педагогов с высшей квалификационной категорией – 4 человека, количество педагогов с первой квалификационной категорией – 9 человек. Наличие о</w:t>
      </w:r>
      <w:r>
        <w:rPr>
          <w:bCs/>
          <w:sz w:val="26"/>
          <w:szCs w:val="26"/>
        </w:rPr>
        <w:t xml:space="preserve">пыта деятельности в организациях соответствующего профиля у преподавателей и мастеров, отвечающих за освоение обучающимися профессионального учебного цикла, у 13 человек. </w:t>
      </w:r>
      <w:r>
        <w:rPr>
          <w:sz w:val="26"/>
          <w:szCs w:val="26"/>
        </w:rPr>
        <w:t xml:space="preserve">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bCs/>
          <w:sz w:val="26"/>
          <w:szCs w:val="26"/>
        </w:rPr>
        <w:t xml:space="preserve">Учебно-методические, программные и материально-технические ресурсы  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bCs/>
          <w:sz w:val="26"/>
          <w:szCs w:val="26"/>
        </w:rPr>
        <w:t xml:space="preserve">Для обеспечения реализации </w:t>
      </w:r>
      <w:r>
        <w:rPr>
          <w:sz w:val="26"/>
          <w:szCs w:val="26"/>
        </w:rPr>
        <w:t>проекта педагогическими работниками ГАПОУ РХ СПТ разработаны учебно-методические материалы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рабочие программы, методические разработки; комплекты контрольно-оценочных средств; документация  по проведению государственной итоговой аттестации; программы производственной прак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чебном процессе ГАПОУ РХ СПТ используются следующие компьютерные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учающие: учебная система компьютерного черчения КОМПАС-3D, учебная система компьютерного черчения Autodesk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Диагностирующие: My test - контроль знаний, </w:t>
      </w:r>
      <w:r>
        <w:rPr>
          <w:sz w:val="26"/>
          <w:szCs w:val="26"/>
          <w:lang w:val="en-US"/>
        </w:rPr>
        <w:t>MMPIv</w:t>
      </w:r>
      <w:r>
        <w:rPr>
          <w:sz w:val="26"/>
          <w:szCs w:val="26"/>
        </w:rPr>
        <w:t>3.0 – базовый комплект компьютерной психодиагност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Материально-техническая база: в учебном корпусе расположены специализированные кабинеты, библиотека с читальным залом, мастерские и лаборатории для практических занятий, спортзал, гимнастический и тренажерный залы, актовый зал; спортивная площадка; для питания студентов есть буфет и столовая.</w:t>
      </w:r>
    </w:p>
    <w:p>
      <w:pPr>
        <w:pStyle w:val="Normal"/>
        <w:spacing w:before="0" w:after="0"/>
        <w:contextualSpacing/>
        <w:jc w:val="center"/>
        <w:rPr/>
      </w:pPr>
      <w:r>
        <w:rPr/>
        <w:t>Перечень мастерских и лабораторий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ная мастерска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тажная-монтажная мастерска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ская строителей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монтажная мастерска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ная  мастерска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ия строительных материалов и изделий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ия  электротехники и электроники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ия технического оснащения и организации рабочего мест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бинеты, мастерские и лаборатории оснащены в соответствии с требованиями ФГОС: укомплектованы оборудованием, инструментом и материалами, стендами, наглядными пособиями, макетами.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firstLine="708"/>
        <w:contextualSpacing/>
        <w:jc w:val="both"/>
        <w:rPr/>
      </w:pPr>
      <w:r>
        <w:rPr/>
        <w:t>Этапы, содержание и методы деятельности</w:t>
      </w:r>
      <w:bookmarkStart w:id="2" w:name="bookmark0"/>
    </w:p>
    <w:p>
      <w:pPr>
        <w:pStyle w:val="23"/>
        <w:shd w:fill="auto" w:val="clear"/>
        <w:spacing w:lineRule="auto" w:line="240" w:before="0" w:after="0"/>
        <w:ind w:firstLine="708"/>
        <w:contextualSpacing/>
        <w:jc w:val="both"/>
        <w:rPr/>
      </w:pPr>
      <w:r>
        <w:rPr>
          <w:rStyle w:val="21"/>
          <w:rFonts w:eastAsia="Courier New"/>
          <w:b/>
        </w:rPr>
        <w:t>Этапы реализации проекта (октябрь 2016 года - сентябрь 2019 года)</w:t>
      </w:r>
      <w:bookmarkEnd w:id="2"/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1094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Подготовительный этап реализации проекта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1094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Практический этап реализации проекта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0"/>
        <w:contextualSpacing/>
        <w:jc w:val="both"/>
        <w:rPr/>
      </w:pPr>
      <w:r>
        <w:rPr/>
        <w:t>Заключительный этап</w:t>
      </w:r>
    </w:p>
    <w:p>
      <w:pPr>
        <w:pStyle w:val="32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/>
        <w:t>Методы деятельности: информационный, аналитический, деятельностный подход.</w:t>
      </w:r>
    </w:p>
    <w:p>
      <w:pPr>
        <w:pStyle w:val="4"/>
        <w:shd w:fill="auto" w:val="clear"/>
        <w:spacing w:lineRule="auto" w:line="240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hanging="0"/>
        <w:contextualSpacing/>
        <w:rPr/>
      </w:pPr>
      <w:r>
        <w:rPr>
          <w:b/>
        </w:rPr>
        <w:t xml:space="preserve">Эффективность проекта </w:t>
      </w:r>
    </w:p>
    <w:p>
      <w:pPr>
        <w:pStyle w:val="4"/>
        <w:shd w:fill="auto" w:val="clear"/>
        <w:spacing w:lineRule="auto" w:line="240" w:before="0" w:after="0"/>
        <w:ind w:firstLine="840"/>
        <w:contextualSpacing/>
        <w:rPr/>
      </w:pPr>
      <w:r>
        <w:rPr/>
        <w:t>Повышение престижа специалистов среднего звена, квалифицированных рабочих в результате развития новых форм образования.</w:t>
      </w:r>
    </w:p>
    <w:p>
      <w:pPr>
        <w:pStyle w:val="4"/>
        <w:shd w:fill="auto" w:val="clear"/>
        <w:spacing w:lineRule="auto" w:line="240" w:before="0" w:after="0"/>
        <w:ind w:firstLine="840"/>
        <w:contextualSpacing/>
        <w:rPr/>
      </w:pPr>
      <w:r>
        <w:rPr/>
        <w:t>Удовлетворение потребностей работодателя в подготовке специалистов среднего звена, квалифицированных рабочих, соответствующих требованиям высокотехнологичных отраслей.</w:t>
      </w:r>
    </w:p>
    <w:p>
      <w:pPr>
        <w:pStyle w:val="4"/>
        <w:shd w:fill="auto" w:val="clear"/>
        <w:spacing w:lineRule="auto" w:line="240" w:before="0" w:after="0"/>
        <w:ind w:firstLine="840"/>
        <w:contextualSpacing/>
        <w:rPr/>
      </w:pPr>
      <w:r>
        <w:rPr/>
        <w:t>Повышение качества образования в результате оптимизации в образовательном процессе теоретической и практической подготовки.</w:t>
      </w:r>
    </w:p>
    <w:p>
      <w:pPr>
        <w:pStyle w:val="4"/>
        <w:shd w:fill="auto" w:val="clear"/>
        <w:spacing w:lineRule="auto" w:line="240" w:before="0" w:after="0"/>
        <w:ind w:firstLine="840"/>
        <w:contextualSpacing/>
        <w:rPr/>
      </w:pPr>
      <w:r>
        <w:rPr/>
        <w:t>Снижение риска отказа при трудоустройстве после завершения обучения, ускорение социальной и профессиональной адаптации молодых специалистов в трудовом коллективе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жидаемые продукты: 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рмативная документация по организации и реализации профессиональных образовательных программ с элементами дуального образования.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о-методическое обеспечение профессиональных образовательных программ подготовки в соответствии с требованиями работодателей на основе дуального образования.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исание системы </w:t>
      </w:r>
      <w:r>
        <w:rPr>
          <w:rFonts w:cs="Times New Roman" w:ascii="Times New Roman" w:hAnsi="Times New Roman"/>
          <w:sz w:val="26"/>
          <w:szCs w:val="26"/>
        </w:rPr>
        <w:t>взаимодействия техникума и предприятия по подготовке квалифицированных рабочих на основе практикоориентированной технологии.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/>
        <w:t>Рекомендации по распространению и внедрению результатов системного проекта в практику подготовки выпускников ПОО Республики Хакасия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Основными проблемами изучения потребности производства является отсутствие четких представлений работодателя о требованиях, предъявляемых к образовательным продуктам. Выходом из этой ситуации может быть только самое тесное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и сотрудничество ПОО и работодателя, выработка единой стратегической линии взаимодействия по определению необходимых образовательных продуктов и совместная разработка, согласование и утверждение данных образовательных продуктов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ЕНДАРНЫЙ ПЛАН РЕАЛИЗАЦИИ ИННОВАЦИОННОГО ПРО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34720</wp:posOffset>
                </wp:positionV>
                <wp:extent cx="9519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244"/>
                              <w:gridCol w:w="510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гноз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а контроля и обеспечения достоверности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Microsoft Sans Serif"/>
                                    </w:rPr>
                                    <w:t>Подготовительный этап 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тябрь 2016 - декабрь 2016)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-Изучение лучших практик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-Согласование с социальными партнерами направлений подготовки и организационной модели взаимодействия техникума и предприятия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Разработка, согласование и утверждение нормативных документов, регламентирующих порядок организации деятельности в режиме апробации дуального обучения.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оздание рабочих мест.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Анализ состояния материально-технической базы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-Повышение квалификации педагогических работников, мастеров производственного обучения (стажировка на предприятиях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работка, согласование и утверждение образовательных программ по реализации элементов ду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Заявка от предприятия о потребности в кадрах.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огласованы и утверждены нормативные документы, регламентирующие порядок организации деятельности в режиме апробации дуального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ставлена карта видов профессиональной деятельности и системы профессиональных компетенций работодателя (ПКР), необходимых выпускнику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сили квалификацию не менее 10 педагогических работников, мастеров производственного обучения (стажировка на предприятиях)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аны образовательные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говора/соглашения с работода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нные анализа состояния материально-технической баз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цензирование образовательных про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Microsoft Sans Serif"/>
                                    </w:rPr>
                                    <w:t>Практический этап 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тябрь 2016 - июнь 2019).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Проведение обучения по профессиональным образовательным программам на основе принципов дуального образования: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в техникуме (теоретическое обучение);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непосредственно в производственных подразделениях предприятий, участников проекта  (практическое обучение, учебная и производственная практика);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 Получение студентами смежных профессий.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Анкетирование студентов.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Круглые столы, совещания  с привлечением работодателей.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-Мониторинг качества образования с привлечением представителей предприятий, участников проекта.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hd w:fill="FFFFFF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 Увеличение доли присвоенных повышенных разрядов по профессиям СПО обучающихся отделения подготовки квалифицированных рабочих и служащих – до 70%.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 Доля выпускников, освоивших дополнительные (смежные) квалификации – до 85%.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ind w:left="-108"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- Увеличение доли обучающихся по программам, реализуемым с участием работодателей (включая организацию учебной и производственной практики, оценку результатов) до 100%.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 Достижение призовых мест обучающихся в региональных, отборочных национальных чемпионатах «Молодые профессионалы»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WorldSkill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Russ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before="0" w:after="200"/>
                                    <w:ind w:left="-108" w:right="-10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 Повышение у обучающихся мотивации к практической деятельности – не менее 85% участников проект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ттестационные листы, экзаменационные и зачетные ведомости.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ультаты мониторин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заимодействие с работодателями: отзывы, опросн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нке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Microsoft Sans Serif"/>
                                    </w:rPr>
                                    <w:t>Заключительный этап 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юнь-сентябрь 2019)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Мониторинг трудоустройства выпускников.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-Подготовка предложений по корректировке профессиональных образовательных программ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/>
                                    <w:t>Описание системы взаимодействия техникума и предприятия по подготовке квалифицированных рабочих на основе практикоориентированной технологии.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общение и распространение опыта инновационной деятельности в профессиональном педагогическом сообществе Республики Хакас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величение доли выпускников  очной формы обучения, трудоустроившихся не позднее завершения первого года после выпуска, в общей численности выпускников  очной формы обучения  – до 60%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астие педагогов в научно-практических конференциях и семинарах; публикации – не менее 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невники-отчеты по практике (отзывы работодателей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ониторинг трудоустр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0pt;mso-wrap-distance-right:9pt;mso-wrap-distance-top:0pt;mso-wrap-distance-bottom:0pt;margin-top:73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244"/>
                        <w:gridCol w:w="5103"/>
                        <w:gridCol w:w="297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гнозируемые результат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а контроля и обеспечения достоверности результатов</w:t>
                            </w:r>
                          </w:p>
                        </w:tc>
                      </w:tr>
                      <w:tr>
                        <w:trPr>
                          <w:trHeight w:val="57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22"/>
                                <w:rFonts w:eastAsia="Microsoft Sans Serif"/>
                              </w:rPr>
                              <w:t>Подготовительный этап 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ктябрь 2016 - декабрь 2016)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Изучение лучших практик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-Согласование с социальными партнерами направлений подготовки и организационной модели взаимодействия техникума и предприяти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/>
                              <w:t>-Разработка, согласование и утверждение нормативных документов, регламентирующих порядок организации деятельности в режиме апробации дуального обучения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/>
                              <w:t>Создание рабочих мест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/>
                              <w:t>-Анализ состояния материально-технической баз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-Повышение квалификации педагогических работников, мастеров производственного обучения (стажировка на предприятиях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азработка, согласование и утверждение образовательных программ по реализации элементов дуального образования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Заявка от предприятия о потребности в кадрах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/>
                              <w:t>Согласованы и утверждены нормативные документы, регламентирующие порядок организации деятельности в режиме апробации дуального обуч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ставлена карта видов профессиональной деятельности и системы профессиональных компетенций работодателя (ПКР), необходимых выпускнику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Повысили квалификацию не менее 10 педагогических работников, мастеров производственного обучения (стажировка на предприятиях)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Разработаны образовательные программ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говора/соглашения с работодателя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нные анализа состояния материально-технической баз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цензирование образовательных програм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22"/>
                                <w:rFonts w:eastAsia="Microsoft Sans Serif"/>
                              </w:rPr>
                              <w:t>Практический этап 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ктябрь 2016 - июнь 2019).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/>
                              <w:t>-Проведение обучения по профессиональным образовательным программам на основе принципов дуального образования: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 техникуме (теоретическое обучение);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епосредственно в производственных подразделениях предприятий, участников проекта  (практическое обучение, учебная и производственная практика);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/>
                              <w:t>- Получение студентами смежных профессий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/>
                              <w:t>-Анкетирование студентов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/>
                              <w:t>-Круглые столы, совещания  с привлечением работодателей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/>
                              <w:t xml:space="preserve">-Мониторинг качества образования с привлечением представителей предприятий, участников проекта. 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hd w:fill="FFFFFF" w:val="clear"/>
                              <w:tabs>
                                <w:tab w:val="clear" w:pos="708"/>
                                <w:tab w:val="left" w:pos="302" w:leader="none"/>
                              </w:tabs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Увеличение доли присвоенных повышенных разрядов по профессиям СПО обучающихся отделения подготовки квалифицированных рабочих и служащих – до 70%.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tabs>
                                <w:tab w:val="clear" w:pos="708"/>
                                <w:tab w:val="left" w:pos="302" w:leader="none"/>
                              </w:tabs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Доля выпускников, освоивших дополнительные (смежные) квалификации – до 85%.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tabs>
                                <w:tab w:val="clear" w:pos="708"/>
                                <w:tab w:val="left" w:pos="302" w:leader="none"/>
                              </w:tabs>
                              <w:ind w:left="-108" w:righ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- Увеличение доли обучающихся по программам, реализуемым с участием работодателей (включая организацию учебной и производственной практики, оценку результатов) до 100%.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tabs>
                                <w:tab w:val="clear" w:pos="708"/>
                                <w:tab w:val="left" w:pos="302" w:leader="none"/>
                              </w:tabs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Достижение призовых мест обучающихся в региональных, отборочных национальных чемпионатах «Молодые профессионалы»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WorldSkill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Russ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).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before="0" w:after="200"/>
                              <w:ind w:left="-108" w:right="-10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Повышение у обучающихся мотивации к практической деятельности – не менее 85% участников проект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ттестационные листы, экзаменационные и зачетные ведомости.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зультаты мониторин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заимодействие с работодателями: отзывы, опросни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нке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22"/>
                                <w:rFonts w:eastAsia="Microsoft Sans Serif"/>
                              </w:rPr>
                              <w:t>Заключительный этап 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юнь-сентябрь 2019)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/>
                              <w:t>-Мониторинг трудоустройства выпускников.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Подготовка предложений по корректировке профессиональных образовательных программ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>Описание системы взаимодействия техникума и предприятия по подготовке квалифицированных рабочих на основе практикоориентированной технологии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Обобщение и распространение опыта инновационной деятельности в профессиональном педагогическом сообществе Республики Хакас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величение доли выпускников  очной формы обучения, трудоустроившихся не позднее завершения первого года после выпуска, в общей численности выпускников  очной формы обучения  – до 60%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астие педагогов в научно-практических конференциях и семинарах; публикации – не менее 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невники-отчеты по практике (отзывы работодателей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ониторинг трудоустройств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17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implified Arabic Fixed" w:hAnsi="Simplified Arabic Fixed" w:cs="Simplified Arabic Fixe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plified Arabic Fixed" w:hAnsi="Simplified Arabic Fixed" w:cs="Simplified Arabic Fix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implified Arabic Fixed" w:hAnsi="Simplified Arabic Fixed" w:cs="Simplified Arabic Fixe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">
    <w:name w:val="Заголовок №2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sz w:val="21"/>
      <w:szCs w:val="21"/>
      <w:shd w:fill="FFFFFF" w:val="clear"/>
    </w:rPr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2">
    <w:name w:val="Основной текст2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31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9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uppressAutoHyphens w:val="true"/>
      <w:spacing w:lineRule="atLeast" w:line="0"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" w:after="240"/>
      <w:jc w:val="center"/>
    </w:pPr>
    <w:rPr>
      <w:b/>
      <w:bCs/>
      <w:sz w:val="26"/>
      <w:szCs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300" w:after="300"/>
      <w:jc w:val="both"/>
    </w:pPr>
    <w:rPr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0"/>
    </w:pPr>
    <w:rPr>
      <w:b/>
      <w:bCs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ind w:hanging="32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42:00Z</dcterms:created>
  <dc:creator>Ирина Борисова</dc:creator>
  <dc:description/>
  <cp:keywords/>
  <dc:language>en-US</dc:language>
  <cp:lastModifiedBy>MK</cp:lastModifiedBy>
  <cp:lastPrinted>2017-03-28T14:19:00Z</cp:lastPrinted>
  <dcterms:modified xsi:type="dcterms:W3CDTF">2017-05-25T08:12:00Z</dcterms:modified>
  <cp:revision>58</cp:revision>
  <dc:subject/>
  <dc:title>                                       </dc:title>
</cp:coreProperties>
</file>