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книг и методических пособий представленных в электронном виде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4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зданий и сооруж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ов И.А. «Строительные машины 1 – 4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 А.А. «Строительные материалы и издел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невский – Строительные материалы и издел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 А.Л «Реконструкция зданий и сооруже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Н.В.  «Обследование и реконструкция жилых зда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В.  «Технология реконструкции зданий и сооруже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В. – Реконструкция и реставрация зд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.Н.  «Охрана труда в строительств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 Л.С. «Инженерная геодез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.И., Лукьянов В.Ф. «Лабораторный практикум по Геодез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ерезовский Б.И. «Возведение монолитных конструкций  зданий и сооруже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Н.И. «Технология монолитного бетона и железобето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ышев А.Б. «Проектирование железобетонных конструкций» (1985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онолитного домостроения. Конструктивно-технологические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баков В.А. «Сборно-монолитное каркасное домостроен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цов Г.И. – Инженерная геолог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в Н.А. – Основы Инженерной Геолог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М.Т. – Техническая эксплуатация зданий и сооруж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М.Т. – Техническое обслуживание и ремонт зданий и сооруж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ец А.В. «Эксплуатация жилых зда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 В.А – Техническая эксплуатация зданий и сооружений – РИОР-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ая И.А. «Инженерные се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Г.К. – Технология возведения специальных зданий и сооружений (Москва 200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Г.К. – Технология и организация строительства (Москва 200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ченко В.И. – Технология возведения зданий и сооружений (Москва 200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ченко В.И. – Технология строительных процессов (часть 1) (Москва 200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ченко В.И. – Технология строительных процессов (часть 2) (Москва 200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елов В.А. «Гражданские зд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 П.Г. – Гражданские, промышленные и сельскохозяйственные здания (Москва: Высшая школа, 1987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ков С.В. – Архитектура промышленных зд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ененков Р.И. «Альбом чертежей, конструкции деталей, промышленных зда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шевский И.А. «Жилые здания: конструкция, элемент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Л. Ф. – Архитектура гражданских и промышленных зданий. Том пятый. Промышленные з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шевский И.А. «Конструирование гражданских зда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унова М.И. – Архитектурное проек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ев Ю.И. «Черчение для строителе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овский Н.В. «Общая геолог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омов В.И. «Сейсми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инский В.Н. «Сейсмическое строительство зда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И.И. «Сейсмостойкое строительство зда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ий Е.А. «Динамика колебаний грунт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ов В.И. «Строительные конструк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ов В.И., Сербин Е.П. – Строительные конструкции (200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И.С. «Экономика строительст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ий О.В. «Оформление генплана и правила выполнения АС чертежей»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Литейное производ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Сибири-2003  -  Алюминий Сибири-2008 Публик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вский Г.В., Кулагин М.Н.,  «Металлургия вторичного алюми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/>
              <w:t>Биндер Х. «Чертежи линии Брош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Н. – МГД технологии в литейном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еталлургия цветных метал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Н.И. «Производство цветных металлов» (200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48"/>
              <w:rPr/>
            </w:pPr>
            <w:r>
              <w:rPr/>
              <w:t>Гашение электирической дуги – конспект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ническая эксплуатация и обслуживание электрического и электромеханического оборудов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/>
              <w:t>Ходасевич А. Г.  «Справочник по коммутатора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0"/>
              <w:rPr/>
            </w:pPr>
            <w:r>
              <w:rPr/>
              <w:t xml:space="preserve">Ходасевич – Справочник по октан-корректора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0"/>
              <w:rPr/>
            </w:pPr>
            <w:r>
              <w:rPr/>
              <w:t>Ходасевич – Справочник по реле поворо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/>
              <w:t>Ходасевич А.Г. «Справочник по САУ ЭПХХ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0"/>
              <w:rPr/>
            </w:pPr>
            <w:r>
              <w:rPr/>
              <w:t>Ходасевич –  Ходасевич А.Г. «Электронные системы зажиг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ман М.М. «Электрические машины»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автомобильного транспо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Е.В., Серебряков К.Б., Тур Е.Я. «Устройство автомобил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.Г. Учебное пособие  «Рулевое у правление и Тормозные систем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вский И.С. «Теория автомобил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альский А.П., Пехальский И.А. «Устройство автомобиле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И.Н., Горев А.Э., Олещенко Е.М. «Организация и безопасность дорожного движ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ерий В.П. «Устройство автомобил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ламов В.К. «Автомобили: основы конструк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ламов В.К. «Автомобили: конструкции и элементы расчет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ов В.В «Ремонт автомобилей и двигателей» (200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 С.К. «Устройство, техническое обслуживание и ремонт легковых автомобиле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ин М.И. «Электрооборудование автомобилей»</w:t>
            </w:r>
          </w:p>
        </w:tc>
      </w:tr>
    </w:tbl>
    <w:p>
      <w:pPr>
        <w:pStyle w:val="Normal"/>
        <w:ind w:left="1680" w:hanging="0"/>
        <w:rPr/>
      </w:pPr>
      <w:r>
        <w:rPr/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4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6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7:05:00Z</dcterms:created>
  <dc:creator>Helios</dc:creator>
  <dc:description/>
  <dc:language>en-US</dc:language>
  <cp:lastModifiedBy>User</cp:lastModifiedBy>
  <cp:lastPrinted>2011-12-25T18:14:00Z</cp:lastPrinted>
  <dcterms:modified xsi:type="dcterms:W3CDTF">2013-06-16T17:05:00Z</dcterms:modified>
  <cp:revision>2</cp:revision>
  <dc:subject/>
  <dc:title>Для дипломников/ Оформление генплана стр 69-74/ правила_выполнения_АС_чертежей_Георгиевский</dc:title>
</cp:coreProperties>
</file>