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>
          <w:trHeight w:val="1924" w:hRule="atLeast"/>
        </w:trPr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ind w:right="-136" w:hanging="15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аяногорский поли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55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я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м-н, д.60    а/я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2-23-44, 2-06-29    Факс 6-29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 от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на оказание государственной услуги по предоставлению средне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 подготовки квалифицированных рабочих, служащ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 автономным профессиональным образовательным учреждением 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яногорский политехнически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4 квартал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02"/>
        <w:gridCol w:w="1824"/>
        <w:gridCol w:w="1429"/>
        <w:gridCol w:w="2131"/>
        <w:gridCol w:w="182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разовательном учрежд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  студентов в связи с трудоустройством – 2; переезд  -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личному составу студ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Государственного задания на оказание государственной услуги по предоставлению среднего  профессионального образования   (программы подготовки специалистов среднего зв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 автономным профессиональным образовательным учреждением 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яногорский политехнически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4 квартал   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13"/>
        <w:gridCol w:w="1290"/>
        <w:gridCol w:w="1276"/>
        <w:gridCol w:w="2551"/>
        <w:gridCol w:w="212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разовательном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е студентов в связи с переводом в др.образ. учрежд. – 1; по собственному желанию – 1; РА -3; трудоустройство -1; за перемена места жительства –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личному составу студентов; ведомственная отчё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на оказание государственной услуги по содержанию и воспитанию детей- сирот и детей, оставшихся без попечения родителей, оказываемо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 автономным профессиональным образовательным учреждением 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яногорский политехнически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 4 квартал  2017 </w:t>
      </w:r>
      <w:r>
        <w:rPr/>
        <w:t xml:space="preserve">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13"/>
        <w:gridCol w:w="1678"/>
        <w:gridCol w:w="1505"/>
        <w:gridCol w:w="2034"/>
        <w:gridCol w:w="212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по организации и проведению культурно-массовых мероприятий в сфере образования, оказываемо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 автономным профессиональным образовательным учреждением Республики Хакасия «Саяногорский политехнически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4 квартал  2017</w:t>
      </w:r>
      <w:r>
        <w:rPr/>
        <w:t xml:space="preserve"> 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13"/>
        <w:gridCol w:w="1678"/>
        <w:gridCol w:w="1497"/>
        <w:gridCol w:w="2022"/>
        <w:gridCol w:w="21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сутствие жалоб со стороны получателе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роводимых 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о Всероссийских олимпиадах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Н.Н.Каркавина</w:t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4:00Z</dcterms:created>
  <dc:creator>Пользователь</dc:creator>
  <dc:description/>
  <cp:keywords/>
  <dc:language>en-US</dc:language>
  <cp:lastModifiedBy>User</cp:lastModifiedBy>
  <cp:lastPrinted>2018-01-16T09:00:00Z</cp:lastPrinted>
  <dcterms:modified xsi:type="dcterms:W3CDTF">2018-01-16T02:07:00Z</dcterms:modified>
  <cp:revision>89</cp:revision>
  <dc:subject/>
  <dc:title/>
</cp:coreProperties>
</file>