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1924" w:hRule="atLeast"/>
        </w:trPr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уки Республики Хака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профессиональное образовательное учреждение Республик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ия «Саяногорс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ехнический технику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u w:val="single"/>
              </w:rPr>
              <w:t>655603</w:t>
            </w:r>
            <w:r>
              <w:rPr>
                <w:rFonts w:cs="Times New Roman" w:ascii="Times New Roman" w:hAnsi="Times New Roman"/>
              </w:rPr>
              <w:t xml:space="preserve">   Республика Хака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аяногорск, Заводской м-н, д.60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23-44,  2-06-29   Факс  2-62-7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. почты – sayan-</w:t>
            </w:r>
            <w:r>
              <w:rPr>
                <w:rFonts w:cs="Times New Roman" w:ascii="Times New Roman" w:hAnsi="Times New Roman"/>
                <w:lang w:val="en-US"/>
              </w:rPr>
              <w:t>sp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______________   № 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ind w:right="4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Государственного задания на оказание государственной услуги по предоставлению среднего 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ы подготовки квалифицированных рабочих, служащ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 автономным профессиональным образовательным учреждением                      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яногорский политехнический техник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3 квартал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02"/>
        <w:gridCol w:w="1824"/>
        <w:gridCol w:w="1429"/>
        <w:gridCol w:w="2259"/>
        <w:gridCol w:w="170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разовательном учрежд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е  студентов в связи с трудоустройством – 2; служба в РА – 2 ст.; за академические  задолженности -1;            в связи с переездом -2;   в связи  с дальнейшим обучение в школе -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личному составу студе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ёт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Государственного задания на оказание государственной услуги по предоставлению среднего  профессионального образования   (программы подготовки специалистов среднего зв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 автономным профессиональным образовательным учреждением 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яногорский политехнический техник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3 квартал   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13"/>
        <w:gridCol w:w="1290"/>
        <w:gridCol w:w="1276"/>
        <w:gridCol w:w="2551"/>
        <w:gridCol w:w="212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разовательном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твержденного в государственном задании значения связано с новым набором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личному составу студентов; ведомственная отчёт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Государственного задания на оказание государственной услуги по содержанию и воспитанию детей- сирот и детей, оставшихся без попечения родителей, оказываемо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 автономным профессиональным образовательным учреждением 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яногорский политехнический техник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 3 квартал  2017 </w:t>
      </w:r>
      <w:r>
        <w:rPr/>
        <w:t xml:space="preserve">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13"/>
        <w:gridCol w:w="1678"/>
        <w:gridCol w:w="1637"/>
        <w:gridCol w:w="2268"/>
        <w:gridCol w:w="184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академический от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числены по собственному желанию;                   1 переведен в с.Бея ПУ -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ыпуск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 поступивших на 1 кур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Н.Н.Каркавина</w:t>
      </w:r>
    </w:p>
    <w:sectPr>
      <w:type w:val="nextPage"/>
      <w:pgSz w:w="11906" w:h="16838"/>
      <w:pgMar w:left="851" w:right="56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2:00Z</dcterms:created>
  <dc:creator>Пользователь</dc:creator>
  <dc:description/>
  <dc:language>en-US</dc:language>
  <cp:lastModifiedBy>User</cp:lastModifiedBy>
  <cp:lastPrinted>2017-10-09T11:23:00Z</cp:lastPrinted>
  <dcterms:modified xsi:type="dcterms:W3CDTF">2017-12-15T03:22:00Z</dcterms:modified>
  <cp:revision>2</cp:revision>
  <dc:subject/>
  <dc:title/>
</cp:coreProperties>
</file>