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реализации инновационного проекта</w:t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едущий региональный техникум: соответствие международным стандартам и передовым профессиональным технологиям» в 2019-2020 учебном год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профессиональное образовательное учреждение Республики Хакасия «Саяногорский политехнический техникум»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/>
        <w:tc>
          <w:tcPr>
            <w:tcW w:w="2127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ая цель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етевой площадки в системе СПО Республики Хакасия, обеспечивающей подготовку высококвалифицированных специалистов и рабочих кадров в области строительство и промышленные и инженерные технологи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на 2019-2020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демонстрационного экзамена, как  новой системы оценки качества подготовки выпускников по компетенции «Электромонтаж»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2019-2020г. :</w:t>
            </w:r>
          </w:p>
        </w:tc>
        <w:tc>
          <w:tcPr>
            <w:tcW w:w="7654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0"/>
              <w:ind w:left="318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новую систему оценки качества подготовки кадров для демонстрационного экзамена по компетенции «Электромонтаж»;</w:t>
            </w:r>
          </w:p>
          <w:p>
            <w:pPr>
              <w:pStyle w:val="1"/>
              <w:numPr>
                <w:ilvl w:val="0"/>
                <w:numId w:val="1"/>
              </w:numPr>
              <w:spacing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Центр подготовки демонстрационного экзамена (ЦПДЭ); </w:t>
            </w:r>
          </w:p>
          <w:p>
            <w:pPr>
              <w:pStyle w:val="1"/>
              <w:numPr>
                <w:ilvl w:val="0"/>
                <w:numId w:val="1"/>
              </w:numPr>
              <w:spacing w:before="0" w:after="0"/>
              <w:ind w:left="318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лизовать отношения между сетевыми партнерами;</w:t>
            </w:r>
          </w:p>
          <w:p>
            <w:pPr>
              <w:pStyle w:val="1"/>
              <w:numPr>
                <w:ilvl w:val="0"/>
                <w:numId w:val="1"/>
              </w:numPr>
              <w:spacing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условия для подготовки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х чемпионатов, конкурсов профессионального мастерства,  олимпиад;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проекта:</w:t>
      </w:r>
      <w:r>
        <w:rPr>
          <w:rFonts w:cs="Times New Roman" w:ascii="Times New Roman" w:hAnsi="Times New Roman"/>
          <w:sz w:val="24"/>
          <w:szCs w:val="24"/>
        </w:rPr>
        <w:t xml:space="preserve"> Директор Каркавина Наталья Николаевн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анда проект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чебно-производственной рабо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чебной рабо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чебно-методической и воспитательной рабо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ьютор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едметно-цикловой комиссии электротехнических дисципли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едметно-цикловой комиссии по направлениям слесарно – технических и металлургических дисципл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е преподаватели, мастера производственного обучения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134"/>
        <w:gridCol w:w="1985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jc w:val="both"/>
              <w:rPr>
                <w:rStyle w:val="10"/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0"/>
                <w:rFonts w:eastAsia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Style w:val="10"/>
                <w:rFonts w:eastAsia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0"/>
                <w:rFonts w:eastAsia="Times New Roman"/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0"/>
                <w:rFonts w:eastAsia="Times New Roman"/>
                <w:b w:val="false"/>
                <w:sz w:val="24"/>
                <w:szCs w:val="24"/>
              </w:rPr>
              <w:t>Сроки</w:t>
            </w:r>
          </w:p>
          <w:p>
            <w:pPr>
              <w:pStyle w:val="11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0"/>
                <w:rFonts w:eastAsia="Times New Roman"/>
                <w:b w:val="false"/>
                <w:sz w:val="24"/>
                <w:szCs w:val="24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0"/>
                <w:rFonts w:eastAsia="Times New Roman"/>
                <w:b w:val="false"/>
                <w:sz w:val="24"/>
                <w:szCs w:val="24"/>
              </w:rPr>
              <w:t>Ответств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0"/>
                <w:rFonts w:eastAsia="Times New Roman"/>
                <w:b w:val="false"/>
                <w:sz w:val="24"/>
                <w:szCs w:val="24"/>
              </w:rPr>
              <w:t>Целевые показатели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jc w:val="center"/>
              <w:rPr>
                <w:rStyle w:val="10"/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Повышение квалификации, обучение руководителей, педагогов, мастеров производственного обу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jc w:val="both"/>
              <w:rPr>
                <w:rStyle w:val="10"/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0"/>
                <w:rFonts w:eastAsia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jc w:val="both"/>
              <w:rPr>
                <w:rStyle w:val="101"/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Повышение квалификации   педагогических работников, работодателей   по стандартам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WSR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jc w:val="both"/>
              <w:rPr/>
            </w:pPr>
            <w:r>
              <w:rPr>
                <w:rStyle w:val="101"/>
                <w:rFonts w:eastAsia="Times New Roman"/>
                <w:sz w:val="24"/>
                <w:szCs w:val="24"/>
              </w:rPr>
              <w:t>октябрь 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jc w:val="both"/>
              <w:rPr>
                <w:rStyle w:val="101"/>
                <w:rFonts w:eastAsia="Times New Roman"/>
                <w:sz w:val="24"/>
                <w:szCs w:val="24"/>
              </w:rPr>
            </w:pPr>
            <w:r>
              <w:rPr>
                <w:rStyle w:val="101"/>
                <w:rFonts w:eastAsia="Times New Roman"/>
                <w:sz w:val="24"/>
                <w:szCs w:val="24"/>
              </w:rPr>
              <w:t>Специалист по кадрам, методис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jc w:val="both"/>
              <w:rPr>
                <w:rStyle w:val="101"/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Количество педагогических работников, прошедших  повышение квалификации по стандартам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WSR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 – 4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jc w:val="both"/>
              <w:rPr>
                <w:rStyle w:val="10"/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0"/>
                <w:rFonts w:eastAsia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эксперта по проведению ДЭ в соответствии  </w:t>
            </w:r>
            <w:r>
              <w:rPr>
                <w:rStyle w:val="101"/>
                <w:sz w:val="24"/>
                <w:szCs w:val="24"/>
              </w:rPr>
              <w:t xml:space="preserve">с требованиями </w:t>
            </w:r>
            <w:r>
              <w:rPr>
                <w:rStyle w:val="101"/>
                <w:sz w:val="24"/>
                <w:szCs w:val="24"/>
                <w:lang w:val="en-US"/>
              </w:rPr>
              <w:t>Worldskil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 по ДЭ -2 чел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/>
              </w:rPr>
              <w:t>Формирование нормативно-правовой баз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jc w:val="both"/>
              <w:rPr>
                <w:rStyle w:val="10"/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0"/>
                <w:rFonts w:eastAsia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по созданию ЦПДЭ компетенции «Электромонта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jc w:val="both"/>
              <w:rPr/>
            </w:pPr>
            <w:r>
              <w:rPr>
                <w:rStyle w:val="10"/>
                <w:rFonts w:eastAsia="Times New Roman"/>
                <w:b w:val="false"/>
                <w:sz w:val="24"/>
                <w:szCs w:val="24"/>
              </w:rPr>
              <w:t>декабрь 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jc w:val="both"/>
              <w:rPr/>
            </w:pPr>
            <w:r>
              <w:rPr>
                <w:rStyle w:val="10"/>
                <w:rFonts w:eastAsia="Times New Roman"/>
                <w:b w:val="false"/>
                <w:sz w:val="24"/>
                <w:szCs w:val="24"/>
              </w:rPr>
              <w:t>Замдиректора по УМиВР, УПР, Главный эксперт 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jc w:val="both"/>
              <w:rPr/>
            </w:pPr>
            <w:r>
              <w:rPr>
                <w:rStyle w:val="10"/>
                <w:rFonts w:eastAsia="Times New Roman"/>
                <w:b w:val="false"/>
                <w:sz w:val="24"/>
                <w:szCs w:val="24"/>
              </w:rPr>
              <w:t xml:space="preserve">приказ о назначении ответственных ЦПДЭ, план мероприятий по созданию ЦПДЭ (с учетом материально-технических базы)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jc w:val="both"/>
              <w:rPr>
                <w:rStyle w:val="10"/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0"/>
                <w:rFonts w:eastAsia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по созданию СЦК компетенции «Электромонтажные рабо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jc w:val="both"/>
              <w:rPr/>
            </w:pPr>
            <w:r>
              <w:rPr>
                <w:rStyle w:val="10"/>
                <w:rFonts w:eastAsia="Times New Roman"/>
                <w:b w:val="false"/>
                <w:sz w:val="24"/>
                <w:szCs w:val="24"/>
              </w:rPr>
              <w:t>апрель 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jc w:val="both"/>
              <w:rPr/>
            </w:pPr>
            <w:r>
              <w:rPr>
                <w:rStyle w:val="10"/>
                <w:rFonts w:eastAsia="Times New Roman"/>
                <w:b w:val="false"/>
                <w:sz w:val="24"/>
                <w:szCs w:val="24"/>
              </w:rPr>
              <w:t>Замдиректора по УПР, УВ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jc w:val="both"/>
              <w:rPr/>
            </w:pPr>
            <w:r>
              <w:rPr>
                <w:rStyle w:val="10"/>
                <w:rFonts w:eastAsia="Times New Roman"/>
                <w:b w:val="false"/>
                <w:sz w:val="24"/>
                <w:szCs w:val="24"/>
              </w:rPr>
              <w:t xml:space="preserve">Положение о создании СЦК, приказ о назначении ответственных, план мероприятий по созданию СЦК (с учетом материально-технических возможностей). 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1"/>
                <w:b/>
                <w:sz w:val="24"/>
                <w:szCs w:val="24"/>
              </w:rPr>
              <w:t>Формализование отношений между сетевыми партнер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jc w:val="both"/>
              <w:rPr>
                <w:rStyle w:val="10"/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0"/>
                <w:rFonts w:eastAsia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граммы взаимодействия с предприятиями партнерами по компетенции «Электромонта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1"/>
                <w:rFonts w:eastAsia="Times New Roman"/>
                <w:sz w:val="24"/>
                <w:szCs w:val="24"/>
              </w:rPr>
              <w:t>Замдиректора по УПР</w:t>
            </w:r>
            <w:r>
              <w:rPr>
                <w:rStyle w:val="101"/>
                <w:sz w:val="24"/>
                <w:szCs w:val="24"/>
              </w:rPr>
              <w:t xml:space="preserve"> Председатель ПЦ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а программа взаимодействия ООО «ИСО», АО «РУСАЛ САЯНАЛ», ПАО «МРСК Сибири – Хакасэнерго» по проведению экскурсий, организации практик, стажировок преподавателей и мастеров п/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jc w:val="both"/>
              <w:rPr>
                <w:rStyle w:val="10"/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0"/>
                <w:rFonts w:eastAsia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оциальных партнеров – работода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экспертной оценке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етенции «Электромонта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ПР, главный эксперт 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Привлечение социальных партнеров – работодателей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в качестве независимых экспертной</w:t>
            </w:r>
            <w:r>
              <w:rPr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Региональном чемпионате Worldskills</w:t>
            </w:r>
            <w:r>
              <w:rPr>
                <w:sz w:val="24"/>
                <w:szCs w:val="24"/>
                <w:lang w:val="ru-RU"/>
              </w:rPr>
              <w:t>, ДЭ, олимпиад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jc w:val="both"/>
              <w:rPr>
                <w:rStyle w:val="10"/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0"/>
                <w:rFonts w:eastAsia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rFonts w:eastAsia="Times New Roman"/>
                <w:b w:val="false"/>
                <w:sz w:val="24"/>
                <w:szCs w:val="24"/>
              </w:rPr>
              <w:t xml:space="preserve">Реализация образовательных программ по профессии/ специальности с использованием сетевой формы взаимодейств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октябрь 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ПР, У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говор о сетевой форме реализации образовательной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jc w:val="both"/>
              <w:rPr>
                <w:rStyle w:val="10"/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0"/>
                <w:rFonts w:eastAsia="Times New Roman"/>
                <w:b w:val="false"/>
                <w:sz w:val="24"/>
                <w:szCs w:val="24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jc w:val="both"/>
              <w:rPr>
                <w:rStyle w:val="10"/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0"/>
                <w:rFonts w:eastAsia="Times New Roman"/>
                <w:b w:val="false"/>
                <w:sz w:val="24"/>
                <w:szCs w:val="24"/>
              </w:rPr>
              <w:t>Заседание членов РУМО по проведению Регионального этапа Всероссийской олимпиады профессионального мастерства по направлению УГС 13.00.00. Электро- и теплоэнерге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jc w:val="both"/>
              <w:rPr>
                <w:rStyle w:val="10"/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0"/>
                <w:rFonts w:eastAsia="Times New Roman"/>
                <w:b w:val="false"/>
                <w:sz w:val="24"/>
                <w:szCs w:val="24"/>
              </w:rPr>
              <w:t>март 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jc w:val="both"/>
              <w:rPr/>
            </w:pPr>
            <w:r>
              <w:rPr>
                <w:rStyle w:val="10"/>
                <w:rFonts w:eastAsia="Times New Roman"/>
                <w:b w:val="false"/>
                <w:sz w:val="24"/>
                <w:szCs w:val="24"/>
              </w:rPr>
              <w:t xml:space="preserve">Председатель  РУМ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jc w:val="both"/>
              <w:rPr>
                <w:rStyle w:val="10"/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0"/>
                <w:rFonts w:eastAsia="Times New Roman"/>
                <w:b w:val="false"/>
                <w:sz w:val="24"/>
                <w:szCs w:val="24"/>
              </w:rPr>
              <w:t xml:space="preserve">Внесение изменений  и предложений в Положение  о проведении Регионального этапа Всероссийской олимпиады профессионального мастерства. Обсуждение заданий теоретического и практического уровня. Обсуждение организационных моментов проведения олимпиады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jc w:val="both"/>
              <w:rPr>
                <w:rStyle w:val="10"/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0"/>
                <w:rFonts w:eastAsia="Times New Roman"/>
                <w:b w:val="false"/>
                <w:sz w:val="24"/>
                <w:szCs w:val="24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jc w:val="both"/>
              <w:rPr>
                <w:rStyle w:val="101"/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овещание сетевых партнеров  «Организация подготовка участников </w:t>
            </w:r>
            <w:r>
              <w:rPr>
                <w:sz w:val="24"/>
                <w:szCs w:val="24"/>
                <w:lang w:val="en-US" w:eastAsia="en-US"/>
              </w:rPr>
              <w:t>IV</w:t>
            </w:r>
            <w:r>
              <w:rPr>
                <w:sz w:val="24"/>
                <w:szCs w:val="24"/>
                <w:lang w:val="ru-RU" w:eastAsia="en-US"/>
              </w:rPr>
              <w:t xml:space="preserve"> Регионального чемпионата </w:t>
            </w:r>
            <w:r>
              <w:rPr>
                <w:sz w:val="24"/>
                <w:szCs w:val="24"/>
                <w:lang w:val="en-US" w:eastAsia="en-US"/>
              </w:rPr>
              <w:t>Worldskills</w:t>
            </w:r>
            <w:r>
              <w:rPr>
                <w:sz w:val="24"/>
                <w:szCs w:val="24"/>
                <w:lang w:val="ru-RU" w:eastAsia="en-US"/>
              </w:rPr>
              <w:t xml:space="preserve"> 2019 компетенции «Электромонтаж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jc w:val="both"/>
              <w:rPr/>
            </w:pPr>
            <w:r>
              <w:rPr>
                <w:rStyle w:val="101"/>
                <w:rFonts w:eastAsia="Times New Roman"/>
                <w:sz w:val="24"/>
                <w:szCs w:val="24"/>
              </w:rPr>
              <w:t>ноябрь 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jc w:val="both"/>
              <w:rPr>
                <w:rStyle w:val="101"/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замдиректора по УПР, главный эксперт компетенции, председатель РУМО, работод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jc w:val="both"/>
              <w:rPr>
                <w:rStyle w:val="101"/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Распределение ролей экспертов по выполняемым функциям в период проведения чемпионата, варианты  изменений задания, составление плана (карты) выполнения зада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jc w:val="both"/>
              <w:rPr>
                <w:rStyle w:val="10"/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0"/>
                <w:rFonts w:eastAsia="Times New Roman"/>
                <w:b w:val="false"/>
                <w:sz w:val="24"/>
                <w:szCs w:val="24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«Стандарты Worldskills и независимая оценка качества подготовки выпускников компетенции «Электромонтаж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директора по УПР, главный эксперт компетенции, председатель РУМ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Ознакомление  социальных партнеров – работодателей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с порядком проведения чемпионата и критериями экспертной оценки, порядком проведения ДЭ. 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подготовки и проведения региональных чемпионатов, конкурсов профессионального мастерства,  олимпиа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jc w:val="both"/>
              <w:rPr>
                <w:rStyle w:val="10"/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0"/>
                <w:rFonts w:eastAsia="Times New Roman"/>
                <w:b w:val="false"/>
                <w:sz w:val="24"/>
                <w:szCs w:val="24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тренингов  участникам чемпион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етенции «Электромонта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9-январь-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эксперт компетенции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jc w:val="both"/>
              <w:rPr>
                <w:rStyle w:val="10"/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роведение консультаций, демонстрация отдельных приемов выполнения работ, ознакомление с критериями оцени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jc w:val="both"/>
              <w:rPr>
                <w:rStyle w:val="10"/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0"/>
                <w:rFonts w:eastAsia="Times New Roman"/>
                <w:b w:val="false"/>
                <w:sz w:val="24"/>
                <w:szCs w:val="24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лощадки 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ому чемпионату Worldskills компетенции «Электромонтажные рабо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 – февраль 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ПР, главный эксперт 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Согласована конкурсная документация, СМП план, план застройки площадки для проведения чемпионата. </w:t>
            </w:r>
          </w:p>
          <w:p>
            <w:pPr>
              <w:pStyle w:val="11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Готовность площадки для проведения регионального чемпионата WorldSkills 2020 по компетенции «Электромонтаж» - 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jc w:val="both"/>
              <w:rPr>
                <w:rStyle w:val="10"/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0"/>
                <w:rFonts w:eastAsia="Times New Roman"/>
                <w:b w:val="false"/>
                <w:sz w:val="24"/>
                <w:szCs w:val="24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ого чемпионата Worldskills компетенции «Электромонта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эксперт компетенции, организатор площад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Эффективная организация работы площадки, положительное заключение Аудито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jc w:val="both"/>
              <w:rPr>
                <w:rStyle w:val="10"/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0"/>
                <w:rFonts w:eastAsia="Times New Roman"/>
                <w:b w:val="false"/>
                <w:sz w:val="24"/>
                <w:szCs w:val="24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10"/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0"/>
                <w:rFonts w:eastAsia="Times New Roman"/>
                <w:b w:val="false"/>
                <w:sz w:val="24"/>
                <w:szCs w:val="24"/>
              </w:rPr>
              <w:t>Организация проведения Регионального этапа Всероссийской олимпиады по направлению УГС 13.00.00. Электро- и теплоэнерге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jc w:val="both"/>
              <w:rPr/>
            </w:pPr>
            <w:r>
              <w:rPr>
                <w:rStyle w:val="10"/>
                <w:rFonts w:eastAsia="Times New Roman"/>
                <w:b w:val="false"/>
                <w:sz w:val="24"/>
                <w:szCs w:val="24"/>
              </w:rPr>
              <w:t xml:space="preserve">по график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jc w:val="both"/>
              <w:rPr/>
            </w:pPr>
            <w:r>
              <w:rPr>
                <w:rStyle w:val="10"/>
                <w:rFonts w:eastAsia="Times New Roman"/>
                <w:b w:val="false"/>
                <w:sz w:val="24"/>
                <w:szCs w:val="24"/>
              </w:rPr>
              <w:t>Замдиректора по УПР, председатель РУ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jc w:val="both"/>
              <w:rPr>
                <w:rStyle w:val="10"/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Эффективная организация</w:t>
            </w:r>
            <w:r>
              <w:rPr>
                <w:rFonts w:eastAsia="Times New Roman"/>
                <w:b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10"/>
                <w:rFonts w:eastAsia="Times New Roman"/>
                <w:b w:val="false"/>
                <w:sz w:val="24"/>
                <w:szCs w:val="24"/>
              </w:rPr>
              <w:t>Регионального этапа Всероссийской олимпиады, выявление участников заключительного этапа Всероссийской олимпиады.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  <w:t>Подготовка площадки для проведения демонстрационного экзамена по компетенции «Электромонтаж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jc w:val="both"/>
              <w:rPr>
                <w:rStyle w:val="10"/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0"/>
                <w:rFonts w:eastAsia="Times New Roman"/>
                <w:b w:val="false"/>
                <w:sz w:val="24"/>
                <w:szCs w:val="24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1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орожной карты по внедрению процедуры Д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jc w:val="both"/>
              <w:rPr/>
            </w:pPr>
            <w:r>
              <w:rPr>
                <w:rStyle w:val="10"/>
                <w:rFonts w:eastAsia="Times New Roman"/>
                <w:b w:val="false"/>
                <w:sz w:val="24"/>
                <w:szCs w:val="24"/>
              </w:rPr>
              <w:t>май 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jc w:val="both"/>
              <w:rPr/>
            </w:pPr>
            <w:r>
              <w:rPr>
                <w:rStyle w:val="10"/>
                <w:rFonts w:eastAsia="Times New Roman"/>
                <w:b w:val="false"/>
                <w:sz w:val="24"/>
                <w:szCs w:val="24"/>
              </w:rPr>
              <w:t>Методист, председатель РУ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jc w:val="both"/>
              <w:rPr/>
            </w:pPr>
            <w:r>
              <w:rPr>
                <w:rStyle w:val="10"/>
                <w:rFonts w:eastAsia="Times New Roman"/>
                <w:b w:val="false"/>
                <w:sz w:val="24"/>
                <w:szCs w:val="24"/>
              </w:rPr>
              <w:t>Планирование деятельности по внедрению процедуры Д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jc w:val="both"/>
              <w:rPr>
                <w:rStyle w:val="10"/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0"/>
                <w:rFonts w:eastAsia="Times New Roman"/>
                <w:b w:val="false"/>
                <w:sz w:val="24"/>
                <w:szCs w:val="24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площадки ЦПДЭ компетенции «Электромонта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jc w:val="both"/>
              <w:rPr/>
            </w:pPr>
            <w:r>
              <w:rPr>
                <w:rStyle w:val="10"/>
                <w:rFonts w:eastAsia="Times New Roman"/>
                <w:b w:val="false"/>
                <w:sz w:val="24"/>
                <w:szCs w:val="24"/>
              </w:rPr>
              <w:t>апрель 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jc w:val="both"/>
              <w:rPr>
                <w:rStyle w:val="10"/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0"/>
                <w:rFonts w:eastAsia="Times New Roman"/>
                <w:b w:val="false"/>
                <w:sz w:val="24"/>
                <w:szCs w:val="24"/>
              </w:rPr>
              <w:t>Главный эксперт, Замдиректора по УП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jc w:val="both"/>
              <w:rPr>
                <w:rStyle w:val="10"/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0"/>
                <w:rFonts w:eastAsia="Times New Roman"/>
                <w:b w:val="false"/>
                <w:sz w:val="24"/>
                <w:szCs w:val="24"/>
              </w:rPr>
              <w:t>Аккредитованная площадка ЦПД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jc w:val="both"/>
              <w:rPr>
                <w:rStyle w:val="10"/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0"/>
                <w:rFonts w:eastAsia="Times New Roman"/>
                <w:b w:val="false"/>
                <w:sz w:val="24"/>
                <w:szCs w:val="24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10"/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0"/>
                <w:rFonts w:eastAsia="Times New Roman"/>
                <w:b w:val="false"/>
                <w:sz w:val="24"/>
                <w:szCs w:val="24"/>
              </w:rPr>
              <w:t>Проведение ДЭ по компетенции «Электромонта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jc w:val="both"/>
              <w:rPr>
                <w:rStyle w:val="10"/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0"/>
                <w:rFonts w:eastAsia="Times New Roman"/>
                <w:b w:val="false"/>
                <w:sz w:val="24"/>
                <w:szCs w:val="24"/>
              </w:rPr>
              <w:t>март 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jc w:val="both"/>
              <w:rPr>
                <w:rStyle w:val="10"/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0"/>
                <w:rFonts w:eastAsia="Times New Roman"/>
                <w:b w:val="false"/>
                <w:sz w:val="24"/>
                <w:szCs w:val="24"/>
              </w:rPr>
              <w:t>Главный эксперт, Замдиректора по УП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ДЭ в форме промежуточной аттестаций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  <w:t>Организация профориентацион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jc w:val="both"/>
              <w:rPr>
                <w:rStyle w:val="10"/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0"/>
                <w:rFonts w:eastAsia="Times New Roman"/>
                <w:b w:val="false"/>
                <w:sz w:val="24"/>
                <w:szCs w:val="24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jc w:val="both"/>
              <w:rPr>
                <w:rStyle w:val="10"/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0"/>
                <w:rFonts w:eastAsia="Times New Roman"/>
                <w:b w:val="false"/>
                <w:sz w:val="24"/>
                <w:szCs w:val="24"/>
              </w:rPr>
              <w:t>Разработка программ проф.проб по направлению «Электромонтаж» в сетевом взаимодейств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jc w:val="both"/>
              <w:rPr>
                <w:rStyle w:val="10"/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0"/>
                <w:rFonts w:eastAsia="Times New Roman"/>
                <w:b w:val="false"/>
                <w:sz w:val="24"/>
                <w:szCs w:val="24"/>
              </w:rPr>
              <w:t>ноябрь 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jc w:val="both"/>
              <w:rPr>
                <w:rStyle w:val="10"/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0"/>
                <w:rFonts w:eastAsia="Times New Roman"/>
                <w:b w:val="false"/>
                <w:sz w:val="24"/>
                <w:szCs w:val="24"/>
              </w:rPr>
              <w:t>Замдиректора по УПР, УР, УВР, преподаватели и мастера п/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jc w:val="both"/>
              <w:rPr/>
            </w:pPr>
            <w:r>
              <w:rPr>
                <w:rStyle w:val="10"/>
                <w:rFonts w:eastAsia="Times New Roman"/>
                <w:b w:val="false"/>
                <w:sz w:val="24"/>
                <w:szCs w:val="24"/>
              </w:rPr>
              <w:t xml:space="preserve">Популяризация профессий. Информирование о значимости профессий/ специальностей учащихся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jc w:val="both"/>
              <w:rPr>
                <w:rStyle w:val="10"/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0"/>
                <w:rFonts w:eastAsia="Times New Roman"/>
                <w:b w:val="false"/>
                <w:sz w:val="24"/>
                <w:szCs w:val="24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jc w:val="both"/>
              <w:rPr/>
            </w:pPr>
            <w:r>
              <w:rPr>
                <w:rStyle w:val="10"/>
                <w:rFonts w:eastAsia="Times New Roman"/>
                <w:b w:val="false"/>
                <w:sz w:val="24"/>
                <w:szCs w:val="24"/>
              </w:rPr>
              <w:t>Проведение проф. ориентацион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jc w:val="both"/>
              <w:rPr>
                <w:rStyle w:val="10"/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0"/>
                <w:rFonts w:eastAsia="Times New Roman"/>
                <w:b w:val="false"/>
                <w:sz w:val="24"/>
                <w:szCs w:val="24"/>
              </w:rPr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jc w:val="both"/>
              <w:rPr>
                <w:rStyle w:val="10"/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0"/>
                <w:rFonts w:eastAsia="Times New Roman"/>
                <w:b w:val="false"/>
                <w:sz w:val="24"/>
                <w:szCs w:val="24"/>
              </w:rPr>
              <w:t>Замдиректора по УПР, УВР, преподаватели и мастера п/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jc w:val="both"/>
              <w:rPr/>
            </w:pPr>
            <w:r>
              <w:rPr>
                <w:rStyle w:val="10"/>
                <w:rFonts w:eastAsia="Times New Roman"/>
                <w:b w:val="false"/>
                <w:sz w:val="24"/>
                <w:szCs w:val="24"/>
              </w:rPr>
              <w:t xml:space="preserve">профессиональные пробы в рамках </w:t>
            </w:r>
            <w:r>
              <w:rPr>
                <w:sz w:val="24"/>
                <w:szCs w:val="24"/>
                <w:lang w:val="ru-RU" w:eastAsia="en-US"/>
              </w:rPr>
              <w:t>чемпионата Worldskills</w:t>
            </w:r>
            <w:r>
              <w:rPr>
                <w:rStyle w:val="10"/>
                <w:rFonts w:eastAsia="Times New Roman"/>
                <w:b w:val="false"/>
                <w:sz w:val="24"/>
                <w:szCs w:val="24"/>
              </w:rPr>
              <w:t xml:space="preserve"> «Дни СПО», </w:t>
            </w:r>
            <w:r>
              <w:rPr>
                <w:sz w:val="24"/>
                <w:szCs w:val="24"/>
                <w:lang w:val="ru-RU" w:eastAsia="en-US"/>
              </w:rPr>
              <w:t>олимпиады.</w:t>
            </w:r>
            <w:r>
              <w:rPr>
                <w:rStyle w:val="10"/>
                <w:rFonts w:eastAsia="Times New Roman"/>
                <w:b w:val="false"/>
                <w:sz w:val="24"/>
                <w:szCs w:val="24"/>
              </w:rPr>
              <w:t xml:space="preserve"> Популяризация профессий. Привлечение мотивированных абитуриентов</w:t>
            </w:r>
          </w:p>
        </w:tc>
      </w:tr>
    </w:tbl>
    <w:p>
      <w:pPr>
        <w:pStyle w:val="Normal"/>
        <w:rPr>
          <w:rStyle w:val="10"/>
          <w:rFonts w:eastAsia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tLeast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0:51:00Z</dcterms:created>
  <dc:creator>User</dc:creator>
  <dc:description/>
  <cp:keywords/>
  <dc:language>en-US</dc:language>
  <cp:lastModifiedBy>User</cp:lastModifiedBy>
  <cp:lastPrinted>2019-10-01T10:19:00Z</cp:lastPrinted>
  <dcterms:modified xsi:type="dcterms:W3CDTF">2019-10-01T02:21:00Z</dcterms:modified>
  <cp:revision>8</cp:revision>
  <dc:subject/>
  <dc:title/>
</cp:coreProperties>
</file>