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НАЯ КОМИССИЯ ГАПОУ РХ СПТ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дрес: Республика Хакасия, г. Саяногорск, Заводской микрорайон, д.60, кабинет  № 101</w:t>
        <w:br/>
      </w:r>
      <w:r>
        <w:rPr/>
        <w:t>Состав приемной комисс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а Н.Н. – директор  ГАПОУ РХ СП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приемной комиссии: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як Л.Ф. – замдиректора по УР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октева Н.В. – замдиректора по УМиВР</w:t>
            </w:r>
          </w:p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В.А. замдиректора по УП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ина А.В. – секретарь учебной части ОПКРС, ОПССЗ </w:t>
            </w:r>
          </w:p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И.П.- библиотекар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и по приёму документов: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а С.Н. – заведующая библиотекой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унгалова О.С. – секретарь отделения заочного и профессионального обу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екретарь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Е.С. – лаборант</w:t>
            </w:r>
          </w:p>
          <w:p>
            <w:pPr>
              <w:pStyle w:val="TextBody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ежим работы приемной комиссии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сультации, ответы на  обращения граждан: ежедневно в будние дни  с 8.00 до 16.00 телефон 8 (39042) 2-91-56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ем документов с 18 ию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8.00 до 16.00 , кабинет № 101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речень документов предоставляемых в приемную комисси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оступающих по образовательным программам среднего профессионального образ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чное заявление поступающего (абитуриент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или ксерокопию документов, удостоверяющих его личность, гражда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или ксерокопию документа об образовании и (или) документа об образовании и 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фотограф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ая справка для поступающих по профессии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01.09 Повар, кондитер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ям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1 Дошкольное образова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02.02 Преподавание в начальны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упающие помимо перечисленных документов вправе предоставлят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ригинал или ксерокопию документов, подтверждающих результаты индивидуальных достижений (пункт 32. Порядка приема), а также копию договора о целевом обучении, заверенную заказчиком целевого обучения, или не заверенную копию указанного договора с предъявлением его ориг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AFAFA" w:val="clear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AFA" w:val="clear"/>
          </w:rPr>
          <w:t>В соответствии с пунктом 3 статьи 55, пунктом 3 статьи 68 и пунктом 4 статьи 111 Федерального закона "Об образовании в Российской Федерации" №273-ФЗ от 29.12.2012 прием на обуч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  <w:shd w:fill="FAFAFA" w:val="clear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shd w:fill="FAFAFA" w:val="clear"/>
          </w:rPr>
          <w:t>по образовательным программам среднего профессионального образования проводится на общедоступной основе (без вступительных испытаний)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AFAFA" w:val="clear"/>
          </w:rPr>
          <w:t>.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6C90C0"/>
            <w:sz w:val="24"/>
            <w:szCs w:val="24"/>
            <w:shd w:fill="FAFAFA" w:val="clear"/>
          </w:rPr>
          <w:t> 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6.08.2021г. до 12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– последний день приема документов и предоставления оригинал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а об образовании и (или) документа об образовании и о квалификаци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Зачисление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 ГАПОУ РХ СПТ на обучение по образовательным программам среднего профессионального образования, за счет средств бюджета субъекта РФ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Хакасия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6 августа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заявлений на обучение по очной форме,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говорам об оказании платных образовате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д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 августа 2021 года до 16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упающий представляет оригинал документа об образовании и (или) документа об образовании и о квалификац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рок не позднее 17.08.2021 г.  до 16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Зачисление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ГАПОУ РХ СПТ на обучение по образовательным программам среднего профессион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по договорам об оказании платных образовательных услуг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8 августа 2021 год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в образовательную  организац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заочную форму</w:t>
      </w:r>
      <w:r>
        <w:rPr>
          <w:rFonts w:cs="Times New Roman" w:ascii="Times New Roman" w:hAnsi="Times New Roman"/>
          <w:sz w:val="26"/>
          <w:szCs w:val="26"/>
        </w:rPr>
        <w:t xml:space="preserve"> получения образования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9.09.2021г до 16.0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при наличии свободных мест в образовательной организации прием документов продлевается до 25 ноября текущего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.edusite.ru/DswMedia/150719zayavleniya.pdf" TargetMode="External"/><Relationship Id="rId3" Type="http://schemas.openxmlformats.org/officeDocument/2006/relationships/hyperlink" Target="http://spt.edusite.ru/DswMedia/150719zayavleniy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00Z</dcterms:created>
  <dc:creator>User</dc:creator>
  <dc:description/>
  <cp:keywords/>
  <dc:language>en-US</dc:language>
  <cp:lastModifiedBy>RePack by SPecialiST</cp:lastModifiedBy>
  <dcterms:modified xsi:type="dcterms:W3CDTF">2021-02-28T07:49:00Z</dcterms:modified>
  <cp:revision>5</cp:revision>
  <dc:subject/>
  <dc:title/>
</cp:coreProperties>
</file>