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</w:rPr>
        <w:t>Отчет о деятельности региональной инновационной площадки Республики Хакасия в 2017-2018 учебном году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FFFFFF" w:val="clear"/>
        <w:tabs>
          <w:tab w:val="clear" w:pos="709"/>
          <w:tab w:val="left" w:pos="1260" w:leader="none"/>
          <w:tab w:val="left" w:pos="1296" w:leader="none"/>
        </w:tabs>
        <w:ind w:left="0" w:hanging="0"/>
        <w:jc w:val="both"/>
        <w:rPr/>
      </w:pPr>
      <w:r>
        <w:rPr>
          <w:color w:val="000000"/>
          <w:spacing w:val="1"/>
        </w:rPr>
        <w:tab/>
        <w:t xml:space="preserve">1. Полное наименование учреждения (в соответствии с Уставом): </w:t>
      </w:r>
      <w:r>
        <w:rPr/>
        <w:t>Государственное автономное профессиональное образовательное учреждение Республики Хакасия «Саяногорский политехнический техникум».</w:t>
      </w:r>
    </w:p>
    <w:p>
      <w:pPr>
        <w:pStyle w:val="1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 инновационного проекта: «Ведущий региональный техникум: соответствие международным стандартам и передовым профессиональным технологиям»</w:t>
      </w:r>
    </w:p>
    <w:p>
      <w:pPr>
        <w:pStyle w:val="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инновационного проекта: с 01.05.2017г. по 30.06.2021 г.</w:t>
      </w:r>
    </w:p>
    <w:p>
      <w:pPr>
        <w:pStyle w:val="11"/>
        <w:shd w:fill="FFFFFF" w:val="clear"/>
        <w:tabs>
          <w:tab w:val="clear" w:pos="709"/>
          <w:tab w:val="left" w:pos="1260" w:leader="none"/>
          <w:tab w:val="left" w:pos="1296" w:leader="none"/>
        </w:tabs>
        <w:ind w:left="0" w:firstLine="709"/>
        <w:jc w:val="both"/>
        <w:rPr/>
      </w:pPr>
      <w:r>
        <w:rPr/>
        <w:t>4. Отчетный период: апрель 2017 – сентябрь 2018</w:t>
      </w:r>
    </w:p>
    <w:p>
      <w:pPr>
        <w:pStyle w:val="11"/>
        <w:shd w:fill="FFFFFF" w:val="clear"/>
        <w:tabs>
          <w:tab w:val="clear" w:pos="709"/>
          <w:tab w:val="left" w:pos="1260" w:leader="none"/>
          <w:tab w:val="left" w:pos="1296" w:leader="none"/>
        </w:tabs>
        <w:ind w:left="0" w:firstLine="709"/>
        <w:jc w:val="both"/>
        <w:rPr/>
      </w:pPr>
      <w:r>
        <w:rPr>
          <w:color w:val="000000"/>
          <w:spacing w:val="1"/>
        </w:rPr>
        <w:t xml:space="preserve">5. Ф.И.О. руководителя учреждения, </w:t>
      </w:r>
      <w:r>
        <w:rPr/>
        <w:t>список исполнителей</w:t>
      </w:r>
      <w:bookmarkStart w:id="0" w:name="_GoBack"/>
      <w:bookmarkEnd w:id="0"/>
      <w:r>
        <w:rPr>
          <w:color w:val="000000"/>
          <w:spacing w:val="1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оек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кавина Наталья Николаев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групп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иевич Л.В.,  Шуляк Л.Ф., Щербакова В.А., Киндер Т.А.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ербакова Т.В., Дубовицкая О.В., Шугай Е.Э., Пащенко Н.П.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тева Н.В., Поцурай Е.В., Черемушкина А.М., Голоушкина И.В.</w:t>
      </w:r>
    </w:p>
    <w:p>
      <w:pPr>
        <w:pStyle w:val="Normal"/>
        <w:shd w:fill="FFFFFF" w:val="clear"/>
        <w:tabs>
          <w:tab w:val="clear" w:pos="709"/>
          <w:tab w:val="left" w:pos="131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6. Цель инновационной деятельности за отчетный период:</w:t>
      </w:r>
    </w:p>
    <w:p>
      <w:pPr>
        <w:pStyle w:val="Normal"/>
        <w:shd w:fill="FFFFFF" w:val="clear"/>
        <w:tabs>
          <w:tab w:val="clear" w:pos="709"/>
          <w:tab w:val="left" w:pos="131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недрение ФГОС СПО по образовательной программе 15.01.35 Мастер слесарных работ, 08.01.26 Мастер по ремонту и обслуживанию инженерных систем жилищно-коммунального хозяйства. </w:t>
      </w:r>
    </w:p>
    <w:p>
      <w:pPr>
        <w:pStyle w:val="Normal"/>
        <w:shd w:fill="FFFFFF" w:val="clear"/>
        <w:tabs>
          <w:tab w:val="clear" w:pos="709"/>
          <w:tab w:val="left" w:pos="131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7. Проведенные мероприятия, направленные на достижение цели за отчетный период:</w:t>
      </w:r>
    </w:p>
    <w:p>
      <w:pPr>
        <w:pStyle w:val="Normal"/>
        <w:shd w:fill="FFFFFF" w:val="clear"/>
        <w:tabs>
          <w:tab w:val="clear" w:pos="709"/>
          <w:tab w:val="left" w:pos="1315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"/>
        <w:gridCol w:w="2552"/>
        <w:gridCol w:w="1417"/>
        <w:gridCol w:w="2835"/>
        <w:gridCol w:w="2516"/>
      </w:tblGrid>
      <w:tr>
        <w:trPr>
          <w:trHeight w:val="10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инновацио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 (мероприят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ая характеристика полученных результатов, выводы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 Формирование нормативно-правовой базы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 xml:space="preserve">Создание рабочей группы для разработки и внедрения ФГОС СП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май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команды проекта, за период реализации 2018 г. изменение состава проектной команды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участников реализации проекта 12 человек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Style w:val="101"/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отечественного и международного опыта в области педагогических и технологических инновации в образовательном процесс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Март-апре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Изучена нормативно-правовая база проекта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 xml:space="preserve">Изучены методические рекомендации по разработке и внедрению новых образовательных программ в ПО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жрегиональный центр 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бласти подготовки кадров по ТОП-50 «Строительство» - ГБПОУ Московской области «Техникум им. С.П. Королева». </w:t>
            </w:r>
          </w:p>
          <w:p>
            <w:pPr>
              <w:pStyle w:val="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егиональный центр компетенци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е государственное автономное профессиональное образовательное учреждение «Губернаторский авиастроительный колледж г. Комсомольска-на-Амуре (Межрегиональный центр компетенций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 опыт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Разработка нормативно-правовой базы по проблем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о создании рабочей группы №6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04.05.2017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ы сетевого взаимо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- СВ, № 475 – СВ, № 476 – СВ, № 477 – СВ от 12.02.20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– 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ы – 4 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овышение квалификации, обучение руководителей, педагогов, мастеров производственного обучения.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Повышение квалификации педагог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теме «Методическое сопровождение реализации ФГОС по ТОП-50 в ПОО Р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Апрель-май 2017</w:t>
            </w:r>
          </w:p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ение на курсах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ектирование и реализация образовательных программ СПО с учетом российских и международных стандарт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пин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ласть строительство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ронова Е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электромонтаж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шкина К.Н (географ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стоверение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человек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тью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7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ение на курсах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теме «Организация подготовки кадров по 50 наиболее востребованным и перспективным профессиям и специальностям»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челове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валификации  руководящих и педагогических работников   по стандар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теме «Практика и методика подготовки кадров с учетом стандартов Worldskill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18-21.02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ены директор и заместитель по УР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рганизация подготовки кадров по 50 наиболее востребованным и перспективным профессиям и специальностям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кавина Н.Н., Шуляк Л.Ф.– Удостоверение повышения квалификаци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ПР– Щербакова В.А, методист – Поцурай Е.В. – сертификаты участников семинар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стоверение – 3 челове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тификаты – 2 человека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рактика и методика подготовки кадров по профессии «Электромонтажник» с учетом стандартов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о компетенции «Электромонта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на курсах г. Новосибир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стоверение  повышения квалификации 2 педагог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на республиканских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рамках реализации ФГОС по ТОП-50 в ПОО РХ в обучающих семинарах приняли участие 43 педаго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тификаты участников 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роектны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26-27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на курсах повышения квалификации проектной команды, защита проекта на пректно-инновационной сессии в г. Красноярске «Организация непрерывного образования педагогических работников СПО»: Поцурай Е.В, Пащенко Н.П, Кожевникова Н.Н, Стрельникова О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на курсах повышения квалификации по теме «Управление проектами в системе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ктева Н.В, Шуляк Л.Ф, Щербакова В.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стоверение повышения квалификации – 7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едагогов по программе эксперт демонстрационн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Дека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педагогов по программе эксперт демонстрационного экзамена по компетенции «Электоромонтажные работы» - 6 человек, «Обработка листового металла» - 2 челове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 на право участия в оценке демонстрационного экзамена по стандартам  Worldskills – 8 человек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азработка учебно-методического обеспечения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Сравнительный анализ профессиональных компетенций (далее ПК) ФГОС и трудовых функций профстандарта,   требований Worldskills и работодателей   ФГОС по ТОП-50 и действующих ФГОС СПО с учетом реализуемых профессий/специальностей в ПОО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Сен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01"/>
                <w:sz w:val="24"/>
                <w:szCs w:val="24"/>
              </w:rPr>
              <w:t xml:space="preserve">Анализ и детализация требований,  определение учебных дисциплин и профессиональных модулей (разделов), участвующих в формировании  профессиональной компетенции «Электромонтажные работы», выполнены сравнительные таблицы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о 6 сравнительных таблиц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 xml:space="preserve">Подготовка документов по </w:t>
            </w:r>
            <w:r>
              <w:rPr>
                <w:rFonts w:cs="Times New Roman" w:ascii="Times New Roman" w:hAnsi="Times New Roman"/>
              </w:rPr>
              <w:t>образовательным программам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по ремонту и обслуживанию инженерных сетей жилищно-коммунального хозяйства, мастер слесарных работ  </w:t>
            </w:r>
            <w:r>
              <w:rPr>
                <w:rStyle w:val="101"/>
                <w:rFonts w:eastAsia="Times New Roman"/>
                <w:sz w:val="24"/>
                <w:szCs w:val="24"/>
              </w:rPr>
              <w:t>для процедуры лицен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Июн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учение лицензии на образовательную програм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Мастер по ремонту и обслуживанию инженерных сетей жилищно-коммунального хозяйства», «Мастер слесарных работ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цензия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01"/>
                <w:rFonts w:eastAsia="Times New Roman"/>
                <w:sz w:val="24"/>
                <w:szCs w:val="24"/>
              </w:rPr>
              <w:t>Формирование учебн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Апрель – июн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6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распределение часов вариативной части на дисциплины и МДК, значимые для формирования трудовых функций профстандарта, требований WSR,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распределение часов практики по профессиональным модулям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введение новых модулей и дисциплин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оценка трудоемкости каждой из дисциплин в зачетных единиц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01"/>
                <w:sz w:val="24"/>
                <w:szCs w:val="24"/>
              </w:rPr>
              <w:t>формирование и утверждение учебного план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ы учебные планы по профессии мастер ЖКХ, мастер слесарных работ согласованы с сетевыми партнерами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 xml:space="preserve">Формирование учебно-методического комплекса (далее УМ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Февраль – май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rStyle w:val="101"/>
                <w:sz w:val="24"/>
                <w:szCs w:val="24"/>
              </w:rPr>
              <w:t>образовательные программы (УД, МДК, ПМ, ПП, УП).</w:t>
            </w:r>
            <w:r>
              <w:rPr>
                <w:rStyle w:val="101"/>
                <w:color w:val="000000"/>
                <w:sz w:val="24"/>
                <w:szCs w:val="24"/>
              </w:rPr>
              <w:t xml:space="preserve"> Мастер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ОУД-  13ш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 – 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 – 7 шт.ФК.00 –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М – 2 шт.УП –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П –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 слесарных рабо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- 5 шт.ПМ – 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 – 1 шт.ПП –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 – 2 шт.ФК –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овещания по формированию учебных планов, проведение экспертизы совместно с работодателя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Общее количество разработанных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ное заключение в форме рецензии на образовательные программы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Формирование фонда оценоч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Разработка проекта «Создание фонда оценочных средств», определены цели, задачи проекта, составлен план работы на 2018-2019 г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Проект «Создание фонда оценочных средств»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Внедрение новых методов обучения и современных образовательных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Применение в образовательном процессе современных образовательных технологий, проведение семинара по теме, выступление преподавателей с докладами, мастер-классами, практическими занятия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Создан банк апробированных образовательных технологий:</w:t>
            </w:r>
          </w:p>
          <w:p>
            <w:pPr>
              <w:pStyle w:val="Normal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технология мобильного обучения, интерактивные технологии, практико-ориентированное обучение (дуальное), методика программирования, метод проектов, кейс -технологии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Внедрение современных воспитательных технологий, направленных на развитие студ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Авгус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 xml:space="preserve">Разработка программы по воспитательной работе: </w:t>
            </w:r>
          </w:p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«Программа профессионального воспитания и социализации личности обучающихся 2017-2019 г.г.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Программа разработана, утвержденная на методическом совете протокол №5 от 30.08.2017 г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Внедрение элективны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2017 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 xml:space="preserve">Разработка программ кружков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Электромонтаж</w:t>
            </w:r>
          </w:p>
          <w:p>
            <w:pPr>
              <w:pStyle w:val="Normal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Разработка диагностического инструментария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2017 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Разработка пакетов контрольно-диагностических методик:</w:t>
            </w:r>
          </w:p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- обученности;</w:t>
            </w:r>
          </w:p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- воспитанности;</w:t>
            </w:r>
          </w:p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- определяющих состояние здоровья студентов;</w:t>
            </w:r>
          </w:p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- выявление удовлетворенности студентов качеством образова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Положение об итоговой, текущей, промежуточной аттестации.</w:t>
            </w:r>
          </w:p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КОС по профессии мастер слесарных работ.</w:t>
            </w:r>
          </w:p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Анкеты на выявление удовлетворенности студентов качеством образования для студентов, родителей, выпускников.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Style w:val="101"/>
                <w:rFonts w:eastAsia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Style w:val="101"/>
                <w:rFonts w:eastAsia="Times New Roman"/>
                <w:b/>
                <w:sz w:val="24"/>
                <w:szCs w:val="24"/>
              </w:rPr>
              <w:t>4.  Формализование отношений между сетевыми партнер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Сетевое взаимодействие с ведущими социальными партн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ована программа взаимодействия ООО «РУСАЛ САЯНАЛ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и согласование договоров сетевого взаимодействия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Гарантия», ООО «Монолит»,  ООО «Консолид», ООО «Техстой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заключенных договор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взаимо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Сетевое взаимодействие с ПОО Республики Хак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договоров сетевого взаимодействия с ПОО, согласование договор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ПОУ РХ ПУ-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ПОУ РХ ХП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ПОУ РХ ЧМТ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Х А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заключенных договор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шт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латформы электронного обучения, библиотечно-информационный центр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библиотечно-информационного цент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ы заявки на учебную литературу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Приведение кадрового обеспечения в соответствии с ФГОС СПО по ТОП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Сен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 на работу сотрудник – мастер производственного обучения в области строитель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мастеров производственного обучения на курсах переподготовки слесарь – ремонтник 5 разря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 договор Синцова А.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стоверение повышение квалификац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ктева Н.В,</w:t>
              <w:br/>
              <w:t>Шугай Е.Э.</w:t>
            </w:r>
          </w:p>
        </w:tc>
      </w:tr>
    </w:tbl>
    <w:p>
      <w:pPr>
        <w:pStyle w:val="Default"/>
        <w:ind w:firstLine="709"/>
        <w:jc w:val="both"/>
        <w:rPr>
          <w:rFonts w:eastAsia="Times New Roman"/>
          <w:highlight w:val="magenta"/>
        </w:rPr>
      </w:pPr>
      <w:r>
        <w:rPr>
          <w:rFonts w:eastAsia="Times New Roman"/>
          <w:highlight w:val="magenta"/>
        </w:rPr>
      </w:r>
    </w:p>
    <w:p>
      <w:pPr>
        <w:pStyle w:val="Default"/>
        <w:jc w:val="both"/>
        <w:rPr>
          <w:rFonts w:eastAsia="Times New Roman"/>
          <w:b/>
          <w:b/>
          <w:bCs/>
          <w:highlight w:val="magenta"/>
        </w:rPr>
      </w:pPr>
      <w:r>
        <w:rPr>
          <w:rFonts w:eastAsia="Times New Roman"/>
          <w:b/>
          <w:bCs/>
          <w:highlight w:val="magenta"/>
        </w:rPr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i/>
        </w:rPr>
        <w:t xml:space="preserve">8. Информационно-аналитическая справка о результативности инновационной деятельности: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8.1. Продуктивность реализации инновационного проекта (программы): </w:t>
      </w:r>
    </w:p>
    <w:p>
      <w:pPr>
        <w:pStyle w:val="Default"/>
        <w:ind w:firstLine="709"/>
        <w:jc w:val="both"/>
        <w:rPr/>
      </w:pPr>
      <w:r>
        <w:rPr/>
        <w:t>Цели проекта, поставленные за отчетный период сентябрь 2017 – сентябрь 2018 г.г. достигнуты, через проведение мероприятий в соответствии с планом проекта.</w:t>
      </w:r>
    </w:p>
    <w:p>
      <w:pPr>
        <w:pStyle w:val="Default"/>
        <w:ind w:firstLine="709"/>
        <w:jc w:val="both"/>
        <w:rPr/>
      </w:pPr>
      <w:r>
        <w:rPr/>
        <w:t>Мероприятия проводились согласно намеченному плану с соблюдением сроков, полученные результаты проекта соответствуют поставленной стратегической цели проекта.</w:t>
      </w:r>
    </w:p>
    <w:p>
      <w:pPr>
        <w:pStyle w:val="Default"/>
        <w:jc w:val="both"/>
        <w:rPr/>
      </w:pPr>
      <w:r>
        <w:rPr/>
        <w:t>Таблица 1. Соблюдение сроков, результаты проекта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417"/>
        <w:gridCol w:w="4678"/>
      </w:tblGrid>
      <w:tr>
        <w:trPr>
          <w:trHeight w:val="7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ро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851" w:leader="none"/>
              </w:tabs>
              <w:spacing w:before="0" w:after="0"/>
              <w:ind w:right="-1" w:firstLine="426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ind w:right="-1" w:firstLine="6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та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right="-1" w:firstLine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right="-1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right="-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right="-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right="-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оманды проек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рабочей группы для разработки проекта, для реализации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 создании рабочей группы для разработки проекта №59-0 от 19.04.2017 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 создании рабочей группы №177-0 от 21.11. 2017 (Приложение №1,№2,№3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101"/>
                <w:sz w:val="24"/>
                <w:szCs w:val="24"/>
              </w:rPr>
              <w:t>Разработка нормативно-правовой базы по проблеме проект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1"/>
              </w:rPr>
              <w:t xml:space="preserve">Заключение договоров сетевого взаимодействия с ПО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ы сетевого взаимодействи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- СВ, № 475 – СВ, № 476 – СВ, № 477 – СВ от 12.02.2018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ложение №4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квалификации, обучение руководителей, педагогов, мастеров производстве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отчетный период из общего количества педагогов (59 человек), прошли обучение 34 педагога, что составило 57,6%, обучен тьютор, по стандартам WS – 2 человека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учебно-методического обеспечения:</w:t>
            </w:r>
          </w:p>
          <w:p>
            <w:pPr>
              <w:pStyle w:val="Normal"/>
              <w:rPr>
                <w:rStyle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ы учебные планы по профессии мастер ЖКХ, мастер слесарных работ согласованы с сетевыми партнера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101"/>
                <w:sz w:val="24"/>
                <w:szCs w:val="24"/>
              </w:rPr>
              <w:t xml:space="preserve">Лицензии О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Мастер по ремонту и обслуживанию инженерных сетей жилищно-коммунального хозяйства», «Мастер слесарных работ».</w:t>
            </w:r>
          </w:p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Общее количество разработанных програм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9 ш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ческая копилка апробированных образовательных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а и утверждена программа профессионального воспитания и социализации личности» протокол №5, от 30.08.2017 г. (сайт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1"/>
                <w:sz w:val="24"/>
                <w:szCs w:val="24"/>
              </w:rPr>
              <w:t>Формирование фонда оценоч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1"/>
                <w:sz w:val="24"/>
                <w:szCs w:val="24"/>
              </w:rPr>
              <w:t>Разработан</w:t>
            </w:r>
            <w:r>
              <w:rPr>
                <w:rStyle w:val="101"/>
                <w:color w:val="000000"/>
                <w:sz w:val="24"/>
                <w:szCs w:val="24"/>
              </w:rPr>
              <w:t xml:space="preserve"> проект «Создание фонда оценочных средств», определены цели, задачи проекта, составлен план работы на 2018-2019 год.</w:t>
            </w:r>
            <w:r>
              <w:rPr>
                <w:rStyle w:val="101"/>
                <w:sz w:val="24"/>
                <w:szCs w:val="24"/>
              </w:rPr>
              <w:t xml:space="preserve"> (сайт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ноябр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сетев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о 8 договоров, 1 программа взаимодействия. (сайт)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 xml:space="preserve">8.2. Управление инновационной деятельностью: </w:t>
      </w:r>
    </w:p>
    <w:p>
      <w:pPr>
        <w:pStyle w:val="Default"/>
        <w:ind w:firstLine="709"/>
        <w:jc w:val="both"/>
        <w:rPr/>
      </w:pPr>
      <w:r>
        <w:rPr>
          <w:i/>
        </w:rPr>
        <w:t>8.2.2. Перечень и обоснование разработанной нормативно-правовой базы, регламентирующей деятельность образовательной организации в ходе реализации инновационного проекта:</w:t>
      </w:r>
    </w:p>
    <w:p>
      <w:pPr>
        <w:pStyle w:val="Default"/>
        <w:ind w:firstLine="709"/>
        <w:jc w:val="both"/>
        <w:rPr/>
      </w:pPr>
      <w:r>
        <w:rPr/>
        <w:t>Таблица 2. Нормативно-правовая база проект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ан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 создании рабочей группы для разработки проекта №59-0 от 19.04.2017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>Формирование рабочей группы для разработки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каз о создании рабочей группы №177-0 от 21.11.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>Формирование рабочей группы для реализации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говоры сетевого взаимодействия с П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>Формализование отношений между сетевыми партне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>Договоры сетевого взаимодействия с работодателям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взаимодействия с ООО «РУСАЛ САЯНА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фика прохождения производственной практики студентов, предоставление списка практикантов, прием студентов на практику по трудовым договорам, организация преддипломной и производственной практики, обучение профессии на производстве, трудоустройство выпуск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о воспитательной работе «Программа профессионального воспитания и социализация личности обучающихся 2017-2019 г.» протокол №5 от 30.08.2017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ан с целью планирования и принятия решений по воспитательной работе.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8.2.3. </w:t>
      </w:r>
      <w:r>
        <w:rPr>
          <w:i/>
        </w:rPr>
        <w:t>Внесенные в программу реализации отчетного этапа инновационной деятельности коррективы и причины, побудившие к изменению хода инновационной работы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>В ходе реализации проекта возникла необходимость разработки дополнительных проектов:</w:t>
      </w:r>
    </w:p>
    <w:p>
      <w:pPr>
        <w:pStyle w:val="Default"/>
        <w:ind w:firstLine="709"/>
        <w:jc w:val="both"/>
        <w:rPr/>
      </w:pPr>
      <w:r>
        <w:rPr/>
        <w:t>1) Проект «Создание фонда оценочных средств».</w:t>
      </w:r>
    </w:p>
    <w:p>
      <w:pPr>
        <w:pStyle w:val="Default"/>
        <w:ind w:firstLine="709"/>
        <w:jc w:val="both"/>
        <w:rPr/>
      </w:pPr>
      <w:r>
        <w:rPr/>
        <w:t>2) Проект «Создание специализированного центра компетенций».</w:t>
      </w:r>
    </w:p>
    <w:p>
      <w:pPr>
        <w:pStyle w:val="Default"/>
        <w:ind w:firstLine="709"/>
        <w:jc w:val="both"/>
        <w:rPr/>
      </w:pPr>
      <w:r>
        <w:rPr/>
        <w:t>3) Расширен перечень социальных партнеров. К реализации проета подключились предприятия: ООО «Гарантия», ООО «Монолит»,  ООО «Консолид», ООО «Техстой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8.2.4 </w:t>
      </w:r>
      <w:r>
        <w:rPr>
          <w:i/>
        </w:rPr>
        <w:t>Организация сетевого взаимодействия и сотрудничества с другими учреждениями.</w:t>
      </w:r>
    </w:p>
    <w:p>
      <w:pPr>
        <w:pStyle w:val="Default"/>
        <w:ind w:firstLine="709"/>
        <w:jc w:val="both"/>
        <w:rPr/>
      </w:pPr>
      <w:r>
        <w:rPr/>
        <w:t>Для реализации поставленной задачи в рамках сетевого взаимодействия и сотрудничества с другими учреждениями составим сравнительную таблицу запланированных результатов и достигнутых за отчетный период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6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ланирован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сотрудничества с МБОУ СОШ – 75 % от общего количества СОШ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Договор сотрудничества с МБОУ СОШ – 100%: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2, МБОУ СОШ №3, МБОУ СОШ №5, МБОУ СОШ №6, Лицей №7, Эврика п.Черемуш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/>
              <w:t>Согласованна программа мероприятий взаимодействия ООО «СВРЗ», ООО «РУС – Инжиниринг», ООО «РУСАЛ САЯНАЛ», ПАО «МРСК Сибири – Хакасэнерго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Согласованна программа мероприятий взаимодействия ООО «РУСАЛ САЯНАЛ»,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говоры сетевого взаимодействия: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/>
              <w:t>ООО «Гарантия», ООО «Монолит»,  ООО «Консолид», ООО «Техсто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1"/>
                <w:sz w:val="24"/>
                <w:szCs w:val="24"/>
              </w:rPr>
              <w:t xml:space="preserve">Заключ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е с МЦ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аключено соглашение от «03» мая 2017 г.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b/>
                <w:bCs/>
              </w:rPr>
              <w:t>Межрегиональный центр компетенций -</w:t>
            </w:r>
            <w:r>
              <w:rPr/>
              <w:t xml:space="preserve"> </w:t>
            </w:r>
            <w:r>
              <w:rPr>
                <w:bCs/>
              </w:rPr>
              <w:t xml:space="preserve">Краевое государственное автономное профессиональное образовательное учреждение «Губернаторский авиастроительный колледж г. Комсомольска-на-Амуре (Межрегиональный центр компетенций)», в лице директора </w:t>
            </w:r>
            <w:r>
              <w:rPr/>
              <w:t>Аристовой Вера Александровны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ических работников, прошедших обучение  на новом оборудовании на базе «ведущего ПОО» 100%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отчетный период 5%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i/>
        </w:rPr>
        <w:t xml:space="preserve">8.3. </w:t>
      </w:r>
      <w:r>
        <w:rPr>
          <w:i/>
          <w:iCs/>
        </w:rPr>
        <w:t>Учебно-методическое и научно-методическое обеспечение инновацион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 сравнительный анализ ФГОС, профессиональных стандартов, и требований </w:t>
      </w:r>
      <w:r>
        <w:rPr>
          <w:rFonts w:cs="Times New Roman" w:ascii="Times New Roman" w:hAnsi="Times New Roman"/>
          <w:sz w:val="24"/>
          <w:szCs w:val="24"/>
        </w:rPr>
        <w:t>Worldskil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ботодателей.  Подготовлены документы для лицензирования и получены лиценз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бразовательную программу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«Мастер по ремонту и обслуживанию инженерных сетей жилищно-коммунального хозяйства», «Мастер слесарных работ». Сформирован УМК. В связи с особенностями разработки фонда оценочных средств, возникла необходимость создания проекта. Определены цели и задачи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ь: Разработка ФО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Разработка паспорта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зработка пакета документов для ГИ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Разработка оценочных средств для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Разработка оценочных средств для профори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Разработка оценочных средств для педаго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Педагоги активно применяют новые методы обучения и современные образовательные технологии. Опыт применения был распространен на республиканских семинарах, представлены следующие технологи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тод проектов в образовательном процессе, фрагмент интегрированного урока 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ипенко Татьяна Николаевна, преподаватель. Семеусова Ольга Ивановна, Калистратова Светлана Николаев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менение цифровой технологии, доклад  «Способы мониторинга знаний обучающихся на уроках английского языка» -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липпова Жанна Александровна, преподавател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менение кейс-технологии при обучении студентов по специальности «Металлургия цветных металлов»,  мастер-класс 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убовицкая Ольга Владимировна, преподавател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менение технологии наставничества, мастер класс «Основные правила сервировки стола» -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еденева Ирина Николаевна, Коваленко Наталья Николаевна, мастер п/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применение практико-ориентированной технологии, доклад «Организация производственной практики с использованием практикоориентированного (дуального) обучения», заместитель диретора по УПР Щербакова Виктория Афанас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применение практико-ориентированной технологии, доклад «Особенности орагнизации образовательного процесса при организации практикоориентированного (дуального) обучения», заместитель директора по УР Шуляк Людмила Федо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применение практико-ориентированной технологии, доклад «Подготовка рабочих кадров на основе практикоориентированного (дуального) обучения» Локтева Надежда Владимиро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Проведен анализ воспитательной работы выявлены сильные и слабые стороны и разработана инновационная программа профессионального воспитания и социализации личности обучающихся на 2017-2019 г. направленная на развитие студентов. (Приложение 1 скан программы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Для более углубленного изучения программирования и электромонтажных работ были разработаны элективные курсы в форме кружковой рабо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Кружок «Электромонтажные работы», «Робототехника». (Программы кружка приложение). Руководители кружков Локтева Надежда Владимировна и Пащенко Нина Павловна, мастера производственного обучения прошли курсы повышения квалификации по направлению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8.4. Мониторинг процесса и динамики результатов инновационной работы. </w:t>
      </w:r>
    </w:p>
    <w:p>
      <w:pPr>
        <w:pStyle w:val="Default"/>
        <w:ind w:firstLine="709"/>
        <w:jc w:val="both"/>
        <w:rPr/>
      </w:pPr>
      <w:r>
        <w:rPr/>
        <w:t>Разработан диагностический инструментарий для мониторинга результатов в условиях инновационной деятельности:</w:t>
      </w:r>
    </w:p>
    <w:p>
      <w:pPr>
        <w:pStyle w:val="Default"/>
        <w:jc w:val="both"/>
        <w:rPr/>
      </w:pPr>
      <w:r>
        <w:rPr/>
        <w:t>-</w:t>
      </w:r>
      <w:r>
        <w:rPr/>
        <w:t xml:space="preserve">пакет контрольно-диагностических методик обученности: положение об итоговой аттестации, отчеты руководителей предметно-цикловых комиссий, отчеты руководителей ГАК, сводные отчеты преподавателей, аттестационные ведомости. </w:t>
      </w:r>
    </w:p>
    <w:p>
      <w:pPr>
        <w:pStyle w:val="Default"/>
        <w:jc w:val="both"/>
        <w:rPr/>
      </w:pPr>
      <w:r>
        <w:rPr/>
        <w:t>-пакет контрольно-диагностических методик воспитанности: анкетирование всех участников воспитательного процесса и работодателей (в области ключевых компетенций), анализ результатов воспитательной деятельности, микроисследования, тестирование, наблюдение, беседы с субъектами воспитательного процесса. Индикаторы реализации показаны в приложении.</w:t>
      </w:r>
    </w:p>
    <w:p>
      <w:pPr>
        <w:pStyle w:val="Default"/>
        <w:jc w:val="both"/>
        <w:rPr/>
      </w:pPr>
      <w:r>
        <w:rPr/>
        <w:t>-пакет контрольно-диагностических методик, определяющих состояние здоровья учащихся: тестирование, сдача норм ГТО.</w:t>
      </w:r>
    </w:p>
    <w:p>
      <w:pPr>
        <w:pStyle w:val="Default"/>
        <w:jc w:val="both"/>
        <w:rPr/>
      </w:pPr>
      <w:r>
        <w:rPr/>
        <w:t>-пакет контрольно-диагностических методик (социологических анкет) для выявления удовлетворенности субъектов образовательного процесса качеством образования в условиях инновационной деятельности: анкетирование родителей, студентов (приложение)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i/>
        </w:rPr>
        <w:t>8.5. Анализ и оценка результатов, полученных в ходе реализации инновационного проекта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С 18.06.2108 – 25.08.2018 осуществлен набор по профессии «Мастер по ремонту и обслуживанию инженерных сетей жилищно –коммунального хозяйства».</w:t>
      </w:r>
    </w:p>
    <w:p>
      <w:pPr>
        <w:pStyle w:val="Default"/>
        <w:ind w:firstLine="709"/>
        <w:jc w:val="both"/>
        <w:rPr/>
      </w:pPr>
      <w:r>
        <w:rPr/>
        <w:t xml:space="preserve">Количество групп, участвующих в реализации программы: 1 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личество обучающихся, участвующих в реализации программы: 25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</w:r>
    </w:p>
    <w:p>
      <w:pPr>
        <w:pStyle w:val="Default"/>
        <w:ind w:firstLine="709"/>
        <w:jc w:val="both"/>
        <w:rPr/>
      </w:pPr>
      <w:r>
        <w:rPr>
          <w:i/>
          <w:color w:val="000000"/>
        </w:rPr>
        <w:t>8.6.</w:t>
      </w:r>
      <w:r>
        <w:rPr>
          <w:i/>
        </w:rPr>
        <w:t xml:space="preserve"> Выявленные затруднения и проблемы, возникающие по ходу осуществления инновационной деятельности и пути их решение (формы, способы, периодичность). </w:t>
      </w:r>
    </w:p>
    <w:p>
      <w:pPr>
        <w:pStyle w:val="Default"/>
        <w:ind w:firstLine="709"/>
        <w:jc w:val="both"/>
        <w:rPr/>
      </w:pPr>
      <w:r>
        <w:rPr/>
        <w:t>В ходе реализации проекта выявлены следующие проблемы:</w:t>
      </w:r>
    </w:p>
    <w:p>
      <w:pPr>
        <w:pStyle w:val="Default"/>
        <w:ind w:firstLine="709"/>
        <w:jc w:val="both"/>
        <w:rPr/>
      </w:pPr>
      <w:r>
        <w:rPr/>
        <w:t>При планировании мероприятий были определены неверные сроки на выполнение некоторых задач. Решили проблему внесением коррекции сроков и расширением перечня мероприятий. Разработку отдельных мини проектов и увеличение сроков на выполнение некоторых задач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i/>
        </w:rPr>
        <w:t xml:space="preserve">8.7. </w:t>
      </w:r>
      <w:r>
        <w:rPr>
          <w:i/>
          <w:iCs/>
        </w:rPr>
        <w:t>Рост профессиональных компетенций педагогических и руководящих работников:</w:t>
      </w:r>
      <w:r>
        <w:rPr>
          <w:i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Вовлеченность педагогических кадров в инновационную деятельность высокая. За отчетный период из общего количества педагогов (59 человек), прошли обучение 34 педагога, что составило 57,6%, обучен тьютор, по стандартам WS – 2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урсы повышения квалификации прошли 11 педагогов, из них 100% обучены все руководит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 базе техникума по теме инновационной деятельности проведены мероприятия направленные на повышение квалификации педаго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) Республиканский методический семинар «Современные образовательные технологии в условиях внедрения и реализации ФГОС по ТОП-50, профессиональных стандартов и стандартов 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ldSkill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) Педагогический совет «Непрерывное образование преподавателей СП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8.8. Информационное сопровождение инновацион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ажение результатов инновационной деятельности на офици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ой организ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firstLine="709"/>
        <w:jc w:val="both"/>
        <w:rPr/>
      </w:pPr>
      <w:r>
        <w:rPr>
          <w:i/>
        </w:rPr>
        <w:t xml:space="preserve">8.9. Основной вывод об эффективности инновационной деятельности, целесообразности продолжения инновации, перспектив и направлений дальнейших исследований. </w:t>
      </w:r>
    </w:p>
    <w:p>
      <w:pPr>
        <w:pStyle w:val="Default"/>
        <w:ind w:firstLine="709"/>
        <w:rPr/>
      </w:pPr>
      <w:r>
        <w:rPr/>
        <w:t>За отчетный период все планируемые мероприятия, направленные на достижение стратегической цели были выполнены. Поставленные задачи решены в срок, с незначительным отклонением   от графика. Сравнительный анализ деятельности техникума за период 2016-2017 г.  и 207-2018 г., показывает, что по всем показателям выявлено положительное влияние на качество образования обучающихся, на рост профессиональных компетенций педагогических и руководящих работников.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  <w:t>Разработанные нормативно- правовые документы, соответствуют предъявляемым к ним требованиям. Шаблон договора сетевого взаимодействия разработан совместно  с Центром ПО РХ ХакИРО и ПК, ПОО РХ. Учебно – методические материалы соответствуют требованиям государственных образовательных стандартов, действующим санитарно – гигиеническим нормам. Подтверждением является утвержденные программы работодателем, ПЦК,  министерством образования, получением аккредитации.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</w:t>
      </w:r>
      <w:r>
        <w:rPr/>
        <w:t>Влияние изменений, полученных в результате инновационной деятельности, на рост профессиональных компетенций педагогических и руководящих работников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ведения о повышении квалификации педагогов за период  2014 -  2016 г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63"/>
        <w:gridCol w:w="2976"/>
        <w:gridCol w:w="1560"/>
        <w:gridCol w:w="170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ение  по дополнительны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профе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ональны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програм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м,   че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учение по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lang w:val="ru-RU"/>
              </w:rPr>
              <w:t>рограмме профессиональной переподготовки</w:t>
            </w:r>
            <w:r>
              <w:rPr>
                <w:rStyle w:val="StrongEmphasis"/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ировка,  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   чел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-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а отчетный период наблюдается повышенная активность участия  педагогов в обучающих семинарах. Это объясняется введением стандартов 3 поколения, стандартов ТОП-50, проведением в республике Хакасия региональных этапов чемпионат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</w:rPr>
        <w:t>Worldskills</w:t>
      </w:r>
      <w:r>
        <w:rPr>
          <w:rFonts w:cs="Times New Roman" w:ascii="Times New Roman" w:hAnsi="Times New Roman"/>
          <w:sz w:val="24"/>
          <w:lang w:val="ru-RU"/>
        </w:rPr>
        <w:t xml:space="preserve"> “Молодые профессионалы»;  интересом педагогов к использованию ИКТ, а также новых технологий и форм проведения занятий в образовательном процессе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сновными формами повышения квалификации преподавателей являются: обучение по дополнительным профессиональным программам в ГАОУ РХ ДПО «ХакИРОиПК», стажировка мастеров производственного обучения и преподавателей спецдисциплин на промышленных предприятиях, переподготовка, участие в работе методических семинаров, конференциях различного уровня, обобщение педагогического опыта и распространение его на региональном и всероссийском уровне.</w:t>
      </w:r>
    </w:p>
    <w:p>
      <w:pPr>
        <w:pStyle w:val="33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зовое образование преподавателей на 87,9% соответствует профилю преподаваемых дисципли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амообразование педагогов осуществляется также через различные формы методической работы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е педагогические советы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советы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объедине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ы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ция педагогических работников;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ели предметные и специальностей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  педагога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ководство научно-исследовательской деятельностью студентов;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творческих групп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занятия и 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ажным средством развития педагогического мастерства является «Школа педагога», которая создана в целях содействия личностному развитию и профессиональному росту  преподавателей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плане обмена опытом играет участие преподавателей в работе республиканских мероприятий: семинаров, научно-практических конференций, конкурсов. </w:t>
      </w:r>
    </w:p>
    <w:p>
      <w:pPr>
        <w:pStyle w:val="Style23"/>
        <w:keepLine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В течение 2017-2018 уч. года члены Республиканских укрупненных методических комиссий  по УГС приняли активное участие в заседаниях республиканских круглых столов. По направлению УГС 13.02.00 Энергетика, энергетическое машиностроение и электротехника на базе техникума 30.03.2018 г. был организован и проведен Республиканский круглый стол, основной целью которого являлось определение основных направлений взаимодействия профессиональных образовательных организаций Республики Хакасия и работодателей по УГС 13.00.00 Электро- и теплоэнергетика для </w:t>
      </w:r>
      <w:r>
        <w:rPr>
          <w:rFonts w:eastAsia="Calibri" w:cs="Times New Roman" w:ascii="Times New Roman" w:hAnsi="Times New Roman"/>
          <w:sz w:val="24"/>
        </w:rPr>
        <w:t>повышения качества образования по подготовке кад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подаватели и мастера производственного обучения подготовили к участию в профессиональных  конкурсах и олимпиадах обучающихся, которые заняли призовые места. По сравнению с 2016-2017 уч. годом произошло увеличение количества участников и призеров.</w:t>
      </w:r>
    </w:p>
    <w:p>
      <w:pPr>
        <w:pStyle w:val="Default"/>
        <w:ind w:firstLine="709"/>
        <w:rPr/>
      </w:pPr>
      <w:r>
        <w:rPr/>
        <w:t>Сведения об участии в профессиональных конкурсах студ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го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гиональный чемпионат  «WorldSkills </w:t>
            </w:r>
            <w:r>
              <w:rPr>
                <w:rFonts w:eastAsia="Times New Roman"/>
                <w:lang w:val="en-US"/>
              </w:rPr>
              <w:t>Russia</w:t>
            </w:r>
            <w:r>
              <w:rPr>
                <w:rFonts w:eastAsia="Times New Roman"/>
              </w:rPr>
              <w:t>» 2018 Республики Хакасия по компетенции «Электромонтажные рабо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участ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 xml:space="preserve">Региональный чемпионат  «WorldSkills </w:t>
            </w:r>
            <w:r>
              <w:rPr>
                <w:rFonts w:eastAsia="Times New Roman"/>
                <w:lang w:val="en-US"/>
              </w:rPr>
              <w:t>Russia</w:t>
            </w:r>
            <w:r>
              <w:rPr>
                <w:rFonts w:eastAsia="Times New Roman"/>
              </w:rPr>
              <w:t>» 2018 Республики Хакасия по компетенции «Электромонтажные рабо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приз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этап всероссийской олимпиады профмастерства по УГС 13.0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 призера, 1 участ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этап всероссийской олимпиады профмастерства по УГС 13.0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 призера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9. Приложения: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9.1. Табличные данные к информационно-аналитической справке о результативности инновационной деятельности образовательной организации.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/>
      </w:pPr>
      <w:r>
        <w:rPr>
          <w:i/>
        </w:rPr>
        <w:t>9.2. Дополнительные материалы (предоставляются копии в электронном виде в формате .</w:t>
      </w:r>
      <w:r>
        <w:rPr>
          <w:i/>
          <w:lang w:val="en-US"/>
        </w:rPr>
        <w:t>pdf</w:t>
      </w:r>
      <w:r>
        <w:rPr>
          <w:i/>
        </w:rPr>
        <w:t xml:space="preserve">  или ссылка на страницу их размещения на сайте образовательной организации): </w:t>
      </w:r>
    </w:p>
    <w:p>
      <w:pPr>
        <w:pStyle w:val="Default"/>
        <w:ind w:firstLine="709"/>
        <w:jc w:val="both"/>
        <w:rPr/>
      </w:pPr>
      <w:r>
        <w:rPr/>
        <w:t>копии локальных актов по теме региональной инновационной площадки;</w:t>
      </w:r>
    </w:p>
    <w:p>
      <w:pPr>
        <w:pStyle w:val="Default"/>
        <w:ind w:firstLine="709"/>
        <w:jc w:val="both"/>
        <w:rPr/>
      </w:pPr>
      <w:r>
        <w:rPr/>
        <w:t xml:space="preserve">учебно-методические и научно-методические материалы, разработанные в ходе инновационной деятельности; </w:t>
      </w:r>
    </w:p>
    <w:p>
      <w:pPr>
        <w:pStyle w:val="Default"/>
        <w:ind w:firstLine="709"/>
        <w:jc w:val="both"/>
        <w:rPr/>
      </w:pPr>
      <w:r>
        <w:rPr/>
        <w:t xml:space="preserve">копии публикаций по теме инновации (методические пособия и рекомендации, статьи по теме исследования в методических журналах; материалы конференций, где представлены результаты инновационной работы, и др.); </w:t>
      </w:r>
    </w:p>
    <w:p>
      <w:pPr>
        <w:pStyle w:val="Default"/>
        <w:ind w:firstLine="709"/>
        <w:jc w:val="both"/>
        <w:rPr/>
      </w:pPr>
      <w:r>
        <w:rPr/>
        <w:t xml:space="preserve">статистические данные педагогической диагностики, подтверждающие положительную динамику результатов образовательной деятельности по итогам внедрения педагогического новшества в практику работы образовательной организации; </w:t>
      </w:r>
    </w:p>
    <w:p>
      <w:pPr>
        <w:pStyle w:val="Default"/>
        <w:ind w:firstLine="709"/>
        <w:jc w:val="both"/>
        <w:rPr/>
      </w:pPr>
      <w:r>
        <w:rPr/>
        <w:t xml:space="preserve">аналитические материалы, подтверждающие положительный социальный эффект нововведения; </w:t>
      </w:r>
    </w:p>
    <w:p>
      <w:pPr>
        <w:pStyle w:val="Default"/>
        <w:ind w:firstLine="709"/>
        <w:jc w:val="both"/>
        <w:rPr/>
      </w:pPr>
      <w:r>
        <w:rPr/>
        <w:t xml:space="preserve">примеры инструкций, анкет, тестов, контрольных работ, руководств, разработанных и примененных в инновационной работе; </w:t>
      </w:r>
    </w:p>
    <w:p>
      <w:pPr>
        <w:pStyle w:val="Default"/>
        <w:ind w:firstLine="709"/>
        <w:jc w:val="both"/>
        <w:rPr/>
      </w:pPr>
      <w:r>
        <w:rPr/>
        <w:t xml:space="preserve">таблицы, графики, иллюстрации; </w:t>
      </w:r>
    </w:p>
    <w:p>
      <w:pPr>
        <w:pStyle w:val="Default"/>
        <w:ind w:firstLine="709"/>
        <w:jc w:val="both"/>
        <w:rPr/>
      </w:pPr>
      <w:r>
        <w:rPr/>
        <w:t xml:space="preserve">друго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7197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                                                                                        Н.Н. Каркавина </w:t>
      </w:r>
    </w:p>
    <w:p>
      <w:pPr>
        <w:pStyle w:val="TextBody"/>
        <w:tabs>
          <w:tab w:val="clear" w:pos="709"/>
          <w:tab w:val="left" w:pos="7197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TextBody"/>
        <w:spacing w:before="0" w:after="0"/>
        <w:ind w:left="0" w:right="213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7215</wp:posOffset>
              </wp:positionH>
              <wp:positionV relativeFrom="page">
                <wp:posOffset>9935210</wp:posOffset>
              </wp:positionV>
              <wp:extent cx="22669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pt;mso-wrap-distance-left:9.05pt;mso-wrap-distance-right:9.05pt;mso-wrap-distance-top:0pt;mso-wrap-distance-bottom:0pt;margin-top:782.3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6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spacing w:val="-15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  <w:spacing w:val="-1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6"/>
      <w:w w:val="99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spacing w:val="-71"/>
      <w:w w:val="78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67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15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67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4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0"/>
      <w:w w:val="99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color w:val="000000"/>
      <w:spacing w:val="-2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26"/>
      <w:w w:val="99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implified Arabic Fixed" w:hAnsi="Simplified Arabic Fixed" w:cs="Simplified Arabic Fix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Symbol"/>
      <w:w w:val="1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25"/>
      <w:w w:val="99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implified Arabic Fixed" w:hAnsi="Simplified Arabic Fixed" w:cs="Simplified Arabic Fixed"/>
      <w:w w:val="1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26"/>
      <w:w w:val="99"/>
      <w:sz w:val="28"/>
      <w:szCs w:val="28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eastAsia="Times New Roman" w:cs="Courier New"/>
      <w:spacing w:val="-1"/>
      <w:w w:val="99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Times New Roman" w:cs="Symbol"/>
      <w:w w:val="100"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cs="Times New Roman"/>
      <w:lang w:val="en-US"/>
    </w:rPr>
  </w:style>
  <w:style w:type="character" w:styleId="Style15">
    <w:name w:val="Нижний колонтитул Знак"/>
    <w:basedOn w:val="Style11"/>
    <w:qFormat/>
    <w:rPr>
      <w:rFonts w:cs="Times New Roman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Основной текст_"/>
    <w:basedOn w:val="Style11"/>
    <w:qFormat/>
    <w:rPr>
      <w:rFonts w:eastAsia="Times New Roman" w:cs="Times New Roman"/>
      <w:spacing w:val="3"/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rFonts w:eastAsia="Times New Roman" w:cs="Times New Roman"/>
      <w:b/>
      <w:bCs/>
      <w:spacing w:val="5"/>
      <w:sz w:val="26"/>
      <w:szCs w:val="26"/>
      <w:shd w:fill="FFFFFF" w:val="clear"/>
    </w:rPr>
  </w:style>
  <w:style w:type="character" w:styleId="2">
    <w:name w:val="Заголовок №2_"/>
    <w:basedOn w:val="Style11"/>
    <w:qFormat/>
    <w:rPr>
      <w:rFonts w:eastAsia="Times New Roman" w:cs="Times New Roman"/>
      <w:b/>
      <w:bCs/>
      <w:spacing w:val="5"/>
      <w:sz w:val="26"/>
      <w:szCs w:val="26"/>
      <w:shd w:fill="FFFFFF" w:val="clear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18">
    <w:name w:val="Знак Знак"/>
    <w:basedOn w:val="Style11"/>
    <w:qFormat/>
    <w:rPr>
      <w:rFonts w:ascii="Courier New" w:hAnsi="Courier New" w:cs="Courier New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  <w:lang w:val="en-US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1" w:firstLine="709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Normal"/>
    <w:qFormat/>
    <w:pPr>
      <w:spacing w:before="227" w:after="0"/>
      <w:ind w:left="229" w:hanging="0"/>
    </w:pPr>
    <w:rPr>
      <w:rFonts w:ascii="Times New Roman" w:hAnsi="Times New Roman" w:eastAsia="Calibri" w:cs="Times New Roman"/>
      <w:sz w:val="28"/>
      <w:szCs w:val="28"/>
    </w:rPr>
  </w:style>
  <w:style w:type="paragraph" w:styleId="TOC21">
    <w:name w:val="TOC 21"/>
    <w:basedOn w:val="Normal"/>
    <w:qFormat/>
    <w:pPr>
      <w:spacing w:before="227" w:after="0"/>
      <w:ind w:left="938" w:hanging="0"/>
    </w:pPr>
    <w:rPr>
      <w:rFonts w:ascii="Times New Roman" w:hAnsi="Times New Roman" w:eastAsia="Calibri" w:cs="Times New Roman"/>
      <w:i/>
      <w:sz w:val="28"/>
      <w:szCs w:val="28"/>
    </w:rPr>
  </w:style>
  <w:style w:type="paragraph" w:styleId="Heading11">
    <w:name w:val="Heading 11"/>
    <w:basedOn w:val="Normal"/>
    <w:qFormat/>
    <w:pPr>
      <w:ind w:left="2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ind w:left="101" w:firstLine="709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/>
      <w:ind w:hanging="340"/>
      <w:jc w:val="center"/>
    </w:pPr>
    <w:rPr>
      <w:rFonts w:eastAsia="Calibri"/>
      <w:spacing w:val="3"/>
      <w:sz w:val="26"/>
      <w:szCs w:val="26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9" w:before="180" w:after="0"/>
      <w:jc w:val="both"/>
    </w:pPr>
    <w:rPr>
      <w:rFonts w:eastAsia="Calibri"/>
      <w:b/>
      <w:bCs/>
      <w:spacing w:val="5"/>
      <w:sz w:val="26"/>
      <w:szCs w:val="26"/>
      <w:lang w:val="ru-RU"/>
    </w:rPr>
  </w:style>
  <w:style w:type="paragraph" w:styleId="22">
    <w:name w:val="Заголовок №2"/>
    <w:basedOn w:val="Normal"/>
    <w:qFormat/>
    <w:pPr>
      <w:shd w:fill="FFFFFF" w:val="clear"/>
      <w:spacing w:lineRule="exact" w:line="319" w:before="420" w:after="240"/>
      <w:jc w:val="center"/>
      <w:outlineLvl w:val="1"/>
    </w:pPr>
    <w:rPr>
      <w:rFonts w:eastAsia="Calibri"/>
      <w:b/>
      <w:bCs/>
      <w:spacing w:val="5"/>
      <w:sz w:val="26"/>
      <w:szCs w:val="26"/>
      <w:lang w:val="ru-RU"/>
    </w:rPr>
  </w:style>
  <w:style w:type="paragraph" w:styleId="Style21">
    <w:name w:val="Текст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keepLines/>
      <w:suppressLineNumbers/>
      <w:suppressAutoHyphens w:val="true"/>
      <w:spacing w:lineRule="atLeast" w:line="0"/>
    </w:pPr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t.edusit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6:00Z</dcterms:created>
  <dc:creator>Засенцева ЕВ</dc:creator>
  <dc:description/>
  <cp:keywords/>
  <dc:language>en-US</dc:language>
  <cp:lastModifiedBy>User</cp:lastModifiedBy>
  <cp:lastPrinted>2017-06-28T12:24:00Z</cp:lastPrinted>
  <dcterms:modified xsi:type="dcterms:W3CDTF">2018-12-21T08:53:00Z</dcterms:modified>
  <cp:revision>43</cp:revision>
  <dc:subject/>
  <dc:title>Министерство образования и науки Республики Хакасия</dc:title>
</cp:coreProperties>
</file>