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РХ СП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яногор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дской м-н, д.60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 8(39042) 2-06-29    Факс 8(39042) 6-29-5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yan-spt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Государственное автономное профессиональное образовательное учреждение Республики Хакас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«Саяногорский политехнический техникум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Й НЕДЕЛ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С 13.00.00 Электро- и теплоэнергетика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0.00 Техника и технологии строительства компетенция «Электромонтаж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енение современных образовательных технологий подготовки кадров ФГОС ТОП-50 с учетом требований стандартов Ворлдскилл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2030" cy="1971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АПОУ РХ СП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, Заводской м-н, д.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7 марта 2020 года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Цель семинара:</w:t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овершенствование профессиональных (педагогических) компетенций педагогических работников СПО по решению конкретных методических задач в части реализации новых ФГОС СПО (ФГОС по ТОП-50, актуализированных ФГОС СПО), трансляции лучшего педагогического опыта по применению </w:t>
      </w:r>
      <w:r>
        <w:rPr>
          <w:rFonts w:cs="Times New Roman" w:ascii="Times New Roman" w:hAnsi="Times New Roman"/>
          <w:bCs/>
        </w:rPr>
        <w:t>современных образовательных технологий подготовки кадр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ФГОС ТОП-50 с учетом требований стандартов Ворлдскиллс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22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Участники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семинара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реподаватели и мастера производственного обучения учебных заведений профессионального образования УГС 13.00.00 Электро- и теплоэнергетика, 08.00.00 Техника и технологии строительства компетенция «Электромонтаж» </w:t>
      </w:r>
    </w:p>
    <w:p>
      <w:pPr>
        <w:pStyle w:val="Normal"/>
        <w:autoSpaceDE w:val="false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 мероприятия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567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00-09.2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и размещение участников, гостей, регистрация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жественная част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.20-09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Актовый з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для преподавателей и мастеров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«Применение современных образовательных технологий при подготовке и проведении демонстрационного экзамена с учетом требований стандартов Ворлдскиллс по компетенции «Электромонтаж»»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40-10.40</w:t>
            </w:r>
          </w:p>
          <w:p>
            <w:pPr>
              <w:pStyle w:val="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2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Аудитория 30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ль экспертов при проведении демонстрационного экзамена по стандартам Ворлдскиллс по компетенции «Электромонтаж»», Киндер Т.А. – преподаватель ГАПОУ РХ СПТ, Щербакова Т.В. – преподаватель ГАПОУ РХ СП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обенности подготовки участников возрастной группы 14-16 лет к Региональному чемпионату Worldskills компетенции «Электромонтаж»», Черемушкина А.М. – мастер производственного обучения ГАПОУ РХ СП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Эффективность внедрения стандар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разовательный процесс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браткина Н.П., преподаватель филиала ГБПОУ РХ ЧГ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пыт подготовки и проведения демонстрационного экзамена в рамках ГИА, компетенция «Электромонтаж»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шин В.С. преподаватель ГБПОУ РХ ТКХи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готовка студентов по английскому языку к Олимпиаде профмастерства с учетом требований Worldskills», Филиппова Ж.А., преподаватель ГАПОУ РХ СП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одика подготовки к выполнению Модуля «Программирование реле» демонстрационного экзамена по компетенции «Электромонтаж»», Чебодаев И.О., преподаватель ГБПОУ РХ Профессиональное училище №18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-12.30</w:t>
            </w:r>
          </w:p>
          <w:p>
            <w:pPr>
              <w:pStyle w:val="22"/>
              <w:widowControl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ова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contextualSpacing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Обед 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Style w:val="21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ru-RU"/>
        </w:rPr>
        <w:tab/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23" w:hRule="atLeast"/>
        </w:trPr>
        <w:tc>
          <w:tcPr>
            <w:tcW w:w="7797" w:type="dxa"/>
            <w:tcBorders/>
          </w:tcPr>
          <w:p>
            <w:pPr>
              <w:pStyle w:val="22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ероприятия для студентов</w:t>
            </w:r>
          </w:p>
        </w:tc>
      </w:tr>
      <w:tr>
        <w:trPr>
          <w:trHeight w:val="23" w:hRule="atLeast"/>
        </w:trPr>
        <w:tc>
          <w:tcPr>
            <w:tcW w:w="7797" w:type="dxa"/>
            <w:tcBorders/>
          </w:tcPr>
          <w:p>
            <w:pPr>
              <w:pStyle w:val="22"/>
              <w:widowControl w:val="false"/>
              <w:spacing w:before="0" w:after="0"/>
              <w:contextualSpacing/>
              <w:rPr>
                <w:rStyle w:val="2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 «СуперЭлектрик -2020»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Style w:val="21"/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Цель конкурса:</w:t>
      </w:r>
      <w:r>
        <w:rPr>
          <w:rStyle w:val="21"/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выявление наиболее одаренных и талантливых студентов, повышение качества профессиональной подготовки, дальнейшее совершенствования их профессиональной компетентности, реализация творческого потенциала обучающихся, повышение мотивации и творческой активности педагогических работников в рамках </w:t>
      </w:r>
      <w:r>
        <w:rPr>
          <w:rFonts w:cs="Times New Roman" w:ascii="Times New Roman" w:hAnsi="Times New Roman"/>
        </w:rPr>
        <w:t xml:space="preserve">наставничества </w:t>
      </w:r>
      <w:r>
        <w:rPr>
          <w:rFonts w:cs="Times New Roman" w:ascii="Times New Roman" w:hAnsi="Times New Roman"/>
          <w:spacing w:val="-2"/>
        </w:rPr>
        <w:t>обучающихся.</w:t>
      </w:r>
    </w:p>
    <w:p>
      <w:pPr>
        <w:pStyle w:val="22"/>
        <w:widowControl w:val="fals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Участники конкурса: </w:t>
      </w:r>
      <w:r>
        <w:rPr>
          <w:rFonts w:cs="Times New Roman" w:ascii="Times New Roman" w:hAnsi="Times New Roman"/>
          <w:spacing w:val="-2"/>
          <w:sz w:val="22"/>
          <w:szCs w:val="22"/>
          <w:lang w:eastAsia="en-US"/>
        </w:rPr>
        <w:t>студенты 1-3 курсов, обучающиеся в учебных заведениях профессионального образования по программам подготовки специалистов среднего звена и программам подготовки квалифицированных рабочих и служащих УГС 13.00.00 Электро- и теплоэнергетика, 08.00.00 Техника и технологии строительства, компетенция «Электромонтаж».</w:t>
      </w:r>
    </w:p>
    <w:p>
      <w:pPr>
        <w:pStyle w:val="22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eastAsia="en-US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670"/>
      </w:tblGrid>
      <w:tr>
        <w:trPr>
          <w:trHeight w:val="56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конкурсным заданием.</w:t>
            </w:r>
          </w:p>
          <w:p>
            <w:pPr>
              <w:pStyle w:val="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Жеребьевка участников конкурса. Выбор членов жюри (3 человека на Мини-проект, 6 человек на практический этап конкурс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9.40-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Актовый з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по теме «Энергосбережение в быту и на производстве» (3 участник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-</w:t>
            </w:r>
          </w:p>
          <w:p>
            <w:pPr>
              <w:pStyle w:val="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д.121</w:t>
            </w:r>
          </w:p>
          <w:p>
            <w:pPr>
              <w:pStyle w:val="22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этап конкурса «Выполнение схемы управлением нереверсивным асинхронным двигателем с задержкой пуска» (2 участника от команды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-</w:t>
            </w:r>
          </w:p>
          <w:p>
            <w:pPr>
              <w:pStyle w:val="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д.120</w:t>
            </w:r>
          </w:p>
          <w:p>
            <w:pPr>
              <w:pStyle w:val="22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Сборка схемы нереверсивного асинхронного двигателя» (1 участник от команды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о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contextualSpacing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Обед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.4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Актовый з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ая игра Quiz </w:t>
            </w:r>
          </w:p>
          <w:p>
            <w:pPr>
              <w:pStyle w:val="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 участники, включая сопровождающи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овый з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конкурса </w:t>
            </w:r>
          </w:p>
        </w:tc>
      </w:tr>
    </w:tbl>
    <w:p>
      <w:pPr>
        <w:pStyle w:val="22"/>
        <w:widowControl w:val="false"/>
        <w:spacing w:before="0" w:after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567" w:right="678" w:gutter="0" w:header="0" w:top="426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Заголовок №2_"/>
    <w:qFormat/>
    <w:rPr>
      <w:rFonts w:ascii="Century Schoolbook;Times New Roman" w:hAnsi="Century Schoolbook;Times New Roman" w:cs="Century Schoolbook;Times New Roman"/>
      <w:b/>
      <w:bCs/>
      <w:i/>
      <w:iCs/>
      <w:sz w:val="23"/>
      <w:szCs w:val="23"/>
    </w:rPr>
  </w:style>
  <w:style w:type="character" w:styleId="BodyTextChar">
    <w:name w:val="Body Text Char"/>
    <w:qFormat/>
    <w:rPr>
      <w:rFonts w:ascii="Times New Roman" w:hAnsi="Times New Roman" w:cs="Times New Roman"/>
      <w:sz w:val="2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240" w:after="0"/>
      <w:jc w:val="both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Заголовок №21"/>
    <w:basedOn w:val="Normal"/>
    <w:qFormat/>
    <w:pPr>
      <w:widowControl w:val="false"/>
      <w:spacing w:lineRule="atLeast" w:line="240" w:before="720" w:after="720"/>
      <w:outlineLvl w:val="1"/>
    </w:pPr>
    <w:rPr>
      <w:rFonts w:ascii="Century Schoolbook;Times New Roman" w:hAnsi="Century Schoolbook;Times New Roman" w:cs="Century Schoolbook;Times New Roman"/>
      <w:b/>
      <w:bCs/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-spt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42:00Z</dcterms:created>
  <dc:creator>215</dc:creator>
  <dc:description/>
  <cp:keywords/>
  <dc:language>en-US</dc:language>
  <cp:lastModifiedBy>User</cp:lastModifiedBy>
  <cp:lastPrinted>2020-03-16T08:44:00Z</cp:lastPrinted>
  <dcterms:modified xsi:type="dcterms:W3CDTF">2020-03-16T01:45:00Z</dcterms:modified>
  <cp:revision>3</cp:revision>
  <dc:subject/>
  <dc:title/>
</cp:coreProperties>
</file>