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урно оздоровительная раб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вигательный режи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8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3234"/>
        <w:gridCol w:w="3075"/>
      </w:tblGrid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деятельность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физкультурных занятий в неделю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минут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минут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 мину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2-4 раз в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направленное обучение не реже 1 раза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ут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праздник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 мину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80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раза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месяц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52:00Z</dcterms:created>
  <dc:creator>User</dc:creator>
  <dc:description/>
  <dc:language>en-US</dc:language>
  <cp:lastModifiedBy>User</cp:lastModifiedBy>
  <dcterms:modified xsi:type="dcterms:W3CDTF">2014-07-21T17:52:00Z</dcterms:modified>
  <cp:revision>1</cp:revision>
  <dc:subject/>
  <dc:title/>
</cp:coreProperties>
</file>