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 ОБРАЗОВАТЕЛЬНЫМ ПРОГРАММАМ ДОШКОЛЬНОГО ОБРАЗОВАНИЯ 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с. Синявское                                                                           «___»_____________20__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i/>
          <w:sz w:val="22"/>
          <w:szCs w:val="22"/>
        </w:rPr>
        <w:t>МБДОУ «Чебурашка»  с. Синявское,</w:t>
      </w:r>
      <w:r>
        <w:rPr>
          <w:sz w:val="22"/>
          <w:szCs w:val="22"/>
        </w:rPr>
        <w:t xml:space="preserve"> именуемое в дальнейшем МБДОУ, в лице заведующего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lang w:val="ru-RU"/>
        </w:rPr>
        <w:t>Еремино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Светланы Сергеевны, действующего на основании Устава, с одной стороны, и___________________________________________________________________________ </w:t>
      </w:r>
      <w:r>
        <w:rPr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уемый в дальнейшем «родители», родители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МБДОУ обязует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Зачислить ребёнка в группу, соответствующую возрасту на основании заявления «Родителя», согласно направления Управления образования Администрации Неклиновск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Обеспечить охрану жизни и укрепление физического и психологического здоровья ребёнка, его интеллектуальное, физическое и личностное развитие, развитие его творческих способностей и интересов, осуществлять индивидуальный подход к ребёнку, учитывая особенности его развития. Заботиться об эмоциональном благополучии ребён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беспечить медицинское обслуживание ребенка в соответствии с бессрочным Договором  на  безвозмездное медицинское обслуживание детей с МБУЗ «ЦРБ» Неклиновского района Ростовской области от 01.10.2018г. №44: лечебно-профилактические мероприятия - прививки, диспансеризация, осмотры детскими педиатр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Обучать ребёнка по основной образовательной программе дошкольного образования в соответствии с ФГОС, утвержденной на педагогическом совете МБДОУ, срок реализации программы – 5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Проводить обучение по очной форме, на русском язы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6.Организовывать предметно-развивающую среду в МБДОУ (помещения, учебно-наглядные пособия, игры, игрушк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7.Организовывать деятельность детей в соответствии с их возрастом, индивидуальными особенностями, содержанием образовательной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8.Обеспечить ребёнка трёхразовым сбалансированным питанием, необходимым для его нормального роста и развития: завтрак, обед, полдн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9.Устанавливать график посещения ребёнком МБДОУ: понедельник – пятница с 7.00 часов до 17.00 часов.</w:t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.10.Сохранять место за ребенком в случае его болезни, санаторно-курортного лечения, карантина (при предоставлении подтверждающих документов);  отпуска «Родителей» (законных представителей), сроком не более 75 дней. При этом родительская плата не взимается. </w:t>
      </w:r>
      <w:r>
        <w:rPr>
          <w:rFonts w:eastAsia="Times New Roman" w:cs="Times New Roman" w:ascii="Times New Roman" w:hAnsi="Times New Roman"/>
          <w:lang w:eastAsia="ru-RU"/>
        </w:rPr>
        <w:t>Основанием для освобождения от уплаты является заявление родителей (законных представителей), поданное не позднее 10-го числа месяца, предшествующего отпус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1.Обеспечить сохранность имущества ребё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2.Оказывать квалифицированную помощь «Родителю» в воспитании и обучении ребён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3.Переводить ребёнка в следующую группу с сентября текуще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4. Предоставлять сведения об оплате за содержание ребенка в МБДОУ «Родителю» (законному представителю)  до 5 числа  следующего меся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5.Соблюдать настоящий догово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одитель обя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Соблюдать Устав МБДОУ и настоящий Догов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 В соответствии с 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становлением Администрации Неклиновского района от </w:t>
      </w:r>
      <w:r>
        <w:rPr>
          <w:sz w:val="22"/>
          <w:szCs w:val="22"/>
          <w:lang w:val="ru-RU"/>
        </w:rPr>
        <w:t>18.01.2022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55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 внесении изменений в Постановление Администрации Неклиновского района от 28.10.2016 №734 « Об утверждении Методики расчёта и установления платы, взимаемой с родителей (законных представителей), за присмотр и уход за детьми в муниципальных образовательных учреждениях Неклиновского района, реализующих образовательную программу дошкольного образования</w:t>
      </w:r>
      <w:r>
        <w:rPr>
          <w:sz w:val="22"/>
          <w:szCs w:val="22"/>
        </w:rPr>
        <w:t>» вносить не позднее 15 числа месяца, следующего за текущим, плату за содержание реб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 xml:space="preserve">нка в дошкольной образовательной организации в сумме </w:t>
      </w:r>
      <w:r>
        <w:rPr>
          <w:b/>
          <w:sz w:val="22"/>
          <w:szCs w:val="22"/>
          <w:lang w:val="ru-RU"/>
        </w:rPr>
        <w:t>78.30</w:t>
      </w:r>
      <w:r>
        <w:rPr>
          <w:sz w:val="22"/>
          <w:szCs w:val="22"/>
        </w:rPr>
        <w:t xml:space="preserve"> рублей в день на одного реб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нка в возрасте до тр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 xml:space="preserve">х лет и </w:t>
      </w:r>
      <w:r>
        <w:rPr>
          <w:b/>
          <w:sz w:val="22"/>
          <w:szCs w:val="22"/>
          <w:lang w:val="ru-RU"/>
        </w:rPr>
        <w:t>94.50</w:t>
      </w:r>
      <w:r>
        <w:rPr>
          <w:sz w:val="22"/>
          <w:szCs w:val="22"/>
        </w:rPr>
        <w:t xml:space="preserve"> рублей в день на одного реб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нка в возрасте старше тр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х лет; родителям, имеющих тр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 xml:space="preserve">х и более несовершеннолетних детей и матерям-одиночкам размер платы составляет </w:t>
      </w:r>
      <w:r>
        <w:rPr>
          <w:b/>
          <w:sz w:val="22"/>
          <w:szCs w:val="22"/>
          <w:lang w:val="ru-RU"/>
        </w:rPr>
        <w:t>39.20</w:t>
      </w:r>
      <w:r>
        <w:rPr>
          <w:sz w:val="22"/>
          <w:szCs w:val="22"/>
        </w:rPr>
        <w:t xml:space="preserve"> рублей в день на одного реб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нка в возрасте до тр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 xml:space="preserve">х лет и </w:t>
      </w:r>
      <w:r>
        <w:rPr>
          <w:b/>
          <w:sz w:val="22"/>
          <w:szCs w:val="22"/>
          <w:lang w:val="ru-RU"/>
        </w:rPr>
        <w:t>47.30</w:t>
      </w:r>
      <w:r>
        <w:rPr>
          <w:sz w:val="22"/>
          <w:szCs w:val="22"/>
        </w:rPr>
        <w:t xml:space="preserve"> рублей в день на одного реб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нка в возрасте старше тр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х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дни непосещения дошкольного образовательного учреждения по уважительной причине (болезнь, санаторное лечение, ремонт учреждения и другие установленные законодательством Российской Федерации случаи) плата не взимае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дни отсутствия реб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 xml:space="preserve">нка без уважительной причины (без предоставления оправдательных документов, установленных в соответствии с действующим законодательством), плата вносится в установленном порядке за вычетом стоимости питания, включенного в родительскую плату (размер родительской платы в час без стоимости питания </w:t>
      </w:r>
      <w:r>
        <w:rPr>
          <w:b/>
          <w:bCs/>
          <w:sz w:val="22"/>
          <w:szCs w:val="22"/>
          <w:lang w:val="ru-RU"/>
        </w:rPr>
        <w:t>2.95</w:t>
      </w:r>
      <w:r>
        <w:rPr>
          <w:sz w:val="22"/>
          <w:szCs w:val="22"/>
        </w:rPr>
        <w:t xml:space="preserve"> рублей в д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. В период отпуска родителей (законных представителей) ребенок может не посещать дошкольную организацию сроком не более 75 календарных дней</w:t>
      </w:r>
      <w:r>
        <w:rPr>
          <w:sz w:val="22"/>
          <w:szCs w:val="22"/>
        </w:rPr>
        <w:t>. При этом родительская плата не взимается. Основанием для освобождения от уплаты является заявление родителей (законных представителей), поданное не позднее 10-го числа месяца, предшествующего отпус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 в соответствии с законодательством об образовании в Российской Федерации – родительская плата не взимается. После прекращения оснований для предоставления льготы родители (законные представители) обязаны уведомить об этом муниципальное дошкольное образовательное учреждение в течение десяти календарных дней. Родителям (законным представителям), имеющим право на льготу по нескольким основаниям, льгота предоставляется по одному из оснований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3.Лично передавать и забирать ребёнка у воспитателя (не отправлять ребёнка одного в МБДОУ), не доверять ребёнка малознакомым лицам и лицам, не достигшим шестнадцатилетнего возраста, лицам в нетрезвом состоя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4.Приводить ребёнка в МБДОУ </w:t>
      </w:r>
      <w:r>
        <w:rPr>
          <w:b/>
          <w:sz w:val="22"/>
          <w:szCs w:val="22"/>
        </w:rPr>
        <w:t>до 8.00 часов</w:t>
      </w:r>
      <w:r>
        <w:rPr>
          <w:sz w:val="22"/>
          <w:szCs w:val="22"/>
        </w:rPr>
        <w:t>, в опрятном виде, чистой промаркированной одежде и обуви, имея запасную, промаркированную смену белья и обув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5.</w:t>
      </w:r>
      <w:r>
        <w:rPr>
          <w:b/>
          <w:sz w:val="22"/>
          <w:szCs w:val="22"/>
        </w:rPr>
        <w:t>Информировать МБДОУ о предстоящем отсутствии ребёнка, его болезни в течение 2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6.Взаимодействовать с МБДОУ по всем направлениям воспитания и обучения ребён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БДОУ имеет прав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Отчислить ребёнка из учреждения при наличии медицинского заключения о состоянии здоровья ребёнка, препятствующего его дальнейшему пребыванию в МБДО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Вносить предложения по совершенствованию воспитания ребёнка в семь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тчислить ребенка по заявлению роди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одитель имеет пра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Принимать участие в работе Совета педагогов МБДОУ с правом совещательного голо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Выбирать педагога для работы с ребёнком при наличии соответствующих условий в МБД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Находиться с ребёнком в МБДОУ в период его адаптации в течение 5-дней, 3-4 ча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Оказывать посильную помощь в реализации учебно-воспитательных задач МБД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Требовать выполнения Устава МБДОУ и условий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6.Заслушивать отчёты заведующего о финансовом положении МБДОУ, о работе педагогов с деть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7.Расторгнуть настоящий договор досрочно в одностороннем порядке при  условии предварительного уведомления об этом МБДОУ за 14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Договор действует с момента его подписания и может быть продлён, изменён или дополнен по соглашению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Изменения, дополнения к договору оформляются в форме приложения к не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Стороны несут ответственность за неисполнение или ненадлежащее исполнение обяза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Срок действия договора – с момента подписания и до достижения ребёнком 7 лет, до перехода ребёнка в шко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Договор составлен в двух экземплярах и находится у обеих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роны, подписавшие настоящий договор:</w:t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40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«Чебурашка» с. Синявское</w:t>
            </w:r>
          </w:p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Адрес: 346859, Ростовская область,</w:t>
            </w:r>
          </w:p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клиновский район,</w:t>
            </w:r>
          </w:p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. Синявское,</w:t>
            </w:r>
          </w:p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ул. Ленина, д.351-Б</w:t>
            </w:r>
          </w:p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телефон: 2-65-32</w:t>
            </w:r>
          </w:p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заведующий:</w:t>
            </w:r>
          </w:p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_____________________ </w:t>
            </w:r>
            <w:r>
              <w:rPr>
                <w:bCs/>
                <w:lang w:val="ru-RU"/>
              </w:rPr>
              <w:t>Еремина</w:t>
            </w:r>
            <w:r>
              <w:rPr>
                <w:bCs/>
              </w:rPr>
              <w:t xml:space="preserve"> С.С.</w:t>
            </w:r>
          </w:p>
          <w:p>
            <w:pPr>
              <w:pStyle w:val="TextBodyIndent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«____»________________20___г.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одители»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паспортные данные: </w:t>
            </w:r>
          </w:p>
          <w:p>
            <w:pPr>
              <w:pStyle w:val="Normal"/>
              <w:rPr/>
            </w:pPr>
            <w:r>
              <w:rPr/>
              <w:t>серия _________№________________________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выдан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дата выдачи:_____________________________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адрес: __________________________________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подпись_________________________________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«____»_____________________20____г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отметка о получении второго экземпляра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одпись_________________ «____»_______________20___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7:07:00Z</dcterms:created>
  <dc:creator>Admin</dc:creator>
  <dc:description/>
  <dc:language>en-US</dc:language>
  <cp:lastModifiedBy>User</cp:lastModifiedBy>
  <cp:lastPrinted>2020-09-29T09:24:00Z</cp:lastPrinted>
  <dcterms:modified xsi:type="dcterms:W3CDTF">2022-04-08T07:49:59Z</dcterms:modified>
  <cp:revision>12</cp:revision>
  <dc:subject/>
  <dc:title>ДОГОВОР О СОТРУДНИЧЕСТВЕ ДОШКОЛЬНОГО ОБРАЗОВАТЕЛЬНОГО УЧРЕЖДЕНИЯ И РОДИТЕЛЕЙ №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BD26933AF4F77895E0FD250CE941A</vt:lpwstr>
  </property>
  <property fmtid="{D5CDD505-2E9C-101B-9397-08002B2CF9AE}" pid="3" name="KSOProductBuildVer">
    <vt:lpwstr>1049-11.2.0.11042</vt:lpwstr>
  </property>
</Properties>
</file>