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истема оздоровительных мероприятий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8412"/>
      </w:tblGrid>
      <w:tr>
        <w:trPr>
          <w:trHeight w:val="85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СЕНТЯБРЬ, ОКТЯБРЬ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АДАПТАЦИОННЫЙ ПЕРИОД,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>ВИТАМИН</w:t>
            </w:r>
            <w:r>
              <w:rPr>
                <w:rFonts w:cs="Book Antiqua" w:ascii="Book Antiqua" w:hAnsi="Book Antiqua"/>
                <w:sz w:val="36"/>
                <w:szCs w:val="36"/>
              </w:rPr>
              <w:t>изация</w:t>
            </w:r>
            <w:r>
              <w:rPr>
                <w:rFonts w:cs="Book Antiqua" w:ascii="Book Antiqua" w:hAnsi="Book Antiqua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ЕЖЕДНЕВНЫЕ ПРОГУЛКИ,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АПИТКИ ИЗ ЯБЛОК, ЧЕРНОПЛОДНОЙ РЯБИНЫ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5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НОЯБРЬ, ДЕКАБРЬ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ЕЖЕДНЕВНЫЕ ПРОГУЛКИ,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>ВИТАМИН</w:t>
            </w:r>
            <w:r>
              <w:rPr>
                <w:rFonts w:cs="Book Antiqua" w:ascii="Book Antiqua" w:hAnsi="Book Antiqua"/>
                <w:sz w:val="36"/>
                <w:szCs w:val="36"/>
              </w:rPr>
              <w:t>изация</w:t>
            </w:r>
            <w:r>
              <w:rPr>
                <w:rFonts w:cs="Book Antiqua" w:ascii="Book Antiqua" w:hAnsi="Book Antiqua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ЧЕСНОЧНЫЕ БУСЫ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91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ЯНВАРЬ, ФЕВРАЛЬ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ЕЖЕДНЕВНЫЕ ПРОГУЛКИ,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ЛУКОВАЯ ПАСТА,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ЧЕСНОЧНЫЕ БУСЫ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98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МАРТ, АПРЕЛЬ, МАЙ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ЕЖЕДНЕВНЫЕ ПРОГУЛКИ,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>ВИТАМИН</w:t>
            </w:r>
            <w:r>
              <w:rPr>
                <w:rFonts w:cs="Book Antiqua" w:ascii="Book Antiqua" w:hAnsi="Book Antiqua"/>
                <w:sz w:val="36"/>
                <w:szCs w:val="36"/>
              </w:rPr>
              <w:t>изация</w:t>
            </w:r>
            <w:r>
              <w:rPr>
                <w:rFonts w:cs="Book Antiqua" w:ascii="Book Antiqua" w:hAnsi="Book Antiqua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8:12:00Z</dcterms:created>
  <dc:creator>User</dc:creator>
  <dc:description/>
  <dc:language>en-US</dc:language>
  <cp:lastModifiedBy>User</cp:lastModifiedBy>
  <dcterms:modified xsi:type="dcterms:W3CDTF">2014-07-21T18:12:00Z</dcterms:modified>
  <cp:revision>1</cp:revision>
  <dc:subject/>
  <dc:title/>
</cp:coreProperties>
</file>