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 В МБДОУ «Чебурашка» с. Синя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07"/>
        <w:gridCol w:w="2907"/>
        <w:gridCol w:w="3455"/>
        <w:gridCol w:w="44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</w:tr>
      <w:tr>
        <w:trPr>
          <w:trHeight w:val="21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 на свежем воздух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ядка на свежем воздух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 на свежем воздух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рядка на свежем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 - солнечные ван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водой</w:t>
            </w:r>
          </w:p>
        </w:tc>
      </w:tr>
      <w:tr>
        <w:trPr>
          <w:trHeight w:val="19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 на свежем воздух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 на свежем воздух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ядка на свежем воздух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 на свежем воздух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рядка на свежем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ушные процедуры после дневного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в течение дня прохладн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е ван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н с доступом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вод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2:00Z</dcterms:created>
  <dc:creator>user</dc:creator>
  <dc:description/>
  <cp:keywords/>
  <dc:language>en-US</dc:language>
  <cp:lastModifiedBy>User</cp:lastModifiedBy>
  <dcterms:modified xsi:type="dcterms:W3CDTF">2014-07-21T18:00:00Z</dcterms:modified>
  <cp:revision>3</cp:revision>
  <dc:subject/>
  <dc:title/>
</cp:coreProperties>
</file>