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818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363"/>
        <w:gridCol w:w="85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реализации  Программы. Обязательная часть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рограммы, формируемая участниками образовательных отнош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 и подходы к формированию Программы . Обязательная часть.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рограммы, формируемая участниками образовательных отнош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для разработки и реализации программы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развит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программы. Обязательная часть. Часть программы, формируемая участниками образовательных отнош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разовательной деятельности в соответствии с направлениями развития ребенка, представленными в пяти образовательных облас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сихолого-педагогической работы по освоению детьми Образовательной области «Социально - коммуникативное  развитие» Обязатель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рограммы, формируемая участниками образовательных отнош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сихолого-педагогической работы по освоению детьми Образовательной области «Познавательное развитие» Обязательная часть. Часть программы, формируемая участниками образовательных отнош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сихолого-педагогической работы по освоению детьми Образовательной области «Речевое  развитие» Обязательная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сихолого-педагогической работы по освоению детьми Образовательной области «Художественно-эстетическое  развитие» Обязательная часть.</w:t>
            </w:r>
          </w:p>
          <w:p>
            <w:pPr>
              <w:pStyle w:val="Normal"/>
              <w:spacing w:lineRule="auto" w:line="240" w:before="0" w:after="0"/>
              <w:ind w:right="566"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программы, формируемая участниками образоват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сихолого-педагогической работы по освоению детьми Образовательной области «Физическое  развитие» Обязательная ча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вариативных форм, способов, методов и средств реализации  Програм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образовательной деятельности разных видов и культурных прак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и направления поддержки детской инициа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взаимодействия педагогического коллектива с семьями воспитанников. Обязательная час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рограммы, формируемая участниками образоват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национальных, социокультурных и иных условий, в которых осуществляется образовательная дея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оциу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распорядок дня детей 4,5 – 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раф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, развлекательные и событий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радиционных событий, праздников,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физкультурно-оздоровите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я развивающей предметно-пространствен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Образовате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. Обязательная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рограммы, формируемая участниками образовательных отно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ые условия реализации Образовате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презентация Образовательной Программы.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категории детей, на которых ориентирована Программа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ные программы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едагогического коллектива с семьями дошколь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литера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изменений и допол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4"/>
        </w:rPr>
        <w:t>Целевой раздел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1.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реализации образовательных областей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чевое развитие», «Познавательное развитие», «Художественно – эстетическое развитие», «Социально – коммуникативное развитие», «Физическое развитие» разработана на основе о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новной образовательной программы дошкольного образования «От рождения до школы»</w:t>
      </w:r>
      <w:r>
        <w:rPr>
          <w:rFonts w:cs="Times New Roman" w:ascii="Times New Roman" w:hAnsi="Times New Roman"/>
          <w:sz w:val="28"/>
          <w:szCs w:val="28"/>
        </w:rPr>
        <w:t xml:space="preserve">/ Под ред. Н. Е. Вераксы, Т. С. Комаровой, М. А. Васильевой. - 4-е изд., перераб.— М.: МОЗАИКА-СИНТЕЗ, 2017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а предназначена для освоения детьми  в возрасте от 4,5 до 7 лет в группе общеразвивающей направленности и ориентирована на возраст подготовительной подгруппы.</w:t>
      </w:r>
    </w:p>
    <w:p>
      <w:pPr>
        <w:pStyle w:val="12"/>
        <w:shd w:fill="auto" w:val="clear"/>
        <w:spacing w:lineRule="atLeast" w:line="20" w:before="0" w:after="75"/>
        <w:ind w:right="20" w:hanging="0"/>
        <w:jc w:val="both"/>
        <w:rPr/>
      </w:pPr>
      <w:r>
        <w:rPr>
          <w:sz w:val="28"/>
          <w:szCs w:val="28"/>
        </w:rPr>
        <w:t>Данная Программа  разработана в соответствии со следующими нормативными документами:</w:t>
      </w:r>
    </w:p>
    <w:p>
      <w:pPr>
        <w:pStyle w:val="12"/>
        <w:numPr>
          <w:ilvl w:val="0"/>
          <w:numId w:val="11"/>
        </w:numPr>
        <w:shd w:fill="auto" w:val="clear"/>
        <w:spacing w:lineRule="atLeast" w:line="20" w:before="0" w:after="75"/>
        <w:ind w:left="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едеральный закон «Об образовании в Российской федерации» от 29. 12. 2012 года № 273 – ФЗ.</w:t>
      </w:r>
    </w:p>
    <w:p>
      <w:pPr>
        <w:pStyle w:val="12"/>
        <w:numPr>
          <w:ilvl w:val="0"/>
          <w:numId w:val="11"/>
        </w:numPr>
        <w:shd w:fill="auto" w:val="clear"/>
        <w:spacing w:lineRule="atLeast" w:line="20" w:before="0" w:after="75"/>
        <w:ind w:left="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азования и науки РФ от 30.08.2013г. № 1014 «Об утверждении Порядка организации  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12"/>
        <w:numPr>
          <w:ilvl w:val="0"/>
          <w:numId w:val="11"/>
        </w:numPr>
        <w:shd w:fill="auto" w:val="clear"/>
        <w:spacing w:lineRule="atLeast" w:line="20" w:before="0" w:after="75"/>
        <w:ind w:left="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12"/>
        <w:numPr>
          <w:ilvl w:val="0"/>
          <w:numId w:val="11"/>
        </w:numPr>
        <w:shd w:fill="auto" w:val="clear"/>
        <w:spacing w:lineRule="atLeast" w:line="20" w:before="0" w:after="75"/>
        <w:ind w:left="0" w:right="20" w:hanging="360"/>
        <w:jc w:val="both"/>
        <w:rPr/>
      </w:pPr>
      <w:r>
        <w:rPr>
          <w:sz w:val="28"/>
          <w:szCs w:val="28"/>
        </w:rPr>
        <w:t>Приказ Минобразования и науки РФ от 17.10.2013 г. № 1155 «Об утверждении Федерального Государственного Образовательного Стандарта Дошкольного Образования» (ФГОС ДО).</w:t>
      </w:r>
    </w:p>
    <w:p>
      <w:pPr>
        <w:pStyle w:val="12"/>
        <w:numPr>
          <w:ilvl w:val="0"/>
          <w:numId w:val="11"/>
        </w:numPr>
        <w:shd w:fill="auto" w:val="clear"/>
        <w:spacing w:lineRule="atLeast" w:line="20" w:before="0" w:after="75"/>
        <w:ind w:left="0" w:right="20" w:hanging="360"/>
        <w:jc w:val="both"/>
        <w:rPr/>
      </w:pPr>
      <w:r>
        <w:rPr>
          <w:sz w:val="28"/>
          <w:szCs w:val="28"/>
        </w:rPr>
        <w:t>Устав МКДОУ «Моховской детский сад».</w:t>
      </w:r>
    </w:p>
    <w:p>
      <w:pPr>
        <w:pStyle w:val="12"/>
        <w:numPr>
          <w:ilvl w:val="0"/>
          <w:numId w:val="11"/>
        </w:numPr>
        <w:shd w:fill="auto" w:val="clear"/>
        <w:spacing w:lineRule="atLeast" w:line="20" w:before="0" w:after="75"/>
        <w:ind w:left="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МКДОУ «Моховской детский сад».</w:t>
      </w:r>
    </w:p>
    <w:p>
      <w:pPr>
        <w:pStyle w:val="12"/>
        <w:shd w:fill="auto" w:val="clear"/>
        <w:spacing w:lineRule="atLeast" w:line="20" w:before="0" w:after="75"/>
        <w:ind w:right="20" w:hanging="0"/>
        <w:jc w:val="both"/>
        <w:rPr/>
      </w:pPr>
      <w:r>
        <w:rPr>
          <w:sz w:val="28"/>
          <w:szCs w:val="28"/>
        </w:rPr>
        <w:t>Рабочая программа  охватывает все основные моменты жизнедеятельности воспитанников с учётом приоритетности видов детской деятельности в  возрастном периоде с 4,5 до 7 лет.</w:t>
      </w:r>
    </w:p>
    <w:p>
      <w:pPr>
        <w:pStyle w:val="12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Рабочая программа является документом, обосновывающим выбор цели, содержания, применяемых методик и технологий, форм организации воспитательно-образовательного процесса в старшей разновозрастной (подготовительной) группе образовательной организации.  Она представляет собой модель процесса воспитания и обучения детей, охватывающую все основные моменты их жизнедеятельности с учетом приоритетности видов детской деятельности в определенном возрастном периоде, обеспечивает разностороннее гармоничное развитие детей с учетом их возрастных и индивидуальных особенностей по основным направлениям: физическому, социально-коммуникативному, познавательному, речевому и художественно-эстетическому развитию.</w:t>
      </w:r>
    </w:p>
    <w:p>
      <w:pPr>
        <w:pStyle w:val="12"/>
        <w:spacing w:lineRule="auto" w:line="240"/>
        <w:ind w:right="20" w:hanging="0"/>
        <w:rPr/>
      </w:pPr>
      <w:r>
        <w:rPr>
          <w:sz w:val="28"/>
          <w:szCs w:val="28"/>
        </w:rPr>
        <w:t xml:space="preserve">Содержание  Программы, в соответствии с требованиями ФГОС ДО, включает три основных раздела: целевой, содержательный и организационный. </w:t>
      </w:r>
      <w:r>
        <w:rPr>
          <w:b/>
          <w:sz w:val="28"/>
          <w:szCs w:val="28"/>
        </w:rPr>
        <w:t>Целевой раздел</w:t>
      </w:r>
      <w:r>
        <w:rPr>
          <w:sz w:val="28"/>
          <w:szCs w:val="28"/>
        </w:rPr>
        <w:t xml:space="preserve"> Программы определяет ее цели и задачи, принципы и подходы к формированию Образовательной Программы, особенности образовательного процесса, характеристика планируемых результатов ее освоения в виде целевых ориентиров.  </w:t>
      </w:r>
      <w:r>
        <w:rPr>
          <w:b/>
          <w:sz w:val="28"/>
          <w:szCs w:val="28"/>
        </w:rPr>
        <w:t>Содержательный раздел</w:t>
      </w:r>
      <w:r>
        <w:rPr>
          <w:sz w:val="28"/>
          <w:szCs w:val="28"/>
        </w:rPr>
        <w:t xml:space="preserve">  Программы включает описание образовательной деятельности в соответствии с направлениями развития ребенка в пяти образовательных областях: социально-коммуникативной, познавательной, речевой, художественно-эстетической и физической. </w:t>
      </w:r>
      <w:r>
        <w:rPr>
          <w:b/>
          <w:sz w:val="28"/>
          <w:szCs w:val="28"/>
        </w:rPr>
        <w:t>Организационный раздел</w:t>
      </w:r>
      <w:r>
        <w:rPr>
          <w:sz w:val="28"/>
          <w:szCs w:val="28"/>
        </w:rPr>
        <w:t xml:space="preserve"> описывает систему условий реализации образовательной деятельности, необходимых для достижения целей Образовательной Программы, планируемых результатов ее освоения в виде целевых ориентиров, а также особенности организации образовательной деятельности, а именно описание: </w:t>
      </w:r>
    </w:p>
    <w:p>
      <w:pPr>
        <w:pStyle w:val="12"/>
        <w:numPr>
          <w:ilvl w:val="0"/>
          <w:numId w:val="38"/>
        </w:numPr>
        <w:spacing w:lineRule="auto" w:line="24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их, кадровых, материально-технических и финансовых условий, </w:t>
      </w:r>
    </w:p>
    <w:p>
      <w:pPr>
        <w:pStyle w:val="12"/>
        <w:numPr>
          <w:ilvl w:val="0"/>
          <w:numId w:val="38"/>
        </w:numPr>
        <w:spacing w:lineRule="auto" w:line="24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особенностей организации развивающей предметно-пространственной  среды, </w:t>
      </w:r>
    </w:p>
    <w:p>
      <w:pPr>
        <w:pStyle w:val="12"/>
        <w:numPr>
          <w:ilvl w:val="0"/>
          <w:numId w:val="38"/>
        </w:numPr>
        <w:spacing w:lineRule="auto" w:line="24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особенностей разработки режима дня и формирования распорядка дня с учетом возрастных и индивидуальных особенностей детей, их специальных образовательных потребностей, </w:t>
      </w:r>
    </w:p>
    <w:p>
      <w:pPr>
        <w:pStyle w:val="12"/>
        <w:numPr>
          <w:ilvl w:val="0"/>
          <w:numId w:val="38"/>
        </w:numPr>
        <w:spacing w:lineRule="auto" w:line="24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особенностей календарного учебного графика, </w:t>
      </w:r>
    </w:p>
    <w:p>
      <w:pPr>
        <w:pStyle w:val="12"/>
        <w:numPr>
          <w:ilvl w:val="0"/>
          <w:numId w:val="38"/>
        </w:numPr>
        <w:spacing w:lineRule="auto" w:line="24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особенностей организации воспитательно – образовательной деятельности в ДОУ, </w:t>
      </w:r>
    </w:p>
    <w:p>
      <w:pPr>
        <w:pStyle w:val="12"/>
        <w:numPr>
          <w:ilvl w:val="0"/>
          <w:numId w:val="38"/>
        </w:numPr>
        <w:spacing w:lineRule="auto" w:line="24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традиций, праздников, мероприятий ДОУ. </w:t>
      </w:r>
    </w:p>
    <w:p>
      <w:pPr>
        <w:pStyle w:val="12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40"/>
        <w:ind w:right="20" w:hanging="0"/>
        <w:rPr>
          <w:b/>
          <w:b/>
          <w:sz w:val="24"/>
          <w:szCs w:val="24"/>
        </w:rPr>
      </w:pPr>
      <w:r>
        <w:rPr>
          <w:sz w:val="28"/>
          <w:szCs w:val="28"/>
        </w:rPr>
        <w:t>Программа рассчитана на 1 год обучения.</w:t>
      </w:r>
      <w:r>
        <w:rPr>
          <w:b/>
          <w:sz w:val="24"/>
          <w:szCs w:val="24"/>
        </w:rPr>
        <w:t xml:space="preserve"> </w:t>
      </w:r>
    </w:p>
    <w:p>
      <w:pPr>
        <w:pStyle w:val="12"/>
        <w:spacing w:lineRule="auto" w:line="240"/>
        <w:ind w:right="20" w:hanging="0"/>
        <w:rPr/>
      </w:pPr>
      <w:r>
        <w:rPr>
          <w:b/>
          <w:sz w:val="28"/>
          <w:szCs w:val="28"/>
        </w:rPr>
        <w:t xml:space="preserve">Обязательная часть Программы представлена </w:t>
      </w:r>
      <w:r>
        <w:rPr>
          <w:sz w:val="28"/>
          <w:szCs w:val="28"/>
        </w:rPr>
        <w:t xml:space="preserve">примерной основной образовательной программой дошкольного образования «От рождения до школы» под ред. Н.Е. Вераксы, Т.С.Комаровой, М.А. Васильевой.- 4 изд., перераб.- М.: МОЗАИКА – СИНТЕЗ, 2017. - 352с. </w:t>
      </w:r>
    </w:p>
    <w:p>
      <w:pPr>
        <w:pStyle w:val="12"/>
        <w:spacing w:lineRule="auto" w:line="240"/>
        <w:ind w:right="20" w:hanging="0"/>
        <w:rPr/>
      </w:pPr>
      <w:r>
        <w:rPr>
          <w:b/>
          <w:sz w:val="28"/>
          <w:szCs w:val="28"/>
        </w:rPr>
        <w:t>Часть программы, формируемая участниками образовательных отношений</w:t>
      </w:r>
      <w:r>
        <w:rPr>
          <w:sz w:val="28"/>
          <w:szCs w:val="28"/>
        </w:rPr>
        <w:t xml:space="preserve"> представлена парциальными программами </w:t>
      </w:r>
    </w:p>
    <w:p>
      <w:pPr>
        <w:pStyle w:val="12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916" w:type="dxa"/>
        <w:tblLayout w:type="fixed"/>
        <w:tblCellMar>
          <w:top w:w="14" w:type="dxa"/>
          <w:left w:w="108" w:type="dxa"/>
          <w:bottom w:w="0" w:type="dxa"/>
          <w:right w:w="39" w:type="dxa"/>
        </w:tblCellMar>
      </w:tblPr>
      <w:tblGrid>
        <w:gridCol w:w="5191"/>
        <w:gridCol w:w="4934"/>
      </w:tblGrid>
      <w:tr>
        <w:trPr>
          <w:trHeight w:val="133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часть </w:t>
            </w:r>
          </w:p>
          <w:p>
            <w:pPr>
              <w:pStyle w:val="12"/>
              <w:spacing w:lineRule="auto" w:line="240" w:before="0" w:after="30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 программы, формируемая  участниками образовательных отношений </w:t>
            </w:r>
          </w:p>
          <w:p>
            <w:pPr>
              <w:pStyle w:val="12"/>
              <w:spacing w:lineRule="auto" w:line="240" w:before="0" w:after="30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разовательная программа дошкольного образования «От рождения до школы» под ред. Н.Е. Вераксы, Т.С.Комаровой, М.А. Васильевой.- 4 изд., перераб.- М.: МОЗАИКА  – СИНТЕЗ, 2017. - 352с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деева Н.Н., Князева О.Л.  Стёркина Р.Б.  Основы безопасности детей дошкольного возраста. - СПб, Детство – Пресс, 2015</w:t>
            </w:r>
          </w:p>
          <w:p>
            <w:pPr>
              <w:pStyle w:val="12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2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tLeast" w:line="20" w:before="0" w:after="0"/>
        <w:ind w:right="20" w:hanging="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1.1.1.Цели и задачи реализации Программы (обязательная час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ая программа ориентирована на подготовительную подгруппу и направлена на создание оптимальных условий для развития ребенка 4,5-7 лет, открывающих возможности его позитивной социализации,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,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Цел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 4,5-7лет. 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дачи:</w:t>
      </w:r>
    </w:p>
    <w:p>
      <w:pPr>
        <w:pStyle w:val="Normal"/>
        <w:numPr>
          <w:ilvl w:val="2"/>
          <w:numId w:val="36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numPr>
          <w:ilvl w:val="2"/>
          <w:numId w:val="36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здание в группах атмосферы гуманного и доброжелательного отношения ко всем воспитанникам;</w:t>
      </w:r>
    </w:p>
    <w:p>
      <w:pPr>
        <w:pStyle w:val="Normal"/>
        <w:numPr>
          <w:ilvl w:val="2"/>
          <w:numId w:val="36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аксимальное использование различ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numPr>
          <w:ilvl w:val="2"/>
          <w:numId w:val="36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ворческая организация воспитательно-образовательного процесса;</w:t>
      </w:r>
    </w:p>
    <w:p>
      <w:pPr>
        <w:pStyle w:val="Normal"/>
        <w:numPr>
          <w:ilvl w:val="2"/>
          <w:numId w:val="36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numPr>
          <w:ilvl w:val="2"/>
          <w:numId w:val="36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важительное отношение к результатам детского творчества; </w:t>
      </w:r>
    </w:p>
    <w:p>
      <w:pPr>
        <w:pStyle w:val="Normal"/>
        <w:numPr>
          <w:ilvl w:val="2"/>
          <w:numId w:val="36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numPr>
          <w:ilvl w:val="2"/>
          <w:numId w:val="36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 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а сформирована, как программа педагогической поддержки, позитивной социализации и индивидуализации, развития личности детей старшего дошкольного возраста.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Часть Программы, формируемая участниками образовательных отношений</w:t>
      </w:r>
    </w:p>
    <w:p>
      <w:pPr>
        <w:pStyle w:val="Style21"/>
        <w:autoSpaceDE w:val="false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грамма «ОСНОВЫ БЕЗОПАСНОСТИ ДЕТЕЙ ДОШКОЛНОГО ВОЗРАСТА» - Авдеева Н.Н., Князева О.Л.  Стёркина Р.Б.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ребёнка навыки разумного поведения, способствовать развитию умения адекватно вести себя в опасных ситуациях дома и на улице, в городском транспорте, при общении с незнакомыми людьми, взаимодействии с пожароопасными и другими предметами, животными и ядовитыми растени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тановлению основ экологической культу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к здоровому образу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  <w:tab/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знания детей о здоровом образе жизни, способствовать осознанию понятия «здоровый образ жизни»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сознательное и ответственное отношение к личной безопасности и безопасности окружающих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и систематизировать знания детей о правильном поведении при контактах с незнакомыми людьм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 детей знаний о правилах поведения на улице, дороге, транспорте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основы экологической культуры ребенка и становление у него ценного и бережного отношения к природе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эмоциональному и благополучному развитию ребёнка-дошкольни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детям в игровой форме развить навыки по защите жизни и здоровья.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12"/>
        <w:shd w:fill="auto" w:val="clear"/>
        <w:spacing w:lineRule="auto" w:line="276" w:before="0" w:after="0"/>
        <w:ind w:right="23" w:hanging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1.1.2. Принципы и подходы к формированию Программы (обязательная часть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троится на основе следующих педагогических принципах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Принцип развивающего образования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целью которого является развитие ребенка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Принцип научной обоснованности и практической применимост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(содержание программы соответствует основным положениям возрастной психологии и дошкольной педагогики)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Принцип системно – деятельностного подхода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Содержание программы реализуется в различных видах деятельности в соответствии с возрастными особенностями дошкольников и принятием ребенка как субъекта, а не объекта деятельности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ринцип единства требований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беспечивает единство воспитательных, развивающих и обучающих целей и задач процесса образования детей дошкольного возраста в ходе реализации которых формируются такие качества, которые являются ключевыми в развитии дошкольников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Комплексно- тематический принцип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дразумевает, что работа с детьми должна строиться на основе объединения комплексов различных видов специфических детских деятельностей вокруг единой темы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ринцип непрерывности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редусматривает решение программных образовательных задач в совместной деятельности взрослого и детей, и самостоятельной деятельности дошкольников не только в рамках НОД, но и при проведении режимных моментов в соответствии со спецификой дошкольного образования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Принцип интеграции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оспитательно-образовательный процесс строится с учетом интеграции образовательных областей в соответствии с возрастными особенностями детей, спецификой и возможностями образовательных областей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Игровой принцип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редполагает построение образовательного процесса на адекватных возрасту формах работы с детьми. Основной формой работы с дошкольниками и ведущим видом их деятельности является игра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ринцип преемственности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троится с учетом соблюдения преемственности между всеми возрастными группами между детским садом и начальной школой.</w:t>
      </w:r>
    </w:p>
    <w:p>
      <w:pPr>
        <w:pStyle w:val="Style28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ходы к формированию 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учитываются следующие подхо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>личностно-ориентированный подход</w:t>
      </w:r>
      <w:r>
        <w:rPr>
          <w:rFonts w:cs="Times New Roman" w:ascii="Times New Roman" w:hAnsi="Times New Roman"/>
          <w:sz w:val="28"/>
          <w:szCs w:val="28"/>
        </w:rPr>
        <w:t xml:space="preserve"> - ставит в центр образовательной системы личность ребенка, развитие его индивидуальных способностей. В рамках личностно-ориентированного подхода перед педагогом стоят следующие задачи - помочь ребенку в осознании себя личностью, выявление, раскрытие его творческих возможностей, способствующих становлению самосознания и обеспечивающих возможность самореализации и самоутвер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>деятельностный подход</w:t>
      </w:r>
      <w:r>
        <w:rPr>
          <w:rFonts w:cs="Times New Roman" w:ascii="Times New Roman" w:hAnsi="Times New Roman"/>
          <w:sz w:val="28"/>
          <w:szCs w:val="28"/>
        </w:rPr>
        <w:t xml:space="preserve"> - предполагает, что в основе развития ребенка лежит не пассивное созерцание окружающей действительности, а активное и непрерывное взаимодействие с ней. Совместная деятельность ребенка и взрослого выстраивается на основе сотрудничества, ребенок, если и не равен, то равноценен взрослому и активен не менее взросл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еятельностного подхода перед педагогом стоят следующие задачи: </w:t>
      </w:r>
    </w:p>
    <w:p>
      <w:pPr>
        <w:pStyle w:val="Style21"/>
        <w:numPr>
          <w:ilvl w:val="0"/>
          <w:numId w:val="2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условия, обеспечивающие позитивную мотивацию детей, что позволяет сделать их деятельность успешной; </w:t>
      </w:r>
    </w:p>
    <w:p>
      <w:pPr>
        <w:pStyle w:val="Style21"/>
        <w:numPr>
          <w:ilvl w:val="0"/>
          <w:numId w:val="2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детей самостоятельно ставить перед собой цель и находить пути и средства ее достижения; </w:t>
      </w:r>
    </w:p>
    <w:p>
      <w:pPr>
        <w:pStyle w:val="Style21"/>
        <w:numPr>
          <w:ilvl w:val="0"/>
          <w:numId w:val="2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условия для формирования у детей навыков оценки и самооценки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гиональный подход </w:t>
      </w:r>
      <w:r>
        <w:rPr>
          <w:rFonts w:cs="Times New Roman" w:ascii="Times New Roman" w:hAnsi="Times New Roman"/>
          <w:sz w:val="28"/>
          <w:szCs w:val="28"/>
        </w:rPr>
        <w:t>- учитывает специфику национальных и социокультурных условий п. Алейский, Алейского района и Алтайского края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Style28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асть Программы, формируемая участниками образовательных отношений</w:t>
      </w:r>
    </w:p>
    <w:p>
      <w:pPr>
        <w:pStyle w:val="Style28"/>
        <w:tabs>
          <w:tab w:val="left" w:pos="0" w:leader="none"/>
          <w:tab w:val="left" w:pos="708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«ОСНОВЫ БЕЗОПАСНОСТИ ДЕТЕЙ ДОШКОЛНОГО ВОЗРАСТА» - Авдеева Н.Н., Князева О.Л.  Стёркина Р.Б.</w:t>
      </w:r>
    </w:p>
    <w:p>
      <w:pPr>
        <w:pStyle w:val="Style28"/>
        <w:tabs>
          <w:tab w:val="left" w:pos="0" w:leader="none"/>
          <w:tab w:val="left" w:pos="70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и подходы к формированию Программы:</w:t>
      </w:r>
    </w:p>
    <w:p>
      <w:pPr>
        <w:pStyle w:val="Style28"/>
        <w:numPr>
          <w:ilvl w:val="0"/>
          <w:numId w:val="9"/>
        </w:numPr>
        <w:tabs>
          <w:tab w:val="left" w:pos="0" w:leader="none"/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ности - работа проводится системно, весь учебный год;</w:t>
      </w:r>
    </w:p>
    <w:p>
      <w:pPr>
        <w:pStyle w:val="Style28"/>
        <w:numPr>
          <w:ilvl w:val="0"/>
          <w:numId w:val="9"/>
        </w:numPr>
        <w:tabs>
          <w:tab w:val="left" w:pos="0" w:leader="none"/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развивающего образования, целью которого является развитие ребенка; </w:t>
      </w:r>
    </w:p>
    <w:p>
      <w:pPr>
        <w:pStyle w:val="Style28"/>
        <w:numPr>
          <w:ilvl w:val="0"/>
          <w:numId w:val="9"/>
        </w:numPr>
        <w:tabs>
          <w:tab w:val="left" w:pos="0" w:leader="none"/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еобходимости и достаточности (соответствие критериям полноты, необходимости и достаточности - позволять решать поставленные цели и задачи только на необходимом и достаточном материале, максимально приближаться к разумному "минимуму");</w:t>
      </w:r>
    </w:p>
    <w:p>
      <w:pPr>
        <w:pStyle w:val="Style28"/>
        <w:numPr>
          <w:ilvl w:val="0"/>
          <w:numId w:val="9"/>
        </w:numPr>
        <w:tabs>
          <w:tab w:val="left" w:pos="0" w:leader="none"/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езонности - используются местные условия, поскольку значительная часть программы заключается в ознакомлении детей с природой.</w:t>
      </w:r>
    </w:p>
    <w:p>
      <w:pPr>
        <w:pStyle w:val="Style28"/>
        <w:numPr>
          <w:ilvl w:val="0"/>
          <w:numId w:val="9"/>
        </w:numPr>
        <w:tabs>
          <w:tab w:val="left" w:pos="0" w:leader="none"/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Style28"/>
        <w:numPr>
          <w:ilvl w:val="0"/>
          <w:numId w:val="9"/>
        </w:numPr>
        <w:tabs>
          <w:tab w:val="left" w:pos="0" w:leader="none"/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еемственности взаимодействия с ребенком в условиях дошкольного учреждения и семье - основные разделы программы должны стать достоянием родителей, которые могут не только продолжать беседы с ребенком на предложенные педагогом темы, но и выступать активными участниками педагогического процесса.</w:t>
      </w:r>
    </w:p>
    <w:p>
      <w:pPr>
        <w:pStyle w:val="Style28"/>
        <w:tabs>
          <w:tab w:val="clear" w:pos="708"/>
          <w:tab w:val="left" w:pos="0" w:leader="none"/>
          <w:tab w:val="left" w:pos="142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3. Значимые для разработки и реализации Программы характеристики</w:t>
      </w:r>
    </w:p>
    <w:p>
      <w:pPr>
        <w:pStyle w:val="Style28"/>
        <w:tabs>
          <w:tab w:val="left" w:pos="0" w:leader="none"/>
          <w:tab w:val="left" w:pos="70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Наличие разновозрастных групп. </w:t>
      </w:r>
    </w:p>
    <w:p>
      <w:pPr>
        <w:pStyle w:val="Style28"/>
        <w:tabs>
          <w:tab w:val="left" w:pos="0" w:leader="none"/>
          <w:tab w:val="left" w:pos="70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новозрастных группах используют сочетание разных форм организации учебного процесса, которые позволяют разным образом формировать взаимоотношения педагога с детьми и детей между собой.</w:t>
      </w:r>
    </w:p>
    <w:p>
      <w:pPr>
        <w:pStyle w:val="Style28"/>
        <w:tabs>
          <w:tab w:val="left" w:pos="0" w:leader="none"/>
          <w:tab w:val="left" w:pos="708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организации учебной деятельности</w:t>
      </w:r>
    </w:p>
    <w:p>
      <w:pPr>
        <w:pStyle w:val="Style28"/>
        <w:tabs>
          <w:tab w:val="left" w:pos="0" w:leader="none"/>
          <w:tab w:val="left" w:pos="70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вид — ступенчатое начало занятия</w:t>
      </w:r>
    </w:p>
    <w:p>
      <w:pPr>
        <w:pStyle w:val="Style28"/>
        <w:tabs>
          <w:tab w:val="left" w:pos="0" w:leader="none"/>
          <w:tab w:val="left" w:pos="708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работу начинают старшие дети группы: изучается новая тема, выполняются индивидуальные задания. На втором этапе занятия в работе задействуют младших детей. На третьем этапе одновременно работают все дети. </w:t>
      </w:r>
    </w:p>
    <w:p>
      <w:pPr>
        <w:pStyle w:val="Style28"/>
        <w:tabs>
          <w:tab w:val="left" w:pos="0" w:leader="none"/>
          <w:tab w:val="left" w:pos="70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 вид – ступенчатое (поэтапное) окончание занятия</w:t>
      </w:r>
    </w:p>
    <w:p>
      <w:pPr>
        <w:pStyle w:val="Style28"/>
        <w:tabs>
          <w:tab w:val="left" w:pos="0" w:leader="none"/>
          <w:tab w:val="left" w:pos="70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деятельности общее для всех детей: игровая ситуация, вопрос познавательной поисковой направленности, организационный момент. На втором этапе младшие дети участвуют в общем занятии в течение 15 — 20 минут: активное участие, пассивное слушание, предметная деятельность, работа вместе со старшими детьми.</w:t>
      </w:r>
    </w:p>
    <w:p>
      <w:pPr>
        <w:pStyle w:val="Style28"/>
        <w:tabs>
          <w:tab w:val="left" w:pos="0" w:leader="none"/>
          <w:tab w:val="left" w:pos="70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младшие дети завершают работу. На третьем этапе в разных видах деятельности участвуют старшие дети  группы: заключительная беседа, диалог и т.д.</w:t>
      </w:r>
    </w:p>
    <w:p>
      <w:pPr>
        <w:pStyle w:val="Style28"/>
        <w:tabs>
          <w:tab w:val="left" w:pos="0" w:leader="none"/>
          <w:tab w:val="left" w:pos="70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 вид — одновременная деятельность детей</w:t>
      </w:r>
    </w:p>
    <w:p>
      <w:pPr>
        <w:pStyle w:val="Style28"/>
        <w:tabs>
          <w:tab w:val="left" w:pos="0" w:leader="none"/>
          <w:tab w:val="left" w:pos="70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ному программному содержанию </w:t>
      </w:r>
    </w:p>
    <w:p>
      <w:pPr>
        <w:pStyle w:val="Style28"/>
        <w:tabs>
          <w:tab w:val="left" w:pos="0" w:leader="none"/>
          <w:tab w:val="left" w:pos="70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ид организации учебной деятельности предусматривает одновременную работу подгрупп по одному разделу программы, но с разным программным содержанием. После выполнения заданий подгруппы меняются местами.</w:t>
      </w:r>
    </w:p>
    <w:p>
      <w:pPr>
        <w:pStyle w:val="Style28"/>
        <w:tabs>
          <w:tab w:val="left" w:pos="0" w:leader="none"/>
          <w:tab w:val="left" w:pos="70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V вид — отдельная деятельность детей</w:t>
      </w:r>
    </w:p>
    <w:p>
      <w:pPr>
        <w:pStyle w:val="Style28"/>
        <w:tabs>
          <w:tab w:val="left" w:pos="0" w:leader="none"/>
          <w:tab w:val="left" w:pos="70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вид организации учебной деятельности заложена групповая организация малышей по разным видам познавательно-развивающей деятельности с разным содержанием. Для реализации этого вида организации учебной деятельности необходимо придерживаться таких условий: возможное проведение занятий в разное время; проведение занятия двумя воспитателями; привлечение к работе помощника воспитателя.</w:t>
      </w:r>
    </w:p>
    <w:p>
      <w:pPr>
        <w:pStyle w:val="Style28"/>
        <w:tabs>
          <w:tab w:val="left" w:pos="0" w:leader="none"/>
          <w:tab w:val="left" w:pos="70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едагогического процесса должна быть ориентирована не только на общие задачи воспитания (программы, методические указания), а главным образом на ребенка, его потребности, интересы, уровень развития.</w:t>
      </w:r>
    </w:p>
    <w:p>
      <w:pPr>
        <w:pStyle w:val="Style28"/>
        <w:tabs>
          <w:tab w:val="left" w:pos="0" w:leader="none"/>
          <w:tab w:val="left" w:pos="70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left" w:pos="0" w:leader="none"/>
          <w:tab w:val="left" w:pos="70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ционально-культурные особенности. </w:t>
      </w:r>
    </w:p>
    <w:p>
      <w:pPr>
        <w:pStyle w:val="Style28"/>
        <w:tabs>
          <w:tab w:val="left" w:pos="0" w:leader="none"/>
          <w:tab w:val="left" w:pos="70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ический состав воспитанников: русские, армяне; основной контингент – дети из русскоязычных семей. Обучение и воспитание в МКДОУ «Моховской детский сад» осуществляется на русском языке.</w:t>
      </w:r>
    </w:p>
    <w:p>
      <w:pPr>
        <w:pStyle w:val="Style28"/>
        <w:tabs>
          <w:tab w:val="left" w:pos="0" w:leader="none"/>
          <w:tab w:val="left" w:pos="70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контингент воспитанников проживает в условиях села.</w:t>
      </w:r>
    </w:p>
    <w:p>
      <w:pPr>
        <w:pStyle w:val="Style28"/>
        <w:tabs>
          <w:tab w:val="left" w:pos="0" w:leader="none"/>
          <w:tab w:val="left" w:pos="70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егионального компонента осуществляется через знакомство с национально-культурными особенностями Алейского района, Алтайского края. Знакомясь с родным краем, его достопримечательностями, ребенок учится осознавать себя, живущим в определенный временной период, в определенных этнокультурных условиях. Данная информация реализуется через целевые прогулки, беседы, проекты.</w:t>
      </w:r>
    </w:p>
    <w:p>
      <w:pPr>
        <w:pStyle w:val="Style28"/>
        <w:tabs>
          <w:tab w:val="left" w:pos="0" w:leader="none"/>
          <w:tab w:val="left" w:pos="70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родно-климатические особенности.</w:t>
      </w:r>
    </w:p>
    <w:p>
      <w:pPr>
        <w:pStyle w:val="Style28"/>
        <w:tabs>
          <w:tab w:val="left" w:pos="0" w:leader="none"/>
          <w:tab w:val="left" w:pos="70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образовательного процесса учитываются климатические особенности региона: время начала и окончания различных сезонных явлений: листопад, таяние снега и т.д.; интенсивность их протекания; состав флоры и фауны; длительность светового дня; погодные условия и т.д.</w:t>
      </w:r>
    </w:p>
    <w:p>
      <w:pPr>
        <w:pStyle w:val="Style28"/>
        <w:tabs>
          <w:tab w:val="left" w:pos="0" w:leader="none"/>
          <w:tab w:val="left" w:pos="70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климатических особенностей региона. График образовательного процесса составляется в соответствии с выделением двух периодов:</w:t>
      </w:r>
    </w:p>
    <w:p>
      <w:pPr>
        <w:pStyle w:val="Style28"/>
        <w:tabs>
          <w:tab w:val="left" w:pos="0" w:leader="none"/>
          <w:tab w:val="left" w:pos="70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лодный период (сентябрь-май) - сокращается пребывание детей на открытом воздухе. Составляется определенный режим дня и расписание НОД.</w:t>
      </w:r>
    </w:p>
    <w:p>
      <w:pPr>
        <w:pStyle w:val="Style28"/>
        <w:tabs>
          <w:tab w:val="left" w:pos="0" w:leader="none"/>
          <w:tab w:val="left" w:pos="70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ый период (июнь - август) – составляется другой режим дня, жизнедеятельность детей, преимущественно, организуется на участке.</w:t>
      </w:r>
    </w:p>
    <w:p>
      <w:pPr>
        <w:pStyle w:val="Style28"/>
        <w:tabs>
          <w:tab w:val="left" w:pos="0" w:leader="none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4. Возрастные особенности развития детей</w:t>
      </w:r>
    </w:p>
    <w:p>
      <w:pPr>
        <w:pStyle w:val="Style28"/>
        <w:tabs>
          <w:tab w:val="left" w:pos="0" w:leader="none"/>
          <w:tab w:val="left" w:pos="708" w:leader="none"/>
        </w:tabs>
        <w:ind w:left="720" w:hanging="0"/>
        <w:rPr/>
      </w:pPr>
      <w:r>
        <w:rPr/>
        <w:t>С возрастными особенностями развития детей можно ознакомиться в  основной образовательной программе дошкольного образования «От рождения до школы» Под ред. Н.Е. Вераксы, Т.С.Комаровой, М.А. Васильевой.- 4 изд., перераб.- М.: МОЗАИКА – СИНТЕЗ, 2017. -352 с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68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left" w:pos="0" w:leader="none"/>
                <w:tab w:val="left" w:pos="708" w:leader="none"/>
              </w:tabs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 (от 5 до 6 лет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left" w:pos="0" w:leader="none"/>
                <w:tab w:val="left" w:pos="708" w:leader="none"/>
              </w:tabs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38-4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left" w:pos="0" w:leader="none"/>
                <w:tab w:val="left" w:pos="708" w:leader="none"/>
              </w:tabs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группа (от6 до 7 лет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left" w:pos="0" w:leader="none"/>
                <w:tab w:val="left" w:pos="708" w:leader="none"/>
              </w:tabs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41-42</w:t>
            </w:r>
          </w:p>
        </w:tc>
      </w:tr>
    </w:tbl>
    <w:p>
      <w:pPr>
        <w:pStyle w:val="Style28"/>
        <w:tabs>
          <w:tab w:val="clear" w:pos="708"/>
          <w:tab w:val="left" w:pos="0" w:leader="none"/>
        </w:tabs>
        <w:ind w:left="-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ланируемые результаты освоения Программы (обязательная часть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. Целевые ориентиры дошкольного образования, представленные в ФГОС ДО, мы рассматриваем, как социально – нормативные возрастные характеристики возможных достижений ребенка.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373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ий дошкольный возраст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овладевает основными культурными способами деятельности, 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 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обладает установкой положительного отношения к миру, к 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 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 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достаточно хорошо владеет устной речью, может выражать свои 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 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ребенка развита крупная и мелкая моторика; он подвижен, вынослив,  владеет основными движениями, может контролировать свои движения и управлять ими; 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дится своим селом,  и эмоционально переживает случаи разрушения старых и возведения новых зданий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ет историю города, его возрождения после ВОВ, примеры созидательного отношения горожан к родному городу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имена двух-трех известных архитекторов и их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есуется традиционными и современными материалами, используемыми при строительстве городских и сельских домов (камень, песок, кирпич, дерево, стекло, пластик, металл и т. д.)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ет вопросы педагогам, родителям, специалистам о древних и современных постройках, добивается получения ответа на интересующий вопрос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осуществлять поиск информации об объектах архитектуры родного края и связанных с ними событиях прошлого и настоящего: спрашивать, обращаться за помощью к родителям и педагогам, специалистам библиотек и музее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ает полученные знания об архитектуре, впечатления от объектов архитектуры в разнообразной продуктив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ет и исполняет полюбившиеся фольклорные произведения кра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некоторые песни о родном крае, родном городе, столице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ет имена, называет и исполняет полюбившиеся произведения двух-трех композиторов и самодеятельных авторов края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ет интерес к выступлениям профессиональных и самодеятельных творческих коллективов края (детских и взрослых), знает их названия. С интересом осваивает совместно с воспитывающими взрослыми способы познания музыкального наследия родного края: посещение концертов, экскурсия в музей народных инструментов, слушание произведений в записи и др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 активное участие в праздниках, концертах, конкурсах, фестивалях, проводимых в детском саду и учреждениях образования и культуры и т. д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ает полученные впечатления от встреч с музыкой в игровой, изобразительной и самостоятельной музыкально-исполнитель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ет двух-трех авторов и иллюстраторов детских книг края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 читает полюбившиеся стихотворения, рассказывает отрывки сказок местных авторов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одно-два названия журналов, выпускаемых для детей в издательствах кра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творчеству детских писателей и поэтов кра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 при помощи взрослого в прослушанном тексте описание родной природы, памятных мест, традиций; сравнивает собственные знания с тем, что отражено в произведени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ереживает героям художественных произведений; оценивает их поступки с позиции этических нор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и использует возможности библиотеки как способа получения и расширения знаний об объектах природы, культуры, о творчестве писателей; пользуется этим способом как самостоятельно, так и при поддержке воспитывающих взрослых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меру взрослых способен создавать «авторские» книжки, журналы, газеты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ает полученные впечатления от литературных произведений в игровой, изобразительной и театрализова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театры края. Проявляет интерес к истории, устройству театра, театральным профессия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ует литературные произведения авторов края, произведения устного народного творчества, а также стихи, сказки, сочиненные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амостоятельно находить выразительные средства для создания образа, используя движение, позу, мимику, жест, речевую интонацию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о взрослыми изготавливает костюмы, декорации к театральным постановка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ает полученные впечатления от общения с театром, используя возможности разных видов деятельности: изобразительной, музыкальной, художественно-речевой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, формируемая участниками образовательных отношений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>«ОСНОВЫ БЕЗОПАСНОСТИ ДЕТЕЙ ДОШКОЛНОГО ВОЗРАСТА» - Авдеева Н.Н., Князева О.Л.  Стёркина Р.Б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ет элементарные правила организованного поведения в детском саду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я на улице и в транспорте, дорожного движения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ет и называет специальные виды транспорта («Скорая помощь»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рная», «Милиция»), объясняет их назначение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ет значения сигналов светофора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ет и называет дорожные знаки «Пешеходный переход», «Дети»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ановка общественного транспорта», «Подземный пешеходный переход»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нкт медицинской помощи»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ет проезжую часть, тротуар, подземный пешеходный переход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ый переход «Зебра»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и соблюдает элементарные правила поведения в природе (способы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го взаимодействия с растениями и животными, бережного отношения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кружающей природе)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1. Часть программы, формируемая участниками образовательных отношений</w:t>
      </w:r>
    </w:p>
    <w:p>
      <w:pPr>
        <w:pStyle w:val="Normal"/>
        <w:tabs>
          <w:tab w:val="clear" w:pos="708"/>
          <w:tab w:val="left" w:pos="660" w:leader="none"/>
          <w:tab w:val="left" w:pos="121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имает, что именно может быть опасным в общении с др. людьми, знает правила общения с незнакомыми людьми. Знает действия при возникновении опас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имает, что может быть опасным дома и как можно избежать неприятных ситуаций. Знает свой домашний адрес, телеф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ет телефоны экстренных служб; понимает ситуации, когда необходимо вызвать милицию, пожарную или скорую помощь; знает правила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нает правила экологического поведения в природе, понимает, что в природе всё взаимосвязано, «человек – друг прир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нает правила безопасного поведения в природе. Знает о существовании опасных растений. Знает правила обращения с живот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нает правила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ет правила поведения в общественном транспорте, на улице. Знает к кому нужно обратиться, если потерялся на у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нает об опасностях, которые можно встретить на дороге. Понимает опасность травма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меет представления об организме человек, его целостности. Понимает ценность здоровья и как его сохранить и укреп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нимает, что здоровье человека зависит от хорошего настроения, хороших отношений между людьми. Знает правила позитивного общения с окружаю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тельный раздел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писание образовательной деятельности в соответствии с направлениями развития ребенка, представленными в пяти образовательных областях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 программы , в основе которой лежит  основная образовательная программа дошкольного образования «От рождения до школы» под редакцией Н.Е. Вераксы, Т.С. Комаровой, М.А. Васильевой, обеспечивает условия для социально – коммуникативного, познавательного, речевого, художественно – эстетического, физического развития ребенка дошкольного возраста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 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коммуникативное развитие; 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ое развитие; 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евое развитие; 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е развитие; 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развитие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-коммуникатив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У; формирование позитивных установок к различным видам труда и творчества; формирование основ безопасного поведения в быту, социуме, природе. 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(селах Алейского района, Алтайском крае) и Отечестве (России), представлений о социокультурных ценностях нашего народа, об отечественных традициях и праздниках, о планете Земля, как общем доме людей, об особенностях ее природы, многообразии стран и народов мира. 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; понимание на слух текстов различных жанров детской литературы; формирование звуковой аналитико-синтетической активности,  как предпосылки обучения грамоте. 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 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 - 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</w:t>
      </w:r>
    </w:p>
    <w:p>
      <w:pPr>
        <w:pStyle w:val="Normal"/>
        <w:autoSpaceDE w:val="false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1.1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сихолого-педагогической работы по освоению детьми образовательной области «Социально – коммуникативное развитие». Обязательная часть. 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одержанием психолого-педагогической работы в рамках образовательной области «Социально-коммуникативное развитие» (Обязательная часть)  можно ознакомиться в  основной образовательной программе дошкольного образования «От рождения до школы» Под ред. Н.Е. Вераксы, Т.С.Комаровой, М.А. Васильевой.- 4 изд., перераб.- М.: МОЗАИКА – СИНТЕЗ, 2017. -352 с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 «Социально-коммуникативное развитие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цели  и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равственное воспитание, формирование личности ребенка, развитие общения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витие игров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бенок в семье и сообществе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ирование позитивных установок к труду и творчеству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ирование основ безопасности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новная образовательная программа дошкольного образования «От рождения до школы»</w:t>
      </w:r>
      <w:r>
        <w:rPr>
          <w:rFonts w:cs="Times New Roman" w:ascii="Times New Roman" w:hAnsi="Times New Roman"/>
          <w:sz w:val="28"/>
          <w:szCs w:val="28"/>
        </w:rPr>
        <w:t>/ Под ред. Н. Е. Вераксы, Т. С. Комаровой, М. А. Васильевой. - 4-е изд., перераб.— М.: МОЗАИКА-СИНТЕЗ, 2017, с.66-6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сихолого-педагогическ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равственное воспитание, формирование личности ребенка, развитие общения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новная образовательная программа дошкольного образования «От рождения до школы»</w:t>
      </w:r>
      <w:r>
        <w:rPr>
          <w:rFonts w:cs="Times New Roman" w:ascii="Times New Roman" w:hAnsi="Times New Roman"/>
          <w:sz w:val="28"/>
          <w:szCs w:val="28"/>
        </w:rPr>
        <w:t>/ Под ред. Н. Е. Вераксы, Т. С. Комаровой, М. А. Васильевой. - 4-е из.,перераб.— М.: МОЗАИКА-СИНТЕЗ, 2017, с.70-7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игровой деятельности (сюжетно-ролевые игр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новная образовательная программа дошкольного образования «От рождения до школы»</w:t>
      </w:r>
      <w:r>
        <w:rPr>
          <w:rFonts w:cs="Times New Roman" w:ascii="Times New Roman" w:hAnsi="Times New Roman"/>
          <w:sz w:val="28"/>
          <w:szCs w:val="28"/>
        </w:rPr>
        <w:t>/ Под ред. Н. Е. Вераксы, Т. С. Комаровой, М. А. Васильевой. - 4-е изд., перераб.— М.: МОЗАИКА-СИНТЕЗ, 2017, с.73-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бенок в семье и сообществе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новная образовательная программа дошкольного образования «От рождения до школы»</w:t>
      </w:r>
      <w:r>
        <w:rPr>
          <w:rFonts w:cs="Times New Roman" w:ascii="Times New Roman" w:hAnsi="Times New Roman"/>
          <w:sz w:val="28"/>
          <w:szCs w:val="28"/>
        </w:rPr>
        <w:t>/ Под ред. Н. Е. Вераксы, Т. С. Комаровой, М. А. Васильевой. - 4-е изд., перераб.— М.: МОЗАИКА-СИНТЕЗ, 2017, с.76-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ирование позитивных установок к труду и творчеству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новная образовательная программа дошкольного образования «От рождения до школы»</w:t>
      </w:r>
      <w:r>
        <w:rPr>
          <w:rFonts w:cs="Times New Roman" w:ascii="Times New Roman" w:hAnsi="Times New Roman"/>
          <w:sz w:val="28"/>
          <w:szCs w:val="28"/>
        </w:rPr>
        <w:t>/ Под ред. Н. Е. Вераксы, Т. С. Комаровой, М. А. Васильевой. - 4-е изд., перераб.— М.: МОЗАИКА-СИНТЕЗ, 2017, с.81-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ирование основ безопасности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новная образовательная программа дошкольного образования «От рождения до школы»</w:t>
      </w:r>
      <w:r>
        <w:rPr>
          <w:rFonts w:cs="Times New Roman" w:ascii="Times New Roman" w:hAnsi="Times New Roman"/>
          <w:sz w:val="28"/>
          <w:szCs w:val="28"/>
        </w:rPr>
        <w:t>/ Под ред. Н. Е. Вераксы, Т. С. Комаровой, М. А. Васильевой. - 4-е изд., перераб.— М.: МОЗАИКА-СИНТЕЗ, 2017, с.84-85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МКДОУ «Моховской детский сад» с. 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еева Н.Н., Князева Н.Л., Стеркина Р.Б. Безопасность: Учебное пособие по основам безопасности жизнедеятельности детей старшего дошкольного возраста. - СПб.: «Детство-Прогресс», 2015. С. 40-1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разработанного календарно-тематического плана - систематизировать имеющиеся методические рекомендации и разработки по основам безопасности жизнедеятельности ребёнка, внести в содержание работы воспитателя использование наиболее эффективных форм и методов организации обучения детей знаниям о правилах безопасного поведения в бытовых условиях и экстремальных условиях, обеспечивающих их жизнь и здоровья. Адаптировать имеющийся материал к условиям проживания в Алтайском крае, а конкретно в поселке Алей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календарно-тематического плана реализуется в следующих направлен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рывная непосредственно образовательная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ая деятельность взрослого с детьми в режимных момен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деятельность детей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367"/>
        <w:gridCol w:w="2242"/>
        <w:gridCol w:w="3677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 прир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едобные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ъедобные гриб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понимание того, что человек – часть природы, формировать природоохранное и безопасное поведение вовремя прогулки в лес.</w:t>
            </w:r>
          </w:p>
        </w:tc>
      </w:tr>
      <w:tr>
        <w:trPr/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 при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обные ягоды и ядовитые растен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обными ягодами и ядовитыми растениями, а также науч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х и правильно называть</w:t>
            </w:r>
          </w:p>
        </w:tc>
      </w:tr>
      <w:tr>
        <w:trPr/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 прир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беречь и охранять природу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у детей природоохранное поведение; развить представление о том, какие действия вредят природе, портят ее, а какие способствуют ее восстановлению.</w:t>
            </w:r>
          </w:p>
        </w:tc>
      </w:tr>
      <w:tr>
        <w:trPr/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дом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 хранение опасных предмето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детям, что существует много предметов, которыми надо уметь пользоваться, и что они должны храниться в специально отведенных местах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 при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животным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онимать состояние и поведение животных: знать, как обращаться с ним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и друг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ситуаци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 с незнакомыми людьми на улице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чь детей от неприятностей, связанных с контактом с незнакомыми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 другие люд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 человека может быть обманчив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ребенку, что приятная внешность незнакомого человека не всегда означает его добрые намерения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ребен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ы и вирус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элементарные представления об инфекционных болезнях и их возбудителях (микробах, вирусах)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и друг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и 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приятел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чь детей от контактов с незнакомыми людьми, детьми старшего возраста. Способствовать развитию остор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нии с незнакомыми людьм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дом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требую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е осторож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оопас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детям, что существует много предметов, которыми надо уметь пользоваться, и что они должны храниться в специально отведённых</w:t>
            </w:r>
          </w:p>
        </w:tc>
      </w:tr>
      <w:tr>
        <w:trPr>
          <w:trHeight w:val="8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ребен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болезн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заботиться о своем здоровье, избегать ситуаций, приносящих вред здоровью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ребен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понимание значения и необходимости гигиенических процедур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и друг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льственные действия незнакомого взрослого на улиц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 обсудить с детьми ситуации насильственных действий со стороны взрослого на улице, научить их соответствующим правилам поведения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и друг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ситуаци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с незнакомыми людьми дом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детей правильно вести себя дома, когда они остаются одни.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дом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детей мерам пожарной безопасности, сформировать у детей элементарные знания об опасности шалостей с огнём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ребен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и полезные продукт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детям о пользе витаминов и их значении для здоровья человек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ребен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и здоровый организм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детям, как витамины влияют на организм человек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 прир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имней прогулк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чь детей от травм, связанных с зимними явлениями природы (гололёд, катание на санках, горке, игры со снегом)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олуч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трах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справляться со своими страх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на улиц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о двор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с детьми различные опасные ситуации, которые могут возникнуть при играх во дворе дома, научить их необходимым мерам предосторожност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олуч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меж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ьми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самостоятельно разрешать межличностные конфликты, учитывая при этом состояние и настроение другого человека, а также пользоваться нормами – регуляторами (уступать, договариваться, соблюсти очерёд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иниться).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на улиц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на у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улицей её особенностями, закрепить правила поведения на улице.</w:t>
            </w:r>
          </w:p>
        </w:tc>
      </w:tr>
      <w:tr>
        <w:trPr>
          <w:trHeight w:val="183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ребен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ая пища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понять, что здоровье зависит от правильного питания – еда должна быть не только вкусной и полезной.</w:t>
            </w:r>
          </w:p>
        </w:tc>
      </w:tr>
      <w:tr>
        <w:trPr>
          <w:trHeight w:val="116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ребен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работает сердце человека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азначением и работой сердц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на улиц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участки на пешеходной части у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опасными ситуациями, которые могут возникнуть на отдельных участках пешеходной части улицы, и соответствующими мерами предосторожности. Научить детей понимать и различать сигналы светофора и обозначение некоторых дорожных знаков.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на улиц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тра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ми этичного и безопасного поведения в городском транспорте.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ребен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детей представления о правильном режиме дня и пользе его соблюдения для здоровья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ребен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становлению у детей ценностей здорового образа жизни: занятия спортом очень полезны для здоровья человек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на улиц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му можно обратиться, если ты потерялся на у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шь ли ты с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, телефон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шь ли объя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ь, где живешь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лжны усвоить, если потерялся, то обратиться можно не к любому взрослому, а только к милиционеру, военному, продавцу. Дети должны запомнить и твердо знать свой адрес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на улиц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 где можно ката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лосипед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различные опасные ситуации, которые могут возникнуть в городских условиях при катании на велосипеде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ребен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о тело человек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детей с тем, как устроено тело человек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 другие люд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больному человеку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ься пробудить в детях чувство сострадания, стремление помочь больным, одиноким, пожилым людям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 прир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ирод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знания о правилах поведения при встрече с различными насекомыми, формиро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разнообразных насекомых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 прир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беречь и охранять природу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у детей природоохранное поведение; развить представления о том, какие действия вредят природе, портят ее, а какие способствуют ее восстановлению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дом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звать мили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ю и скорую помощ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пользоваться телефоном для вызова милиции "02", для вызова скорой помощи "03"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ребен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е, на солнц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детям, что купаться, плавать, загорать полезно для здоровья только в том случае, если соблюдать определенные правила безопасности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НОД:</w:t>
      </w:r>
      <w:r>
        <w:rPr>
          <w:rFonts w:cs="Times New Roman" w:ascii="Times New Roman" w:hAnsi="Times New Roman"/>
          <w:sz w:val="28"/>
          <w:szCs w:val="28"/>
        </w:rPr>
        <w:t xml:space="preserve"> в неделю -1,  в месяц 4-5, всего в год – 37.</w:t>
      </w:r>
    </w:p>
    <w:p>
      <w:pPr>
        <w:pStyle w:val="Style21"/>
        <w:numPr>
          <w:ilvl w:val="2"/>
          <w:numId w:val="3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сихолого-педагогической работы по освоению детьми образовательной области «Познавательное развитие».  Обязательная часть.  </w:t>
      </w:r>
    </w:p>
    <w:p>
      <w:pPr>
        <w:pStyle w:val="Style21"/>
        <w:spacing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одержанием психолого-педагогической работы в рамках образовательной области «Познавательное  развитие» можно ознакомиться в  основной образовательной программе дошкольного образования «От рождения до школы» Под ред. Н.Е. Вераксы, Т.С.Комаровой, М.А. Васильевой.- 4 изд., перераб.- М.: МОЗАИКА – СИНТЕЗ, 2017. -352с </w:t>
      </w:r>
    </w:p>
    <w:p>
      <w:pPr>
        <w:pStyle w:val="Style21"/>
        <w:spacing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цели и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витие познавательно-исследовательск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ирование элементарных математических представлений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знакомление с предметным окру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знакомление с миром природы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знакомление с социальным мир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новная образовательная программа дошкольного образования «От рождения до школы»</w:t>
      </w:r>
      <w:r>
        <w:rPr>
          <w:rFonts w:cs="Times New Roman" w:ascii="Times New Roman" w:hAnsi="Times New Roman"/>
          <w:sz w:val="28"/>
          <w:szCs w:val="28"/>
        </w:rPr>
        <w:t>/ Под ред. Н. Е. Вераксы, Т. С. Комаровой, М. А. Васильевой. - 4-е изд., перераб.— М.: МОЗАИКА-СИНТЕЗ, 2017, с.86-8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сихолого-педагогическ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витие познавательно-исследователь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новная образовательная программа дошкольного образования «От рождения до школы»</w:t>
      </w:r>
      <w:r>
        <w:rPr>
          <w:rFonts w:cs="Times New Roman" w:ascii="Times New Roman" w:hAnsi="Times New Roman"/>
          <w:sz w:val="28"/>
          <w:szCs w:val="28"/>
        </w:rPr>
        <w:t>/ Под ред. Н. Е. Вераксы, Т. С. Комаровой, М. А. Васильевой. - 4-е изд., перераб.— М.: МОЗАИКА-СИНТЕЗ, 2017, с.91-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ирование элементарных математических представлений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новная образовательная программа дошкольного образования «От рождения до школы»</w:t>
      </w:r>
      <w:r>
        <w:rPr>
          <w:rFonts w:cs="Times New Roman" w:ascii="Times New Roman" w:hAnsi="Times New Roman"/>
          <w:sz w:val="28"/>
          <w:szCs w:val="28"/>
        </w:rPr>
        <w:t>/ Под ред. Н. Е. Вераксы, Т. С. Комаровой, М. А. Васильевой. - 4-е изд., перераб.— М.: МОЗАИКА-СИНТЕЗ, 2017, с.97-99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МКДОУ «Моховской детский сад» с.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 области «Познавательное развитие». ФЭ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(с. 5-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оличество НОД: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делю -2 НОД, в месяц 7-8, всего в год- 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ораева И.А., Позина В.А. Формирование элементарных математических представлений: Подготовительная к школе группа. - М.: Мозаика-Синтез, 201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7"/>
        <w:gridCol w:w="31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яц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Н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. Занятие № 2 (Помораева И.А., Позина В.А. Формирование элементарных математических представлений: Старшая группа. – М.: Мозаика-Синтез, 2014) 60-61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ть навыки счета в пределах 10; учить понимать отношения рядом стоящих чисел: 6 и 7, 7и 8, 8 и 9, 9 и 10; закреплять умение обозначать их цифрами. Развивать умение ориентироваться на листе бумаги, определять стороны, углы и середину лист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1 (Помораева И.А., Позина В.А. Формирование элементарных математических представлений: Подготовительная к школе группа. – М.: Мозаика-Синтез, 2014. – 176 с.) 17-18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ять в делении множества на части и объединении его частей; закреплять навыки порядкового счета в пределах 10.</w:t>
            </w:r>
          </w:p>
        </w:tc>
      </w:tr>
      <w:tr>
        <w:trPr>
          <w:trHeight w:val="2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2 (Помораева И.А., Позина В.А. Формирование элементарных математических представлений: Подготовительная к школе группа. – М.: Мозаика-Синтез, 2014. – 176 с.) 18-20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ять в делении множества на части и объединении частей в целую группу; учить считать в прямом и обратном порядке в пределах 5; закреплять умение делить круг и квадрат на 2 и 4 равные ча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3 (Помораева И.А., Позина В.А. Формирование элементарных математических представлений: Подготовительная к школе группа. – М.: Мозаика-Синтез, 2014. – 176 с.) 20-21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комить с цифрами 1 и 2 и учить обозначать числа цифрами; закреплять умение ориентироваться на листе бумаги, определять стороны и углы лис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4 (Помораева И.А., Позина В.А. Формирование элементарных математических представлений: Подготовительная к школе группа. – М.: Мозаика-Синтез, 2014. – 176 с.) 21-23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комить с цифрой 3; учить называть предыдущее и последующее число для каждого числа натурального ряда в пределах 10; совершенствовать умение сравнивать 10 предме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5 (Помораева И.А., Позина В.А. Формирование элементарных математических представлений: Подготовительная к школе группа. – М.: Мозаика-Синтез, 2014. – 176 с.) 24-25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комить с цифрой 4; закреплять представления о количественном составе числа 5 из единиц; закреплять умение сравнивать два предмета по величине (длине, ширине) с помощью мерк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6 (Помораева И.А., Позина В.А. Формирование элементарных математических представлений: Подготовительная к школе группа. – М.: Мозаика-Синтез, 2014. – 176 с.) 25-27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комить с количественным составом числа 6 из единиц; познакомить с цифрой 5; закреплять умение последовательно называть дни недел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1 (Помораева И.А., Позина В.А. Формирование элементарных математических представлений: Подготовительная к школе группа. – М.: Мозаика-Синтез, 2014. – 176 с.) 27-30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учить составлять число 6 из единиц; познакомить с цифрой 6; уточнить приемы деления круга на 2-4 и 8 равных частей; развивать умение двигаться в пространств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2 (Помораева И.А., Позина В.А. Формирование элементарных математических представлений: Подготовительная к школе группа. – М.: Мозаика-Синтез, 2014. – 176 с.) 30-32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комить с составом чисел 7 и 8 из единиц; познакомить с цифрой 7; уточнить приемы деления квадрата на 2,4 и 8 равных частей; закреплять представления о треугольниках и четырехугольниках; закреплять умение последовательно определять и называть дни недел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3 (Помораева И.А., Позина В.А. Формирование элементарных математических представлений: Подготовительная к школе группа. – М.: Мозаика-Синтез, 2014. – 176 с.) 32-33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учить составлять числа 7 и 8 из единиц; познакомить с цифрой 8; закреплять последовательное называние дней недели; развивать умение составлять тематическую композицию по образц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4 (Помораева И.А., Позина В.А. Формирование элементарных математических представлений: Подготовительная к школе группа. – М.: Мозаика-Синтез, 2014. – 176 с.) 34-35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комить с составом числа 9 из единиц; познакомить с цифрой 9; развивать глазомер; закреплять умение ориентироваться на листе бумаги , определять и называть его стороны и угл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5 (Помораева И.А., Позина В.А. Формирование элементарных математических представлений: Подготовительная к школе группа. – М.: Мозаика-Синтез, 2014. – 176 с.) 36-38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ть умение составлять число 9 из единиц; продолжать знакомство с цифрами от 1 до 9; развивать понимание независимости результата счета от его направления; дать представление о весе предметов и сравнении их путем взвешивания на ладоня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6 (Помораева И.А., Позина В.А. Формирование элементарных математических представлений: Подготовительная к школе группа. – М.: Мозаика-Синтез, 2014. – 176 с.) 38-41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комить с составом числа 10 из единиц; познакомить с цифрой 0; уточнить представления о весе предметов; формировать представления о временных отношения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7 (Помораева И.А., Позина В.А. Формирование элементарных математических представлений: Подготовительная к школе группа. – М.: Мозаика-Синтез, 2014. – 176 с.) 41-44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учить составлять число 10 из единиц; познакомить с обозначением числа 10; закрепить навыки счета в прямом и обратном порядке в пределах 10; дать представление о многоугольнике на примере треугольника и четырехугольник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8 (Помораева И.А., Позина В.А. Формирование элементарных математических представлений: Подготовительная к школе группа. – М.: Мозаика-Синтез, 2014. – 176 с.) 44-46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составлять число 3 из двух меньших чисел и раскладывать его на два меньших числа; продолжать знакомство с цифрами от 1 до 9; закреплять представления о временах года и месяцах осе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1 (Помораева И.А., Позина В.А. Формирование элементарных математических представлений: Подготовительная к школе группа. – М.: Мозаика-Синтез, 2014. – 176 с.) 46-48 с. (это занятие переносится на 5 неделю октябр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составлять число 4 из двух меньших чисел и раскладывать его на два меньших числа; закреплять навыки порядкового счета в пределах 10; развивать умение анализировать форму предметов и их отдельных часте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2 (Помораева И.А., Позина В.А. Формирование элементарных математических представлений: Подготовительная к школе группа. – М.: Мозаика-Синтез, 2014. – 176 с.) 48-51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составлять число 5 из двух меньших чисел и раскладывать его на два меньших числа; познакомить с образованием чисел второго десятка в пределах 15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3 (Помораева И.А., Позина В.А. Формирование элементарных математических представлений: Подготовительная к школе группа. – М.: Мозаика-Синтез, 2014. – 176 с.) 51-53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составлять число 6 из двух меньших чисел и раскладывать его на два меньших числа; познакомить с измерением величин с помощью условной меры; развивать умение ориентироваться в пространств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4 (Помораева И.А., Позина В.А. Формирование элементарных математических представлений: Подготовительная к школе группа. – М.: Мозаика-Синтез, 2014. – 176 с.) 54-55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составлять число 7 из двух меньших чисел и раскладывать его на два меньших числа; продолжать знакомить с образованием чисел второго десятка в пределах 20; развивать умение ориентироваться на листе бумаги в клетк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5 (Помораева И.А., Позина В.А. Формирование элементарных математических представлений: Подготовительная к школе группа. – М.: Мозаика-Синтез, 2014. – 176 с.) 55-58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составлять число 8 из двух меньших чисел и раскладывать его на два меньших числа; закреплять навыки счета в прямом и обратном порядке в пределах 15; упражнять в измерении длины предметов  с помощью условной меры; развивать умение ориентироваться на листе бумаги в клетк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6 (Помораева И.А., Позина В.А. Формирование элементарных математических представлений: Подготовительная к школе группа. – М.: Мозаика-Синтез, 2014. – 176 с.) 58-61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составлять число 9 из двух меньших чисел и раскладывать его на два меньших числа; совершенствовать навыки счета в пределах 20; упражнять в измерении высоты предметов с помощью условной мер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7 (Помораева И.А., Позина В.А. Формирование элементарных математических представлений: Подготовительная к школе группа. – М.: Мозаика-Синтез, 2014. – 176 с.) 61-64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составлять число 10 из двух меньших чисел и раскладывать его на два меньших числа; закреплять умение определять предыдущее, последующее и пропущенное число в пределах 10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8 (Помораева И.А., Позина В.А. Формирование элементарных математических представлений: Подготовительная к школе группа. – М.: Мозаика-Синтез, 2014. – 176 с.) 64-66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ять представления о количественном и порядковом значении числа в пределах 10; закреплять умение составлять  число 10 из единиц; развивать умение двигаться в пространстве в заданном направлении; совершенствовать умение моделировать предметы с помощью знакомых геометрических фигур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1 (Помораева И.А., Позина В.А. Формирование элементарных математических представлений: Подготовительная к школе группа. – М.: Мозаика-Синтез, 2014. – 176 с.) 67-69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комить с монетами достоинством 1, 2, 5, 10 рублей и 1, 5, 10 копеек; продолжать формировать навыки ориентировки на листке бумаги в клетку; уточнить представления о многоугольниках и способах их классификации по виду и размер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2 (Помораева И.А., Позина В.А. Формирование элементарных математических представлений: Подготовительная к школе группа. – М.: Мозаика-Синтез, 2014. – 176 с.)69-71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знакомить с монетами достоинством 1, 5, 10 рублей; учить считать по заданной мере, когда за единицу счета принимается не один, а несколько предметов; формировать представления о времени, познакомить с песочными часа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3 (Помораева И.А., Позина В.А. Формирование элементарных математических представлений: Подготовительная к школе группа. – М.: Мозаика-Синтез, 2014. – 176 с.) 71-73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знакомить с монетами достоинством 1, 5, 10 рублей, их набором и размером; развивать чувство времени; продолжать учить считать по заданной мере в пределах 20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4 (Помораева И.А., Позина В.А. Формирование элементарных математических представлений: Подготовительная к школе группа. – М.: Мозаика-Синтез, 2014. – 176 с.) 73-76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уточнять представления о монетах достоинством 1,2, 5, 10 рублей, их наборе и размере; учить измерять объем сыпучих веществ; познакомить с часами, учить устанавливать время на макете час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5 (Помораева И.А., Позина В.А. Формирование элементарных математических представлений: Подготовительная к школе группа. – М.: Мозаика-Синтез, 2014. – 176 с.) 76-77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учить измерять объем сыпучих веществ с помощью условной меры; продолжать знакомить с часами; развивать умение ориентироваться на листе бумаги в клетк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6 (Помораева И.А., Позина В.А. Формирование элементарных математических представлений: Подготовительная к школе группа. – М.: Мозаика-Синтез, 2014. – 176 с.) 77-80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комить с правилами измерения жидких веществ с помощью условной меры; закреплять понимание отношений между числами натурального ряда; развивать чувство време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7 (Помораева И.А., Позина В.А. Формирование элементарных математических представлений: Подготовительная к школе группа. – М.: Мозаика-Синтез, 2014. – 176 с.) 80-83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ть умение раскладывать число на два меньших и составлять из двух меньших большее число в пределах 10; закреплять представления о последовательности времен и месяцев года; упражнять в умении объединять части в целое множеств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8 (Помораева И.А., Позина В.А. Формирование элементарных математических представлений: Подготовительная к школе группа. – М.: Мозаика-Синтез, 2014. – 176 с.) 83-85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ять умение раскладывать число на два меньших числа и составлять из двух меньших большее число в пределах 10; развивать умение называть предыдущее, последующее и пропущенное число к названному; закреплять представления о последовательности дней недели; совершенствовать умение ориентироваться на листе бумаги в клетк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1 (Помораева И.А., Позина В.А. Формирование элементарных математических представлений: Подготовительная к школе группа. – М.: Мозаика-Синтез, 2014. – 176 с.) 85-88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составлять арифметические задачи на сложение; закреплять умение видеть геометрические фигуры в окружающих предметах; развивать внимание, память, логическое мышлени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2 (Помораева И.А., Позина В.А. Формирование элементарных математических представлений: Подготовительная к школе группа. – М.: Мозаика-Синтез, 2014. – 176 с.) 88-90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учить составлять и решать арифметические задачи на сложение и вычитание; развивать внимание, память, логическое мышлени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3 (Помораева И.А., Позина В.А. Формирование элементарных математических представлений: Подготовительная к школе группа. – М.: Мозаика-Синтез, 2014. – 176 с.) 90-93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учить составлять и решать арифметические задачи на сложение и вычитание; закреплять умение измерять объем жидких веществ с помощью условной мер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4 (Помораева И.А., Позина В.А. Формирование элементарных математических представлений: Подготовительная к школе группа. – М.: Мозаика-Синтез, 2014. – 176 с.) 93-94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учить составлять и решать арифметические задачи на сложение и вычитание; продолжать уточнять представления о монетах достоинством 1,2, 5, 10 рублей, их наборе и размере; развивать внимание, память, логическое мышлени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5 (Помораева И.А., Позина В.А. Формирование элементарных математических представлений: Подготовительная к школе группа. – М.: Мозаика-Синтез, 2014. – 176 с.) 95-96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учить составлять и решать арифметические задачи на сложение и вычитание; продолжать знакомить с часами, учить устанавливать время на макете час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6 (Помораева И.А., Позина В.А. Формирование элементарных математических представлений: Подготовительная к школе группа. – М.: Мозаика-Синтез, 2014. – 176 с.) 96-98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учить составлять и решать арифметические задачи на сложение и вычитание; совершенствовать представления о последовательности чисел в пределах 20; развивать умение делить целое на 8 равных частей и сравнивать целое и его ча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7 (Помораева И.А., Позина В.А. Формирование элементарных математических представлений: Подготовительная к школе группа. – М.: Мозаика-Синтез, 2014. – 176 с.) 98-100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учить составлять и решать арифметические задачи на сложение и вычитание; развивать представления о геометрических фигурах и умение рисовать их на листе бумаг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8 (Помораева И.А., Позина В.А. Формирование элементарных математических представлений: Подготовительная к школе группа. – М.: Мозаика-Синтез, 2014. – 176 с.) 100-101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учить составлять и решать арифметические задачи на сложение и вычитание; совершенствовать представления о частях суток и их последова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1 (Помораева И.А., Позина В.А. Формирование элементарных математических представлений: Подготовительная к школе группа. – М.: Мозаика-Синтез, 2014. – 176 с.) 101-103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учить составлять и решать арифметические задачи на сложение; упражнять в счете предметов по образцу; учить измерять длину отрезков прямых линий по клетка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нятие № 2 (Помораева И.А., Позина В.А. Формирование элементарных математических представлений: Подготовительная к школе группа. – М.: Мозаика-Синтез, 2014. – 176 с.) 103-106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учить составлять и решать арифметические задачи на сложение и вычитание; закреплять умение называть зимние месяцы; совершенствовать умение составлять число из единиц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3 (Помораева И.А., Позина В.А. Формирование элементарных математических представлений: Подготовительная к школе группа. – М.: Мозаика-Синтез, 2014. – 176 с.) 106-109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учить составлять и решать арифметические задачи на сложение и вычитание; закреплять умение последовательно называть дни недели; развивать представление о величин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4 (Помораева И.А., Позина В.А. Формирование элементарных математических представлений: Подготовительная к школе группа. – М.: Мозаика-Синтез, 2014. – 176 с.) 109-111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учить составлять и решать арифметические задачи на сложение и вычитание; расширять представления о весе предме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5 (Помораева И.А., Позина В.А. Формирование элементарных математических представлений: Подготовительная к школе группа. – М.: Мозаика-Синтез, 2014. – 176 с.) 111-113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учить составлять и решать арифметические задачи на сложение и вычитание; продолжать знакомить с часами и учить определять время с точностью до 1 час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6 (Помораева И.А., Позина В.А. Формирование элементарных математических представлений: Подготовительная к школе группа. – М.: Мозаика-Синтез, 2014. – 176 с.) 114-115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учить составлять и решать арифметические задачи на сложение и вычитание; совершенствовать навыки счета со сменой его основ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7 (Помораева И.А., Позина В.А. Формирование элементарных математических представлений: Подготовительная к школе группа. – М.: Мозаика-Синтез, 2014. – 176 с.) 116-117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учить составлять и решать арифметические задачи на сложение и вычитание; совершенствовать навыки счета со сменой его основания; закреплять умение двигаться в пространстве в заданном направлении в соответствии с условными обозначения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8 (Помораева И.А., Позина В.А. Формирование элементарных математических представлений: Подготовительная к школе группа. – М.: Мозаика-Синтез, 2014. – 176 с.) 118-120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учить составлять и решать арифметические задачи на сложение и вычитание; закреплять умение отвечать на вопросы «Сколько?», «Который по порядку?», «На котором месте?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1 (Помораева И.А., Позина В.А. Формирование элементарных математических представлений: Подготовительная к школе группа. – М.: Мозаика-Синтез, 2014. – 176 с.) 120-122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учить составлять и решать арифметические задачи в пределах 10; совершенствовать умение делить круг на 8равных частей, правильно обозначать ча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2 (Помораева И.А., Позина В.А. Формирование элементарных математических представлений: Подготовительная к школе группа. – М.: Мозаика-Синтез, 2014. – 176 с.) 123-125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учить составлять и решать арифметические задачи в пределах 10; закреплять понимание отношений рядом стоящих чисел в пределах 10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3 (Помораева И.А., Позина В.А. Формирование элементарных математических представлений: Подготовительная к школе группа. – М.: Мозаика-Синтез, 2014. – 176 с.) 126-128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учить составлять и решать арифметические задачи в пределах 10; совершенствовать умение измерять длину с помощью условной мер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4 (Помораева И.А., Позина В.А. Формирование элементарных математических представлений: Подготовительная к школе группа. – М.: Мозаика-Синтез, 2014. – 176 с.) 128-130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учить составлять и решать арифметические задачи в пределах 10; развивать умение в ориентировке на листе бумаги в клетк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5 (Помораева И.А., Позина В.А. Формирование элементарных математических представлений: Подготовительная к школе группа. – М.: Мозаика-Синтез, 2014. – 176 с.) 130-132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учить составлять и решать арифметические задачи в пределах 10; совершенствовать умение видеть в окружающих предметах формы знакомых геометрических фигур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6 (Помораева И.А., Позина В.А. Формирование элементарных математических представлений: Подготовительная к школе группа. – М.: Мозаика-Синтез, 2014. – 176 с.) 132-134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учить составлять и решать арифметические задачи в пределах 10; закреплять умение в последовательном назывании дней недели; развивать пространственное восприятие форм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7 (Помораева И.А., Позина В.А. Формирование элементарных математических представлений: Подготовительная к школе группа. – М.: Мозаика-Синтез, 2014. – 176 с.) 134-136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учить составлять и решать арифметические задачи в пределах 10; развивать умение в ориентировке на листе бумаги в клетку; упражнять в счете в прямом и обратном порядке в пределах 20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8 (Помораева И.А., Позина В.А. Формирование элементарных математических представлений: Подготовительная к школе группа. – М.: Мозаика-Синтез, 2014. – 176 с.) 136-137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ять в решении арифметических задач в пределах 10; развивать умение в ориентировке на листе бумаги в клетку; совершенствовать навыки счета со сменой основания счета в пределах 20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1 (Помораева И.А., Позина В.А. Формирование элементарных математических представлений: Подготовительная к школе группа. – М.: Мозаика-Синтез, 2014. – 176 с.) 138-140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учить составлять и решать арифметические задачи в пределах 10; упражнять в умении ориентироваться на листе бумаги в клетк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2 (Помораева И.А., Позина В.А. Формирование элементарных математических представлений: Подготовительная к школе группа. – М.: Мозаика-Синтез, 2014. – 176 с.) 140-143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учить составлять и решать арифметические задачи в пределах 10; упражнять в умении ориентироваться на листе бумаги в клетку; развивать умение последовательно называть дни недели, месяцы и времена год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3 (Помораева И.А., Позина В.А. Формирование элементарных математических представлений: Подготовительная к школе группа. – М.: Мозаика-Синтез, 2014. – 176 с.) 143-145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учить составлять и решать арифметические задачи в пределах 10; упражнять в умении ориентироваться на листе бумаги в клетку; учить «читать» графическую информац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нятие № 4 (Помораева И.А., Позина В.А. Формирование элементарных математических представлений: Подготовительная к школе группа. – М.: Мозаика-Синтез, 2014. – 176 с.) 145-147 с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учить составлять и решать арифметические задачи в пределах 10; упражнять в умении ориентироваться на листе бумаги в клетку; развивать умение создавать сложные по форме предметы из отдельных частей по представл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5 (Помораева И.А., Позина В.А. Формирование элементарных математических представлений: Подготовительная к школе группа. – М.: Мозаика-Синтез, 2014. – 176 с.) 147-149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учить составлять и решать арифметические задачи в пределах 10; упражнять в умении ориентироваться на листе бумаги в клетку; развивать внимание, память, логическое мышлени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6 (Помораева И.А., Позина В.А. Формирование элементарных математических представлений: Подготовительная к школе группа. – М.: Мозаика-Синтез, 2014. – 176 с.) 149-151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учить составлять и решать арифметические задачи в пределах 10; упражнять в умении ориентироваться на листе бумаги в клетку; закреплять представления об объемных и плоских геометрических фигура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7 (Помораева И.А., Позина В.А. Формирование элементарных математических представлений: Подготовительная к школе группа. – М.: Мозаика-Синтез, 2014. – 176 с.) 151-153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учить составлять и решать арифметические задачи в пределах 10; упражнять в умении ориентироваться на листе бумаги в клетку; закреплять умение считать в прямом и обратном порядке в пределах 20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8 (Помораева И.А., Позина В.А. Формирование элементарных математических представлений: Подготовительная к школе группа. – М.: Мозаика-Синтез, 2014. – 176 с.) 153-155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учить составлять и решать арифметические задачи в пределах 10; упражнять в умении ориентироваться на листе бумаги в клетку; совершенствовать умение ориентироваться в окружающем пространстве относительно себя и другого лиц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1 (Помораева И.А., Позина В.А. Формирование элементарных математических представлений: Подготовительная к школе группа. – М.: Мозаика-Синтез, 2014. – 176 с.) 38-41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знакомить с составом числа 10 из единиц; познакомить с цифрой 0; уточнить представления о весе предметов; формировать представления о временных отношения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2 (Помораева И.А., Позина В.А. Формирование элементарных математических представлений: Подготовительная к школе группа. – М.: Мозаика-Синтез, 2014. – 176 с.) 41-44 с. (повтор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учить составлять число 10 из единиц; познакомить с обозначением числа 10; закрепить навыки счета в прямом и обратном порядке в пределах 10; дать представление о многоугольнике на примере треугольника и четырехугольник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3 (Помораева И.А., Позина В.А. Формирование элементарных математических представлений: Подготовительная к школе группа. – М.: Мозаика-Синтез, 2014. – 176 с.) 64-66 с. (повтор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ять представления о количественном и порядковом значении числа в пределах 10; закреплять умение составлять  число 10 из единиц; развивать умение двигаться в пространстве в заданном направлении; совершенствовать умение моделировать предметы с помощью знакомых геометрических фигур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4 (Помораева И.А., Позина В.А. Формирование элементарных математических представлений: Подготовительная к школе группа. – М.: Мозаика-Синтез, 2014. – 176 с.) 83-85 с. (повтор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ять умение раскладывать число на два меньших числа и составлять из двух меньших большее число в пределах 10; развивать умение называть предыдущее, последующее и пропущенное число к названному; закреплять представления о последовательности дней недели; совершенствовать умение ориентироваться на листе бумаги в клетк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5 (Помораева И.А., Позина В.А. Формирование элементарных математических представлений: Подготовительная к школе группа. – М.: Мозаика-Синтез, 2014. – 176 с.) 100-101 с. (повтор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учить составлять и решать арифметические задачи на сложение и вычитание; совершенствовать представления о частях суток и их последова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6 (Помораева И.А., Позина В.А. Формирование элементарных математических представлений: Подготовительная к школе группа. – М.: Мозаика-Синтез, 2014. – 176 с.) 118-120 с. (повтор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учить составлять и решать арифметические задачи на сложение и вычитание; закреплять умение отвечать на вопросы «Сколько?», «Который по порядку?», «На котором месте?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7 (Помораева И.А., Позина В.А. Формирование элементарных математических представлений: Подготовительная к школе группа. – М.: Мозаика-Синтез, 2014. – 176 с.) 136-137 с. (повтор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ять в решении арифметических задач в пределах 10; развивать умение в ориентировке на листе бумаги в клетку; совершенствовать навыки счета со сменой основания счета в пределах 20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 8 (Помораева И.А., Позина В.А. Формирование элементарных математических представлений: Подготовительная к школе группа. – М.: Мозаика-Синтез, 2014. – 176 с.) 153-155 с. (повтор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учить составлять и решать арифметические задачи в пределах 10; упражнять в умении ориентироваться на листе бумаги в клетку; совершенствовать умение ориентироваться в окружающем пространстве относительно себя и другого лиц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мораева И.А., Позина В.А. Формирование элементарных математических представлений: </w:t>
      </w:r>
      <w:r>
        <w:rPr>
          <w:rFonts w:cs="Times New Roman" w:ascii="Times New Roman" w:hAnsi="Times New Roman"/>
          <w:sz w:val="28"/>
          <w:szCs w:val="28"/>
        </w:rPr>
        <w:t>Подготовительная к школе группа</w:t>
      </w:r>
      <w:r>
        <w:rPr>
          <w:rFonts w:cs="Times New Roman" w:ascii="Times New Roman" w:hAnsi="Times New Roman"/>
          <w:bCs/>
          <w:sz w:val="28"/>
          <w:szCs w:val="28"/>
        </w:rPr>
        <w:t>. - М.: Мозаика-Синтез, 2014, с. 17-155, приложения 1-3 с. 156-16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знакомление с предметным окру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новная образовательная программа дошкольного образования «От рождения до школы»</w:t>
      </w:r>
      <w:r>
        <w:rPr>
          <w:rFonts w:cs="Times New Roman" w:ascii="Times New Roman" w:hAnsi="Times New Roman"/>
          <w:sz w:val="28"/>
          <w:szCs w:val="28"/>
        </w:rPr>
        <w:t>/ Под ред. Н. Е. Вераксы, Т. С. Комаровой, М. А. Васильевой. - 4-е изд., перераб.— М.: МОЗАИКА-СИНТЕЗ, 2017, с.101-102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МКДОУ «Моховской детский сад» с.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знакомление с миром природы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новная образовательная программа дошкольного образования «От рождения до школы»</w:t>
      </w:r>
      <w:r>
        <w:rPr>
          <w:rFonts w:cs="Times New Roman" w:ascii="Times New Roman" w:hAnsi="Times New Roman"/>
          <w:sz w:val="28"/>
          <w:szCs w:val="28"/>
        </w:rPr>
        <w:t>/ Под ред. Н. Е. Вераксы, Т. С. Комаровой, М. А. Васильевой. - 4-е изд., перераб.— М.: МОЗАИКА-СИНТЕЗ, 2017, с.107-109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МКДОУ «Моховской детский сад» с. 3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 области «Познавательное развитие». Ознакомление с миром прир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(с. 9-1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оличество НОД</w:t>
      </w:r>
      <w:r>
        <w:rPr>
          <w:rFonts w:cs="Times New Roman" w:ascii="Times New Roman" w:hAnsi="Times New Roman"/>
          <w:bCs/>
          <w:sz w:val="28"/>
          <w:szCs w:val="28"/>
        </w:rPr>
        <w:t>: 1 раз в две недели, 2-3 раза в месяц, 19 НОД в год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о методическому пособию - 18, занятие № 19 свободное планирование с учетом усвоения программного материала и особенностей конкретной возрастной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А. Соломенникова. Ознакомление с природой в детском саду. Подготовительная к школе группа. - М.: Мозаика-Синтез, 2017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Соломенникова. Ознакомление с природой в детском саду. Подготовительная к школе группа. - М.: Мозаика-Синтез, 2017, с. 33-7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знакомление с социальным мир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новная образовательная программа дошкольного образования «От рождения до школы»</w:t>
      </w:r>
      <w:r>
        <w:rPr>
          <w:rFonts w:cs="Times New Roman" w:ascii="Times New Roman" w:hAnsi="Times New Roman"/>
          <w:sz w:val="28"/>
          <w:szCs w:val="28"/>
        </w:rPr>
        <w:t>/ Под ред. Н. Е. Вераксы, Т. С. Комаровой, М. А. Васильевой. - 4-е изд., перераб.— М.: МОЗАИКА-СИНТЕЗ, 2017, с.112-113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МКДОУ «Моховской детский сад» с.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образовательной области «Познавательное развитие». Ознакомление с предметным и социальным окружением</w:t>
      </w:r>
      <w:r>
        <w:rPr>
          <w:rFonts w:cs="Times New Roman" w:ascii="Times New Roman" w:hAnsi="Times New Roman"/>
          <w:sz w:val="28"/>
          <w:szCs w:val="28"/>
        </w:rPr>
        <w:t xml:space="preserve"> (с. 5-8)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оличество НОД</w:t>
      </w:r>
      <w:r>
        <w:rPr>
          <w:rFonts w:cs="Times New Roman" w:ascii="Times New Roman" w:hAnsi="Times New Roman"/>
          <w:bCs/>
          <w:sz w:val="28"/>
          <w:szCs w:val="28"/>
        </w:rPr>
        <w:t>: 1 раз в две недели, 2 раза в месяц, 18 НОД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Дыбина. Ознакомление с предметным и социальным окружением. Подготовительная к школе группа. - М.: Мозаика-Синтез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писание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В. Дыбина. Ознакомление с предметным и социальным окружением. Подготовительная к школе группа. - М.: Мозаика-Синтез, 2014, с.28-58, приложения 1,2 с. 59-76. </w:t>
      </w:r>
    </w:p>
    <w:p>
      <w:pPr>
        <w:pStyle w:val="Style21"/>
        <w:numPr>
          <w:ilvl w:val="2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сихолого-педагогической работы по освоению детьми образовательной области «Речевое развитие». Обязательная часть</w:t>
      </w:r>
    </w:p>
    <w:p>
      <w:pPr>
        <w:pStyle w:val="Style21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цели и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витие речи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общение к художественной литературе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новная образовательная программа дошкольного образования «От рождения до школы»</w:t>
      </w:r>
      <w:r>
        <w:rPr>
          <w:rFonts w:cs="Times New Roman" w:ascii="Times New Roman" w:hAnsi="Times New Roman"/>
          <w:sz w:val="28"/>
          <w:szCs w:val="28"/>
        </w:rPr>
        <w:t>/ Под ред. Н. Е. Вераксы, Т. С. Комаровой, М. А. Васильевой. - 4-е изд., перераб.— М.: МОЗАИКА-СИНТЕЗ, 2017, с. 1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сихолого-педагогическ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витие 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новная образовательная программа дошкольного образования «От рождения до школы»</w:t>
      </w:r>
      <w:r>
        <w:rPr>
          <w:rFonts w:cs="Times New Roman" w:ascii="Times New Roman" w:hAnsi="Times New Roman"/>
          <w:sz w:val="28"/>
          <w:szCs w:val="28"/>
        </w:rPr>
        <w:t>/ Под ред. Н. Е. Вераксы, Т. С. Комаровой, М. А. Васильевой. - 4-е изд., перераб.— М.: МОЗАИКА-СИНТЕЗ, 2017, с.121-1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общение к художественной литерату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новная образовательная программа дошкольного образования «От рождения до школы»</w:t>
      </w:r>
      <w:r>
        <w:rPr>
          <w:rFonts w:cs="Times New Roman" w:ascii="Times New Roman" w:hAnsi="Times New Roman"/>
          <w:sz w:val="28"/>
          <w:szCs w:val="28"/>
        </w:rPr>
        <w:t>/ Под ред. Н. Е. Вераксы, Т. С. Комаровой, М. А. Васильевой. - 4-е изд., перераб.— М.: МОЗАИКА-СИНТЕЗ, 2017, с.124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МКДОУ «Моховской детский сад» с. 35-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образовательной области «Речевое развити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Развитие речи </w:t>
      </w:r>
      <w:r>
        <w:rPr>
          <w:rFonts w:cs="Times New Roman" w:ascii="Times New Roman" w:hAnsi="Times New Roman"/>
          <w:bCs/>
          <w:sz w:val="28"/>
          <w:szCs w:val="28"/>
        </w:rPr>
        <w:t xml:space="preserve">(с. 13-17)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оличество НОД</w:t>
      </w:r>
      <w:r>
        <w:rPr>
          <w:rFonts w:cs="Times New Roman" w:ascii="Times New Roman" w:hAnsi="Times New Roman"/>
          <w:bCs/>
          <w:sz w:val="28"/>
          <w:szCs w:val="28"/>
        </w:rPr>
        <w:t>: 2 раза в неделю, 7-8 раз в месяц, в год – 74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о методическому пособию - 70, занятия № 71-74 свободное планирование с учетом усвоения программного материала и особенностей конкретной возрастн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ербова В.В. Развитие речи в детском саду: </w:t>
      </w:r>
      <w:r>
        <w:rPr>
          <w:rFonts w:cs="Times New Roman" w:ascii="Times New Roman" w:hAnsi="Times New Roman"/>
          <w:sz w:val="28"/>
          <w:szCs w:val="28"/>
        </w:rPr>
        <w:t>Подготовительная к школе группа</w:t>
      </w:r>
      <w:r>
        <w:rPr>
          <w:rFonts w:cs="Times New Roman" w:ascii="Times New Roman" w:hAnsi="Times New Roman"/>
          <w:bCs/>
          <w:sz w:val="28"/>
          <w:szCs w:val="28"/>
        </w:rPr>
        <w:t>. - М.: Мозаика - Синтез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ербова В.В. Развитие речи в детском саду: </w:t>
      </w:r>
      <w:r>
        <w:rPr>
          <w:rFonts w:cs="Times New Roman" w:ascii="Times New Roman" w:hAnsi="Times New Roman"/>
          <w:sz w:val="28"/>
          <w:szCs w:val="28"/>
        </w:rPr>
        <w:t>Подготовительная к школе группа</w:t>
      </w:r>
      <w:r>
        <w:rPr>
          <w:rFonts w:cs="Times New Roman" w:ascii="Times New Roman" w:hAnsi="Times New Roman"/>
          <w:bCs/>
          <w:sz w:val="28"/>
          <w:szCs w:val="28"/>
        </w:rPr>
        <w:t>. - М.: Мозаика - Синтез, 2014, с. 18-81, Приложение с. 82-1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 литературы для чт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новная образовательная программа дошкольного образования «От рождения до школы»</w:t>
      </w:r>
      <w:r>
        <w:rPr>
          <w:rFonts w:cs="Times New Roman" w:ascii="Times New Roman" w:hAnsi="Times New Roman"/>
          <w:sz w:val="28"/>
          <w:szCs w:val="28"/>
        </w:rPr>
        <w:t>/ Под ред. Н. Е. Вераксы, Т. С. Комаровой, М. А. Васильевой. - 4-е изд., перераб.— М.: МОЗАИКА-СИНТЕЗ, 2017, с.273-2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numPr>
          <w:ilvl w:val="2"/>
          <w:numId w:val="37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сихолого-педагогической работы по освоению детьми образовательной области «Художественно-эстетическое развитие». Обязательная часть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содержанием психолого-педагогической работы в рамках образовательной области «Художественно-эстетическое  развитие» можно ознакомиться в  основной образовательной программе дошкольного образования «От рождения до школы» Под ред. Н.Е. Вераксы, Т.С.Комаровой, М.А. Васильевой.- 4 изд., перераб.- М.: МОЗАИКА – СИНТЕЗ, 2017. -352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цели и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общение к искусству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образительн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структивно-модельная деятельно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зыкальная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игровой деятельности (театрализованные игр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новная образовательная программа дошкольного образования «От рождения до школы»</w:t>
      </w:r>
      <w:r>
        <w:rPr>
          <w:rFonts w:cs="Times New Roman" w:ascii="Times New Roman" w:hAnsi="Times New Roman"/>
          <w:sz w:val="28"/>
          <w:szCs w:val="28"/>
        </w:rPr>
        <w:t>/ Под ред. Н. Е. Вераксы, Т. С. Комаровой, М. А. Васильевой. - 4-е изд., перераб.— М.: МОЗАИКА-СИНТЕЗ, 2017, с.125-1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сихолого-педагогическ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общение к искусств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новная образовательная программа дошкольного образования «От рождения до школы»</w:t>
      </w:r>
      <w:r>
        <w:rPr>
          <w:rFonts w:cs="Times New Roman" w:ascii="Times New Roman" w:hAnsi="Times New Roman"/>
          <w:sz w:val="28"/>
          <w:szCs w:val="28"/>
        </w:rPr>
        <w:t>/ Под ред. Н. Е. Вераксы, Т. С. Комаровой, М. А. Васильевой. - 4-е изд., перераб.— М.: МОЗАИКА-СИНТЕЗ, 2017, с.129-1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образительная деятель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новная образовательная программа дошкольного образования «От рождения до школы»</w:t>
      </w:r>
      <w:r>
        <w:rPr>
          <w:rFonts w:cs="Times New Roman" w:ascii="Times New Roman" w:hAnsi="Times New Roman"/>
          <w:sz w:val="28"/>
          <w:szCs w:val="28"/>
        </w:rPr>
        <w:t>/ Под ред. Н. Е. Вераксы, Т. С. Комаровой, М. А. Васильевой. - 4-е изд., перераб.— М.: МОЗАИКА-СИНТЕЗ, 2017, с.139-142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МКДОУ «Моховской детский сад» с. 38-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 образовательн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Художественно-эстетическое развитие». Рисование, лепка, аппликац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с. 9-28)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оличество НОД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исование - 2 раза в неделю, 7-8 раз в месяц, в год –</w:t>
      </w:r>
      <w:r>
        <w:rPr/>
        <w:t xml:space="preserve"> 7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29"/>
        <w:gridCol w:w="31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яц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Н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то» (Комарова Т.С. Изобразительная деятельность в детском саду. Подготовительная группа. - М. Мозаика- Синтез, 2017. – 112 с.: цв. вкл.) 34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детей отражать свои впечатления о лете в рисунке. Учить рассказывать о том о том, что нарисовал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оративное рисование на квадрате (Комарова Т.С. Изобразительная деятельность в детском саду. Подготовительная группа. - М. Мозаика- Синтез, 2017. – 112 с.: цв. вкл.) 35-36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ять умение детей оформлять декоративную композицию на квадрате, используя цветы, листья, дуг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укла в национальном костюме» (Комарова Т.С. Изобразительная деятельность в детском саду. Подготовительная группа. - М. Мозаика- Синтез, 2017. – 112 с.: цв. вкл.) 37 с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ять умение детей рисовать фигуру человека, передавая строение, форму и пропорции част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езд в котором мы ездили на дачу (за грибами, в город)» (Комарова Т.С. Изобразительная деятельность в детском саду. Подготовительная группа. - М. Мозаика- Синтез, 2017. – 112 с.: цв. вкл.) 38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ять умение рисовать поезд, передавая форму и пропорцию вагон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олотая осень» (Комарова Т.С. Изобразительная деятельность в детском саду. Подготовительная группа. - М. Мозаика- Синтез, 2017. – 112 с.: цв. вкл.) 38-39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детей отражать в рисунке впечатления от золотой осени, передавать колори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идумай чем может стать красивый осенний листок» (Комарова Т.С. Изобразительная деятельность в детском саду. Подготовительная группа. - М. Мозаика- Синтез, 2017. – 112 с.: цв. вкл.) 40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эстетическое восприятие, воображение, творчество. Закреплять умение передавать сложную форму лист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ование по замыслу «На чем люди ездят» («На чем бы ты хотел поехать») (Комарова Т.С. Изобразительная деятельность в детском саду. Подготовительная группа. - М. Мозаика- Синтез, 2017. – 112 с.: цв. вкл.) 40-41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детей изображать различные виды транспорта, их форму, строение, пропорции (отношение частей по величине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арисуй свою любимую игрушку» (Комарова Т.С. Изобразительная деятельность в детском саду. Подготовительная группа. - М. Мозаика- Синтез, 2017. – 112 с.: цв. вкл.) 41-42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рисовать по памяти любимую игрушку, передавая отчетливо форму основных частей и характерные детал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ование с натуры «Ветка рябины» (Комарова Т.С. Изобразительная деятельность в детском саду. Подготовительная группа. - М. Мозаика- Синтез, 2017. – 112 с.: цв. вкл.) 42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ть умение передавать характерные особенности натуры: форму частей, строение ветки и листа, их цве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ование с натуры «Комнатное растение» (Комарова Т.С. Изобразительная деятельность в детском саду. Подготовительная группа. - М. Мозаика- Синтез, 2017. – 112 с.: цв. вкл.) 42-43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передавать в рисунке характерные особенности растения (строение и направление стебля, листьев), форму цветочного горшк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апа (мама) гуляет со своим ребенком в сквере (на улице)»  (Комарова Т.С. Изобразительная деятельность в детском саду. Подготовительная группа. - М. Мозаика- Синтез, 2017. – 112 с.: цв. вкл.) 45-46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ять умение рисовать фигуру человека, передавать относительную величину ребенка и взрослог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Город (село) вечером» (Комарова Т.С. Изобразительная деятельность в детском саду. Подготовительная группа. - М. Мозаика- Синтез, 2017. – 112 с.: цв. вкл.) 47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детей передавать в рисунке картину вечернего города (села), цветовой колорит: дома светлее ночного воздуха, в окнах горят разноцветные огн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оративное рисование «Завиток» (Комарова Т.С. Изобразительная деятельность в детском саду. Подготовительная группа. - М. Мозаика- Синтез, 2017. – 112 с.: цв. вкл.) 47-48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детей украшать лист бумаги крупной веткой с завитками (типичным главным элементом росписи декоративных изделий); использовать для украшения ветки различные знакомые элементы (цветы, листья, ягоды, дуги, мелкие завитки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здняя осень» (Комарова Т.С. Изобразительная деятельность в детском саду. Подготовительная группа. - М. Мозаика- Синтез, 2017. – 112 с.: цв. вкл.)48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детей передавать в рисунке пейзаж поздней осени, ее колорит (отсутствие ярких цветов в природе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ование по замыслу «Нарисуй, что было самым интересным в этом месяце» (Комарова Т.С. Изобразительная деятельность в детском саду. Подготовительная группа. - М. Мозаика- Синтез, 2017. – 112 с.: цв. вкл.) 49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детей из получаемых впечатлений наиболее интересные; развивать стремление отображать эти впечатления в рисунк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ы идем на праздник с флагами и цветами» (Комарова Т.С. Изобразительная деятельность в детском саду. Подготовительная группа. - М. Мозаика- Синтез, 2017. – 112 с.: цв. вкл.) 49-50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выражать впечатления от праздника, рисовать фигуры детей в движении (ребенок идет, поднял руку с флагом и тому подобное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аздник урожая в нашем селе» (Комарова Т.С. Изобразительная деятельность в детском саду. Подготовительная группа. - М. Мозаика- Синтез, 2017. – 112 с.: цв. вкл.) 50-51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детей передавать праздничное впечатление: нарядные люди, украшенные дома, машины, везущие урожа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ование иллюстраций к сказке Д.Н. Мамина – Сибиряка «Серая шейка» (Комарова Т.С. Изобразительная деятельность в детском саду. Подготовительная группа. - М. Мозаика- Синтез, 2017. – 112 с.: цв. вкл.) 52-54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интерес к созданию иллюстраций к литературному произведению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ак мы играем в детском саду» («Во что я люблю играть в детском саду») (Комарова Т.С. Изобразительная деятельность в детском саду. Подготовительная группа. - М. Мозаика- Синтез, 2017. – 112 с.: цв. вкл.) 55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ять умение детей отражать в рисунках впечатление от окружающей жизни, передавать простые движения фигуры человека, удачно располагать фигуры на листе, рисовать крупн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оративное рисование по мотивам городецкой росписи (Комарова Т.С. Изобразительная деятельность в детском саду. Подготовительная группа. - М. Мозаика- Синтез, 2017. – 112 с.: цв. вкл.) 56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знакомить детей с декоративным народным творчеством, предлагать выделять характерные особенности городецкой росписи и создавать узоры по ее мотива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оративное рисование по мотивам городецкой росписи (Комарова Т.С. Изобразительная деятельность в детском саду. Подготовительная группа. - М. Мозаика- Синтез, 2017. – 112 с.: цв. вкл.) 58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должать знакомство с городецкой росписью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аша любимая подвижная игра» («Кошки-мышки») (Комарова Т.С. Изобразительная деятельность в детском саду. Подготовительная группа. - М. Мозаика- Синтез, 2017. – 112 с.: цв. вкл.) 59-60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ть умение отбирать из личного опыта интересное содержание рисунка, воплощать задуманно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здание дидактической игры «Что нам осень принесла» (Комарова Т.С. Изобразительная деятельность в детском саду. Старшая  группа. - М. Мозаика- Синтез, 2014. – 128 с.: цв. вкл.) 45-46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ять образные представления о дарах осен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казочные домики» (Комарова Т.С. Изобразительная деятельность в детском саду. Старшая  группа. - М. Мозаика- Синтез, 2014. – 128 с.: цв. вкл.) 48-49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создавать образ сказочного дома; передавать в рисунке его форму, строение, ча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оя любимая сказка» (Комарова Т.С. Изобразительная деятельность в детском саду. Старшая  группа. - М. Мозаика- Синтез, 2014. – 128 с.: цв. вкл.) 51-52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детей передавать в рисунке эпизоды из любимой сказ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оративное рисование (Комарова Т.С. Изобразительная деятельность в детском саду. Подготовительная группа. - М. Мозаика- Синтез, 2017. – 112 с.: цв. вкл.) 60-61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ять умение расписывать вылепленную фигурку, передавая характер народной росписи, соблюдая форму элементов, колори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олшебная птица» (Комарова Т.С. Изобразительная деятельность в детском саду. Подготовительная группа. - М. Мозаика- Синтез, 2017. – 112 с.: цв. вкл.) 61-62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умение создавать сказочные образ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ак мы танцуем на музыкальном занятии» (Комарова Т.С. Изобразительная деятельность в детском саду. Подготовительная группа. - М. Мозаика- Синтез, 2017. – 112 с.: цв. вкл.) 64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детей передавать в рисунке различия в одежде девочек и мальчиков, движение фигу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казка о царе Салтане» (Комарова Т.С. Изобразительная деятельность в детском саду. Подготовительная группа. - М. Мозаика- Синтез, 2017. – 112 с.: цв. вкл.) 65-66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ывать любовь к творчеству А.С. Пушкина, стимулировать желание нарисовать иллюстрации к его сказк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имний пейзаж» (Комарова Т.С. Изобразительная деятельность в детском саду. Подготовительная группа. - М. Мозаика- Синтез, 2017. – 112 с.: цв. вкл.) 67-68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передавать в рисунке образы знакомых песен, стихотворений; выбирать изобразительное содержание и отражать наиболее характерные особен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ование героев сказки «Царевна лягушка» (Комарова Т.С. Изобразительная деятельность в детском саду. Подготовительная группа. - М. Мозаика- Синтез, 2017. – 112 с.: цв. вкл.) 68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творчество, воображени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нежинка» (Комарова Т.С. Изобразительная деятельность в детском саду. Старшая  группа. - М. Мозаика- Синтез, 2014. – 128 с.: цв. вкл.) 61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детей рисовать узор на бумаге в форме розетты; располагать узор в соответствии с данной формой; придумывать детали узора по своему желанию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аша нарядная елка» (Комарова Т.С. Изобразительная деятельность в детском саду. Старшая  группа. - М. Мозаика- Синтез, 2014. – 128 с.: цв. вкл.) 63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детей передавать в рисунке впечатления от новогоднего праздника, создавать образ нарядной ел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овогодний праздник в детском саду» (Комарова Т.С. Изобразительная деятельность в детском саду. Подготовительная группа. - М. Мозаика- Синтез, 2017. – 112 с.: цв. вкл.) 68-69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ять умение отражать в рисунке праздничные впечатл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оративное рисование «Букет цветов» (Комарова Т.С. Изобразительная деятельность в детском саду. Подготовительная группа. - М. Мозаика- Синтез, 2017. – 112 с.: цв. вкл.) 70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детей создавать декоративную композицию в определённой цветовой гамме по изделиям народного декоративно-прикладного творчества (павловские шали, жостовские подносы, гжельская посуда и д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ование декоративно-сюжетной композиции «Кони пасутся» («Лани гуляют») (Комарова Т.С. Изобразительная деятельность в детском саду. Подготовительная группа. - М. Мозаика- Синтез, 2017. – 112 с.: цв. вкл.) 71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детей составлять композицию, включая знакомые изображения, варьируя их размер, положение на лист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оративное рисование «Букет в холодных тонах» (Комарова Т.С. Изобразительная деятельность в детском саду. Подготовительная группа. - М. Мозаика- Синтез, 2017. – 112 с.: цв. вкл.) 72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ять знание детьми холодной гаммы цвет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ней покрыл деревья» (Комарова Т.С. Изобразительная деятельность в детском саду. Подготовительная группа. - М. Мозаика- Синтез, 2017. – 112 с.: цв. вкл.) 73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детей изображать картину природы, передовая строение разнообразных деревье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казочный дворец» (Комарова Т.С. Изобразительная деятельность в детском саду. Подготовительная группа. - М. Мозаика- Синтез, 2017. – 112 с.: цв. вкл.) 74-75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детей создавать в рисунках сказочные образ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оративное рисование по мотивам хохломской росписи (Комарова Т.С. Изобразительная деятельность в детском саду. Подготовительная группа. - М. Мозаика- Синтез, 2017. – 112 с.: цв. вкл.) 77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детей рисовать волнистые линии, короткие завитки и травинки слитным, плавным движение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казочное царство» (Комарова Т.С. Изобразительная деятельность в детском саду. Подготовительная группа. - М. Мозаика- Синтез, 2017. – 112 с.: цв. вкл.) 78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детей создавать рисунки по мотивам сказок, изображать сказочные дворц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аша армия родная» (Комарова Т.С. Изобразительная деятельность в детском саду. Подготовительная группа. - М. Мозаика- Синтез, 2017. – 112 с.: цв. вкл.) 79-80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ять умение создавать рисунки по мотивам литературных произведений, передавая образы солдат, лётчиков, моряков; изображать их жизнь и служб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има» (Комарова Т.С. Изобразительная деятельность в детском саду. Подготовительная группа. - М. Мозаика- Синтез, 2017. – 112 с.: цв. вкл.) 80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ять умение передавать в рисунке пейзаж, характерные особенности зим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онёк-Горбунок» (Комарова Т.С. Изобразительная деятельность в детском саду. Подготовительная группа. - М. Мозаика- Синтез, 2017. – 112 с.: цв. вкл.) 81-82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детей самостоятельно выбирать для изображения эпизоды сказки, добиваться полного их отражения в рисунк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граничник с собакой» (Комарова Т.С. Изобразительная деятельность в детском саду. Старшая  группа. - М. Мозаика- Синтез, 2014. – 128 с.: цв. вкл.) 79-80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ять детей в изображении человека и животного, в передаче характерных особенностей (одежда, поза), относительной величины фигуры и част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омики трех поросят» (Комарова Т.С. Изобразительная деятельность в детском саду. Старшая  группа. - М. Мозаика- Синтез, 2014. – 128 с.: цв. вкл.) 80-81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рисовать картину по сказке, передавать характерные особенности, используя разные технические средства, разные способы рисования линий, закрашивания рисунк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ование с натуры «Ваза с ветками» (Комарова Т.С. Изобразительная деятельность в детском саду. Подготовительная группа. - М. Мозаика- Синтез, 2017. – 112 с.: цв. вкл.) 82-83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детей рисовать с натуры, передовая форму вазы, конструкцию веток; красиво располагать изображение на листе бумаг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голок групповой комнаты» (Комарова Т.С. Изобразительная деятельность в детском саду. Подготовительная группа. - М. Мозаика- Синтез, 2017. – 112 с.: цв. вкл.) 84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наблюдательность, умение отражать увиденное в рисунке, передавать относительную величину предметов и их расположение в пространстве (выше, ниже, правее, левее, посередине), характерный цвет, форму и строение, детали обстанов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арисуй, что хочешь, красивое» (Комарова Т.С. Изобразительная деятельность в детском саду. Подготовительная группа. - М. Мозаика- Синтез, 2017. – 112 с.: цв. вкл.) 85-86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формировать умение видеть и оценивать красоту окружающего мира, стремление передавать красивые предметы, явления в своей творческой деятель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ование по сказке «Мальчик с пальчик» (Комарова Т.С. Изобразительная деятельность в детском саду. Подготовительная группа. - М. Мозаика- Синтез, 2017. – 112 с.: цв. вкл.) 86-87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передавать в рисунке эпизод знакомой сказ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ование по замыслу «Кем ты хочешь быть?» (Комарова Т.С. Изобразительная деятельность в детском саду. Подготовительная группа. - М. Мозаика- Синтез, 2017. – 112 с.: цв. вкл.) 88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детей передавать в рисунке представления о труде взрослых, изображать людей в характерной профессиональной одежде, в трудовой обстановке, с необходимыми атрибутам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ование по замыслу (Комарова Т.С. Изобразительная деятельность в детском саду. Старшая  группа. - М. Мозаика- Синтез, 2014. – 128 с.: цв. вкл.) 88-89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творчество, образные представления, воображение дет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Знакомство с искусством гжельской росписи» (Комарова Т.С. Изобразительная деятельность в детском саду. Старшая  группа. - М. Мозаика- Синтез, 2014. – 128 с.: цв. вкл.) 89-90 с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комить детей с искусством гжельской росписи в сине-голубой гамм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арисуй какой хочешь узор» (Комарова Т.С. Изобразительная деятельность в детском саду. Старшая  группа. - М. Мозаика- Синтез, 2014. – 128 с.: цв. вкл.) 90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детей задумывать и выполнять узор в стиле народной росписи, передавая ее колорит, элемент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ой любимый сказочный герой» (Комарова Т.С. Изобразительная деятельность в детском саду. Подготовительная группа. - М. Мозаика- Синтез, 2017. – 112 с.: цв. вкл.) 90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ить детей передавать образы сказок, характерные черты полюбившегося героя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оративное рисование «Композиция с цветами и птицами» (Комарова Т.С. Изобразительная деятельность в детском саду. Подготовительная группа. - М. Мозаика- Синтез, 2017. – 112 с.: цв. вкл.) 92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знакомить детей с народным декоративно- прикладным искусство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бложка для книги сказок» (Комарова Т.С. Изобразительная деятельность в детском саду. Подготовительная группа. - М. Мозаика- Синтез, 2017. – 112 с.: цв. вкл.) 92-93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детей передавать особенности построения рисунка или орнамента передней и задней обложки книги; красиво подбирать цвета для узора к цвету бумаги, выбранной для обложки; отражать в рисунке и подборе цветов содержание выбранной сказ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оративное рисование «Завиток» (по мотивам хохломской росписи) (Комарова Т.С. Изобразительная деятельность в детском саду. Подготовительная группа. - М. Мозаика- Синтез, 2017. – 112 с.: цв. вкл.) 93-94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ить детей с декоративным творчеством разных народ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убботник» (Комарова Т.С. Изобразительная деятельность в детском саду. Подготовительная группа. - М. Мозаика- Синтез, 2017. – 112 с.: цв. вкл.) 94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детей отображать в рисунке труд людей: положение фигур, ту или иную работу; орудия труд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зноцветная страна» (Комарова Т.С. Изобразительная деятельность в детском саду. Подготовительная группа. - М. Мозаика- Синтез, 2017. – 112 с.: цв. вкл.) 96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воображение, творчеств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оспись петуха» (Комарова Т.С. Изобразительная деятельность в детском саду. Старшая  группа. - М. Мозаика- Синтез, 2014. – 128 с.: цв. вкл.) 94-95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детей расписывать вылепленную игрушку по мотивам дымковского (или другого народного) орнамент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пасская башня Кремля» (Комарова Т.С. Изобразительная деятельность в детском саду. Старшая  группа. - М. Мозаика- Синтез, 2014. – 128 с.: цв. вкл.) 97-98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передавать конструкцию башни, форму и пропорции част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Гжельские узоры» (Комарова Т.С. Изобразительная деятельность в детском саду. Старшая  группа. - М. Мозаика- Синтез, 2014. – 128 с.: цв. вкл.) 99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знакомить детей с гжельской росписью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ование по замыслу «Красивые цветы» (Комарова Т.С. Изобразительная деятельность в детском саду. Старшая  группа. - М. Мозаика- Синтез, 2014. – 128 с.: цв. вкл.) 99-100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ять представления и знания детей о разных видах народного декоративно- прикладного искусства (городецкая, гжельская роспись и др.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ети танцуют на празднике в детском саду» (Комарова Т.С. Изобразительная деятельность в детском саду. Старшая  группа. - М. Мозаика- Синтез, 2014. – 128 с.: цв. вкл.) 100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рабатывать умение изображать фигуру человека в движени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ервомайский праздник в городе (в посёлке)» (Комарова Т.С. Изобразительная деятельность в детском саду. Подготовительная группа. - М. Мозаика- Синтез, 2017. – 112 с.: цв. вкл.) 97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детей передавать в рисунке впечатления от праздничного города (украшение дома, салют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Цветущий сад» (Комарова Т.С. Изобразительная деятельность в детском саду. Подготовительная группа. - М. Мозаика- Синтез, 2017. – 112 с.: цв. вкл.) 98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передавать особенности весенних цветов (форма и строение цветка, величина, место на стебле, цвет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есна» (Комарова Т.С. Изобразительная деятельность в детском саду. Подготовительная группа. - М. Мозаика- Синтез, 2017. – 112 с.: цв. вкл.) 99-100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ять умение передавать в рисунке картину природы, характерные признаки весн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руглый год» (Комарова Т.С. Изобразительная деятельность в детском саду. Подготовительная группа. - М. Мозаика- Синтез, 2017. – 112 с.: цв. вкл.) 101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ять умение отражать в рисунках знания и впечатления о жизни природы, труде отдыхе людей в каждый месяц года, определяя содержание рисунка по своему желанию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ование по замыслу «Родная страна» (Комарова Т.С. Изобразительная деятельность в детском саду. Подготовительная группа. - М. Мозаика- Синтез, 2017. – 112 с.: цв. вкл.) 102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ять умение рисовать по собственному замыслу, самостоятельно продумывать содержание, композицию рисунка, подбирать материал для рисования, доводить задуманное до конц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Цветут сады» (Комарова Т.С. Изобразительная деятельность в детском саду. Старшая  группа. - М. Мозаика- Синтез, 2014. – 128 с.: цв. вкл.) 104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ять умение детей изображать картины природы, передавая ее характерные особен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абочки летают над лугом» (Комарова Т.С. Изобразительная деятельность в детском саду. Старшая  группа. - М. Мозаика- Синтез, 2014. – 128 с.: цв. вкл.) 105-106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детей отражать в рисунках несложный сюжет, передавая картины окружающей жизни; располагать изображения на широкой полос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артинки для игры  «Радуга» (Комарова Т.С. Изобразительная деятельность в детском саду. Старшая  группа. - М. Мозаика- Синтез, 2014. – 128 с.: цв. вк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детей создавать своими руками полезные вещ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Цветные страницы» (Комарова Т.С. Изобразительная деятельность в детском саду. Старшая  группа. - М. Мозаика- Синтез, 2014. – 128 с.: цв. вк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детей задумывать содержание своего рисунка в определённой цветовой гамме и выдерживать это условие до конц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ппликация – 1 раз в две недели, 2 раза в месяц, в год – 18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о методическому пособию - 16, занятия № 17-18 свободное планирование с учетом усвоения программного материала и особенностей конкретной возрастной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лепка -  1 раз в две недели, 2 раза в месяц, в год – 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Т.С. Изобразительная деятельность в детском саду. Подготовительная к школе группа. - М. Мозаика- Синтез,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Т.С. Изобразительная деятельность в детском саду. Подготовительная к школе группа. - М. Мозаика- Синтез, 2017, 34-1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арова Т.С. Изобразительная деятельность в детском саду. Старшая группа. - М. Мозаика- Синтез, 2014. (рисование) с.45-1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нструктивно-модельная деятель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новная образовательная программа дошкольного образования «От рождения до школы»</w:t>
      </w:r>
      <w:r>
        <w:rPr>
          <w:rFonts w:cs="Times New Roman" w:ascii="Times New Roman" w:hAnsi="Times New Roman"/>
          <w:sz w:val="28"/>
          <w:szCs w:val="28"/>
        </w:rPr>
        <w:t>/ Под ред. Н. Е. Вераксы, Т. С. Комаровой, М. А. Васильевой. - 4-е изд., перераб.— М.: МОЗАИКА-СИНТЕЗ, 2017, с.144-145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МКДОУ «Моховской детский сад» с. 38-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зыкальная деятель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новная образовательная программа дошкольного образования «От рождения до школы»</w:t>
      </w:r>
      <w:r>
        <w:rPr>
          <w:rFonts w:cs="Times New Roman" w:ascii="Times New Roman" w:hAnsi="Times New Roman"/>
          <w:sz w:val="28"/>
          <w:szCs w:val="28"/>
        </w:rPr>
        <w:t>/ Под ред. Н. Е. Вераксы, Т. С. Комаровой, М. А. Васильевой. - 4-е изд., перераб.— М.: МОЗАИКА-СИНТЕЗ, 2017, с.148-151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МКДОУ «Моховской детский сад» с. 38-3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о-тематическое планирование по образовательной области «Художественно- эстетическое  развитие». Музыкальная деятельность (методическое пособие с.14-38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Количество НОД: </w:t>
      </w:r>
      <w:r>
        <w:rPr>
          <w:rFonts w:cs="Times New Roman" w:ascii="Times New Roman" w:hAnsi="Times New Roman"/>
          <w:bCs/>
          <w:sz w:val="28"/>
          <w:szCs w:val="28"/>
        </w:rPr>
        <w:t>2 раза в неделю, 7-8 раз в месяц, в год – 74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методическому пособию - 72, занятия № 73-74 свободное планирование с учетом усвоения программного материала и особенностей конкретной возрастно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Зацепина М.Б., Жукова Г.Е. Музыкальное воспитание в детском саду: Старшая группа. – М.: Мозаика – Синтез, 2018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цепина М.Б., Жукова Г.Е. Музыкальное воспитание в детском саду: Старшая группа. – М.: Мозаика – Синтез, 2018, с. 40-178. Приложение 1-4, с. 179-21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витие игровой деятельности (театрализованные игр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новная образовательная программа дошкольного образования «От рождения до школы»</w:t>
      </w:r>
      <w:r>
        <w:rPr>
          <w:rFonts w:cs="Times New Roman" w:ascii="Times New Roman" w:hAnsi="Times New Roman"/>
          <w:sz w:val="28"/>
          <w:szCs w:val="28"/>
        </w:rPr>
        <w:t>/ Под ред. Н. Е. Вераксы, Т. С. Комаровой, М. А. Васильевой. - 4-е изд., перераб.— М.: МОЗАИКА-СИНТЕЗ, 2017, с.153-154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en-US"/>
        </w:rPr>
      </w:r>
    </w:p>
    <w:p>
      <w:pPr>
        <w:pStyle w:val="Style21"/>
        <w:numPr>
          <w:ilvl w:val="2"/>
          <w:numId w:val="37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сихолого-педагогической работы по освоению детьми образовательной области «Физическое развитие». Обязательная часть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содержанием психолого-педагогической работы в рамках образовательной области «Физическое  развитие»  можно ознакомиться в  основной образовательной программе дошкольного образования «От рождения до школы» Под ред. Н.Е. Вераксы, Т.С.Комаровой, М.А. Васильевой.- 4 изд., перераб.- М.: МОЗАИКА – СИНТЕЗ, 2017. -352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цели и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ирование у детей начальных представлений о здоровом образе жиз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изическая куль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новная образовательная программа дошкольного образования «От рождения до школы»</w:t>
      </w:r>
      <w:r>
        <w:rPr>
          <w:rFonts w:cs="Times New Roman" w:ascii="Times New Roman" w:hAnsi="Times New Roman"/>
          <w:sz w:val="28"/>
          <w:szCs w:val="28"/>
        </w:rPr>
        <w:t>/ Под ред. Н. Е. Вераксы, Т. С. Комаровой, М. А. Васильевой. - 4-е изд., перераб.— М.: МОЗАИКА-СИНТЕЗ, 2017, с.154-155</w:t>
      </w:r>
    </w:p>
    <w:p>
      <w:pPr>
        <w:pStyle w:val="6"/>
        <w:spacing w:lineRule="auto" w:line="240" w:before="0" w:after="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сихолого-педагогической работы</w:t>
      </w:r>
    </w:p>
    <w:p>
      <w:pPr>
        <w:pStyle w:val="6"/>
        <w:spacing w:lineRule="auto" w:line="240" w:before="0" w:after="0"/>
        <w:ind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Формирование начальных представлений о здоровом образе жиз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новная образовательная программа дошкольного образования «От рождения до школы»</w:t>
      </w:r>
      <w:r>
        <w:rPr>
          <w:rFonts w:cs="Times New Roman" w:ascii="Times New Roman" w:hAnsi="Times New Roman"/>
          <w:sz w:val="28"/>
          <w:szCs w:val="28"/>
        </w:rPr>
        <w:t>/ Под ред. Н. Е. Вераксы, Т. С. Комаровой, М. А. Васильевой. - 4-е изд., перераб.— М.: МОЗАИКА-СИНТЕЗ, 2017, с.1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Физическая культур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новная образовательная программа дошкольного образования «От рождения до школы»</w:t>
      </w:r>
      <w:r>
        <w:rPr>
          <w:rFonts w:cs="Times New Roman" w:ascii="Times New Roman" w:hAnsi="Times New Roman"/>
          <w:sz w:val="28"/>
          <w:szCs w:val="28"/>
        </w:rPr>
        <w:t>/ Под ред. Н. Е. Вераксы, Т. С. Комаровой, М. А. Васильевой. - 4-е изд., перераб.— М.: МОЗАИКА-СИНТЕЗ, 2017, с.162-163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МКДОУ «Моховской детский сад» с. 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о-тематическое планирование по образовательной области «Физическое развитие». </w:t>
      </w:r>
      <w:r>
        <w:rPr>
          <w:rFonts w:cs="Times New Roman" w:ascii="Times New Roman" w:hAnsi="Times New Roman"/>
          <w:bCs/>
          <w:sz w:val="28"/>
          <w:szCs w:val="28"/>
        </w:rPr>
        <w:t>Количество НОД: 3 раза в неделю, 11-12 раз в месяц, в год – 108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нзулаева Л.И. Физическая культура в детском саду: Подготовительная к школе группа. - М.: Мозаика-Синтез, 2015</w:t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969"/>
        <w:gridCol w:w="411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програм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- с. 9-1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беге колонной по одному, в умении переходить с бега на ходьбу; в сохранении равновесия и правильной осанки при ходьбе по повышенной опоре. Развивать точность движений при переброске мяча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зулаева Л.И.  Физическая культура в детском саду: Подготовительная к школе группа. - М.: Мозаика-Синтез, 2014. – с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, аналогичное предыдущему. Предлагаются лишь некоторые изменения в основных движениях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1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проводится на участке или в помещении в зависимости от погодных условий.</w:t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11-1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равномерном беге с соблюдением дистанции; развивать координацию движений в прыжках с доставанием до предмета; повторить упражнения с мячом и лазанье под шнур, не задевая его.</w:t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1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, аналогичное предыдущему. Предлагаются лишь некоторые изменения в основных движениях.</w:t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зулаева Л.И.  Физическая культура в детском саду: Подготовительная к школе группа. - М.: Мозаика-Синтез, 2014. – с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проводится на участке или в помещении в зависимости от погодных условий.</w:t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15-1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ходьбе и беге с четким фиксированием поворотов (ориентир – кубик или кегля); развивать ловкость в упражнениях с мячом, координацию движений в задании на равновесии; повторить упражнение на переползание по гимнастической скамейке.</w:t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1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, аналогичное предыдущему. Предлагаются лишь некоторые изменения в основных движениях.</w:t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1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проводится на участке или в помещении в зависимости от погодных условий.</w:t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1 с.6-1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чередовании ходьбы и бега по сигналу воспитателя; в ползании по гимнастической скамейке на ладонях и коленях; в равновесии при ходьбе по гимнастической скамейке с выполнением заданий.  Повторить прыжки через шнуры.</w:t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1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, аналогичное предыдущему. Предлагаются лишь некоторые изменения в основных движениях.</w:t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1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проводится на участке или в помещении в зависимости от погодных условий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20-2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ять навыки ходьбы и бега между предметами; упражнять в сохранении равновесия на повышенной опоре и прыжках; развивать ловкость в упражнении с мячом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21-2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, аналогичное предыдущему. Предлагаются лишь некоторые изменения в основных движениях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зулаева Л.И.  Физическая культура в детском саду: Подготовительная к школе группа. - М.: Мозаика-Синтез, 2014. – с.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проводится на участке или в помещении в зависимости от погодных условий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22-2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ходьбе с изменением направления движения по сигналу; отрабатывать навык приземления на полусогнутые ноги в прыжках со скамейки; развивать координацию движений в упражнениях с мячом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23-2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, аналогичное предыдущему. Предлагаются лишь некоторые изменения в основных движениях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2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проводится на участке или в помещении в зависимости от погодных условий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24-2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ходьбе с высоким подниманием колен; повторить упражнения в ведении мяча; ползании; упражнять в сохранении равновесия при ходьбе по уменьшенной площади опоры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2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, аналогичное предыдущему. Предлагаются лишь некоторые изменения в основных движениях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26-2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проводится на участке или в помещении в зависимости от погодных условий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27-2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ять навык ходьбы со сменой темпа движения. Упражнять в беге врассыпную, в ползании на четвереньках с дополнительным заданием; повторить упражнение на равновесие при ходьбе по повышенной опоре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2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, аналогичное предыдущему. Предлагаются лишь некоторые изменения в основных движениях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28-2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проводится на участке или в помещении в зависимости от погодных условий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 для повт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ензулаева Л.И.  Физическая культура в детском саду: Подготовительная к школе группа. - М.: Мозаика-Синтез, 2014. –29 с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29-3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ять навык ходьбы и бега по кругу; упражнять в ходьбе по канату (или толстому шнуру); упражнять в энергичном отталкивании в прыжках через шнур; повторить эстафету с мячом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3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, аналогичное предыдущему. Предлагаются лишь некоторые изменения в основных движениях.</w:t>
            </w:r>
          </w:p>
        </w:tc>
      </w:tr>
      <w:tr>
        <w:trPr>
          <w:trHeight w:val="8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3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проводится на участке или в помещении в зависимости от погодных условий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32-3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ходьбе с изменением направления движения; прыжках через короткую скакалку; бросании мяча друг другу; ползании по гимнастической скамейке на четвереньках с мешочком на спине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3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, аналогичное предыдущему. Предлагаются лишь некоторые изменения в основных движениях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зулаева Л.И.  Физическая культура в детском саду: Подготовительная к школе группа. - М.: Мозаика-Синтез, 2014. – с.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проводится на участке или в помещении в зависимости от погодных условий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34-3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ходьбе и беге «змейкой» между предметами; повторить ведение мяча с продвижением вперед; упражнять в лазанье под дугу, в равновесии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3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, аналогичное предыдущему. Предлагаются лишь некоторые изменения в основных движениях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36-3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проводится на участке или в помещении в зависимости от погодных условий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37-3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ять навык ходьбы и бега между предметами, развивая координацию движений и ловкость; разучить в лазанье на гимнастическую стенку переход с одного пролета на другой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с.38-3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, аналогичное предыдущему. Предлагаются лишь некоторые изменения в основных движениях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зулаева Л.И.  Физическая культура в детском саду: Подготовительная к школе группа. - М.: Мозаика-Синтез, 2014. – с.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проводится на участке или в помещении в зависимости от погодных условий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40-4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ходьбе с различными положениями рук, в беге врассыпную; в сохранении равновесия при ходьбе в усложненной ситуации (боком приставным шагом, с перешагиванием). Развивать ловкость в упражнении с мячом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4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, аналогичное предыдущему. Предлагаются лишь некоторые изменения в основных движениях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41-4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проводится на участке или в помещении в зависимости от погодных условий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42-4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ходьбе с изменением темпа движения, с ускорением и замедлением, в прыжках на правой и левой ноге попеременно; повторить упражнения в ползании и эстафету с мячом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4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, аналогичное предыдущему. Предлагаются лишь некоторые изменения в основных движениях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43-4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проводится на участке или в помещении в зависимости от погодных условий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45-4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ходьбу с изменением темпа движения с ускорением и замедлением; упражнять в подбрасывании малого мяча, развивая ловкость и глазомер; упражнять в ползании на животе, в равновесии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4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, аналогичное предыдущему. Предлагаются лишь некоторые изменения в основных движениях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46-4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проводится на участке или в помещении в зависимости от погодных условий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47-4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ходьбу и бег по кругу с поворотом в другую сторону; упражнять в ползании по скамейке «по-медвежьи»; повторить упражнение в прыжках на равновесие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4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, аналогичное предыдущему. Предлагаются лишь некоторые изменения в основных движениях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48-4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проводится на участке или в помещении в зависимости от погодных условий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49-5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ходьбу и бег по кругу, ходьбу и бег врассыпную с остановкой по сигналу воспитателя; упражнения на равновесие при ходьбе по уменьшенной площади опоры, прыжки на двух ногах через препятствие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5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, аналогичное предыдущему. Предлагаются лишь некоторые изменения в основных движениях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51-5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проводится на участке или в помещении в зависимости от погодных условий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52-5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ходьбу с выполнением заданий для рук; упражнять в прыжках в длину с места; развивать ловкость в упражнениях с мячом и ползании по скамейке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53-5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, аналогичное предыдущему. Предлагаются лишь некоторые изменения в основных движениях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5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проводится на участке или в помещении в зависимости от погодных условий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54-5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ходьбе и беге с дополнительным заданием (перешагивание через шнуры); развивать ловкость и глазомер в упражнениях с мячом; повторить лазанье под шнур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5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, аналогичное предыдущему. Предлагаются лишь некоторые изменения в основных движениях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5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проводится на участке или в помещении в зависимости от погодных условий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57-5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ходьбу и бег с изменением направления движения; упражнять в ползанье на четвереньках; повторить упражнения на сохранение равновесия и в прыжках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5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, аналогичное предыдущему. Предлагаются лишь некоторые изменения в основных движениях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5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проводится на участке или в помещении в зависимости от погодных условий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59-6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в сохранении равновесия при ходьбе по повышенной опоре с выполнением дополнительного задания, закреплять навык энергичного отталкивания от пола в прыжках; повторить упражнения в бросании мяча, развивая ловкость и глазомер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6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, аналогичное предыдущему. Предлагаются лишь некоторые изменения в основных движениях.</w:t>
            </w:r>
          </w:p>
        </w:tc>
      </w:tr>
      <w:tr>
        <w:trPr>
          <w:trHeight w:val="1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зулаева Л.И.  Физическая культура в детском саду: Подготовительная к школе группа. - М.: Мозаика-Синтез, 2014. – с.60-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проводится на участке или в помещении в зависимости от погодных условий.</w:t>
            </w:r>
          </w:p>
        </w:tc>
      </w:tr>
      <w:tr>
        <w:trPr>
          <w:trHeight w:val="201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61- 6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ходьбе и беге с выполнением упражнений для рук; разучить прыжки с подскоком (чередование подскоков с ноги на ногу); упражнять в переброске мяча; повторить лазанье в обруч (или под дугу).</w:t>
            </w:r>
          </w:p>
        </w:tc>
      </w:tr>
      <w:tr>
        <w:trPr>
          <w:trHeight w:val="148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6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, аналогичное предыдущему. Предлагаются лишь некоторые изменения в основных движениях.</w:t>
            </w:r>
          </w:p>
        </w:tc>
      </w:tr>
      <w:tr>
        <w:trPr>
          <w:trHeight w:val="18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62-6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проводится на участке или в помещении в зависимости от погодных условий.</w:t>
            </w:r>
          </w:p>
        </w:tc>
      </w:tr>
      <w:tr>
        <w:trPr>
          <w:trHeight w:val="221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зулаева Л.И.  Физическая культура в детском саду: Подготовительная к школе группа. - М.: Мозаика-Синтез, 2014. – с.63-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ходьбу со сменой темпа движения; упражнять в попеременном подпрыгивании на правой и левой ноге (по кругу), в метании мешочков, лазанье на гимнастическую стенку; повторить упражнения на сохранение равновесия при ходьбе на повышенной опоре с выполнением дополнительного задания.</w:t>
            </w:r>
          </w:p>
        </w:tc>
      </w:tr>
      <w:tr>
        <w:trPr>
          <w:trHeight w:val="133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6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, аналогичное предыдущему. Предлагаются лишь некоторые изменения в основных движениях.</w:t>
            </w:r>
          </w:p>
        </w:tc>
      </w:tr>
      <w:tr>
        <w:trPr>
          <w:trHeight w:val="149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зулаева Л.И.  Физическая культура в детском саду: Подготовительная к школе группа. - М.: Мозаика-Синтез, 2014. – с.64-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проводится на участке или в помещении в зависимости от погодных условий.</w:t>
            </w:r>
          </w:p>
        </w:tc>
      </w:tr>
      <w:tr>
        <w:trPr>
          <w:trHeight w:val="18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65-6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ходьбе в колонну по одному с выполнением задания на внимание, в ползании на четвереньках между предметами; повторить упражнения на равновесие и прыжки.</w:t>
            </w:r>
          </w:p>
        </w:tc>
      </w:tr>
      <w:tr>
        <w:trPr>
          <w:trHeight w:val="15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66 </w:t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, аналогичное предыдущему. Предлагаются лишь некоторые изменения в основных движениях.</w:t>
            </w:r>
          </w:p>
        </w:tc>
      </w:tr>
      <w:tr>
        <w:trPr>
          <w:trHeight w:val="221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зулаева Л.И.  Физическая культура в детском саду: Подготовительная к школе группа. - М.: Мозаика-Синтез, 2014. – с.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проводится на участке или в помещении в зависимости от погодных условий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72-7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ходьбе и беге между предметами; в сохранении равновесия при ходьбе по повышенной опоре с дополнительным заданием; повторить задание в прыжках, эстафету с мячом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7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, аналогичное предыдущему. Предлагаются лишь некоторые изменения в основных движениях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зулаева Л.И.  Физическая культура в детском саду: Подготовительная к школе группа. - М.: Мозаика-Синтез, 2014. – с.73-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проводится на участке или в помещении в зависимости от погодных условий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74-7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ходьбе в колонне по одному, беге врассыпную; повторить упражнение в прыжках, ползании; задания с мячом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7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, аналогичное предыдущему. Предлагаются лишь некоторые изменения в основных движениях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75-7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проводится на участке или в помещении в зависимости от погодных условий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76-7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ходьбу с выполнением заданий; упражнять в метании мешочков в горизонтальную цель; повторить упражнения в ползании и на сохранение равновесия при ходьбе по повышенной опоре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7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, аналогичное предыдущему. Предлагаются лишь некоторые изменения в основных движениях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зулаева Л.И.  Физическая культура в детском саду: Подготовительная к школе группа. - М.: Мозаика-Синтез, 2014. – с.78-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проводится на участке или в помещении в зависимости от погодных условий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79-8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ходьбу и бег с выполнением задания; упражнять в лазанье на гимнастическую стенку; повторить упражнения на равновесие и прыжки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8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, аналогичное предыдущему. Предлагаются лишь некоторые изменения в основных движениях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80-8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проводится на участке или в помещении в зависимости от погодных условий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81-8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игровое упражнение в ходьбе и беге; упражнения на равновесие, в прыжках, с мячом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8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, аналогичное предыдущему. Предлагаются лишь некоторые изменения в основных движениях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82-8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проводится на участке или в помещении в зависимости от погодных условий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8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упражнения в ходьбе и беге; упражнять детей в прыжках в длину с разбега, перебрасывании мяча друг другу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8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, аналогичное предыдущему. Предлагаются лишь некоторые изменения в основных движениях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8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проводится на участке или в помещении в зависимости от погодных условий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84-8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ходьбе в колонне по одному, в построении в пары (колонна по два); в метании мешочков на дальность, в ползании, в равновесии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зулаева Л.И.  Физическая культура в детском саду: Подготовительная к школе группа. - М.: Мозаика-Синтез, 2014. – с.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, аналогичное предыдущему. Предлагаются лишь некоторые изменения в основных движениях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86-8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проводится на участке или в помещении в зависимости от погодных условий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87-8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ходьбу и бег с выполнением заданий; упражнения в равновесии, в прыжках и с мячом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зулаева Л.И.  Физическая культура в детском саду: Подготовительная к школе группа. - М.: Мозаика-Синтез, 2014. – с.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, аналогичное предыдущему. Предлагаются лишь некоторые изменения в основных движениях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зулаева Л.И.  Физическая культура в детском саду: Подготовительная к школе группа. - М.: Мозаика-Синтез, 2014. – с.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проводится на участке или в помещении в зависимости от погодных условий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зулаева Л.И.  Физическая культура в детском саду: Подготовительная к школе группа. - М.: Мозаика-Синтез, 2014. – с.88-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упражнения в ходьбе и беге; в равновесии при ходьбе по повышенной опоре; в прыжках с продвижением вперед на одной ноге; в бросании малого мяча о стенку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89-9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, аналогичное предыдущему. Предлагаются лишь некоторые изменения в основных движениях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9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проводится на участке или в помещении в зависимости от погодных условий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90-9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ходьбе и беге со сменой темпа движения, в прыжках в длину с места; повторить упражнения с мячом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9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, аналогичное предыдущему. Предлагаются лишь некоторые изменения в основных движениях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9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проводится на участке или в помещении в зависимости от погодных условий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зулаева Л.И.  Физическая культура в детском саду: Подготовительная к школе группа. - М.: Мозаика-Синтез, 2014. – с.92-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ходьбе и беге в колонне по одному, по кругу; в ходьбе и беге врассыпную; в метании мешочков на дальность, в прыжках, в равновесии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9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, аналогичное предыдущему. Предлагаются лишь некоторые изменения в основных движениях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93-9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проводится на участке или в помещении в зависимости от погодных услови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95-9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ходьбе и беге с выполнением заданий по сигналу; повторить упражнения в лазаньи на гимнастическую стенку; упражнять в сохранении равновесия при ходьбе по повышенной опоре, в прыжках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улаева Л.И.  Физическая культура в детском саду: Подготовительная к школе группа. - М.: Мозаика-Синтез, 2014. – с.9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, аналогичное предыдущему. Предлагаются лишь некоторые изменения в основных движения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нзулаева Л.И. Физическая культура в детском саду: Подготовительная к школе группа. - М.: Мозаика-Синтез,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ое содержание с. 9-96, Дополнительный материал с. 96-1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 вариативных форм, способов, методов и средств реализации  части Программы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left="-284" w:right="-142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етей старшего дошкольного возраста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ы реализации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ение - основная форма восприятия художественной литературы, а также эффективная форма развития познавательно-исследовательской, коммуникативной деятельности, решения задач психолого-педагогической работы разных образовательных обла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седа - основная фронтальная форма общения, обсуждения, планирования деятельности на день. Беседы имеют большое воспитательное значение. Идейно – нравственный заряд несет правильно выбранное содержание разговора. Воспитывает и организационная форма беседы – повышается интерес детей друг к другу, развивается любознательность, общи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ллекционирование - форма познавательной активности дошкольника, в основе которой лежит целенаправленное собирание чего-либо, имеющего определённую ценность для ребёнк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кспериментирование и исследование - практическое, умственное и социальное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ческое экспериментир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Умственное экспериментир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только в мысленном плане (в уме). Они осуществляются с помощью поисков ответов на поставленные вопросы, разбора и решения проблемных ситуаций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оциальное экспериментир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- объект изучения и эксперимента - отношения ребёнка со своим социальным окру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- это создание участниками образовательных отношений таких условий, которые позволяют самостоятельно или совместно со взрослыми открывать новый практический опыт, добывать его экспериментальным, поисковым путём, анализировать его и преобразовыват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в Центрах развития - форма организации продуктивной и игровой деятельности, позволяет также развивать двигательную (мелкую моторику), коммуникативную, познавательно-исследовательскую, трудовую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икторины и конкурсы - своеобразные формы познавательной деятельности с использованием информационно-развлекательного содержания, в которых предполагается посильное участие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тский мастер – класс - форма самостоятельной деятельности,  способ поддержки детской инициативы.  Дети, ведущие мастер-классов, в процессе проведения  демонстрируют свой социальный опыт сверстникам,    учатся договариваться между собой, подчиняют свои желания общему делу, доводят начатое дело до конца,  оказывают помощь товарищу, проявляют толерантность к ошибкам других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льтурные практики -  это  разнообразные, основанные на текущих и перспективных интересах ребёнка виды самостоятельной деятельности, поведения и опыта, складывающегося с первых дней его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здоровительные практики - организация практической деятельности по  сохранению и стимулированию здоровья ребенка, через использование разных видов здоровьесберегающих технологий. Это  динамические паузы, речевые минутки, подвижные и спортивные игры, релаксации, утренняя гимнастика; гимнастика пальчиковая, дыхательная, для глаз; элементы закаливания, сказкотерапии, музыкотерапии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атральная гостиная - час творческой деятельности  с использованием элементов театрализации, организации музыкально – театральных игр, миниатюр, этюдов и 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бор форм работы осуществляется педагогом самостоятельно и зависит от контингента воспитанников, опыта и творческого подхода педаго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самостоятельной деятельности как свободной деятельности воспитанников, в условиях созданной педагогами предметно- пространственной среды по каждой образовательной области соответствует требованиям действующих СанП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ый процесс реализуется не только в образовательной деятельности, но и в совместной деятельности взрослого и ребенка, что дает возможность снизить учебную нагрузку и позволяет осуществлять дифференцированный подход к детям, индивидуальную работу. Гармоничное сочетание индивидуальных, подгрупповых и фронтальных форм организации непрерывно образовательной и совместной деятельности обеспечивает их инновационность и целос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ы реализации Программы </w:t>
      </w:r>
    </w:p>
    <w:tbl>
      <w:tblPr>
        <w:tblW w:w="10348" w:type="dxa"/>
        <w:jc w:val="left"/>
        <w:tblInd w:w="-5" w:type="dxa"/>
        <w:tblLayout w:type="fixed"/>
        <w:tblCellMar>
          <w:top w:w="62" w:type="dxa"/>
          <w:left w:w="106" w:type="dxa"/>
          <w:bottom w:w="0" w:type="dxa"/>
          <w:right w:w="0" w:type="dxa"/>
        </w:tblCellMar>
      </w:tblPr>
      <w:tblGrid>
        <w:gridCol w:w="2268"/>
        <w:gridCol w:w="388"/>
        <w:gridCol w:w="3193"/>
        <w:gridCol w:w="31"/>
        <w:gridCol w:w="4468"/>
      </w:tblGrid>
      <w:tr>
        <w:trPr>
          <w:trHeight w:val="653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звание метода 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ределение метода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комендация по их применению </w:t>
            </w:r>
          </w:p>
        </w:tc>
      </w:tr>
      <w:tr>
        <w:trPr>
          <w:trHeight w:val="33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тоды по источнику знаний 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овесные 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овесные методы подразделяются на следующие виды: рассказ, объяснение, беседа. 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овесные методы позволяют в кратчайший срок передать информацию детям. 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гляд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 наглядными методами образования понимаются такие методы, при которых  ребенок получает информацию, с помощью  наглядных пособий и технических средств. Наглядные методы используются во взаимосвязи со словесными и практическими методами обучения. Наглядные методы образования условно можно подразделить на две большие группы: метод иллюстраций и метод демонстраций. 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 иллюстраций предполагает показ детям иллюстративных пособий: плакатов, картин, иллюстраций, фотографий, зарисовок на доске и пр. Метод демонстраций связан с показом мультфильмов, диафильмов, презентаций, видеослайдов и др. Такое подразделение средств наглядности на иллюстративные и демонстрационные является условным. Оно не исключает возможности отнесения отдельных средств наглядности как к группе иллюстративных, так и демонстрационных. В современных условиях особое внимание уделяется применению такого средства наглядности, как компьютер, значительно расширяет возможности наглядных методов при организации  образовательного  процесса.</w:t>
            </w:r>
          </w:p>
        </w:tc>
      </w:tr>
      <w:tr>
        <w:trPr>
          <w:trHeight w:val="5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ктические 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ктические методы обучения основаны на практической деятельности детей и формируют практические умения и навыки.  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полнение практических заданий является неотъемлемой частью осуществления системно – деятельностного подхода, проводится во время или после  ознакомления детей  с тем или иным содержанием и носят творческий характер.  Практическая деятельность  проводится не только в организованной образовательной деятельности, но и в совместной и самостоятельной деятельности. Педагогами создаются условия в образовательной среде для возникновения самостоятельной практической  и продуктивной  деятельности. </w:t>
            </w:r>
          </w:p>
        </w:tc>
      </w:tr>
      <w:tr>
        <w:trPr>
          <w:trHeight w:val="33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тоды по характеру образовательной  деятельности детей </w:t>
            </w:r>
          </w:p>
        </w:tc>
      </w:tr>
      <w:tr>
        <w:trPr>
          <w:trHeight w:val="2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онно-рецептивный 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спитатель сообщает  детям готовую информацию, а они ее воспринимают, осознают и фиксируют в памяти. 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дин из наиболее экономных способов передачи информации, но при использовании этого метода обучения не формируются умения и навыки пользоваться полученными  знаниями. </w:t>
            </w:r>
          </w:p>
        </w:tc>
      </w:tr>
      <w:tr>
        <w:trPr>
          <w:trHeight w:val="1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продуктивный 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ногократное повторение способа деятельности по заданию воспитателя.  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ятельность воспитателя  заключается в разработке и сообщении образца, а деятельность детей – в выполнении действий по образцу. </w:t>
            </w:r>
          </w:p>
        </w:tc>
      </w:tr>
      <w:tr>
        <w:trPr>
          <w:trHeight w:val="3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блемное изложение 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спитатель ставит перед детьми проблему – сложный теоретический или практический вопрос, требующий исслед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ешения, и сам показывает путь ее решения, вскрывая возникающие противоречия. Назначение этого метода – показать образцы научного познания, научного решения проблем. 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ти  следят за логикой решения проблемы, получая эталон научного мышления и познания, образец культуры развертывания познавательных действий, при этом формируется умение устанавливать причинно – следственные связи в окружающем ми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астично-поисковый 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спитатель расчленяет проблемную задачу на подпроблемы, а дети осуществляют отдельные шаги поиска ее решения.  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ждый шаг предполагает творческую деятельность, но целостное решение проблемы пока отсутству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исково-исследовательский 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спитатель (герой) озвучивает  проблему. Дети осуществляют поиск  решения, предлагают варианты (версии), проверяют версии и  находят решение проблемы совместно с воспитателем. Этот метод призван обеспечить творческое  применение  знаний.  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процессе образовательной деятельности дети овладевают  методами познания, таким образом формируется их опыт поисково – исследовательской деятельности. </w:t>
            </w:r>
          </w:p>
        </w:tc>
      </w:tr>
      <w:tr>
        <w:trPr>
          <w:trHeight w:val="26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ктивные методы 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ктивные методы предоставляют дошкольникам  возможность обучаться на собственном опыте, приобретать разнообразный субъективный опыт.  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ктивные методы обучения предполагают использование в образовательном процессе определенной последовательности  выполнения заданий: начиная с анализа и оценки конкретных ситуаций, дидактических игр. Активные методы должны применяться по мере их услож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группу активных методов образования входят дидактические игры – специально разработанные игры, моделирующие реальность и приспособленные для целей обучения; опытно – экспериментальная деятельность; игры в центрах развития; самостоятельная деятельность; подвижные игры, развлечения, театрализация и т.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ним из основных направлений деятельности в старшей разновозрастной группе является использование проектного метода. Педагогами с детьми разрабатываются и реализуются совместные проекты с родителями (законными представителями).  Тематика проектов определяется социальной ситуацией, интересами, способностями, возможностями педагогов и детей, а также комплексно – тематическим планированием или событиями в ДОУ, поселке, городе, стране.  </w:t>
      </w:r>
    </w:p>
    <w:p>
      <w:pPr>
        <w:pStyle w:val="Style21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образовательной деятельности разных видов и культурных практ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/>
      </w:pPr>
      <w:r>
        <w:rPr>
          <w:rStyle w:val="3"/>
          <w:rFonts w:eastAsia="Calibri"/>
          <w:sz w:val="28"/>
          <w:szCs w:val="28"/>
          <w:shd w:fill="auto" w:val="clear"/>
        </w:rPr>
        <w:t>Развитие ребенка в образовательном процессе группы осуществляется целостно в процессе всей его жизнедеятельности. В тоже время, освоение любого вида деятельности требует обучения общим и специальным умениям, необходимым для её осуществления.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иды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ятельност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обенности видов деятель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посредственно образовательная деятельность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ана на организации педагогом видов деятельности, заданных ФГОС дошкольного образова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овая деятельность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вляется ведущей деятельностью ребенка дошкольного возраста.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. В старшей группе в сетке непосредственно образовательной деятельности игровая деятельность не выделяется в качестве отдельного вида деятельности, так как она является основой для организации всех других видов дет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овая деятельность представлена в образовательном процессе в разнообразных формах – это дидактическое и сюжетно-дидактические, развивающие, подвижные игры, игры-путешествия, игровые проблемные ситуации, игры-инсценировки и 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этом обогащение игрового опыта творческих игр детей тесно связано с содержанием непосредственно организованной образовательной деятельности. Организация сюжетно-ролевых, режиссерских, театрализованных игр и игр драматизаций осуществляется преимущественно в режимных моментах (в утренний отрезок времени и во второй половине дня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икативная деятельность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правлена на решение задач, связанных с развитием свободного общения детей и освоением всех компонентов устной речи, освоение культуры общения и этикета. В сетке непосредственно организованной образовательной деятельности она занимает отдельное место, и при этом коммуникативная деятельность включается во все виды детской деятельности, в ней находят отражение опыт, приобретаемый детьми в других видах деятельности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вательно-исследовательская деятельность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ключает в себя широкое познание детьми объектов живой и неживой природы, предметного и социального мира (мира взрослых и детей, деятельности людей, знакомство с семьей и взаимоотношениями людей, поселком, городом, краем, страной и другими странами), безопасного поведения, освоение средств и способов познания (экспериментирования), сенсорное и математическое развитие дет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риятие художественной литературы и фольклора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уется как процесс слушания детьми произведений художественной и познавательной литературы, направленный на развитие читательских интересов детей, развитие способности восприятия литературного текста и общения по поводу прочитанного. Чтение может быть организованно как непосредственно чтение (или рассказывание сказки) воспитателем вслух, и как прослушивание аудиозапис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ественно-творческая деятельность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ставлена разными видами художественно-творческой (рисование, лепка, аппликация) деятельности художественно-творческая деятельность неразрывно связана со знакомством детей с изобразительным искусством, развитием способности художественного восприятия. Художественное восприятие произведений искусства существенно обогащает личный опыт дошкольников, обеспечивает интеграцию между познавательно-исследовательской, коммуникативной и продуктивной видами деятельности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льная деятельность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уется в процессе музыкальных занятий, которые проводятся воспитателем в приемной или групповой комнат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игательная деятельность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уется в процессе занятий физической культурой, требования, к проведению которых согласуются педагогами группы с положениями действующего СанПин.</w:t>
            </w:r>
          </w:p>
        </w:tc>
      </w:tr>
    </w:tbl>
    <w:p>
      <w:pPr>
        <w:pStyle w:val="311"/>
        <w:shd w:fill="auto" w:val="clear"/>
        <w:spacing w:lineRule="exact" w:line="317" w:before="0" w:after="0"/>
        <w:ind w:right="200" w:hanging="0"/>
        <w:jc w:val="both"/>
        <w:rPr>
          <w:rStyle w:val="3"/>
          <w:rFonts w:eastAsia="Calibri"/>
          <w:color w:val="000000"/>
          <w:sz w:val="24"/>
          <w:szCs w:val="24"/>
        </w:rPr>
      </w:pPr>
      <w:r>
        <w:rPr/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разовательная деятельность, осуществляемая в ходе режимных моментов, требует особых форм работы в соответствии с реализуемыми задачами воспитания, обучения и развития ребенка. В режимных процессах, в свободной детской деятельности воспитатель создает по мере необходимости, дополнительно развивающие проблемно-игровые или практические ситуации, побуждающие дошкольников применить имеющийся опыт, проявить инициативу, активность для самостоятельного решения возникшей задач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ательная деятельность, осуществляемая в утренний отрезок времени, включает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блюдения – в центре природы; за деятельностью взрослых (сервировка стола к завтраку)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ндивидуальные игры и игры с небольшими подгруппами детей (дидактические, развивающие, сюжетные, музыкальные, подвижные и пр.)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трудовые поручения согласно возраста и индивидуального развития ребенка (сервировка столов к завтраку, уход за комнатными растениями и пр.)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беседы и разговоры с детьми по их интересам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рассматривание дидактических картинок, иллюстраций, просмотр видеоматериалов разнообразного содержания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ндивидуальную работу с детьми в соответствии с задачами разных образовательных областей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вигательную деятельность детей, активность которой зависит от содержания организованной образовательной деятельности в первой половине дня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боту по воспитанию детей культурно-гигиенических навыков и культуры здоровь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ательная деятельность, осуществляемая во время прогулки, включает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движные игры и упражнения, направленные на оптимизацию режима двигательной активности и укрепление здоровья детей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наблюдение за объектами и явлениями природы, направленное на установление разнообразных связей и зависимостей в природе, воспитание отношения к ней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экспериментирование с объектами неживой природы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южетно-ролевые и конструктивные игры (с песком, со снегом, с природным материалом)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элементарную трудовую деятельность детей на участке детского сада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вободное общение воспитателя с детьм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ультурные практики</w:t>
      </w:r>
    </w:p>
    <w:p>
      <w:pPr>
        <w:pStyle w:val="Style21"/>
        <w:ind w:left="0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ультурные практики, представляют собой разнообразные, основанные на текущих  и перспективных интересах ребенка виды самостоятельной деятельности, поведения и опыта, складывающегося с первых дней его жизни; обеспечивают активную и продуктивную образовательную деятельность ребенка. Они включают обычные для него (привычные, повседневные) способы самоопределения и самореализации, тесно связанные с содержанием его бытия и события с окружающими и поэтому обеспечивают реализацию универсальных культурных умений ребенка. Такие умения интенсивно формируются в период дошкольного детства, а затем  «достраиваются» и совершенствуются в течение всей последующей жизни - исследовательские, коммуникативные, художественные, организационные, образовательные, проектные. Они включают готовность и способность ребенка действовать во всех обстоятельствах жизни и деятельности на основе культурных норм и выражают: содержание, качество и  направленность его действий и поступков; индивидуальные особенности   его действий; принятие общезначимых  культурных образцов деятельности и поведения.  </w:t>
      </w:r>
    </w:p>
    <w:p>
      <w:pPr>
        <w:pStyle w:val="Style21"/>
        <w:ind w:left="0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 xml:space="preserve">Данные культурные умения реализуются в образовательном процессе через разные виды образовательной деятельности ребенка и взрослого (взаимодействия), группы детей: </w:t>
      </w:r>
    </w:p>
    <w:p>
      <w:pPr>
        <w:pStyle w:val="Style21"/>
        <w:ind w:left="0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на занятиях, если создать для этого необходимые условия — предложить  детям специальные задания, при выполнении которых они будут вступать в отношения сотрудничества (согласования и соподчинения действий);  </w:t>
      </w:r>
    </w:p>
    <w:p>
      <w:pPr>
        <w:pStyle w:val="Style21"/>
        <w:ind w:left="0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в спонтанной игре (самостоятельные действия - собственные пробы,  поиск, выбор, манипулирование предметами и действиями, конструирование, фантазирование, наблюдение-изучение-исследование); </w:t>
      </w:r>
    </w:p>
    <w:p>
      <w:pPr>
        <w:pStyle w:val="Style21"/>
        <w:ind w:left="0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в свободной деятельности различного вида (творческой, продуктивной,  коммуникативной и др.); </w:t>
      </w:r>
    </w:p>
    <w:p>
      <w:pPr>
        <w:pStyle w:val="Style21"/>
        <w:ind w:left="0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в различных режимных моментах (подготовка к прогулке, прогулка, общественно-полезный труд, гигиенические процедуры, подготовка ко сну, чтение художественной литературы, подготовка к приему пищи и др.). </w:t>
      </w:r>
    </w:p>
    <w:p>
      <w:pPr>
        <w:pStyle w:val="Style21"/>
        <w:ind w:left="0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Игровая деятельность должна пронизывать весь образовательный  процесс, становится образом жизни для ребенка.   </w:t>
      </w:r>
    </w:p>
    <w:p>
      <w:pPr>
        <w:pStyle w:val="Style21"/>
        <w:ind w:left="0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Схема развития любого вида деятельности у детей: </w:t>
      </w:r>
    </w:p>
    <w:p>
      <w:pPr>
        <w:pStyle w:val="Style21"/>
        <w:ind w:left="0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. </w:t>
      </w:r>
    </w:p>
    <w:p>
      <w:pPr>
        <w:pStyle w:val="Style21"/>
        <w:ind w:left="0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амостоятельная </w:t>
      </w:r>
    </w:p>
    <w:p>
      <w:pPr>
        <w:pStyle w:val="Style21"/>
        <w:ind w:left="0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еятельность </w:t>
        <w:tab/>
      </w:r>
    </w:p>
    <w:p>
      <w:pPr>
        <w:pStyle w:val="Style21"/>
        <w:ind w:left="0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2. </w:t>
      </w:r>
    </w:p>
    <w:p>
      <w:pPr>
        <w:pStyle w:val="Style21"/>
        <w:ind w:left="0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Затруднение </w:t>
        <w:tab/>
      </w:r>
    </w:p>
    <w:p>
      <w:pPr>
        <w:pStyle w:val="Style21"/>
        <w:ind w:left="0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3. </w:t>
      </w:r>
    </w:p>
    <w:p>
      <w:pPr>
        <w:pStyle w:val="Style21"/>
        <w:ind w:left="0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овместная деятельность со взрослыми (вместе, а </w:t>
      </w:r>
    </w:p>
    <w:p>
      <w:pPr>
        <w:pStyle w:val="Style21"/>
        <w:ind w:left="0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отом рядом) и со </w:t>
      </w:r>
    </w:p>
    <w:p>
      <w:pPr>
        <w:pStyle w:val="Style21"/>
        <w:ind w:left="0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верстниками </w:t>
        <w:tab/>
      </w:r>
    </w:p>
    <w:p>
      <w:pPr>
        <w:pStyle w:val="Style21"/>
        <w:ind w:lef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4. </w:t>
      </w:r>
    </w:p>
    <w:p>
      <w:pPr>
        <w:pStyle w:val="Style21"/>
        <w:ind w:left="0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овместная деятельность </w:t>
      </w:r>
    </w:p>
    <w:p>
      <w:pPr>
        <w:pStyle w:val="Style21"/>
        <w:ind w:left="0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о сверстниками </w:t>
        <w:tab/>
      </w:r>
    </w:p>
    <w:p>
      <w:pPr>
        <w:pStyle w:val="Style21"/>
        <w:ind w:lef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5. </w:t>
      </w:r>
    </w:p>
    <w:p>
      <w:pPr>
        <w:pStyle w:val="Style21"/>
        <w:ind w:left="0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амостоятельная </w:t>
      </w:r>
    </w:p>
    <w:p>
      <w:pPr>
        <w:pStyle w:val="Style21"/>
        <w:ind w:left="0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еятельность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 второй половине дня организуются разнообразные культурные практики, ориентированные на проявление детьми самостоятельности и творчества в разных видах деятельности. В культурных практиках воспитателем создается атмосфера свободы выбора, творческого обмена и самовыражения, сотрудничества взрослого и детей. Организация культурных практик носит преимущественно подгрупповой характер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62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практик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обенности организаци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местная игр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местная игра воспитателя и детей (сюжетно-ролевая, игра-драматизация, строительно-конструктивные игры) направлена на обогащение содержания творческих игр, освоение детьми игровых умений, необходимых для организации самостоятельной игры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туации общения и накопления положительного социально-эмоционального опыт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ные ситуации носят проблемный характер и заключают в себе жизненную проблему близкую детям старшего дошкольного возраста, в разрешении которой они принимают непосредственное участие. Такие ситуации могут быть реально-практического характера (оказание помощи малышам), условно-вербального характера (на основе жизненных сюжетов или сюжетов литературных произведений) и имитационно-игровыми. В ситуациях условно вербального характера воспитатель обогащает представления детей об опыте разрешения тех или иных проблем, вызывает детей на задушевный разговор, связывает содержание разговора с личным опытом детей. В реально-практических ситуациях дети приобретают опыт проявления заботливого, участливого отношения к людям, принимают участие в важных делах. Ситуации могут планироваться воспитателем заранее, а могут возникать в ответ на события, которые происходят в группе, способствовать разрешению возникающих проблем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ая мастерская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ая мастерская предоставляет детям условия для использования и применения знаний и умений. Мастерские разнообразны по своей тематике, содержанию, например, занятия рукоделием, приобщения к народным промыслам, книжного центра. Результаты работы в творческой мастерской является создание продуктов детского рукоделия и пр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сорный и интеллектуальный тренинг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 заданий, преимущественно игрового характера, обеспечивающая становление системы сенсорных эталонов (цвета, формы, пространственных отношений и др.), способов интеллектуальной деятельности (умение сравнивать, классифицировать, систематизировать по какому-либо признаку и пр.). Сюда относятся развивающие игры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ский досуг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д деятельности, целенаправленно организуемый взрослыми для игры, развлечения, отдыха. Как правило, организуются досуги «Здоровья и подвижных игр», музыкальные досуги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лективная и индивидуальная трудовая деятельность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сит общественно полезный характер и организуется как хозяйственно-бытовой труд и труд в природ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2.4. Способы и направления поддержки детской инициатив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условием реализации рабочей программы группы является создание развивающей и эмоционально комфортной для ребенка образовательной среды. Пребывание в детском саду должно доставлять ребенку радость, а образовательные ситуации должны быть увлекате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образовательные ориенти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моционального благополучия детей;</w:t>
      </w:r>
    </w:p>
    <w:p>
      <w:pPr>
        <w:pStyle w:val="Style21"/>
        <w:numPr>
          <w:ilvl w:val="0"/>
          <w:numId w:val="1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доброжелательного и внимательного отношения детей к другим людям;</w:t>
      </w:r>
    </w:p>
    <w:p>
      <w:pPr>
        <w:pStyle w:val="Style21"/>
        <w:numPr>
          <w:ilvl w:val="0"/>
          <w:numId w:val="1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тской самостоятельности (инициативности, автономии и ответственности);</w:t>
      </w:r>
    </w:p>
    <w:p>
      <w:pPr>
        <w:pStyle w:val="Style21"/>
        <w:numPr>
          <w:ilvl w:val="0"/>
          <w:numId w:val="1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тских способностей, формирующихся в раз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этих целей педагоги ориентированы на:</w:t>
      </w:r>
    </w:p>
    <w:p>
      <w:pPr>
        <w:pStyle w:val="Style21"/>
        <w:numPr>
          <w:ilvl w:val="0"/>
          <w:numId w:val="4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уважения к личности ребенка и развитие демократического стиля взаимодействия с ним и с другими педагогами;</w:t>
      </w:r>
    </w:p>
    <w:p>
      <w:pPr>
        <w:pStyle w:val="Style21"/>
        <w:numPr>
          <w:ilvl w:val="0"/>
          <w:numId w:val="4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инятия ребенком ответственности и проявления эмпатии к другим людям;</w:t>
      </w:r>
    </w:p>
    <w:p>
      <w:pPr>
        <w:pStyle w:val="Style21"/>
        <w:numPr>
          <w:ilvl w:val="0"/>
          <w:numId w:val="4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совместно с детьми возникающих конфликтов, помощь в их решении, выработка общих правил, стимулирование проявления уважения друг к другу;</w:t>
      </w:r>
    </w:p>
    <w:p>
      <w:pPr>
        <w:pStyle w:val="Style21"/>
        <w:numPr>
          <w:ilvl w:val="0"/>
          <w:numId w:val="4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с детьми важных жизненных вопросов, стимулирование проявления позиции ребенка;</w:t>
      </w:r>
    </w:p>
    <w:p>
      <w:pPr>
        <w:pStyle w:val="Style21"/>
        <w:numPr>
          <w:ilvl w:val="0"/>
          <w:numId w:val="4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внимания детей к тому факту, что люди различаются по своим убеждениям и ценностям;</w:t>
      </w:r>
    </w:p>
    <w:p>
      <w:pPr>
        <w:pStyle w:val="Style21"/>
        <w:numPr>
          <w:ilvl w:val="0"/>
          <w:numId w:val="4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с родителями (законными представителями) целевых ориентиров, на достижение которых направлена деятельность педагогов ДОУ, и включение членов семьи в совместное взаимодействие по достижению этих ц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разовательной деятельности нацелена то, чтобы у ребенка развивались игра и познавательная активность. В группе созданы условия для проявления таких качеств, как инициативность, жизнерадостность, любопытство и стремление узнавать новое. Образовательная среда и деятельность педагогов стимулируют развитие уверенности в себе, оптимистического отношения к жизни, дает право на ошибку, формирует познавательные интересы, поощряет готовность к сотрудничеству и поддержку другого в трудной ситуации, то есть обеспечивает успешную социализацию ребенка и становление его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емые детьми темы выступают как материал для достижения целей образовательной работы — развития способностей и инициативы ребенка, овладения доступными для дошкольного возраста культурными средствами (наглядными моделями   и   символами). 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итуации повседневной жизни, в которых оказывается ребенок в группе, имеют образовательное значение: на прогулке и во время режимных моментов ребенок выстраивает отношение к себе и другим, учится быть инициативным и принимать решения, использовать свое мышление и вооб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развитию и поддержке игров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збегать представления об игре как регламентируемом процессе коллективной проработки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 подчинять игру строго дидактическим задач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действовать проживанию ребёнком той или иной ситуации с позиции разных социальных ро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доставлять выбор игрово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особствовать отражению событий в иг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ддерживать и поощрять инициативу детей в организации иг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уководить игрой, на основе предложенной детьми или выбранной ро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м необходимо научиться тактично сотрудничать с детьми: не стараться всё сразу показывать и объяснять, не преподносить сразу какие-либо неожиданные сюрпризные, шумовые эффекты и т.п. Необходимо создавать условия, чтобы дети о многом догадывались самостоятельно, получали от этого удовольств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условием взаимодействия педагога с ребёнком является создание развивающей среды, насыщенной социально значимыми образцами деятельности и общения, способствующей формированию таких качеств личности, как: активность, инициативность, доброжелательность и др. Важную роль здесь играет сезонность и событийность образования дошкольников. Чем ярче будут события, происходящие в детской жизни, тем больше вероятность того, что они найдут отражение в деятельности ребёнка, в его эмоциональном развит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Взаимодействие детского сада с  семь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ая часть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цели и зада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условием обеспечения целостного развития личности ребенка является развитие конструктивного взаимодействия с семь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поэтому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ой целью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я педагогического коллектива с семьями воспитанников  является создание  необходимых условий для формирования  ответственных взаимоотношений с семьями воспитанников и развития компетентности родителей (способности  разрешать разные типы  социально – педагогических ситуаций, связанных с воспитанием ребенка);  обеспечение права родителей на уважение и понимание, на участие в жизни детского с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ы взаимодействия с семьями воспитан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детского сада с семьей реализуется на основе единых для всех направлений Программы  принципов (психологической комфортности, деятельности, минимакса, вариативности, целостности, непрерывности, творчества), преломленных с позиции взаимодействия общественного и семейного институтов воспитания.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психологической комфортности предполагает создание доброжелательной атмосферы в общении с родителями, учет потребностей каждой семьи, социально-психологических характеристик и тех ограничений, которые имеются (отсутствие свободного времени, финансовых ресурсов, доступности Интернет и пр.).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деятельности заключается в выстраивании взаимоотношений детского сада с родителями в логике взаимного влияния и активности всех участников образовательного процесса в качестве равноправных партнеров(как в плане принятия управленческих решений, так и в плане участия в педагогическом процессе).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целостности основан на понимании неразделимости семейного и общественного институтов воспитания, обеспечении возможности реализации единой, целостной программы воспитания и развития детей в детском саду и семье. Данный принцип определяет необходимость согласования стратегии работы с ребенком в детском саду и его воспитания в семье, а также выработку тактических действий в совместной воспитательной деятельности.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минимакса предполагает дифференцированный подход к каждой семье, разноуровневое, тактическое (помощь, взаимодействие) и содержательное многообразие в общении с родителями.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вариативности предполагает предоставление родителям  выбора содержания общения, форм участия и степени включенности в образовательный процесс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непрерывности предполагает устранение «разрывов» в воспитании детей в семье и в детском саду за счет согласования стратегий работы с ребенком в детском саду и воспитания в семье, обеспечения преемственности в содержании и тактических действиях общественного и семейного институтов воспитания.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творчества означает возможность для всех участников образовательного процесса в проявлении творческой инициативы, ориентацию педагогического коллектива на творческий подход к процессу взаимодействия с семьей, поддержку социальной активности родителей во взаимодействии с детским са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и формы взаимодействия с семь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ть в группе необходимые условия для развития ответственных взаимоотношений с семьями воспитанников, обеспечивающих целостное развитие личности дошкольника, повысить компетентность родителей в област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аспространять педагогические знания среди роди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казать практическую помощь в воспитании дете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пособствовать формированию доверительного отношения родителей к воспитателям группы: адекватно реагировать на рекомендации воспитателей группы, прилагать усилия для налаживания партнёрских отношений с воспитателями по решению задач по воспитанию ребё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 с семьями воспитанников по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циально-коммуникативное разви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родителей (законных представителей)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родителей (законных представителей) к активному отдыху с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интересовать родителей (законных представителей)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ать и поддерживать семью воспитанников в реализации воспитательных воз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традиции трудового воспитания в семьях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совместные с родителями (законных представителей)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и нормати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знавательное разви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 родителей (законных представителей) на развитие у ребенка потребности к познанию, общению с взрослыми и сверст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чевое разви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родителей (законных представителей) навыки общения с ребен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ывать значение доброго, теплого общения с ребен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ывать методы и приемы ознакомления ребенка с художественной литератур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Художественно - эстетическое разви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ть стремление родителей (законных представителей) развивать художественную деятельность детей в детском саду и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родителей к активным формам совместной с детьми деятельности способствующим возникновению творческого вдохнов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ь возможности музыки как средства благоприятного воздействия на психическое здоровье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родителей (законных представителей) о факторах, влияющих на физическое здоровье ребенка (спокойное общение, питание, закаливание, движ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вигательной активности ребенка совместными спортивными играми, прогул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ное включение родителей в совместный образовательный процесс позволяет значительно повысить эффективность реализации рабочей программы. Признание приоритета семейного воспитания требует иных взаимоотношений семьи и педагогов группы, а именно – сотрудничества, взаимодействия и доверительности. Поэтому в группе используются новые точки взаимодействия, формы работы для повышения педагогической культуры родителе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Формы работы с родителями</w:t>
      </w:r>
    </w:p>
    <w:tbl>
      <w:tblPr>
        <w:tblW w:w="545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4"/>
      </w:tblGrid>
      <w:tr>
        <w:trPr>
          <w:trHeight w:val="80" w:hRule="atLeast"/>
        </w:trPr>
        <w:tc>
          <w:tcPr>
            <w:tcW w:w="1081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ие собрания (общие детсадовские, групповые)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,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ы,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и,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ы,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и,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и,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ые праздники,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и, экскурсии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программы, формируемая участниками образователь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тельные и организационные аспекты взаимодействия педагогов группы с семьями воспитанников включают в себя различные формы, которые являются наиболее продуктивным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Традиционные: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ные: </w:t>
              <w:tab/>
              <w:t xml:space="preserve">родительские </w:t>
              <w:tab/>
              <w:t xml:space="preserve">встречи, досуги, семейные развлечения;   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: беседа, посещение семьи, консультация;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о-информационные: режимных моментов, развлечений, выставки детских работ, информационные стенды, папки- передвиж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2.  Нетрадиционные: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аналитические, анкетирование, опрос, демонстрация результатов реализации проекта; 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ые: семейные олимпиады, День здоровья, участие семей в выставках разного уровня, творческая гостиная, поход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семинар – практикум, мастер – класс, проектная деятельность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информационные: информационные проспекты для родителей, день открытых дверей, выпуск газет, консультативно - раздаточный материал дл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лан работы с родителями.</w:t>
      </w:r>
    </w:p>
    <w:tbl>
      <w:tblPr>
        <w:tblW w:w="934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3"/>
        <w:gridCol w:w="6592"/>
        <w:gridCol w:w="1843"/>
      </w:tblGrid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стендов в группах и холле детского с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родительские собр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Особенности развития детей шести-семи лет. Задачи воспитательно -образовательной работы».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Роль родного дома и семьи в формировании личности дошкольника».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Развитие творческих способностей у детей дошкольного возраста».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Вот и стали мы на год взрослей».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Знакомство с традиционной народной культурой детей в семье».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и - передвижки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Правила поведения и безопасности детей в природе».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овместного творчества родителей и детей «Дары осени».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6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С чего начинается Родина? С детского сада».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6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В гостях у народных сказок».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6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Город мастеров».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6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Родной свой край люби и знай».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6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Устное народное творчество-кладезь народной мудрости».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6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Играем пальчиками - развиваем речь».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6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Дети и дорога».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6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Профилактика гриппа и простудных заболеваний у детей».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6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Как организовать художественно-изобразительную деятельность с детьми дома».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празд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ащитника Отечества».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празд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ждународный женский день».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мама лучше всех!»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художественно-продуктивной деятельности детей и родителей по теме: «Моя Россия».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: «Мой папа самый лучший!»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: «Лучший зимний мини - букет» из бросового и природного материала. Совместное творчество детей и родителей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робнее с содержанием взаимодействия детского сада с семьей  можно ознакомиться в  основной образовательной программе дошкольного образования «От рождения до школы» Под ред. Н.Е. Вераксы, Т.С.Комаровой, М.А. Васильевой.- 4 изд., перераб.- М.: МОЗАИКА – СИНТЕЗ, 2017. -352с – в разделе «Взаимодействие детского сада с семьей»  стр. 171-17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 Специфика национальных, социокультурных и иных условий, в которых осуществляется образовательная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одержание работы региональный компонент во всех видах детской деятельности: 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работу по ознакомлению детей с национальными и природными особенностями края,  района, села и формированию духовно-нравственной культуры; 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изучение и максимальное использование  климатических, природных и культурных особенностей края при проведении физкультурно-оздоровительной и воспитательно-образовательн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регионального компонента осуществляется  в образовательной деятельности в режимных моментах с учетом принципов: 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действие и сотрудничество детей и взрослых, 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ддержка инициативы детей в различных видах деятельности, 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трудничество ДОУ с семьей </w:t>
      </w:r>
    </w:p>
    <w:tbl>
      <w:tblPr>
        <w:tblW w:w="10034" w:type="dxa"/>
        <w:jc w:val="left"/>
        <w:tblInd w:w="-118" w:type="dxa"/>
        <w:tblLayout w:type="fixed"/>
        <w:tblCellMar>
          <w:top w:w="61" w:type="dxa"/>
          <w:left w:w="0" w:type="dxa"/>
          <w:bottom w:w="0" w:type="dxa"/>
          <w:right w:w="0" w:type="dxa"/>
        </w:tblCellMar>
      </w:tblPr>
      <w:tblGrid>
        <w:gridCol w:w="2066"/>
        <w:gridCol w:w="7968"/>
      </w:tblGrid>
      <w:tr>
        <w:trPr>
          <w:trHeight w:val="226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атические  особенности 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ются  при составлении режима дня с выделением двух периодов:  холодного (сентябрь-май) и летнего (июнь-август). В режим дня каждой возрастной группы ежедневно включены разные виды гимнастик, упражнения для профилактики плоскостопия, упражнения для расслабления позвоночника и коррекции осанки, дыхательная гимнастика, гимнастика для глаз.</w:t>
            </w:r>
          </w:p>
        </w:tc>
      </w:tr>
      <w:tr>
        <w:trPr>
          <w:trHeight w:val="25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о-культурные особенности:   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 и  воспитание   в  ДОУ  осуществляется  на русском  языке  (в  соответствии  с  Уставом  МКДОУ) и учитываются реальные потребности детей различной этнической принадлежности (несмотря на то, что процент детей билингвов среди воспитанников ДОУ невелик и преобладает в филиале «Алейский детский сад»). Педагоги ДОУ с уважением относятся к детям, разговаривающим на родном для них языке, внимательно прислушиваются к  пожеланиям родителей из семей другой этнической принадлежности. </w:t>
            </w:r>
          </w:p>
        </w:tc>
      </w:tr>
      <w:tr>
        <w:trPr>
          <w:trHeight w:val="97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е особенности:     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 край издавна славится   своими умельцами,  историей, культурой. Все это направляет деятельность ДОУ на знакомство с историей, географией, традициями, достопримечательностями, народными промыслами, выдающимися земляками, природой родного края. Ведущие отрасли экономики обуславливают тематику ознакомления детей с трудом взрослы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ее  взаимодействие ребенка со взрослыми и сверстниками в привлекательных видах деятельности: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е экскурсии, походы, целевые прогулки, эмоциональные рассказы педагога, исторические беседы, просмотр презентаций, видеороликов;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, посвященные  истории и культуре края; культурные практики;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ая  деятельность педагогов, детей, родителей: сбор информации о селе, подбор видеоматериалов, домашние задания, акции, оформление мини – музея   «Боевой  славой гордимся», просмотр презентаций, буклетов, фотохроники и др;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ые формы: культурно - досуговая деятельность патриотического содержания; праздники календарного круга, концерты, посвященные  Дню Победы;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ые формы обучения: создание образовательных ситуаций для общения, встречи с интересными людьми, организация переписки.  Организация встреч с  людьми интересных профессий, героями села способствует развитию у детей интереса общаться с конкретным человеком, узнавать о его профессии. Через общение с людьми интересных профессий у детей накапливается социальный опыт, развивается ранняя профориентац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с народными ремеслами, творчеством села и края, посещение выставок художников, интеллектуальные игры создают атмосферу творческого познания и очень важны для воспитания позитивно – ценностного отношения к окружающему миру у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работанную систему организации образовательного процесса включены и новые формы работы, которые обогащают образовательный процесс, пробуждают творческую активность воспитанников, дают реалистичные представления об окружающем мире.   Это такие, ка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следовательская деятельность в семье, музее, интернете;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иментирование, исследование объектов;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информации  и его обработка и обобщение; 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ционирование открыток, значков, магнитов;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макетов с видами села,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ест – игры (путешествия), состоящие из проблемных заданий, составление рассказов, презентаций опыта;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лэпбуков по теме: «Наше село», «Профессия наших родителей»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ование ситуаций, расшифровка схем – моделей, составление маршрутов;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ая проектная деятельность по те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Взаимодействие с социум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left"/>
        <w:tblInd w:w="-221" w:type="dxa"/>
        <w:tblLayout w:type="fixed"/>
        <w:tblCellMar>
          <w:top w:w="59" w:type="dxa"/>
          <w:left w:w="108" w:type="dxa"/>
          <w:bottom w:w="0" w:type="dxa"/>
          <w:right w:w="0" w:type="dxa"/>
        </w:tblCellMar>
      </w:tblPr>
      <w:tblGrid>
        <w:gridCol w:w="3349"/>
        <w:gridCol w:w="3281"/>
        <w:gridCol w:w="3510"/>
      </w:tblGrid>
      <w:tr>
        <w:trPr>
          <w:trHeight w:val="332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артнер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мероприят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</w:tr>
      <w:tr>
        <w:trPr>
          <w:trHeight w:val="516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 п. Алейск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посещения, совместные тематические, спортивные мероприятия, экскурсии в школу, школьную библиотеку. Посещение праздничной линейки  1 Сентября, посещение школьных музеев.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проблем преемственности в обучении, воспитании и развитии детей между детскими дошкольными учреждениями и начальной  общей ступенью образования. Социализация дошкольников  через организацию разных видов детской деятельности: экскурсии, мастер – классы, ознакомление с инфраструктурой школы, гостевой обмен опыт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ОО), участие в конкурсах, фестивалях и др.  </w:t>
            </w:r>
          </w:p>
        </w:tc>
      </w:tr>
      <w:tr>
        <w:trPr>
          <w:trHeight w:val="331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ческий музей г. Алейска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посещения;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ые тематические мероприятия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 дошкольников  через организацию разных видов детской деятельности: экскурсии, мастер – классы, встречи с интересными людьми города, ознакомление с творчеством писателей, реме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ников, историей  малой Родины, Алтайского края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numPr>
          <w:ilvl w:val="0"/>
          <w:numId w:val="37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РАЗДЕЛ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римерный распорядок дня детей 4,5 – 7 л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менным условием здорового образа жизни и успешного развития детей является правильный режим. Разработан гибкий режим дня, учитывающий возрастные психофизиологические возможности детей, их интересы и потребности, обеспечивающий взаимосвязь планируемой непосредственно-образовательной деятельности с повседневной жизнью детей в групп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ий режим рассматривается в вариантах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еятельности детей в зависимости от решаемых задач, погодных условий, объёма и сложности предлагаемого детям обучающего материал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ая длительность пребывания ребёнка в группе (по желанию родителя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Примерный режим дня на холодный пери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 мо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разновозрастная групп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, осмотр, игры, индивидуальная работа, дежу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-8.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-8.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8.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5-8.4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наблюдения, подготовка к занят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9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. В середине проводятся физминутки. Перерыв между занятиями - 10 минут (для проветривания и влажной убор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10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0.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4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-11.5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5-12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дневному с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2.4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5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гигиенические процедуры, гимнастика после сна,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5.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 усил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-15.4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-15.5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, игры и труд детей на учас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5-16.4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5-16.5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досуги, кружковая работа, чтение художественной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5-17.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о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8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Примерный режим дня на теплый пери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 мо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разновозрастная групп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, осмотр, игры, индивидуальная работа, дежу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-8.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-8.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8.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5-8.4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наблюдения, подготовка к занят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9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тельное дел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9.4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11.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0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-12.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-12.4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дневному с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2.4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-15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гигиенические процедуры, гимнастика после сна,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5.4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 усил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6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, игры и труд детей на учас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-17.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о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8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ка заняти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672"/>
        <w:gridCol w:w="3261"/>
      </w:tblGrid>
      <w:tr>
        <w:trPr>
          <w:trHeight w:val="401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сновные направления развития и образования (образовательные области в соответствии с ФГОС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рганизованная образовательная деятельность (ОО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ОД </w:t>
            </w:r>
          </w:p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</w:tr>
      <w:tr>
        <w:trPr>
          <w:trHeight w:val="96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разновозрастная группа</w:t>
            </w:r>
          </w:p>
        </w:tc>
      </w:tr>
      <w:tr>
        <w:trPr>
          <w:trHeight w:val="81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ельная часть (инвариативная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</w:p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90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ознавательно-исследовательской деятельности. Приобщение к социокультурным ценностям. Ознакомление с миром природ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чевое развити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. Воспроизведение художественной литературы и фолькло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21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7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tLeast" w:line="307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 в старшей разновозрастной группе</w:t>
      </w:r>
      <w:r>
        <w:rPr/>
        <w:t xml:space="preserve"> 4,5 - 7 ле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922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</w:tr>
      <w:tr>
        <w:trPr>
          <w:trHeight w:val="146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. – 9.30.  1. Развитие речи (групповая комна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40. – 10.10.  2. Художественно-эстетическое развитие (рисование) (групповая комнат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. – 10.50.  3. Художественно-эстетическое развитие (музыка) (приемная)</w:t>
            </w:r>
          </w:p>
        </w:tc>
      </w:tr>
      <w:tr>
        <w:trPr>
          <w:trHeight w:val="74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. – 9.30.  1. Познавательное развитие (ознакомление с предметным и социальным окружением/ ознакомление с миром природы) (групповая комната, на прогулк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. – 10.10.  2. Познавательное развитие (ФЭМП) (групповая комна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. – 10.50.  3. Физическое развитие (приемная)</w:t>
            </w:r>
          </w:p>
        </w:tc>
      </w:tr>
      <w:tr>
        <w:trPr>
          <w:trHeight w:val="132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. – 9.30.  1. Развитие речи (групповая комна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. – 10.10.  2. Художественно-эстетическое развитие (рисование) (групповая комна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. – 10.50.  3. Музыкальная деятельность (приемная)</w:t>
            </w:r>
          </w:p>
        </w:tc>
      </w:tr>
      <w:tr>
        <w:trPr>
          <w:trHeight w:val="96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-00. – 9.30. 1. Художественно-эстетическое развитие (лепка/аппликация) (групповая комн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40. – 10.10. 2. Познавательное развитие (ФЭМП) (групповая комн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20 -10.50. 3. Физическое развитие (приемная)</w:t>
            </w:r>
          </w:p>
        </w:tc>
      </w:tr>
      <w:tr>
        <w:trPr>
          <w:trHeight w:val="8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. – 9.30.  1. Социально-коммуникативное развитие (основы безопасности) (групповая комна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. – 10.10.  2.  Физическое развитие (на улиц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непрерывной непосредственно образовательной деятельности не более 30 минут с проведением физкультминутки. Физминутки 2 -3 минуты.  Перерыв между периодами НОД -10 мин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ренняя гимнастика — ежедневно в 8.10 часов, продолжительность 8-10 минут.  Спортивные игры и упражнения -3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 физкультурный досуг – раз в месяц – 30 - 4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иклограмма образовательной деятельности с детьми   старшего дошкольного   возраста с распределением во времени  </w:t>
      </w:r>
    </w:p>
    <w:tbl>
      <w:tblPr>
        <w:tblW w:w="9462" w:type="dxa"/>
        <w:jc w:val="left"/>
        <w:tblInd w:w="-111" w:type="dxa"/>
        <w:tblLayout w:type="fixed"/>
        <w:tblCellMar>
          <w:top w:w="9" w:type="dxa"/>
          <w:left w:w="106" w:type="dxa"/>
          <w:bottom w:w="0" w:type="dxa"/>
          <w:right w:w="0" w:type="dxa"/>
        </w:tblCellMar>
      </w:tblPr>
      <w:tblGrid>
        <w:gridCol w:w="1524"/>
        <w:gridCol w:w="54"/>
        <w:gridCol w:w="2111"/>
        <w:gridCol w:w="41"/>
        <w:gridCol w:w="1621"/>
        <w:gridCol w:w="8"/>
        <w:gridCol w:w="1852"/>
        <w:gridCol w:w="63"/>
        <w:gridCol w:w="2188"/>
      </w:tblGrid>
      <w:tr>
        <w:trPr>
          <w:trHeight w:val="286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недельни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торник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ре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тверг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ятница</w:t>
            </w:r>
          </w:p>
        </w:tc>
      </w:tr>
      <w:tr>
        <w:trPr>
          <w:trHeight w:val="2494" w:hRule="atLeast"/>
        </w:trPr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я образовательной деятельности с детьми в утренний отрезок времени по подгруппам и индивидуально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тивные беседы в кругу, планирование деятельности на день, проектная деятельность, чтение и рассказывание детских произведений; двигательная деятельность детей по их самостоятельному выбору, презентация коллекций, игрушек, фотоколлажей и др., индивидуальное сопровождение детей по ИОМ,  конструирование, моделирование, дидактические игры по желанию, труд в природ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Утренняя гимнастика. </w:t>
            </w:r>
          </w:p>
        </w:tc>
      </w:tr>
      <w:tr>
        <w:trPr>
          <w:trHeight w:val="288" w:hRule="atLeast"/>
        </w:trPr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Ситуа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беседы с детьми</w:t>
            </w:r>
          </w:p>
        </w:tc>
      </w:tr>
      <w:tr>
        <w:trPr>
          <w:trHeight w:val="249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есные игры и занятия выходного дн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оции, чувства, настроения, события. Я познаю мир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а жизни и здоровья. Права ребенк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ДД. Пожар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безопасность. 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  <w:tab/>
              <w:t xml:space="preserve">и </w:t>
              <w:tab/>
              <w:t xml:space="preserve">мои друзь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семья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ных ситуаций, моральных дилемм. Наблюдение за природой 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на, обсуждение изменений. 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я люблю? (игрушки, игры, книги, хобб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к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т.д.) </w:t>
            </w:r>
          </w:p>
        </w:tc>
      </w:tr>
      <w:tr>
        <w:trPr>
          <w:trHeight w:val="286" w:hRule="atLeast"/>
        </w:trPr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риятие художественной литературы и фольклора </w:t>
            </w:r>
          </w:p>
        </w:tc>
      </w:tr>
      <w:tr>
        <w:trPr>
          <w:trHeight w:val="286" w:hRule="atLeast"/>
        </w:trPr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Организ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дидактическ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игр</w:t>
            </w:r>
          </w:p>
        </w:tc>
      </w:tr>
      <w:tr>
        <w:trPr>
          <w:trHeight w:val="83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ел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моторики,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дактиче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родоведческ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дактическая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звитию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дактиче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зобразительно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дактиче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знакомлению</w:t>
            </w:r>
          </w:p>
        </w:tc>
      </w:tr>
      <w:tr>
        <w:trPr>
          <w:trHeight w:val="497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ильности (штриховки, мозаики, конструктор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свойствами предметов (вкус, запах, форма), интерактивные игры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еживая </w:t>
              <w:tab/>
              <w:t xml:space="preserve">природа -раст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тиц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ве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секом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литературы экологического направления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ЭМП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 -велич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а -пространство и врем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\И по ознакомлению с материалами (ткань, бумага, дерево, железо, пластмасса) интерактивн-ые игры 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(формирование представл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о </w:t>
              <w:tab/>
              <w:t xml:space="preserve">народ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сла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идах</w:t>
              <w:tab/>
              <w:t xml:space="preserve">искусства, уточнение знаний о цвете, форме, работа со схема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ктограммами, чертежами), интерактивные игры, использование нетрадиционных форм рисовани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кружающим миром и развитию речи (обогащение словаря, словообразование, граммати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строй </w:t>
              <w:tab/>
              <w:t xml:space="preserve">реч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ая ку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а речи, классификация, обобщения, установление причинно-следственных связей) </w:t>
            </w:r>
          </w:p>
        </w:tc>
      </w:tr>
      <w:tr>
        <w:trPr>
          <w:trHeight w:val="1392" w:hRule="atLeast"/>
        </w:trPr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деятельность в Центрах активности. Культурные практ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ая, конструктивно - модельная, познавательно – исследовательская, опытно – экспериментальная, игровая, в том числе с использованием интерактивного оборудования, театрализация. </w:t>
            </w:r>
          </w:p>
        </w:tc>
      </w:tr>
      <w:tr>
        <w:trPr>
          <w:trHeight w:val="838" w:hRule="atLeast"/>
        </w:trPr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. Дежурств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ть культуру еды: умение правильно пользоваться столовыми приборами (вилкой, ножом); есть аккуратно, бесшумно, сохраняя правильную осанку за столом; обращаться с просьбой, благодарить. </w:t>
            </w:r>
          </w:p>
        </w:tc>
      </w:tr>
      <w:tr>
        <w:trPr>
          <w:trHeight w:val="562" w:hRule="atLeast"/>
        </w:trPr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ка к занятиям, дежурство. Свободная деятельность.   Познавательно – игровая деятельность  в соответствии с сеткой занятий.  </w:t>
            </w:r>
          </w:p>
        </w:tc>
      </w:tr>
      <w:tr>
        <w:trPr>
          <w:trHeight w:val="733" w:hRule="atLeast"/>
        </w:trPr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ы детей до прогулки. Сопровождение детей по ИОМ. Создание условий для культурных практи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ая деятельность детей на прогулке в соответствии с прогулочными картами. О.Р. Меремьянина «Образовательная деятельность  на прогулке. Прогулочные карты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ая культура на воздухе в соответствии  с сеткой занятий. </w:t>
            </w:r>
          </w:p>
        </w:tc>
      </w:tr>
      <w:tr>
        <w:trPr>
          <w:trHeight w:val="562" w:hRule="atLeast"/>
        </w:trPr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звращение с прогулки. Образовательная деятельность детей до обед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Оздорови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практики. </w:t>
            </w:r>
          </w:p>
        </w:tc>
      </w:tr>
      <w:tr>
        <w:trPr>
          <w:trHeight w:val="1116" w:hRule="atLeast"/>
        </w:trPr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ка к обед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по развитию культурно – гигиенических навыков во время умыва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умываться, по мере необходимости мыть руки, следить за чистотой ногтей.</w:t>
            </w:r>
          </w:p>
        </w:tc>
      </w:tr>
      <w:tr>
        <w:trPr>
          <w:trHeight w:val="838" w:hRule="atLeast"/>
        </w:trPr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мение выполнять  обязанности дежурных по столовой: сервировать стол, приводить его в порядок после еды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крепля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з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люд, приготовл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обед.  </w:t>
            </w:r>
          </w:p>
        </w:tc>
      </w:tr>
      <w:tr>
        <w:trPr>
          <w:trHeight w:val="562" w:hRule="atLeast"/>
        </w:trPr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дневному сн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ение небольших по объему «сонных» стихов и сказок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луш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лыбе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есенок, релаксацио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музыки. </w:t>
            </w:r>
          </w:p>
        </w:tc>
      </w:tr>
      <w:tr>
        <w:trPr>
          <w:trHeight w:val="562" w:hRule="atLeast"/>
        </w:trPr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Дневной сон. </w:t>
            </w:r>
          </w:p>
        </w:tc>
      </w:tr>
      <w:tr>
        <w:trPr>
          <w:trHeight w:val="562" w:hRule="atLeast"/>
        </w:trPr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здоровительно – игровой комплекс упражнений  после сна.  </w:t>
            </w:r>
          </w:p>
        </w:tc>
      </w:tr>
      <w:tr>
        <w:trPr>
          <w:trHeight w:val="564" w:hRule="atLeast"/>
        </w:trPr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 – игровая образовательная  деятельность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вине дня</w:t>
            </w:r>
          </w:p>
        </w:tc>
      </w:tr>
      <w:tr>
        <w:trPr>
          <w:trHeight w:val="286" w:hRule="atLeast"/>
        </w:trPr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дактические, словесные, сюжетно - ролевые игры </w:t>
            </w:r>
          </w:p>
        </w:tc>
      </w:tr>
      <w:tr>
        <w:trPr>
          <w:trHeight w:val="838" w:hRule="atLeast"/>
        </w:trPr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ка к ужину. КГ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овать развитию  умения замечать и самостоятельно устранять непорядок в своем внешнем вид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ть культуру еды, умение правильно держать вилку, ложку.</w:t>
            </w:r>
          </w:p>
        </w:tc>
      </w:tr>
      <w:tr>
        <w:trPr>
          <w:trHeight w:val="562" w:hRule="atLeast"/>
        </w:trPr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игровой, творческой, продуктивной деятельности</w:t>
            </w:r>
          </w:p>
        </w:tc>
      </w:tr>
      <w:tr>
        <w:trPr>
          <w:trHeight w:val="838" w:hRule="atLeast"/>
        </w:trPr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ка к прогулке.  Образовательная деятельность на прогулке в соответствии с прогулочными карт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провождение детей по ИОМ (в том числе на прогулке) </w:t>
            </w:r>
          </w:p>
        </w:tc>
      </w:tr>
      <w:tr>
        <w:trPr>
          <w:trHeight w:val="581" w:hRule="atLeast"/>
        </w:trPr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ая деятельность детей после прогулки </w:t>
            </w:r>
          </w:p>
        </w:tc>
      </w:tr>
      <w:tr>
        <w:trPr>
          <w:trHeight w:val="286" w:hRule="atLeast"/>
        </w:trPr>
        <w:tc>
          <w:tcPr>
            <w:tcW w:w="94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Взаимодействие с родител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графи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МКДОУ «Моховской детский сад», с. 65-66</w:t>
      </w:r>
    </w:p>
    <w:p>
      <w:pPr>
        <w:pStyle w:val="Style21"/>
        <w:numPr>
          <w:ilvl w:val="1"/>
          <w:numId w:val="2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ТРАДИЦИОННЫХ СОБЫТИЙ, ПРАЗДНИКОВ, МЕРОПРИЯТИЙ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Программу включен раздел, посвященный особенностям традиционных событий, праздников, мероприятий. Развитие культурно-досуговой деятельности младших дошкольников позволяет обеспечить каждому ребенку отдых (пассивный и активный), эмоциональное благополучие, способствует формированию умения занимать себя.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еализации этого раздела положен примерный перечень событий (праздников), который обеспечивает: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роживание» ребенком содержания образования во всех видах детской деятельности;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личностную ориентированность и мотивацию всех видов детской деятельности в ходе подготовки и проведения праздников;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эмоционально - положительного настроя ребенка в течение всего периода освоения Программы;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чность работы педагогов группы по реализации Программы (годовой ритм: подготовка к празднику – проведение праздника, подготовка к следующему празднику – проведение следующего праздника и т.д.);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образие форм подготовки и проведения праздников;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функции сплочения общественного и семейного дошкольного образования (включение в праздники и подготовку к ним родителей воспитанников)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-тематическое планирование (праздники, события) для детей с 4,5 лет до 7 лет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ная образовательная программа дошкольного образования «От рождения до школы»/ Под ред. Н. Е. Вераксы, Т. С. Комаровой, М. А. Васильевой. - 4-е изд., перераб.— М.: МОЗАИКА-СИНТЕЗ, 2017, с. 266-267)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6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е мероприя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 (4-я неделя августа — 1-я неделя сентяб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познавательный интерес, интерес к школе, к книгам. Закреплять знания о школе, о том, зачем нужно учиться, кто и чему учит в школе, о школьных принадлежностях и т. д. Формировать представления о профессии учителя и «профессии» ученика, положительное отношение к этим видам деятельности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зна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 (2-я–4-я недели сентяб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знания детей об осени. Продолжать знакомить с сельскохозяйственными профессиями. Закреплять знания о правилах безопасного поведения в природе; о временах года, последовательности месяцев в году. Воспитывать бережное отношение к природе. Расширять представления детей об особенностях отображения осени в произведениях искусства. Развивать интерес к изображению осенних явлений в рисунках, аппликации. Расширять знания о творческих профессиях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Осень». Выставка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город, мой край, моя страна, моя планета (1-я–2-я недели октяб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детей о родном крае. Продолжать знакомить с достопримечательностями региона, в котором живут дети. Воспитывать любовь к «малой Родине», гордость за достижения своей страны. Рассказывать детям о том, что Земля — наш общий дом, на Земле много разных стран, важно жить в мире со всеми народами, знать и уважать их культуру, обычаи и традици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 (3-я неделя октября — 2-я неделя нояб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детей о родной стране, о государственных праздниках. Сообщать детям элементарные сведения об истории России. Углублять и уточнять представления о Родине — России. Поощрять интерес детей к событиям, происходящим в стране, воспитывать чувство гордости за ее достижения. Закреплять знания о флаге, гербе и гимне России. Расширять представления о Москве — главном городе, столице России. Рассказывать детям о Ю. А. Гагарине и других героях космоса. Воспитывать уважение к людям разных национальностей и их обычаям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ень народного единства. Выставка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ый год (3-я неделя ноября — 4-я неделя декабр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детей к активному и разнообразному участию в подготовке к празднику и его проведении. Поддерживать чувство удовлетворения, возникающее при участии в коллективной предпраздничной деятельности. Знакомить с основами праздничной культуры. Формировать эмоционально положительное отношение к предстоящему празднику, желание активно участвовать в его подготовке. Поощрять стремление поздравить близких с праздником, преподнести подарки, сделанные своими руками. Продолжать знакомить с традициями празднования Нового года в различных странах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Новый год. Выставка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 (1-я–3-я недели февра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ять представления детей о Российской армии. Рассказывать о трудной, но почетной 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 Воспитывать в духе патриотизма, любви к Родине. Знакомить с разными родами войск (пехота, морские, воздушные, танковые войска), боевой техникой. Расширять гендерные представления, формировать у мальчиков стремление быть сильными, смелыми, стать защитниками Родины; воспитывать у девочек уважение к мальчикам как будущим защитникам Родины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23 февраля — День защитника Отечества. Выставка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 (4-я неделя февраля — 1-я неделя мар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 Воспитывать уважение к воспитателям. Расширять гендерные представления, воспитывать у мальчиков представления о том, что мужчины должны внимательно и уважительно относиться к женщинам. Привлекать детей к изготовлению подарков маме, бабушке, воспитателям. Воспитывать бережное и чуткое отношение к самым близким людям, формировать потребность радовать близких добрыми делам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8 Марта. Выставка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культура и традиции (2-я–4-я недели мар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народными традициями и обычаями. Расширять представления об искусстве, традициях и обычаях народов России. Продолжать знакомить детей с народными песнями, плясками. Расширять представления о разнообразии народного искусства, художественных промыслов (различные виды материалов, разные регионы нашей страны и мира). Воспитывать интерес к искусству родного края; любовь и бережное отношение к произведениям искусства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праздник «Как на масленой неделе». Выставка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(1-я–2-я недели апр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обобщенные представления о весне, приспособленности растений и животных к изменениям в природе. Расширять знания о характерных признаках весны; о прилете птиц; о связи между явлениями живой и неживой природы и сезонными видами труда; о весенних изменениях в природе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Весна-красна». День Земли — 22 апреля. Выставка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 (3-я неделя апреля — 1-я неделя м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детей в духе патриотизма, любви к Родине. Расширять знания о героях Великой Отечественной войны, о победе нашей страны в войне. Знакомить с памятниками героям Великой Отечественной войны. Рассказывать детям о воинских наградах дедушек, бабушек, родителей. Рассказывать о преемственности поколений защитников Родины: от былинных богатырей до героев Великой Отечественной войны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ень Победы. Выставка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видания, детский сад! Здравствуй, школа! (2-я–4-я недели м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ы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прощания с детским садом и поступления в школу. Формировать эмоционально положительное отношение к предстоящему поступлению в 1-й класс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о свидания, детский сад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NewRomanPS-BoldMT-Identity;Times New Roman" w:cs="Times New Roman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TimesNewRomanPS-BoldMT-Identity;Times New Roman" w:cs="Times New Roman" w:ascii="Times New Roman" w:hAnsi="Times New Roman"/>
          <w:b/>
          <w:bCs/>
          <w:color w:val="00000A"/>
          <w:sz w:val="28"/>
          <w:szCs w:val="28"/>
          <w:lang w:eastAsia="en-US"/>
        </w:rPr>
        <w:t>3.3. Система физкультурно-оздоровительной работ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1"/>
        <w:rPr>
          <w:rFonts w:ascii="Times New Roman" w:hAnsi="Times New Roman" w:eastAsia="Calibri" w:cs="Times New Roman"/>
          <w:b/>
          <w:b/>
          <w:bCs/>
          <w:color w:val="00000A"/>
          <w:sz w:val="28"/>
          <w:szCs w:val="28"/>
          <w:shd w:fill="FFFFFF" w:val="clear"/>
          <w:lang w:eastAsia="en-US" w:bidi="en-US"/>
        </w:rPr>
      </w:pP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shd w:fill="FFFFFF" w:val="clear"/>
          <w:lang w:eastAsia="en-US" w:bidi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Блоки физкультурно-оздоровительной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одержани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условий для</w:t>
              <w:tab/>
              <w:t>двигательной активности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ибкий режим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ащение (наличие физкультурно-спортивного центра в группе, спортивного оборудования на участке)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истема двигательной активнос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тренняя гимнастика;</w:t>
            </w:r>
          </w:p>
          <w:p>
            <w:pPr>
              <w:pStyle w:val="Normal"/>
              <w:spacing w:lineRule="auto" w:line="240" w:before="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ем детей на свежем воздухе;</w:t>
            </w:r>
          </w:p>
          <w:p>
            <w:pPr>
              <w:pStyle w:val="Normal"/>
              <w:spacing w:lineRule="auto" w:line="240" w:before="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ованная деятельность с детьми по физической культур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зминуткиво время НОД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намические пауз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вигательная активность на прогулке;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вижные игры;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имнастика после дневного сн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зкультурные развлечения, досуги, соревнова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ы, забавы, хороводы, игровые упражнения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стема закал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3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повседневной жизни:</w:t>
            </w:r>
          </w:p>
          <w:p>
            <w:pPr>
              <w:pStyle w:val="Normal"/>
              <w:spacing w:lineRule="auto" w:line="240" w:before="0" w:after="280"/>
              <w:ind w:left="3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тренний прием на свежем воздухе;</w:t>
            </w:r>
          </w:p>
          <w:p>
            <w:pPr>
              <w:pStyle w:val="Normal"/>
              <w:spacing w:lineRule="auto" w:line="240" w:before="0" w:after="280"/>
              <w:ind w:left="3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тренняя гимнастика (ОРУ, игры, оздоровительный бег);</w:t>
            </w:r>
          </w:p>
          <w:p>
            <w:pPr>
              <w:pStyle w:val="Normal"/>
              <w:spacing w:lineRule="auto" w:line="240" w:before="0" w:after="0"/>
              <w:ind w:left="3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легченная форма одежды; </w:t>
            </w:r>
          </w:p>
          <w:p>
            <w:pPr>
              <w:pStyle w:val="Normal"/>
              <w:spacing w:lineRule="auto" w:line="240" w:before="0" w:after="0"/>
              <w:ind w:left="3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осохождение после сна; </w:t>
            </w:r>
          </w:p>
          <w:p>
            <w:pPr>
              <w:pStyle w:val="Normal"/>
              <w:spacing w:lineRule="auto" w:line="240" w:before="0" w:after="0"/>
              <w:ind w:left="33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одьба босиком в спальне по «дорожке здоровья»  после сна;</w:t>
            </w:r>
          </w:p>
          <w:p>
            <w:pPr>
              <w:pStyle w:val="Normal"/>
              <w:spacing w:lineRule="auto" w:line="240" w:before="0" w:after="0"/>
              <w:ind w:left="3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н с доступом свежего воздуха; контрастные воздушные ванны (перебежки); </w:t>
            </w:r>
          </w:p>
          <w:p>
            <w:pPr>
              <w:pStyle w:val="Normal"/>
              <w:spacing w:lineRule="auto" w:line="240" w:before="0" w:after="0"/>
              <w:ind w:left="3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лнечные ванны (в летнее время).</w:t>
            </w:r>
          </w:p>
          <w:p>
            <w:pPr>
              <w:pStyle w:val="Normal"/>
              <w:spacing w:lineRule="auto" w:line="240" w:before="0" w:after="0"/>
              <w:ind w:left="3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ециализированная: закаливающие дыхательные упражнения;</w:t>
            </w:r>
          </w:p>
          <w:p>
            <w:pPr>
              <w:pStyle w:val="Normal"/>
              <w:spacing w:lineRule="auto" w:line="240" w:before="0" w:after="0"/>
              <w:ind w:left="3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ширное ум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3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оскание рта;</w:t>
            </w:r>
          </w:p>
          <w:p>
            <w:pPr>
              <w:pStyle w:val="Normal"/>
              <w:spacing w:lineRule="auto" w:line="240" w:before="0" w:after="0"/>
              <w:ind w:left="3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роматизация помещений (чесночно-луковая) в период роста простудных заболеваний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рационального п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ведение овощей, фруктов и соков в обед и полдник; </w:t>
            </w:r>
          </w:p>
          <w:p>
            <w:pPr>
              <w:pStyle w:val="Normal"/>
              <w:spacing w:lineRule="auto" w:line="240" w:before="0" w:after="0"/>
              <w:ind w:left="3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ение режима питания;</w:t>
            </w:r>
          </w:p>
          <w:p>
            <w:pPr>
              <w:pStyle w:val="Normal"/>
              <w:spacing w:lineRule="auto" w:line="240" w:before="0" w:after="0"/>
              <w:ind w:left="3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второго завтрака (соки, фрукты);</w:t>
            </w:r>
          </w:p>
          <w:p>
            <w:pPr>
              <w:pStyle w:val="Normal"/>
              <w:spacing w:lineRule="auto" w:line="240" w:before="0" w:after="0"/>
              <w:ind w:left="3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огое выполнение натуральных норм питания;</w:t>
            </w:r>
          </w:p>
          <w:p>
            <w:pPr>
              <w:pStyle w:val="Normal"/>
              <w:spacing w:lineRule="auto" w:line="240" w:before="0" w:after="0"/>
              <w:ind w:left="3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таминизация 3-го блюда;</w:t>
            </w:r>
          </w:p>
          <w:p>
            <w:pPr>
              <w:pStyle w:val="Normal"/>
              <w:spacing w:lineRule="auto" w:line="240" w:before="0" w:after="0"/>
              <w:ind w:left="3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ение питьевого режима;</w:t>
            </w:r>
          </w:p>
          <w:p>
            <w:pPr>
              <w:pStyle w:val="Normal"/>
              <w:spacing w:lineRule="auto" w:line="240" w:before="0" w:after="0"/>
              <w:ind w:left="3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игиена приема пищи;</w:t>
            </w:r>
          </w:p>
          <w:p>
            <w:pPr>
              <w:pStyle w:val="Normal"/>
              <w:spacing w:lineRule="auto" w:line="240" w:before="0" w:after="0"/>
              <w:ind w:left="3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дивидуальный подход к детям во время приема пищи;</w:t>
            </w:r>
          </w:p>
          <w:p>
            <w:pPr>
              <w:pStyle w:val="Normal"/>
              <w:spacing w:lineRule="auto" w:line="240" w:before="0" w:after="0"/>
              <w:ind w:left="3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льность расстановки мебели.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284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истема закаливающих мероприятий</w:t>
      </w:r>
    </w:p>
    <w:p>
      <w:pPr>
        <w:pStyle w:val="Normal"/>
        <w:spacing w:lineRule="auto" w:line="240" w:before="0" w:after="0"/>
        <w:ind w:left="-284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одержа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таршая разновозрастная групп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 w:bidi="en-US"/>
              </w:rPr>
              <w:t>Элемен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 w:bidi="en-US"/>
              </w:rPr>
              <w:t>повседневн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 w:bidi="en-US"/>
              </w:rPr>
              <w:t>закалив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 w:bidi="en-US"/>
              </w:rPr>
              <w:t>В холодное время года допускаются колебания температуры воздуха в присутствии дет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 w:bidi="en-US"/>
              </w:rPr>
              <w:t>1. Воздушно – температур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 w:bidi="en-US"/>
              </w:rPr>
              <w:t>режим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 w:bidi="en-US"/>
              </w:rPr>
              <w:t>от +21 до +19°С || от +20 до +18°С обеспечивается рациональное сочетание температуры воздуха и одежды детей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textAlignment w:val="baseline"/>
        <w:rPr/>
      </w:pPr>
      <w:r>
        <w:rPr/>
        <w:t>Одностороннее проветривание в холодное время проветривание проводится кратковременно (5-10 мин) (в присутствии детей).</w:t>
        <w:tab/>
        <w:t>Допускается снижение температуры на 1-2°С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 w:bidi="en-US"/>
              </w:rPr>
              <w:t>сквозное проветривание (в отсутствии детей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 w:bidi="en-US"/>
              </w:rPr>
              <w:t>в холодное время года проводится кратковременно (5-10 мин), критерием прекращения проветривания помещения является температура воздуха, снижения на 2-3°С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 w:bidi="en-US"/>
              </w:rPr>
              <w:t>утром, пере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 w:bidi="en-US"/>
              </w:rPr>
              <w:t>приход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 w:bidi="en-US"/>
              </w:rPr>
              <w:t>дете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 w:bidi="en-US"/>
              </w:rPr>
              <w:t>к моменту прихода детей температура воздуха восстанавливается до нормально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 w:bidi="en-US"/>
              </w:rPr>
              <w:t>перед возвращением детей с дневной прогулк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 w:bidi="en-US"/>
              </w:rPr>
              <w:t>+21°С +20°С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 w:bidi="en-US"/>
              </w:rPr>
              <w:t>во время дневного сна, вечерней прогулк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 w:bidi="en-US"/>
              </w:rPr>
              <w:t>в теплое время года проводится в течение всего периода отсутствия детей в помещении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2. Воздушные ванны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 w:bidi="en-US"/>
              </w:rPr>
              <w:t>Прие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 w:bidi="en-US"/>
              </w:rPr>
              <w:t>дет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 w:bidi="en-US"/>
              </w:rPr>
              <w:t>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 w:bidi="en-US"/>
              </w:rPr>
              <w:t>воздух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 w:bidi="en-US"/>
              </w:rPr>
              <w:t>- 15°С || - 18°С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 w:bidi="en-US"/>
              </w:rPr>
              <w:t>Утрення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 w:bidi="en-US"/>
              </w:rPr>
              <w:t>гимнасти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 w:bidi="en-US"/>
              </w:rPr>
              <w:t>в холодное время года проводится ежедневно в зале, одежда облегченна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3" w:leader="none"/>
                <w:tab w:val="left" w:pos="7469" w:leader="none"/>
              </w:tabs>
              <w:spacing w:lineRule="auto" w:line="240" w:before="0" w:after="25"/>
              <w:ind w:left="3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 w:bidi="en-US"/>
              </w:rPr>
              <w:t>Непосредственно – образовательн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 w:bidi="en-US"/>
              </w:rPr>
              <w:t>деятельность</w:t>
              <w:tab/>
              <w:t>-</w:t>
              <w:tab/>
              <w:t>+ 18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 w:bidi="en-US"/>
              </w:rPr>
              <w:t>одно занятие круглогодично на воздухе (старший возраст) по физической культуре при - 20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 w:bidi="en-US"/>
              </w:rPr>
              <w:t xml:space="preserve">два занятия в помещении - спортивная 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 w:bidi="en-US"/>
              </w:rPr>
              <w:t>+ 18С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 w:bidi="en-US"/>
              </w:rPr>
              <w:t>Прогул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 w:bidi="en-US"/>
              </w:rPr>
              <w:t>одежда и обувь соответствует метеорологическим условиям в холодное время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 w:bidi="en-US"/>
              </w:rPr>
              <w:t>- 18°С || - 22°С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 w:bidi="en-US"/>
              </w:rPr>
              <w:t>Световоздуш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 w:bidi="en-US"/>
              </w:rPr>
              <w:t>ванн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 w:bidi="en-US"/>
              </w:rPr>
              <w:t>в неблагоприятных погодных условиях время сокращается на 30-40 мин., в теплое время года ежедневно при температуре от +20°С до +22°С, после предварительной воздушной ванны в течение 10-15 мин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 w:bidi="en-US"/>
              </w:rPr>
              <w:t>Хожд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 w:bidi="en-US"/>
              </w:rPr>
              <w:t>босико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 w:bidi="en-US"/>
              </w:rPr>
              <w:t>ежедневно, в теплое время года при температуре воздуха от +20°С до +22°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 w:bidi="en-US"/>
              </w:rPr>
              <w:t>в холодное время года в помещении при соблюдении нормативных температур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 w:bidi="en-US"/>
              </w:rPr>
              <w:t>Днев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 w:bidi="en-US"/>
              </w:rPr>
              <w:t>сон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 w:bidi="en-US"/>
              </w:rPr>
              <w:t>обеспечивается состояние теплового комфорта соответствием одежды, температуры воздуха в поме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 w:bidi="en-US"/>
              </w:rPr>
              <w:t>+ 18°С || + 18°С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 w:bidi="en-US"/>
              </w:rPr>
              <w:t>Физическ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 w:bidi="en-US"/>
              </w:rPr>
              <w:t>упражн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 w:bidi="en-US"/>
              </w:rPr>
              <w:t>ежедневн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 w:bidi="en-US"/>
              </w:rPr>
              <w:t>Посл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 w:bidi="en-US"/>
              </w:rPr>
              <w:t>дневн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 w:bidi="en-US"/>
              </w:rPr>
              <w:t>сн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 w:bidi="en-US"/>
              </w:rPr>
              <w:t>в помещении температура на 1-2 градуса ниже норм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 w:bidi="en-US"/>
              </w:rPr>
              <w:t>Гигиеническ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 w:bidi="en-US"/>
              </w:rPr>
              <w:t>процедур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 w:bidi="en-US"/>
              </w:rPr>
              <w:t xml:space="preserve">умывание, мытье рук до локтя водой комнатной температуры, умывание, обтирание шеи, верхней части груди, предплечий прохладной водой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 w:bidi="en-US"/>
              </w:rPr>
              <w:t>Игров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 w:bidi="en-US"/>
              </w:rPr>
              <w:t>массаж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 w:bidi="en-US"/>
              </w:rPr>
              <w:t>игровой массаж рук, ушей, стоп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NewRomanPS-BoldMT-Identity;Times New Roman" w:cs="Times New Roman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TimesNewRomanPS-BoldMT-Identity;Times New Roman" w:cs="Times New Roman" w:ascii="Times New Roman" w:hAnsi="Times New Roman"/>
          <w:b/>
          <w:bCs/>
          <w:color w:val="00000A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ind w:left="-142" w:right="-1" w:hanging="0"/>
        <w:contextualSpacing/>
        <w:jc w:val="center"/>
        <w:textAlignment w:val="baseline"/>
        <w:rPr/>
      </w:pPr>
      <w:r>
        <w:rPr/>
        <w:t>Режим двигательной активнос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360" w:before="0" w:after="0"/>
              <w:ind w:right="-1" w:hanging="0"/>
              <w:contextualSpacing/>
              <w:textAlignment w:val="baseline"/>
              <w:rPr>
                <w:rFonts w:ascii="Times New Roman" w:hAnsi="Times New Roman" w:eastAsia="TimesNewRomanPS-BoldMT-Identity;Times New Roman" w:cs="Times New Roman"/>
                <w:b/>
                <w:b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NewRomanPS-BoldMT-Identity;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360" w:before="0" w:after="0"/>
              <w:ind w:right="-1" w:hanging="0"/>
              <w:contextualSpacing/>
              <w:jc w:val="center"/>
              <w:textAlignment w:val="baseline"/>
              <w:rPr>
                <w:rFonts w:ascii="Times New Roman" w:hAnsi="Times New Roman" w:eastAsia="TimesNewRomanPS-BoldMT-Identity;Times New Roman" w:cs="Times New Roman"/>
                <w:b/>
                <w:b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NewRomanPS-BoldMT-Identity;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</w:rPr>
              <w:t>Старшая групп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textAlignment w:val="baseline"/>
              <w:rPr>
                <w:rFonts w:ascii="Times New Roman" w:hAnsi="Times New Roman" w:eastAsia="TimesNewRomanPS-BoldMT-Identity;Times New Roman" w:cs="Times New Roman"/>
                <w:b/>
                <w:b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NewRomanPSMT-Identity-H;MS Mincho" w:cs="Times New Roman" w:ascii="Times New Roman" w:hAnsi="Times New Roman"/>
                <w:color w:val="00000A"/>
                <w:kern w:val="2"/>
                <w:sz w:val="24"/>
                <w:szCs w:val="24"/>
              </w:rPr>
              <w:t>Утренняя гимнастика (по желанию дете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NewRomanPSMT-Identity-H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-Identity-H;MS Mincho" w:cs="Times New Roman" w:ascii="Times New Roman" w:hAnsi="Times New Roman"/>
                <w:color w:val="00000A"/>
                <w:sz w:val="24"/>
                <w:szCs w:val="24"/>
              </w:rPr>
              <w:t xml:space="preserve">Ежедневно </w:t>
            </w:r>
            <w:r>
              <w:rPr>
                <w:rFonts w:eastAsia="TimesNewRomanPSMT-Identity-H;MS Mincho" w:cs="Times New Roman" w:ascii="Times New Roman" w:hAnsi="Times New Roman"/>
                <w:color w:val="00000A"/>
                <w:kern w:val="2"/>
                <w:sz w:val="24"/>
                <w:szCs w:val="24"/>
              </w:rPr>
              <w:t>10-12 ми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textAlignment w:val="baseline"/>
              <w:rPr>
                <w:rFonts w:ascii="Times New Roman" w:hAnsi="Times New Roman" w:eastAsia="TimesNewRomanPSMT-Identity-H;MS Mincho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NewRomanPSMT-Identity-H;MS Mincho" w:cs="Times New Roman" w:ascii="Times New Roman" w:hAnsi="Times New Roman"/>
                <w:color w:val="00000A"/>
                <w:kern w:val="2"/>
                <w:sz w:val="24"/>
                <w:szCs w:val="24"/>
              </w:rPr>
              <w:t>Физкультминутки (в середине статистического занят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textAlignment w:val="baseline"/>
              <w:rPr>
                <w:rFonts w:ascii="Times New Roman" w:hAnsi="Times New Roman" w:eastAsia="TimesNewRomanPS-BoldMT-Identity;Times New Roman" w:cs="Times New Roman"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NewRomanPS-BoldMT-Identity;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</w:rPr>
              <w:t>Ежедневно 3-5 ми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NewRomanPSMT-Identity-H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-Identity-H;MS Mincho" w:cs="Times New Roman" w:ascii="Times New Roman" w:hAnsi="Times New Roman"/>
                <w:color w:val="00000A"/>
                <w:sz w:val="24"/>
                <w:szCs w:val="24"/>
              </w:rPr>
              <w:t xml:space="preserve">Музыкально – </w:t>
            </w:r>
            <w:r>
              <w:rPr>
                <w:rFonts w:eastAsia="TimesNewRomanPSMT-Identity-H;MS Mincho" w:cs="Times New Roman" w:ascii="Times New Roman" w:hAnsi="Times New Roman"/>
                <w:color w:val="00000A"/>
                <w:kern w:val="2"/>
                <w:sz w:val="24"/>
                <w:szCs w:val="24"/>
              </w:rPr>
              <w:t>ритмические движ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NewRomanPSMT-Identity-H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-Identity-H;MS Mincho" w:cs="Times New Roman" w:ascii="Times New Roman" w:hAnsi="Times New Roman"/>
                <w:color w:val="00000A"/>
                <w:sz w:val="24"/>
                <w:szCs w:val="24"/>
              </w:rPr>
              <w:t xml:space="preserve">НОД по музыкальному развитию </w:t>
            </w:r>
            <w:r>
              <w:rPr>
                <w:rFonts w:eastAsia="TimesNewRomanPSMT-Identity-H;MS Mincho" w:cs="Times New Roman" w:ascii="Times New Roman" w:hAnsi="Times New Roman"/>
                <w:color w:val="00000A"/>
                <w:kern w:val="2"/>
                <w:sz w:val="24"/>
                <w:szCs w:val="24"/>
              </w:rPr>
              <w:t>6-8 ми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NewRomanPSMT-Identity-H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-Identity-H;MS Mincho" w:cs="Times New Roman" w:ascii="Times New Roman" w:hAnsi="Times New Roman"/>
                <w:color w:val="00000A"/>
                <w:sz w:val="24"/>
                <w:szCs w:val="24"/>
              </w:rPr>
              <w:t>НОД по физическому развитию (2 раза в помещении, 1раз на улиц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NewRomanPSMT-Identity-H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-Identity-H;MS Mincho" w:cs="Times New Roman" w:ascii="Times New Roman" w:hAnsi="Times New Roman"/>
                <w:color w:val="00000A"/>
                <w:sz w:val="24"/>
                <w:szCs w:val="24"/>
              </w:rPr>
              <w:t xml:space="preserve">3 раза в неделю </w:t>
            </w:r>
            <w:r>
              <w:rPr>
                <w:rFonts w:eastAsia="TimesNewRomanPSMT-Identity-H;MS Mincho" w:cs="Times New Roman" w:ascii="Times New Roman" w:hAnsi="Times New Roman"/>
                <w:color w:val="00000A"/>
                <w:kern w:val="2"/>
                <w:sz w:val="24"/>
                <w:szCs w:val="24"/>
              </w:rPr>
              <w:t>30 ми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NewRomanPSMT-Identity-H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-Identity-H;MS Mincho" w:cs="Times New Roman" w:ascii="Times New Roman" w:hAnsi="Times New Roman"/>
                <w:color w:val="00000A"/>
                <w:sz w:val="24"/>
                <w:szCs w:val="24"/>
              </w:rPr>
              <w:t>Подвижные и спортивные игры и упражнения на прогул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right="-1" w:hanging="0"/>
              <w:rPr/>
            </w:pPr>
            <w:r>
              <w:rPr>
                <w:rFonts w:eastAsia="TimesNewRomanPSMT-Identity-H;MS Mincho" w:cs="Times New Roman" w:ascii="Times New Roman" w:hAnsi="Times New Roman"/>
                <w:color w:val="00000A"/>
                <w:sz w:val="24"/>
                <w:szCs w:val="24"/>
              </w:rPr>
              <w:t>Ежедневно 2 раза (утром и вечером) 30-40 ми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NewRomanPSMT-Identity-H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-Identity-H;MS Mincho" w:cs="Times New Roman" w:ascii="Times New Roman" w:hAnsi="Times New Roman"/>
                <w:color w:val="00000A"/>
                <w:sz w:val="24"/>
                <w:szCs w:val="24"/>
              </w:rPr>
              <w:t>Оздоровительные мероприятия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NewRomanPSMT-Identity-H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-Identity-H;MS Mincho" w:cs="Times New Roman" w:ascii="Times New Roman" w:hAnsi="Times New Roman"/>
                <w:color w:val="00000A"/>
                <w:sz w:val="24"/>
                <w:szCs w:val="24"/>
              </w:rPr>
              <w:t>- гимнастик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NewRomanPSMT-Identity-H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-Identity-H;MS Mincho" w:cs="Times New Roman" w:ascii="Times New Roman" w:hAnsi="Times New Roman"/>
                <w:color w:val="00000A"/>
                <w:sz w:val="24"/>
                <w:szCs w:val="24"/>
              </w:rPr>
              <w:t>пробуждения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NewRomanPSMT-Identity-H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-Identity-H;MS Mincho" w:cs="Times New Roman" w:ascii="Times New Roman" w:hAnsi="Times New Roman"/>
                <w:color w:val="00000A"/>
                <w:sz w:val="24"/>
                <w:szCs w:val="24"/>
              </w:rPr>
              <w:t>- дыхательна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textAlignment w:val="baseline"/>
              <w:rPr>
                <w:rFonts w:ascii="Times New Roman" w:hAnsi="Times New Roman" w:eastAsia="TimesNewRomanPS-BoldMT-Identity;Times New Roman" w:cs="Times New Roman"/>
                <w:b/>
                <w:b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NewRomanPSMT-Identity-H;MS Mincho" w:cs="Times New Roman" w:ascii="Times New Roman" w:hAnsi="Times New Roman"/>
                <w:color w:val="00000A"/>
                <w:kern w:val="2"/>
                <w:sz w:val="24"/>
                <w:szCs w:val="24"/>
              </w:rPr>
              <w:t>гимнас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right="-1" w:hanging="0"/>
              <w:rPr/>
            </w:pPr>
            <w:r>
              <w:rPr>
                <w:rFonts w:eastAsia="TimesNewRomanPSMT-Identity-H;MS Mincho" w:cs="Times New Roman" w:ascii="Times New Roman" w:hAnsi="Times New Roman"/>
                <w:color w:val="00000A"/>
                <w:sz w:val="24"/>
                <w:szCs w:val="24"/>
              </w:rPr>
              <w:t>Ежедневно 6-8 ми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textAlignment w:val="baseline"/>
              <w:rPr>
                <w:rFonts w:ascii="Times New Roman" w:hAnsi="Times New Roman" w:eastAsia="TimesNewRomanPS-BoldMT-Identity;Times New Roman" w:cs="Times New Roman"/>
                <w:b/>
                <w:b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NewRomanPSMT-Identity-H;MS Mincho" w:cs="Times New Roman" w:ascii="Times New Roman" w:hAnsi="Times New Roman"/>
                <w:color w:val="00000A"/>
                <w:kern w:val="2"/>
                <w:sz w:val="24"/>
                <w:szCs w:val="24"/>
              </w:rPr>
              <w:t>Физкультурный дос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right="-1" w:hanging="0"/>
              <w:rPr/>
            </w:pPr>
            <w:r>
              <w:rPr>
                <w:rFonts w:eastAsia="TimesNewRomanPSMT-Identity-H;MS Mincho" w:cs="Times New Roman" w:ascii="Times New Roman" w:hAnsi="Times New Roman"/>
                <w:color w:val="00000A"/>
                <w:sz w:val="24"/>
                <w:szCs w:val="24"/>
              </w:rPr>
              <w:t>1 раз в месяц  40 ми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textAlignment w:val="baseline"/>
              <w:rPr>
                <w:rFonts w:ascii="Times New Roman" w:hAnsi="Times New Roman" w:eastAsia="TimesNewRomanPSMT-Identity-H;MS Mincho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NewRomanPSMT-Identity-H;MS Mincho" w:cs="Times New Roman" w:ascii="Times New Roman" w:hAnsi="Times New Roman"/>
                <w:color w:val="00000A"/>
                <w:kern w:val="2"/>
                <w:sz w:val="24"/>
                <w:szCs w:val="24"/>
              </w:rPr>
              <w:t>Физкультурный празд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right="-1" w:hanging="0"/>
              <w:rPr/>
            </w:pPr>
            <w:r>
              <w:rPr>
                <w:rFonts w:eastAsia="TimesNewRomanPSMT-Identity-H;MS Mincho" w:cs="Times New Roman" w:ascii="Times New Roman" w:hAnsi="Times New Roman"/>
                <w:color w:val="00000A"/>
                <w:sz w:val="24"/>
                <w:szCs w:val="24"/>
              </w:rPr>
              <w:t>2 раза в год до 60 мину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textAlignment w:val="baseline"/>
              <w:rPr>
                <w:rFonts w:ascii="Times New Roman" w:hAnsi="Times New Roman" w:eastAsia="TimesNewRomanPS-BoldMT-Identity;Times New Roman" w:cs="Times New Roman"/>
                <w:b/>
                <w:b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NewRomanPSMT-Identity-H;MS Mincho" w:cs="Times New Roman" w:ascii="Times New Roman" w:hAnsi="Times New Roman"/>
                <w:color w:val="00000A"/>
                <w:kern w:val="2"/>
                <w:sz w:val="24"/>
                <w:szCs w:val="24"/>
              </w:rPr>
              <w:t>День здоровь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NewRomanPSMT-Identity-H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-Identity-H;MS Mincho" w:cs="Times New Roman" w:ascii="Times New Roman" w:hAnsi="Times New Roman"/>
                <w:color w:val="00000A"/>
                <w:sz w:val="24"/>
                <w:szCs w:val="24"/>
              </w:rPr>
              <w:t xml:space="preserve">1 раз в квартал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NewRomanPSMT-Identity-H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-Identity-H;MS Mincho" w:cs="Times New Roman" w:ascii="Times New Roman" w:hAnsi="Times New Roman"/>
                <w:color w:val="00000A"/>
                <w:sz w:val="24"/>
                <w:szCs w:val="24"/>
              </w:rPr>
              <w:t>Самостоятельная двигательная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NewRomanPSMT-Identity-H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-Identity-H;MS Mincho" w:cs="Times New Roman" w:ascii="Times New Roman" w:hAnsi="Times New Roman"/>
                <w:color w:val="00000A"/>
                <w:sz w:val="24"/>
                <w:szCs w:val="24"/>
              </w:rPr>
              <w:t>деятельность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NewRomanPSMT-Identity-H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-Identity-H;MS Mincho" w:cs="Times New Roman" w:ascii="Times New Roman" w:hAnsi="Times New Roman"/>
                <w:color w:val="00000A"/>
                <w:sz w:val="24"/>
                <w:szCs w:val="24"/>
              </w:rPr>
              <w:t>- самостоятельное использование физкультурного и спортивно-игрового оборудования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NewRomanPSMT-Identity-H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-Identity-H;MS Mincho" w:cs="Times New Roman" w:ascii="Times New Roman" w:hAnsi="Times New Roman"/>
                <w:color w:val="00000A"/>
                <w:sz w:val="24"/>
                <w:szCs w:val="24"/>
              </w:rPr>
              <w:t>- самостоятельные подвижные и спортивные игр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NewRomanPSMT-Identity-H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-Identity-H;MS Mincho" w:cs="Times New Roman" w:ascii="Times New Roman" w:hAnsi="Times New Roman"/>
                <w:color w:val="00000A"/>
                <w:sz w:val="24"/>
                <w:szCs w:val="24"/>
              </w:rPr>
              <w:t xml:space="preserve">Ежедневно.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NewRomanPSMT-Identity-H;MS Mincho" w:cs="Times New Roman"/>
                <w:color w:val="00000A"/>
                <w:sz w:val="24"/>
                <w:szCs w:val="24"/>
              </w:rPr>
            </w:pPr>
            <w:r>
              <w:rPr>
                <w:rFonts w:eastAsia="TimesNewRomanPSMT-Identity-H;MS Mincho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МКДОУ «Моховской детский сад», 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. Организация образовательного процесс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осуществляется на всём протяжении пребывания детей в группе. Процесс развития личности ребёнка обеспечивается в различных видах общения, а также в игре, познавательно-исследовательской деятельности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держание образовательного процесса охватывает пять взаимодополняющих образовательных областей. Конкретное  содержание  указанных  образовательных    областей зависит от возрастных и индивидуальных особенностей детей,    реализовывается  в  различных   видах деятельности (общении, игре, познавательно-исследовательской деятельности), восприятие музыки,  сказок,  стихов,  рассматривание   картинок, двигательная активность; ряд видов деятельности, таких как игровая, включая сюжетно-ролевую  игру,  игру  правилами и другие виды игры, коммуникативная (общение и   взаимодействие со   взрослыми   и  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изобразительная (рисование,  лепка,  аппликация),   музыкальная (восприятие  и  понимание  смысла  музыкальных   произведений,   пение, музыкально-ритмические   движения,   игры   на   детских  музыкальных  инструментах) и  двигательная  (овладение  основными  движениями)   формы активности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.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 старшей разновозрастной группе предусмотрен определенный баланс различных видов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ель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блок – непрерывная образовательная деятельность (НО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лок – совместная деятельность педагогов с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лок – самостоятельная деятельность детей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порядок дня делится на 3 бл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тренний блок – продолжительность с 7.30 до 8.20 – включает в себ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ую деятельность воспитателя с ребенк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ую самостоятельную деятельность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юю гимнас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вающий блок – с 9.00 до 10.50. – представляет собой организованное обучение в форме занимательного дела. В течение образовательной деятельности проводятсяфизкультминутки. Перерывы между периодами непрерывной образовательнойдеятельности – не менее 10 мин. Организованная образовательная деятельностьначинается с 1 сентября.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организацию образовательного процесса включены каникулы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ние – 8 дней январ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е – июнь, июль, авгус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летних каникул проводятся занятия только эстетически-оздоровительного цикла (музыкальные, спортивные, изобразительного искусства), развлекательные мероприятия. НОД не пров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черний блок – с 15.00 до 18.00 – включает в себя самостоятельнуюдеятельность ребенка и его совместную с воспитателем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ные моменты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Форма организации и работа с детьми:</w:t>
      </w:r>
    </w:p>
    <w:p>
      <w:pPr>
        <w:pStyle w:val="Style21"/>
        <w:numPr>
          <w:ilvl w:val="0"/>
          <w:numId w:val="4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детей, осмотр, разнообразная деятельность детей с учетом перечня групповых традиций, событий, всоответствии с темой.</w:t>
      </w:r>
    </w:p>
    <w:p>
      <w:pPr>
        <w:pStyle w:val="Style21"/>
        <w:numPr>
          <w:ilvl w:val="0"/>
          <w:numId w:val="4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деятельность детей (по их инициативе и желанию).</w:t>
      </w:r>
    </w:p>
    <w:p>
      <w:pPr>
        <w:pStyle w:val="Style21"/>
        <w:numPr>
          <w:ilvl w:val="0"/>
          <w:numId w:val="4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: подгруппами и индивидуа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Форма работы</w:t>
      </w:r>
      <w:r>
        <w:rPr>
          <w:rFonts w:cs="Times New Roman" w:ascii="Times New Roman" w:hAnsi="Times New Roman"/>
          <w:sz w:val="28"/>
          <w:szCs w:val="28"/>
        </w:rPr>
        <w:t>: беседа, игры с правилами, чтение художественной литературы, поручения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анного режимного момента происходит создание предметно - развивающей среды в соответствии с содержанием образовательных обл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ренняя гимнастика.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взрослого 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 к завтраку, завтрак.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(подгрупповая и индивидуальна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Форма работы</w:t>
      </w:r>
      <w:r>
        <w:rPr>
          <w:rFonts w:cs="Times New Roman" w:ascii="Times New Roman" w:hAnsi="Times New Roman"/>
          <w:sz w:val="28"/>
          <w:szCs w:val="28"/>
        </w:rPr>
        <w:t>: рассказ педагога, самообслуживание, культурно – гигиенические навыки (этикет, здоровье, социализация, коммуник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нообразная детская деятельность взрослых и детей.</w:t>
      </w:r>
    </w:p>
    <w:p>
      <w:pPr>
        <w:pStyle w:val="Style21"/>
        <w:numPr>
          <w:ilvl w:val="0"/>
          <w:numId w:val="4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ая деятельность взрослого и детей. </w:t>
      </w:r>
    </w:p>
    <w:p>
      <w:pPr>
        <w:pStyle w:val="Style21"/>
        <w:numPr>
          <w:ilvl w:val="0"/>
          <w:numId w:val="4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деятельность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Форма работы</w:t>
      </w:r>
      <w:r>
        <w:rPr>
          <w:rFonts w:cs="Times New Roman" w:ascii="Times New Roman" w:hAnsi="Times New Roman"/>
          <w:bCs/>
          <w:sz w:val="28"/>
          <w:szCs w:val="28"/>
        </w:rPr>
        <w:t>: </w:t>
      </w:r>
      <w:r>
        <w:rPr>
          <w:rFonts w:cs="Times New Roman" w:ascii="Times New Roman" w:hAnsi="Times New Roman"/>
          <w:sz w:val="28"/>
          <w:szCs w:val="28"/>
        </w:rPr>
        <w:t>подвижные дидактические игры, подвижные игры с правилами, игровые упражнения, сюжетные игры, игры с правилами, музыкальные подвижные игры, соревнования, мастерская по изготовлению продуктов детского творчества, реализация проектов, беседы, ситуативный разговор, речевая ситуация, составление и отгадывание загадок, совместные действия, дежурство, поручение, задание, наблюдение, экскурсия, решение проблемных ситуаций, экспериментирование, коллекционирование, моделирование, слушание, исполнение, импровизация, экспериментирование, чтение, обсуждение, разуч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 к прогулке.</w:t>
      </w:r>
    </w:p>
    <w:p>
      <w:pPr>
        <w:pStyle w:val="Style21"/>
        <w:numPr>
          <w:ilvl w:val="0"/>
          <w:numId w:val="3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взрослых и детей.</w:t>
      </w:r>
    </w:p>
    <w:p>
      <w:pPr>
        <w:pStyle w:val="Style21"/>
        <w:numPr>
          <w:ilvl w:val="0"/>
          <w:numId w:val="3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деятельность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улк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ая деятельность взрослых и детей.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деятельность дет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Форма работы</w:t>
      </w:r>
      <w:r>
        <w:rPr>
          <w:rFonts w:cs="Times New Roman" w:ascii="Times New Roman" w:hAnsi="Times New Roman"/>
          <w:bCs/>
          <w:sz w:val="28"/>
          <w:szCs w:val="28"/>
        </w:rPr>
        <w:t>: </w:t>
      </w:r>
      <w:r>
        <w:rPr>
          <w:rFonts w:cs="Times New Roman" w:ascii="Times New Roman" w:hAnsi="Times New Roman"/>
          <w:sz w:val="28"/>
          <w:szCs w:val="28"/>
        </w:rPr>
        <w:t>наблюдения, беседы, ситуативный разговор, речевая ситуация, подвижные дидактические игры, подвижные игры с правилами, игровые упражнения, сюжетные игры, игры с правилами, соревнования, реализация проектов, экскурсия, моделирование, отгадывание загадок, решение проблемных ситуаций, тр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вращение с прогулки, подготовка к обеду.</w:t>
      </w:r>
    </w:p>
    <w:p>
      <w:pPr>
        <w:pStyle w:val="Style21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взрослых и детей.</w:t>
      </w:r>
    </w:p>
    <w:p>
      <w:pPr>
        <w:pStyle w:val="Style21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деятельность детей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д.</w:t>
      </w:r>
    </w:p>
    <w:p>
      <w:pPr>
        <w:pStyle w:val="Style21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(подгрупповая, индивидуальна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Форма работы</w:t>
      </w:r>
      <w:r>
        <w:rPr>
          <w:rFonts w:cs="Times New Roman" w:ascii="Times New Roman" w:hAnsi="Times New Roman"/>
          <w:bCs/>
          <w:sz w:val="28"/>
          <w:szCs w:val="28"/>
        </w:rPr>
        <w:t>: </w:t>
      </w:r>
      <w:r>
        <w:rPr>
          <w:rFonts w:cs="Times New Roman" w:ascii="Times New Roman" w:hAnsi="Times New Roman"/>
          <w:sz w:val="28"/>
          <w:szCs w:val="28"/>
        </w:rPr>
        <w:t>рассказ педагога, самообслуживание, закрепление культурно - гигиенические навыки (этикет, здоровье,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 ко сну.</w:t>
      </w:r>
    </w:p>
    <w:p>
      <w:pPr>
        <w:pStyle w:val="Style21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(подгрупповая, индивидуальна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Форма работы</w:t>
      </w:r>
      <w:r>
        <w:rPr>
          <w:rFonts w:cs="Times New Roman" w:ascii="Times New Roman" w:hAnsi="Times New Roman"/>
          <w:bCs/>
          <w:sz w:val="28"/>
          <w:szCs w:val="28"/>
        </w:rPr>
        <w:t>: </w:t>
      </w:r>
      <w:r>
        <w:rPr>
          <w:rFonts w:cs="Times New Roman" w:ascii="Times New Roman" w:hAnsi="Times New Roman"/>
          <w:sz w:val="28"/>
          <w:szCs w:val="28"/>
        </w:rPr>
        <w:t>чтение любимой книги (отрывок), проанализировать работу дежурных по столовой, закреплять навык аккуратно складывать одеж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епенный подъем, воздушные, водные процедуры, подготовка к полднику.</w:t>
      </w:r>
    </w:p>
    <w:p>
      <w:pPr>
        <w:pStyle w:val="Style21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взрослых и детей.</w:t>
      </w:r>
    </w:p>
    <w:p>
      <w:pPr>
        <w:pStyle w:val="Style21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деятельность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дник.</w:t>
      </w:r>
    </w:p>
    <w:p>
      <w:pPr>
        <w:pStyle w:val="Style21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(подгрупповая, индивидуальна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Форма работы</w:t>
      </w:r>
      <w:r>
        <w:rPr>
          <w:rFonts w:cs="Times New Roman" w:ascii="Times New Roman" w:hAnsi="Times New Roman"/>
          <w:bCs/>
          <w:sz w:val="28"/>
          <w:szCs w:val="28"/>
        </w:rPr>
        <w:t>: </w:t>
      </w:r>
      <w:r>
        <w:rPr>
          <w:rFonts w:cs="Times New Roman" w:ascii="Times New Roman" w:hAnsi="Times New Roman"/>
          <w:sz w:val="28"/>
          <w:szCs w:val="28"/>
        </w:rPr>
        <w:t>рассказ педагога, самообслуживание, культурно - гигиенические навыки (этикет, здоровье, социализация, коммуник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Д, самостоятельная деятельность.</w:t>
      </w:r>
    </w:p>
    <w:p>
      <w:pPr>
        <w:pStyle w:val="Style21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дополнительному образованию с учетом доминирующих образовательных областей.</w:t>
      </w:r>
    </w:p>
    <w:p>
      <w:pPr>
        <w:pStyle w:val="Style21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к прогулке.</w:t>
      </w:r>
    </w:p>
    <w:p>
      <w:pPr>
        <w:pStyle w:val="Style21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взрослых и детей.</w:t>
      </w:r>
    </w:p>
    <w:p>
      <w:pPr>
        <w:pStyle w:val="Style21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деятельность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улка.</w:t>
      </w:r>
    </w:p>
    <w:p>
      <w:pPr>
        <w:pStyle w:val="Style21"/>
        <w:numPr>
          <w:ilvl w:val="0"/>
          <w:numId w:val="5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взрослых и детей.</w:t>
      </w:r>
    </w:p>
    <w:p>
      <w:pPr>
        <w:pStyle w:val="Style21"/>
        <w:numPr>
          <w:ilvl w:val="0"/>
          <w:numId w:val="5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деятельность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Форма работы</w:t>
      </w:r>
      <w:r>
        <w:rPr>
          <w:rFonts w:cs="Times New Roman" w:ascii="Times New Roman" w:hAnsi="Times New Roman"/>
          <w:bCs/>
          <w:sz w:val="28"/>
          <w:szCs w:val="28"/>
        </w:rPr>
        <w:t>: </w:t>
      </w:r>
      <w:r>
        <w:rPr>
          <w:rFonts w:cs="Times New Roman" w:ascii="Times New Roman" w:hAnsi="Times New Roman"/>
          <w:sz w:val="28"/>
          <w:szCs w:val="28"/>
        </w:rPr>
        <w:t>подвижные дидактические игры, подвижные игры с правилами, игровые упражнения, сюжетные игры, игры с правилами, музыкальные подвижные игры, соревнования, мастерская по изготовлению продуктов детского творчества, реализация проектов, беседы, ситуативный разговор, речевая ситуация, составление и отгадывание загадок, совместные действия, дежурство, поручение, задание, наблюдение, экскурсия, решение проблемных ситуаций, экспериментирование, коллекционирование, моделирование, слушание, исполнение, импровизация,экспериментирование, чтение, обсуждение, разуч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вращение с прогулки.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взрослых и детей.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деятельность детей.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нообразная детская деятельность взрослых и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Форма работы</w:t>
      </w:r>
      <w:r>
        <w:rPr>
          <w:rFonts w:cs="Times New Roman" w:ascii="Times New Roman" w:hAnsi="Times New Roman"/>
          <w:bCs/>
          <w:sz w:val="28"/>
          <w:szCs w:val="28"/>
        </w:rPr>
        <w:t>: </w:t>
      </w:r>
      <w:r>
        <w:rPr>
          <w:rFonts w:cs="Times New Roman" w:ascii="Times New Roman" w:hAnsi="Times New Roman"/>
          <w:sz w:val="28"/>
          <w:szCs w:val="28"/>
        </w:rPr>
        <w:t>сюжетные игры, театрализованные игры, игры драматизации, игры с правилами, музыкальные подвижные игры, мастерская по изготовлению продуктов детского творчества, беседы, ситуативный разговор, совместные действия, поручение, задание, решение проблемных ситуаций, коллекционирование, моделирование, слушание, исполнение, импровизация, экспериментирование, чтение художественной литературы, обсужд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заимодействие с родителями. Уход до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contextualSpacing/>
        <w:jc w:val="both"/>
        <w:rPr/>
      </w:pPr>
      <w:r>
        <w:rPr/>
        <w:t>Расписание воспитательно-образовательной работы по пятидневной неделе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3022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Организованная образовательная деятельность (см. с. 41 рабочей программы)</w:t>
            </w:r>
          </w:p>
        </w:tc>
      </w:tr>
      <w:tr>
        <w:trPr/>
        <w:tc>
          <w:tcPr>
            <w:tcW w:w="6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Базовый вид деятельно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Периодичность</w:t>
            </w:r>
          </w:p>
        </w:tc>
      </w:tr>
      <w:tr>
        <w:trPr/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Младшая разновозрастная групп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Взаимодействие взрослого с детьми в различных видах деятельности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Чтение художественной литератур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ежедневно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ознавательно-исследовательская деятельност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ежедневно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Игровая деятельност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ежедневно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Развивающее общение при проведении режимных момент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ежедневно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риобщение к доступной трудовой деятельно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ежедневно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Развивающее общение на прогулк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ежедневно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Самостоятельная деятельность детей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Самостоятельная игра в групп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ежедневно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Самостоятельная игра на участке д/са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ежедневно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Самостоятельная деятельность в мини-центрах развит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ежедневно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Оздоровительная работа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Утренняя гимнасти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ежедневно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Комплексы закаливающих процеду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ежедневно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Гигиенические процедур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5"/>
        <w:ind w:right="552" w:hanging="0"/>
        <w:jc w:val="both"/>
        <w:rPr>
          <w:rFonts w:ascii="Times New Roman" w:hAnsi="Times New Roman" w:cs="Times New Roman"/>
          <w:b/>
          <w:b/>
          <w:color w:val="000000"/>
          <w:sz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</w:r>
    </w:p>
    <w:p>
      <w:pPr>
        <w:pStyle w:val="Normal"/>
        <w:spacing w:lineRule="auto" w:line="240" w:before="0" w:after="5"/>
        <w:ind w:right="552" w:hanging="0"/>
        <w:jc w:val="both"/>
        <w:rPr>
          <w:rFonts w:ascii="Times New Roman" w:hAnsi="Times New Roman" w:cs="Times New Roman"/>
          <w:b/>
          <w:b/>
          <w:color w:val="000000"/>
          <w:sz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5. Условия реализации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1 Особенности организации развивающей предметно-пространственной сред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ранственная среда развивает и воспитывает ребенка, служит фоном и посредником в личностно – развивающем взаимодействии. Работая над созданием пространственной среды, мы учитывали требования ФГОС ДО, а также требования, определенные программой «От рождения до школы», как возможность наиболее эффективного развития индивидуальности ребенка с учетом его склонностей, интере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содержательно-насыщенная, трансформируемая, полифункциональная, вариативная, доступная и безопас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должна быть насыщенной, пригодной для совместной деятельности взрослого и ребёнка, и самостоятельной деятельности детей, отвечающей потребностям детско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овой созданы условия для самостоятельной двигательной активности детей: предусмотрена площадь, свободная от мебели и игруш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в группе обеспечивает доступ к объектам природного характера; побуждает детей к наблюдениям на участке детского сада за ростом растений, к участию в элементарном труде, проведению опытов и экспериментов с природным матери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группы организовывается как культурное пространство, которое оказывает воспитывающее влияние на детей (изделия народного искусства, репродукции, портреты великих людей и п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о группы организовано в виде разграниченных центров, оснащённых развивающим материалом: книги, игрушки, материалы для творчества и пр. Подобная организация пространства позволяет воспитанникам выбирать интересные для себя занятия, чередовать их в течение дня, а нам даёт возможность эффективно организовывать образовательный процесс с учётом индивидуальных особен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3261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 - цент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                            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ная комната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физического развития (спортивный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и большие, малые, сред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у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Шну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пал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ьцебр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г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л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дминт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Ленты для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ка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Ребристая доро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Дуга для подлез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Тренажеры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ежедневной активной двиг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вкости, координации движений, произвольной регуляции в ходе выполнения двигатель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лазом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, выносливости, ловкости, точности, выдержки, настойчив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быть организованны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ой осан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интереса к различным видам спорта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овая комната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онструировани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рукторское бюр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пный строительный конструкт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й строительный конструкт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кий строительный конструкт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строительные наборы (для мелких персонажей): город, мосты, крестьянское подворье (ферма), крепость, домик, гараж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типа «Лего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ольшие игрушки для обыгрывания построек (фигурки людей и животных, макеты деревьев и кустарни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араж»: транспорт мелкий, средний, крупный. Машины легковые и грузовые (самосвалы, грузовики, фургоны, подъемный кран) и др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ого и конструктивного мышления, творческого вообра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элементарному планированию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ботать по заданной схеме, модел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     по правилам дорожного движени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«Светофори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тно с изображением доро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кий транспор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еты домов, деревьев, набор дорожных знаков, светоф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ольшие игрушки (фигурки людей)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равилах поведения пешеходов и водителей в условиях улицы, умений пользоваться полученными знаниям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художественного творчеств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ковые и акварельные мелки, цветной мел, акварельные краски, цветные карандаши, фломастеры, шариковые ручки, пластил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ная и бел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мага, картон, наклейки, самоклеящаяся пле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ти, палочки, стеки, ножницы, поролон, трафареты, клей, банки для воды, подставки для кистей, доски, ки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нетрадиционного рисования: сухие листья, шишки, колоски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 декоративного рисования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й и навыков в рисовании, лепке, аппл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, творческого воображения и фантаз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цвете, свойствах и качествах различ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зличным техникам вырез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ых способов изображения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цент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библиоте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книг, стол, сту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е книги по программе и любимые книги детей, два-три постоянно меняемых детских журналов, книги по интересам, по истории и культуре русского и других нар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 в соответствии с рекомендациями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ртреты писателей по программе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збирательного отношения к произведениям художественной литерату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внимания к языку литературн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ыразительности декламаци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: металлофон, дудочки, барабан, бубен, гармошка, гитара, балалайка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, телевиз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 музыкальные инструменты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-сенсорных способностей и творческих проявлений в музык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стойчивого интереса к музыкальным произведениям разных жанров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юмы, маски, атрибуты для постановки сказ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лы и игрушки для различных видов теат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ы масок (сказочные, фантастические персонаж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агнитофон, телевиз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ого творчества детей на основе литератур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евоплощению с использованием мимики, пантомимики, голоса, интон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использованию в речи слов, необходимых для характеристики персонажей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южетно-ролевой игр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ольная мебель: стол, стулья, кроватки шка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для кухни: пли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ечная посуда: набор чайной посуды (средний и мелкий), набор кухонной посуды(средний), набор столовой посуды(средн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лы в одежде мальчиков и девочек (средни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одежды и постельных принадлежностей для куко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ряженья (шляпы, очки, бусы, шарфы, сарафаны, юбки и т.п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ибуты для игр «Дочки-матери», «Магазин», «Больница», «Парикмахерская», «Дом» и др.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олевых действий, ролевого перевоплощения, стимуляция сюжетной иг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оммуникативных навыков, желания объединяться для совместной игры, соблюдать в игре определенные прави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партнерских отношений детей в иг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воображения, фантазии, подражательности, речевого творчества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ознавательного развития (юный математ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ок размышлени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ный материал: игрушки, мелкие предметы, предметные картин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цифр для магнитной дос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и познавательный математический материа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ы объемных геометрических фигу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лшебные часы»: модели частей суток, времен года, месяцев, дней не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ы настоль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ные палоч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иборы: линейки, сантимет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ы моделей: деление на части (2-8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дидактические игры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математическим знаниям, смекалки, сообрази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понимать и использовать наглядные модели пространственных отношений типа пла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закрепление представления о числах и цифрах до 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змерению с помощью условной мер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еделей, месяцами, год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иентировки в пространстве и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идактической игр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звукового и слогового анализа и синтеза, анализа и синтеза предложений (разноцветные фишки или магнит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дидактически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териал по позна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инок для иерархической классификации (установления родовидовых отношений): виды животных; виды растений; виды транспорта; виды профессий; виды спорта и т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ы «лото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и картинок (6-9) для установления последовательности событий (сказочные и реалистические истории, юмористические ситуаци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и картинок: времена года (пейзажи, жизнь животных, характерные виды работ и отдыха люд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ы парных картинок на соотнесение (сравнение): найди отличия, ошибки (смысловы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зные сюжетные картинки (8-10 частей), разделенные прямыми и изогнутыми ли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ные книги и альбомы познавательного характера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ей к словесному творчеству, экспериментированию со сло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и правильной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ие произношения звуков речи и их дифференци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самостоятельному моделированию содержания произведения, созданию собственных.</w:t>
            </w:r>
          </w:p>
        </w:tc>
      </w:tr>
      <w:tr>
        <w:trPr>
          <w:trHeight w:val="972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-ский 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нтр экспериментиров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Лаборатор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: глина, камешки, ракушки, минералы, различные семена и плоды, листья и т. п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кости разной вместимости (набор мелких стаканов, набор прозрачных сосудов разных форм и объемов), ложки, лопатки, палочки, воронки, сито, сообщающиеся сосу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и тканей, бумаги, семян и плодов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голок приро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я характерные для различных времен год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сенью – пересаженные в горшки или срезанные в букеты астры, хризантемы, золотые ша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ой – зимний огород: посадки лука, чеснока, укропа, петрушки, гороха, овса, пшеницы; рассада цветочных и овощных растений; разнообразные экспериментальные пос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ной – ветки лиственных деревьев: тополь, клен и т.п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том – букеты летних садовых и луговых цветов, колосья хлебных зл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йки, опрыскиватель, палочки для рыхления почвы, кисточки, тряп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лендарь природ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а сезона, модели года, сут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огоды на каждый месяц, где дети схематично отмечают состояние погоды на каждый де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вник наблюдений – зарисовывают опыты, эксперименты, наблюдения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тимальных условий для формирования всесторонних представлений об окружающей действительности, ее объектах и явлениях с использованием всех видов восприятия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чувственного опыта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естественнонаучных предст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любознательности, активности, мыслительных опер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ов познания путем сенсорного анали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эксперимент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б условиях, необходимых для роста и развития раст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знаний о комнатных раст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ухода за комнатными расте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дифференцировать растения на светолюбивые и теневыносливые, влаголюбивые и засухоустойчив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ного отношения к растительному и животному ми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знаний о сезонах и установление причинно-следственных связей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музей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ы: «Народы России», (города, костюмы, песн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: стихи, рассказы, сказки русского на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и, обычаи, фолькл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меты бы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аг, герб и другая символика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лы в национальных костюмах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ширение знаний о родном городе: его своеобразие, географическое положение, архитектура, основные отрасли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 государственных символиках страны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уединени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неприкосновенно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отгороженное от всего шатром (палатка)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5.2. Материально – техническое обеспечение Программы. Обязательная часть и часть, формируемая участниками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имеются телевизор, магнитофон, музыкальный центр (методический кабинет), также имеются доска настенная, мольберт.</w:t>
      </w:r>
    </w:p>
    <w:p>
      <w:pPr>
        <w:pStyle w:val="Normal"/>
        <w:spacing w:lineRule="auto" w:line="240" w:before="0" w:after="0"/>
        <w:jc w:val="both"/>
        <w:rPr/>
      </w:pPr>
      <w:r>
        <w:rPr/>
        <w:t>Для осуществления образовательного процесс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омещения, функциональное использование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Раздаточная или буфетная 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олучение пищи из пищеблока для кормления детей  в группа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Кухонная мебель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Раковины для мытья посуд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осу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ая комната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ые игры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ебель для практической деятельности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мини-центр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центр для изобразительной детской деятельности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мебель. Атрибуты для сюжетно – ролевых игр: «Семья», «Магазин», «Парикмахерская», «Больница», «Библиотека», «Гараж»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центр «Природа»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различных видов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и, 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 по математике, логике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театров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оборудование для гимнастики после сна: ребристая дорожка, массажные коврики и мяч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льное помещение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ая меб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ная комнат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- просветительская работа с родителям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осуг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, праздник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работа с родителями и воспита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уголок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 – информационный материа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мини-центр (спортивный инвентарь и спортивное оборудов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ыжков, метания, лазания, равновесия, катания, бросания, ползания, ловли, общеразвивающих упражнений)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алетная комнат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онная обстановк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Прилегающая территор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326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очная площад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ие малые формы (горки, лесенки и др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1"/>
              </w:numPr>
              <w:spacing w:lineRule="auto" w:line="240" w:before="0" w:after="0"/>
              <w:ind w:left="0" w:hanging="61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ки в утренний и вечерний отрезки времен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й цен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оративные насаждения (цветы, кустарники, деревья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1"/>
              </w:numPr>
              <w:spacing w:lineRule="auto" w:line="240" w:before="0" w:after="0"/>
              <w:ind w:left="0" w:hanging="61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прогулк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10" w:leader="none"/>
          <w:tab w:val="left" w:pos="127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10" w:leader="none"/>
          <w:tab w:val="left" w:pos="1276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Наглядно-дидактические пособия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Времена года», «Уроки хорошего поведения» и др., демонстрационные и раздаточные материал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10" w:leader="none"/>
          <w:tab w:val="left" w:pos="127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  <w:t>Серия наглядно-дидактических пособий: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«Мир в картинках»: «Животные», «Цветы», «Ягоды садовые»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Мир вокруг нас», «Как наши предки шили одежду», «Как наши предки выращивали хлеб»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«Космос»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Великая Отечественная война»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Посуда»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10" w:leader="none"/>
          <w:tab w:val="left" w:pos="127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  <w:t>Серия дидактических игр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«Логопедические игры»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: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«Погода и природа»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Я и мои игрушки»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Я и мой дом», «Я и моя семья»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«Я в детском саду»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Люди и жизн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10" w:leader="none"/>
          <w:tab w:val="left" w:pos="1276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  <w:t>Серия «Беседы по картинка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: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«Весна - лето»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«Осень - зима»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Я и другие», «Я и мое поведение»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«Уроки доброты»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Права ребенка»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10" w:leader="none"/>
          <w:tab w:val="left" w:pos="127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bidi="en-US"/>
        </w:rPr>
        <w:t xml:space="preserve">Серия </w:t>
      </w: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  <w:t>«Рассказы по картинка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Зимние виды спорта»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Летние виды спорт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10" w:leader="none"/>
          <w:tab w:val="left" w:pos="1276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  <w:t>Серия «16 обучающих картинок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: «Дикие животные», «Земноводные и пресмыкающиеся», «Птицы», «Животный мир пустыни», «Животные жарких стран», «Насекомые», «Домашние животные», «Весна. Лето», «Инструменты», «Музыкальные инструменты», «Безопасность дома и на улице», «Уроки поведения для малышей», «Правила дорожного движения», «Правила маленького пешехода», «ОБЖ. Безопасное общение», «Азбука безопасности. Один в доме», «ОБЖ. Опасные предметы и явления», «Профессии», «Одежда»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Мебель»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Герои русских сказок», «Цифры и счет»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10" w:leader="none"/>
          <w:tab w:val="left" w:pos="127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  <w:t>Плакаты обучающ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: «Деревья», «Грибы съедобные и несъедобные», «Овощи», «Ягоды», «Деревья и кустарники», «Насекомые», «Птицы России», «Птицы разных широт», «Домашние животные», «Домашние питомцы»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10" w:leader="none"/>
          <w:tab w:val="left" w:pos="127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Природные явления», «Времена года», «Времена года: осень, зима, весна, лет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10" w:leader="none"/>
          <w:tab w:val="left" w:pos="127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  <w:t xml:space="preserve">Сюжетные картины для рассматривания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Ежиха с ежатами», «Лиса с лисятами», «Медвежья семья», «Зайцы», «Белка с бельчатами», «Волчица с волчатами», «Коза с козлятами», «Собака с щенятами», «Свинья с поросятами», «Корова с теленком», «Лошадь с жеребенком», «Кошка с котятам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10" w:leader="none"/>
          <w:tab w:val="left" w:pos="127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  <w:t>Альбомы (методическое пособие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: «Национальные костюмы народов России»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«Национальные костюмы ближнего зарубежья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о-дидактические пособ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ир искус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«</w:t>
      </w:r>
      <w:r>
        <w:rPr>
          <w:rFonts w:cs="Times New Roman" w:ascii="Times New Roman" w:hAnsi="Times New Roman"/>
          <w:sz w:val="28"/>
          <w:szCs w:val="28"/>
        </w:rPr>
        <w:t>Пейзаж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«</w:t>
      </w:r>
      <w:r>
        <w:rPr>
          <w:rFonts w:cs="Times New Roman" w:ascii="Times New Roman" w:hAnsi="Times New Roman"/>
          <w:sz w:val="28"/>
          <w:szCs w:val="28"/>
        </w:rPr>
        <w:t>Сказка в русской живописи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Серия «С чего начинается Родина». Лыкова И.А. «Веселый городец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«Дымковские игрушки», «Небесная гжель», «Румяные матрешки», «Рукотворная береста»,  «Филимоновская игрушк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>Народное искусство детям</w:t>
      </w:r>
      <w:r>
        <w:rPr>
          <w:rFonts w:eastAsia="Calibri"/>
          <w:b/>
          <w:sz w:val="28"/>
          <w:szCs w:val="28"/>
          <w:lang w:bidi="en-US"/>
        </w:rPr>
        <w:t>: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 «Полхов - майдан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 xml:space="preserve">Мир в картинках: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«Каргополь. Народная игрушка», «Гжель»,  «Дымковская игрушка», «Городецкая роспись по дереву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>Список репродукций для рассматривания и бесед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 xml:space="preserve">Натюрморт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Кончаловский П.П. «Сирень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Петров-Водкин К.С. «Утренний натюрморт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>Пейзаж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Грабарь И.Э. «Февральская лазурь», «Мартовский сн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Левитан И.И.  «Золотая осень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Саврасов А.К. «Грачи прилетел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Шишкин И.И. «Утро в сосновом бору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>Портре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Серов В.А. «Девочка с персикам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Решетников П.Ф. «Опять двойк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Серебрякова З.Е. «За туалетом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>Сказочный (фантастический) жан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 xml:space="preserve">Васнецов В.М.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«Три богатыря», «Иван Царевич на сером волке», «Аленушк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>Картотека предметных картинок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. «Народные промысл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>Наглядный материал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 (комплекты иллюстрации, репродукции)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времена года (зима, весна, лето, осень), бабочки и цветы, ягоды, грибы, здания, транспорт, космос, человек, животные (домашние, дикие), птицы (домашние, дик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>Изделия декоративно-прикладного искус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 xml:space="preserve">Народные игрушк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1.Русская матреш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>Декоративная роспис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1.Хохломская роспись по дереву: ложки, лад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едагогического процесса. Обязательная часть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сновная образовательная программа дошкольного образования «От рождения до школы» </w:t>
      </w:r>
      <w:r>
        <w:rPr>
          <w:rFonts w:cs="Times New Roman" w:ascii="Times New Roman" w:hAnsi="Times New Roman"/>
          <w:sz w:val="28"/>
          <w:szCs w:val="28"/>
        </w:rPr>
        <w:t>/ Под ред. Н. Е. Вераксы, Т. С. Комаровой, М. А. Васильевой. - 4-е изд., перераб.— М.: МОЗАИКА-СИНТЕЗ, 2017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бьева Е.А. Нескучная гимнастика. Тематическая утренняя зарядка для детей 5-7 лет. - М.ТЦ Сфера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подвижных игр. Для занятий с детьми 2-7 лет. / Авт. - со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Я. Степаненкова. - М.: Мозаика - Синтез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игры для детей на свежем воздухе. / А.В. Шамина. - М.: РИПОЛ классик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 Пензулаева. Оздоровительная гимнастика для детей 3-7 лет. - М., Мозаика-Синтез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 Пензулаева. Физкультурные занятия в детском саду: Подготовительная к школе группа. - М.: Мозаика - Синтез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И. Шангина. Русские дети и их игры. - СПб: Искусство - СПб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оциально – коммуникатив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С. Буре.  Социально-нравственное воспитание дошкольников. Для занятий с детьми 3-7 лет. - М.: Мозаика - Синтез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правилам дорожного движения. /сост. Н.А. Извекова, А.Ф. Медведева, Л.Б. Полякова, А.Н. Федотова. - М.: ТЦ Сфера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С. Комарова «Школа Эстетического воспитания» М., Мозаика – Синтез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 Куцакова. Нравственно-трудовое воспитание в детском саду. М.: Мозаика - Синтез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 Куцакова. Трудовое воспитание в детском саду. Для занятий с детьми 3-7 лет. М.: Мозаика - Синтез, 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А. Лыкова, В.А. Шипунова. Опасные предметы, существа и явления. Детская безопасность: учебно-методическое пособие для педагогов, практическое руководство для родителей. -М:. Издательский дом "Цветной мир", 2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А. Лыкова, В.А. Шипунова. Огонь - друг, огонь - враг. Детская безопасность: учебно-методическое пособие для педагогов, практическое руководство для родителей. -М:. Издательский дом "Цветной мир",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Р. Меремьянина. Что я знаю о себе?: методическое пособие.- Изд. 2-е, перераб. и дополн. - Барнаул: АКИПКРО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Ю. Павлова. Сборник дидактических игр по ознакомлению с окружающим миром: Для занятий с детьми 4-7 лет. М.: Мозаика - Синтез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Ф. Саулина. Знакомим дошкольников с правилами дорожного движения. Для занятий с детьми 3-7 лет. М.: Мозаика - Синтез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Старцева. Школа дорожных наук: Дошкольникам о правилах дорожного движения. 3-е изд., дополн. - М.: ТЦ Сфера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 Теплюк. Игры - занятия на прогулке с малышами: Для занятий с детьми 2-4 лет. М.: Мозаика - Синтез,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Усачев. Правила дорожного движения. - М:. Изд. "Самовар", 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И. Шангина. Русские дети и их игры. - СПб: Искусство - СПб,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А. Шорыгина. Трудовые сказки. Беседы с детьми о труде и профессиях. (Сказки-подсказки). - М.: ТЦ Сфера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правилам дорожного движения. / Сост. Н.А. Извекова, А.Ф. Медведева, Л.Б. Полякова, А.Н. Федотова. - М.: ТЦ Сфера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тематические игры для дошкольников. / Сост. Т.В. Лисина, Г.В. Морозова. - М.: ТЦ Сфера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подвижных игр. Для занятий с детьми 2-7 лет. / Авт.-сост. Э.Я. Степаненкова. - М.: Мозаика - Синтез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ые игры для детей дошкольного возраста. / Н.В. Краснощекова. М.: Мозаика - Синтез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Речев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Гербова. Развитие речи в детском саду. Программные и методические рекомендации- М.: Мозаика-Синтез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Гербова. Приобщение детей к художественной литературе. Программа и методические рекомендации. Для занятий с детьми 2-7 лет. - М.: Мозаика-Синтез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Гербова. Развитие речи в детском саду: Подготовительная к школе группа. - М.: Мозаика-Синтез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Гербова. Книга для чтения в детском саду и дома. - М.: Мозаика-Синтез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знаватель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Е. Веракса, О.Р. Галимов. Познавательно-исследовательская деятельность дошкольников. Для занятий с детьми 4-7 лет. - М.: Мозаика-Синтез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Дыбина. Ознакомление с предметным и социальным окружением. Подготовительная к школе группа. М.: Мозаика - Синтез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Помораева, В.А. Позина. Занятия по формированию элементарных математических представлений. - М.: Мозаика-Синтез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Помораева, В.А. Позина. Формирование элементарных математических представлений: Подготовительная к школе группа. - М.: Мозаика-Синтез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Соломенникова. Ознакомление с природой в детском саду. Подготовительная к школе группа. - М.: Мозаика-Синтез,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Художественно – эстетическ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Б. Зацепина. Музыкальное воспитание в детском саду. Для занятий с детьми 2-7 лет. - М.: Мозаика-Синтез,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 русским народным творчеством: Конспекты занятий и сценарии календарно-обрядовых праздников: Методическое пособие для педагогов дошкольных образовательных учреждений. /Авт.-сост. Л.С. Куприна, Т.А. Бударина, О.А. Маркеева и др. - 3-е изд., перераб. и дополн. - СПб: ДЕТСТВО-ПРЕСС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С. Комарова. Изобразительная деятельность в детском саду. Подготовительная к школе группа. - М., Мозаика – Синтез,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С. Комарова. Развитие художественных способностей дошкольников. Монография. - М., Мозаика – Синтез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 Куцакова. Конструирование из строительного материала: Подготовительная к школе группа. - М., Мозаика – Синтез, 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В. Куцакова. Конструирование из строительного материала в подготовительной школе группе детского сада. Конспекты занятий. - М., Мозаика – Синтез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Методическое обеспечение педагогического процесса. </w:t>
      </w: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en-US"/>
        </w:rPr>
        <w:t>Вариативная часть Программ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- Социально - коммуникатив</w:t>
      </w: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en-US"/>
        </w:rPr>
        <w:t>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еева Н.Н., Князева О.Л.  Стёркина Р.Б.  Безопасность: Учебное пособие по основам безопасности жизнедеятельности детей старшего дошкольного возраста. - СПб, Детство – Пресс,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3. Кадровые условия реализации Программы</w:t>
      </w:r>
    </w:p>
    <w:p>
      <w:pPr>
        <w:pStyle w:val="Normal"/>
        <w:spacing w:lineRule="auto" w:line="240" w:before="0" w:after="0"/>
        <w:rPr/>
      </w:pPr>
      <w:r>
        <w:rPr/>
        <w:t>Воспитательно-образовательную работу в группе осуществляют 2 педагог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84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актеристика кадрового состава педагогов группы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шее педагогиче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еловек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шее профессиональное не педагогиче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елове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стаж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ее 2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елове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спитатели владеют навыками пользователя ПК, а также повышают свой профессиональный уровень через посещения методических объединений района, самообразование, семинары педаг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презентация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3"/>
      </w:tblGrid>
      <w:tr>
        <w:trPr>
          <w:trHeight w:val="80" w:hRule="atLeast"/>
        </w:trPr>
        <w:tc>
          <w:tcPr>
            <w:tcW w:w="9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разработана в соответствии с ФГОС дошкольного образования и на основе основной образовательной программы дошкольного образования «От рождения до школы» / Под ред. Н. Е. Вераксы, Т. С. Комаровой, М. А. Васильевой. - 4-е изд., перераб.— М.: МОЗАИКА-СИНТЕЗ, 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программа направлена на разностороннее развитие детей с 4,5 лет до 7 лет и ориентирована на детей подготовительной подгруппы с учётом их возрастных и индивидуальных особенностей, уровня развития, необходимого и достаточного для успешного освоения ими Программы, на основе индивидуального подхода к детям старшего дошкольного возраста и специфичных для детей этого возраста видов деятельности. Программа определяет комплекс основных характеристик дошкольного образования (объём, содержание и планируемые результаты в виде целевых ориентиров), требования к условиям реализации Рабочей пр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программа направлена на создание условий развития ребё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 взрослыми и сверстниками и соответствующими возрасту видами деятельности (игры, познавательной и исследовательской деятельности, в форме творческой активности, обеспечивающей художественно – эстетическое развитие ребёнка); на создание развивающей образовательной среды, которая представляет собой систему условий социализации и индивидуализации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направления развития и образования детей (образовательные области): социально-коммуникативное развитие; познавательное развитие; речевое развитие; художественно-эстетическое развитие; физическ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программа включает три основных раздела: целевой, содержательный, организационный и дополнительный разде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 раз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ключает пояснительную записку, цели и задачи, принципы формирования Программы, планируемые результ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 4,5 – 7 ле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а о здоровье, эмоциональном благополучии и своевременном всестороннем развитии каждого ребенка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группах атмосферы гуманного и доброжелательного отношения ко всем воспитанникам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использование различных видов  детской деятельности, их интеграция в целях повышения эффективности воспитательно-образовательного процесса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организация воспитательно-образовательного процесса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ажительное отношение к результатам детского творчества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ство подходов к воспитанию детей в условиях дошкольного образовательного учреждения и семьи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формирована, как программа педагогической поддержки, позитивной социализации и индивидуализации, развития личности детей старшего дошкольного возра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держательный 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яет общее содержание Программы, обеспечивающее полноценное развитие личности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стоит из обязательной части и части, формируемой участниками образовательных отношений (вариативная част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Обязательная ча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тражает комплексность подхода, обеспечивая развитие детей во всех пяти образовательных областях.     Обязательная часть разработана на основе основной образовательной программы дошкольного образования «От рождения до школы»/ Под ред. Н. Е. Вераксы, Т. С. Комаровой, М. А. Васильевой. - 4-е изд., перераб.— М.: МОЗАИКА-СИНТЕЗ, 20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Вариативная часть (часть программы, формируемая участниками образовательных отношений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ает развитие детей в социально-коммуникативном направлении и разработана с учётом используемой вариативной программы Авдеевой Н.Н., Князевой О.Л., Стёркиной Р.Б.  «Безопасность: Учебное пособие по основам безопасности жизнедеятельности детей старшего дошкольного возраст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данных направлений для части, формируемой участниками образовательного процесса, соответствует потребностям и интересам детей, родителей, а также возможностям педагогического коллекти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поведения и меры безопасности непосредственным образом связаны с условиями проживания человека. Безопасность – это не просто сумма усвоенных знаний, а умение правильно вести себя в различных ситуациях. Дети могут оказаться в непредсказуемой ситуации на улице и дома, поэтому главной задачей взрослых является стимулирование развития у них самостоятельности и ответственности. Основным ориентиром должен стать учёт жизненного опыта детей, особенностей их поведения, предпочт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у ребёнка навыки разумного поведения, научить адекватно вести себя в опасных ситуациях дома и на улице, в городском транспорте, при общении с незнакомыми людьми, взаимодействии с пожароопасными и другими предметами, животными и ядовитыми растениями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становлению основ экологической культуры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ать к здоровому образу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достаточно ясное представление об опасностях и вредных факторах, чрезвычайных ситуациях, подстерегающих сегодня ребён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детей правильно оценивать опасность и избегать её, используя сюжеты и действия героев художественной литератур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чь детям в игровой форме развить навыки по защите жизни и здоровь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рганизационный 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ит описание материально-технического обеспечения Программы, включает режим дня, особенности организации предметно-пространственной среды, особен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заимодействия педагогического коллектива с семьями воспитан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ть в группе необходимые условия для развития ответственных взаимоотношений с семьями воспитанников, обеспечивающих целостное развитие личности дошкольника, повысить компетентность родителей в области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: 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ять педагогические знания среди родителей: через родительские собрания (общие детсадовские, групповы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основные формы обучения родителей: 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, 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ы, 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и, 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ы, 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совместную деятельность -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и,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и,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ые праздники,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и, экскурсии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казать практическую помощь в воспитании детей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пособствовать формированию доверительного отношения родителей к воспитателям группы: адекватно реагировать на рекомендации воспитателей группы, прилагать усилия для налаживания партнёрских отношений с воспитателями по решению задач по воспитанию ребё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программы, формируемая участниками образоват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тельные и организационные аспекты взаимодействия педагогов группы с семьями воспитанников включают в себя различные формы, которые являются наиболее продуктивны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Традиционные: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ные: </w:t>
              <w:tab/>
              <w:t xml:space="preserve">родительские </w:t>
              <w:tab/>
              <w:t xml:space="preserve">встречи, досуги, семейные развлечения;   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: беседа, посещение семьи, консультация;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о-информационные: режимных моментов, развлечений, выставки детских работ, информационные стенды, папки- передвиж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2.  Нетрадиционные: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аналитические, анкетирование, опрос, демонстрация результатов реализации проекта; 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ые: семейные олимпиады, День здоровья, участие семей в выставках разного уровня, творческая гостиная, поход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семинар – практикум, мастер – класс, проектная деятельность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информационные: информационные проспекты для родителей, день открытых дверей, выпуск газет, консультативно - раздаточный материал для роди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исок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Приказ Минобрнауки России от 17.10.2013 N 1155 «Об утверждении  федерального </w:t>
              <w:tab/>
              <w:t xml:space="preserve">государственного </w:t>
              <w:tab/>
              <w:t xml:space="preserve">образовательного </w:t>
              <w:tab/>
              <w:t xml:space="preserve">стандарта </w:t>
              <w:tab/>
              <w:t xml:space="preserve">дошкольного образования».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образовательная программа дошкольного образования «От рождения до школы» под ред. Н.Е. Вераксы, Т.С.Комаровой, М.А. Васильевой.- 4 изд., перераб.- М.: МОЗАИКА – СИНТЕЗ, 2017. - 352с.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 МКДОУ «Моховско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right="-426" w:hanging="0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lang w:eastAsia="en-US"/>
        </w:rPr>
        <w:t>Приложение 1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-709" w:right="-426" w:hanging="0"/>
        <w:jc w:val="center"/>
        <w:rPr>
          <w:rFonts w:ascii="Times New Roman" w:hAnsi="Times New Roman" w:eastAsia="Calibri" w:cs="Times New Roman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rPr>
          <w:rFonts w:ascii="Times New Roman" w:hAnsi="Times New Roman" w:eastAsia="TimesNewRomanPS-BoldMT-Identity;Times New Roman" w:cs="Times New Roman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  <w:t xml:space="preserve">1) </w:t>
      </w:r>
      <w:r>
        <w:rPr>
          <w:rFonts w:eastAsia="TimesNewRomanPS-BoldMT-Identity;Times New Roman" w:cs="Times New Roman" w:ascii="Times New Roman" w:hAnsi="Times New Roman"/>
          <w:bCs/>
          <w:color w:val="00000A"/>
          <w:sz w:val="28"/>
          <w:szCs w:val="28"/>
          <w:lang w:eastAsia="en-US"/>
        </w:rPr>
        <w:t>Общие сведения о коллективе детей, родителей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NewRomanPSMT-Identity-H;MS Mincho" w:cs="Times New Roman" w:ascii="Times New Roman" w:hAnsi="Times New Roman"/>
          <w:color w:val="00000A"/>
          <w:sz w:val="28"/>
          <w:szCs w:val="28"/>
          <w:lang w:eastAsia="en-US"/>
        </w:rPr>
        <w:t>Основными участниками реализации рабочей программы являются - дети старшей разновозрастной группы, родители (законные представители), педагоги. Педагоги обеспечивают обучение, воспитание и развитие детей в возрасте от 4,5 до 7  лет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NewRomanPSMT-Identity-H;MS Mincho" w:cs="Times New Roman" w:ascii="Times New Roman" w:hAnsi="Times New Roman"/>
          <w:color w:val="00000A"/>
          <w:sz w:val="28"/>
          <w:szCs w:val="28"/>
          <w:lang w:eastAsia="en-US"/>
        </w:rPr>
        <w:t xml:space="preserve">Всего </w:t>
      </w:r>
      <w:r>
        <w:rPr>
          <w:rFonts w:eastAsia="TimesNewRomanPSMT-Identity-H;MS Mincho" w:cs="Times New Roman" w:ascii="Times New Roman" w:hAnsi="Times New Roman"/>
          <w:sz w:val="28"/>
          <w:szCs w:val="28"/>
          <w:lang w:eastAsia="en-US"/>
        </w:rPr>
        <w:t>в группе воспитывается 18 детей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NewRomanPSMT-Identity-H;MS Mincho" w:cs="Times New Roman" w:ascii="Times New Roman" w:hAnsi="Times New Roman"/>
          <w:sz w:val="28"/>
          <w:szCs w:val="28"/>
          <w:lang w:eastAsia="en-US"/>
        </w:rPr>
        <w:t>Мальчиков – 13 человек, девочек - 5 человек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NewRomanPSMT-Identity-H;MS Mincho" w:cs="Times New Roman"/>
          <w:sz w:val="28"/>
          <w:szCs w:val="28"/>
          <w:lang w:eastAsia="en-US"/>
        </w:rPr>
      </w:pPr>
      <w:r>
        <w:rPr>
          <w:rFonts w:eastAsia="TimesNewRomanPSMT-Identity-H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циальный статус семей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NewRomanPSMT-Identity-H;MS Mincho" w:cs="Times New Roman" w:ascii="Times New Roman" w:hAnsi="Times New Roman"/>
          <w:sz w:val="28"/>
          <w:szCs w:val="28"/>
          <w:lang w:eastAsia="en-US"/>
        </w:rPr>
        <w:t>Анализ, проведенный, на основании социального паспорта группы и анкетирования выявил, что воспитанники старшей разновозрастной группы из семей различного социального статуса, имеющий разный уровень образования. Данные сведения использовались при планировании организационно-педагогической работы с родителям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418"/>
        <w:gridCol w:w="1417"/>
        <w:gridCol w:w="851"/>
        <w:gridCol w:w="850"/>
        <w:gridCol w:w="851"/>
        <w:gridCol w:w="850"/>
        <w:gridCol w:w="851"/>
      </w:tblGrid>
      <w:tr>
        <w:trPr>
          <w:trHeight w:val="311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ем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 родите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ем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у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right="-1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right="-18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39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right="-42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right="-42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right="-39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right="-42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right="-42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 w:before="0" w:after="0"/>
        <w:rPr>
          <w:rFonts w:ascii="Times New Roman" w:hAnsi="Times New Roman" w:eastAsia="TimesNewRomanPSMT-Identity-H;MS Mincho" w:cs="Times New Roman"/>
          <w:sz w:val="28"/>
          <w:szCs w:val="28"/>
          <w:lang w:eastAsia="en-US"/>
        </w:rPr>
      </w:pPr>
      <w:r>
        <w:rPr>
          <w:rFonts w:eastAsia="TimesNewRomanPSMT-Identity-H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 w:before="0" w:after="0"/>
        <w:rPr/>
      </w:pPr>
      <w:r>
        <w:rPr>
          <w:rFonts w:eastAsia="TimesNewRomanPSMT-Identity-H;MS Mincho" w:cs="Times New Roman" w:ascii="Times New Roman" w:hAnsi="Times New Roman"/>
          <w:color w:val="00000A"/>
          <w:sz w:val="28"/>
          <w:szCs w:val="28"/>
          <w:lang w:eastAsia="en-US"/>
        </w:rPr>
        <w:t>Воспитательно-образовательную работу в группе осуществляют 2</w:t>
      </w:r>
      <w:r>
        <w:rPr/>
        <w:t xml:space="preserve"> педагог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84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ind w:right="-426" w:hanging="0"/>
              <w:jc w:val="center"/>
              <w:rPr>
                <w:rFonts w:ascii="Times New Roman" w:hAnsi="Times New Roman" w:eastAsia="TimesNewRomanPS-BoldMT-Identity;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NewRomanPS-BoldMT-Identity;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Характеристика кадрового состава педагогов группы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ind w:right="-426" w:hanging="0"/>
              <w:rPr>
                <w:rFonts w:ascii="Times New Roman" w:hAnsi="Times New Roman" w:eastAsia="TimesNewRomanPS-BoldMT-Identity;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eastAsia="TimesNewRomanPS-BoldMT-Identity;Times New Roman" w:cs="Times New Roman" w:ascii="Times New Roman" w:hAnsi="Times New Roman"/>
                <w:bCs/>
                <w:color w:val="00000A"/>
                <w:sz w:val="24"/>
                <w:szCs w:val="24"/>
              </w:rPr>
              <w:t>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ind w:right="-426" w:hanging="0"/>
              <w:rPr>
                <w:rFonts w:ascii="Times New Roman" w:hAnsi="Times New Roman" w:eastAsia="TimesNewRomanPS-BoldMT-Identity;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eastAsia="TimesNewRomanPS-BoldMT-Identity;Times New Roman" w:cs="Times New Roman" w:ascii="Times New Roman" w:hAnsi="Times New Roman"/>
                <w:bCs/>
                <w:color w:val="00000A"/>
                <w:sz w:val="24"/>
                <w:szCs w:val="24"/>
              </w:rPr>
              <w:t>Высшее педагогиче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ind w:right="-108" w:hanging="0"/>
              <w:rPr>
                <w:rFonts w:ascii="Times New Roman" w:hAnsi="Times New Roman" w:eastAsia="TimesNewRomanPS-BoldMT-Identity;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eastAsia="TimesNewRomanPS-BoldMT-Identity;Times New Roman" w:cs="Times New Roman" w:ascii="Times New Roman" w:hAnsi="Times New Roman"/>
                <w:bCs/>
                <w:color w:val="00000A"/>
                <w:sz w:val="24"/>
                <w:szCs w:val="24"/>
              </w:rPr>
              <w:t>1 человек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ind w:right="-426" w:hanging="0"/>
              <w:rPr>
                <w:rFonts w:ascii="Times New Roman" w:hAnsi="Times New Roman" w:eastAsia="TimesNewRomanPS-BoldMT-Identity;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NewRomanPS-BoldMT-Identity;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right="-426" w:hanging="0"/>
              <w:rPr/>
            </w:pPr>
            <w:r>
              <w:rPr>
                <w:rFonts w:eastAsia="TimesNewRomanPS-BoldMT-Identity;Times New Roman" w:cs="Times New Roman" w:ascii="Times New Roman" w:hAnsi="Times New Roman"/>
                <w:bCs/>
                <w:color w:val="00000A"/>
                <w:sz w:val="24"/>
                <w:szCs w:val="24"/>
              </w:rPr>
              <w:t>Высшее профессиональное не педагогиче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ind w:right="-426" w:hanging="0"/>
              <w:rPr>
                <w:rFonts w:ascii="Times New Roman" w:hAnsi="Times New Roman" w:eastAsia="TimesNewRomanPS-BoldMT-Identity;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eastAsia="TimesNewRomanPS-BoldMT-Identity;Times New Roman" w:cs="Times New Roman" w:ascii="Times New Roman" w:hAnsi="Times New Roman"/>
                <w:bCs/>
                <w:color w:val="00000A"/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ind w:right="-426" w:hanging="0"/>
              <w:rPr>
                <w:rFonts w:ascii="Times New Roman" w:hAnsi="Times New Roman" w:eastAsia="TimesNewRomanPS-BoldMT-Identity;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eastAsia="TimesNewRomanPS-BoldMT-Identity;Times New Roman" w:cs="Times New Roman" w:ascii="Times New Roman" w:hAnsi="Times New Roman"/>
                <w:bCs/>
                <w:color w:val="00000A"/>
                <w:sz w:val="24"/>
                <w:szCs w:val="24"/>
              </w:rPr>
              <w:t>По стаж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right="-426" w:hanging="0"/>
              <w:rPr>
                <w:rFonts w:ascii="Times New Roman" w:hAnsi="Times New Roman" w:eastAsia="TimesNewRomanPS-BoldMT-Identity;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eastAsia="TimesNewRomanPS-BoldMT-Identity;Times New Roman" w:cs="Times New Roman" w:ascii="Times New Roman" w:hAnsi="Times New Roman"/>
                <w:bCs/>
                <w:color w:val="00000A"/>
                <w:sz w:val="24"/>
                <w:szCs w:val="24"/>
              </w:rPr>
              <w:t>До 5 ле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right="-426" w:hanging="0"/>
              <w:rPr>
                <w:rFonts w:ascii="Times New Roman" w:hAnsi="Times New Roman" w:eastAsia="TimesNewRomanPS-BoldMT-Identity;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eastAsia="TimesNewRomanPS-BoldMT-Identity;Times New Roman" w:cs="Times New Roman" w:ascii="Times New Roman" w:hAnsi="Times New Roman"/>
                <w:bCs/>
                <w:color w:val="00000A"/>
                <w:sz w:val="24"/>
                <w:szCs w:val="24"/>
              </w:rPr>
              <w:t>Более 2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right="-426" w:hanging="0"/>
              <w:rPr>
                <w:rFonts w:ascii="Times New Roman" w:hAnsi="Times New Roman" w:eastAsia="TimesNewRomanPS-BoldMT-Identity;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eastAsia="TimesNewRomanPS-BoldMT-Identity;Times New Roman" w:cs="Times New Roman" w:ascii="Times New Roman" w:hAnsi="Times New Roman"/>
                <w:bCs/>
                <w:color w:val="00000A"/>
                <w:sz w:val="24"/>
                <w:szCs w:val="24"/>
              </w:rPr>
              <w:t>1 челове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right="-426" w:hanging="0"/>
              <w:rPr>
                <w:rFonts w:ascii="Times New Roman" w:hAnsi="Times New Roman" w:eastAsia="TimesNewRomanPS-BoldMT-Identity;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eastAsia="TimesNewRomanPS-BoldMT-Identity;Times New Roman" w:cs="Times New Roman" w:ascii="Times New Roman" w:hAnsi="Times New Roman"/>
                <w:bCs/>
                <w:color w:val="00000A"/>
                <w:sz w:val="24"/>
                <w:szCs w:val="24"/>
              </w:rPr>
              <w:t>1 человек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NewRomanPSMT-Identity-H;MS Mincho" w:cs="Times New Roman"/>
          <w:color w:val="00000A"/>
          <w:sz w:val="28"/>
          <w:szCs w:val="28"/>
          <w:lang w:eastAsia="en-US"/>
        </w:rPr>
      </w:pPr>
      <w:r>
        <w:rPr>
          <w:rFonts w:eastAsia="TimesNewRomanPSMT-Identity-H;MS Mincho" w:cs="Times New Roman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en-US"/>
        </w:rPr>
        <w:t xml:space="preserve">       </w:t>
      </w:r>
      <w:r>
        <w:rPr>
          <w:rFonts w:eastAsia="TimesNewRomanPSMT-Identity-H;MS Mincho" w:cs="Times New Roman" w:ascii="Times New Roman" w:hAnsi="Times New Roman"/>
          <w:color w:val="00000A"/>
          <w:sz w:val="28"/>
          <w:szCs w:val="28"/>
          <w:lang w:eastAsia="en-US"/>
        </w:rPr>
        <w:t>Воспитатели владеют навыками пользователя ПК, а также повышают свой профессиональный уровень через посещения методических объединений района, самообразование, семинары педагогов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426" w:hanging="0"/>
        <w:jc w:val="center"/>
        <w:rPr>
          <w:rFonts w:ascii="Times New Roman" w:hAnsi="Times New Roman" w:eastAsia="Calibri" w:cs="Times New Roman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426" w:hanging="0"/>
        <w:jc w:val="center"/>
        <w:rPr>
          <w:rFonts w:ascii="Times New Roman" w:hAnsi="Times New Roman" w:eastAsia="Calibri" w:cs="Times New Roman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426" w:hanging="0"/>
        <w:jc w:val="center"/>
        <w:rPr>
          <w:rFonts w:ascii="Times New Roman" w:hAnsi="Times New Roman" w:eastAsia="Calibri" w:cs="Times New Roman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426" w:hanging="0"/>
        <w:jc w:val="center"/>
        <w:rPr>
          <w:rFonts w:ascii="Times New Roman" w:hAnsi="Times New Roman" w:eastAsia="Calibri" w:cs="Times New Roman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426" w:hanging="0"/>
        <w:jc w:val="center"/>
        <w:rPr>
          <w:rFonts w:ascii="Times New Roman" w:hAnsi="Times New Roman" w:eastAsia="Calibri" w:cs="Times New Roman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426" w:hanging="0"/>
        <w:jc w:val="center"/>
        <w:rPr>
          <w:rFonts w:ascii="Times New Roman" w:hAnsi="Times New Roman" w:eastAsia="Calibri" w:cs="Times New Roman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изменений и дополнений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984"/>
        <w:gridCol w:w="48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righ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709" w:righ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righ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визиты заседа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изменений и допол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старшей разновозрастной группы</w:t>
        <w:br/>
        <w:t>МКДОУ «Моховской детский сад»-«Алейский детский сад»</w:t>
        <w:br/>
        <w:t>на 2018-2019 учебный год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– нормативно – управленческие документы МКДОУ «Моховской детский сад»-«Алейский детский сад»  характеризующие систему организации образовательной деятельности педагогов в нашем учреждении. Всего разработана 1 программ, для 3 возрастов, а именно для детей  4-5 лет, 5-6 лет и 6-7 лет. Рабочая программа показывает как с учетом конкретных условий, образовательных потребностей и особенностей развития воспитанников педагоги создают индивидуальные педагогические модели образования в соответствии с ФГОС ДО. Содержание рабочей программы  включает совокупность образовательных областей, которые обеспечивают разностороннее развитие воспитанников с учетом возрастных и индивидуальных особенностей по образовательным областям – социально- коммуникативное, познавательное, речевое, художественно – эстетическое, физическое развитие. Педагоги разработали рабочую программу в соответствии с основными положениями основной образовательной программы МКДОУ «Моховской детский сад». Срок реализации программы – 1год. Рабочая программа разработана  в соответствии со следующими нормативными документами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от 29. 12. 2012 года № 273 – ФЗ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азования и науки РФ от 30.08.2013г. № 1014 «Об утверждении Порядка организации  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азования и науки РФ от 17.10.2013 г. № 1155 «Об утверждении Федерального Государственного Образовательного Стандарта Дошкольного Образования» (ФГОС ДО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КДОУ «Моховской детский сад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МКДОУ «Моховской детский са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пределяет содержание и организацию образовательного процесса на уровне дошкольного учреждения. Обеспечивает развитие детей дошкольного возраста с учётом их психолого-возрастных и индивидуальных особенностей, учитывает интересы и потребности детей и родителей, воспитанников, приоритетные направления и культурно- образовательные традици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программы </w:t>
      </w:r>
      <w:r>
        <w:rPr>
          <w:rFonts w:cs="Times New Roman" w:ascii="Times New Roman" w:hAnsi="Times New Roman"/>
          <w:sz w:val="28"/>
          <w:szCs w:val="28"/>
        </w:rPr>
        <w:t xml:space="preserve">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ичности ребёнка, сохранение и укрепление здоровья детей, а также воспитание у дошкольников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бота о здоровье, эмоциональном благополучии и своевременном всестороннем развитии каждого ребен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ая организация воспитательно-образовательного процесс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ажительное отношение к результатам детского творче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динство подходов к воспитанию детей в условиях дошкольного образовательного учреждения и семь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помощи родителям (законным представителям) в воспитании детей, охране и укреплении их физического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единство подходов к воспитанию детей в условиях МДОУ и семьи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ринципы и подходы к формированию рабочих програм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троится на основе следующих педагогических принципа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развивающего образования, </w:t>
      </w:r>
      <w:r>
        <w:rPr>
          <w:rFonts w:cs="Times New Roman" w:ascii="Times New Roman" w:hAnsi="Times New Roman"/>
          <w:bCs/>
          <w:sz w:val="28"/>
          <w:szCs w:val="28"/>
        </w:rPr>
        <w:t>целью которого является развитие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научной обоснованности и практической применимости </w:t>
      </w:r>
      <w:r>
        <w:rPr>
          <w:rFonts w:cs="Times New Roman" w:ascii="Times New Roman" w:hAnsi="Times New Roman"/>
          <w:bCs/>
          <w:sz w:val="28"/>
          <w:szCs w:val="28"/>
        </w:rPr>
        <w:t>(содержание программы соответствует основным положениям возрастной психологии и дошкольной педагоги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системно – деятельностного подх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ржание программы реализуется в различных видах деятельности в соответствии с возрастными особенностями дошкольников и принятием ребенка как субъекта, а не объекта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единства треб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вает единство воспитательных, развивающих и обучающих целей и задач процесса образования детей дошкольного возраста в ходе реализации которых формируются такие качества, которые являются ключевыми в развитии до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но- тематический принци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разумевает, что работа с детьми должна строиться на основе объединения комплексов различных видов специфических детских деятельностей вокруг единой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непреры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сматривает решение программных образовательных задач в совместной деятельности взрослого и детей, и самостоятельной деятельности дошкольников не только в рамках НОД, но и при проведении режимных моментов в соответствии со спецификой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интегр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оспитательно-образовательный процесс строится с учетом интеграции образовательных областей в соответствии с возрастными особенностями детей, спецификой и возможностями образовательных област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овой принци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олагает построение образовательного процесса на адекватных возрасту формах работы с детьми. Основной формой работы с дошкольниками и ведущим видом их деятельности является 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преем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ся с учетом соблюдения преемственности между всеми возрастными группами между детским садом и начальной школ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ходы к формированию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учитываются следующие подход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>личностно-ориентированный подход</w:t>
      </w:r>
      <w:r>
        <w:rPr>
          <w:rFonts w:cs="Times New Roman" w:ascii="Times New Roman" w:hAnsi="Times New Roman"/>
          <w:sz w:val="28"/>
          <w:szCs w:val="28"/>
        </w:rPr>
        <w:t xml:space="preserve"> - ставит в центр образовательной системы личность ребенка, развитие его индивидуальных способностей. В рамках личностно-ориентированного подхода перед педагогом стоят следующие задачи - помочь ребенку в осознании себя личностью, выявление, раскрытие его творческих возможностей, способствующих становлению самосознания и обеспечивающих возможность самореализации и самоутвержд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>деятельностный подход</w:t>
      </w:r>
      <w:r>
        <w:rPr>
          <w:rFonts w:cs="Times New Roman" w:ascii="Times New Roman" w:hAnsi="Times New Roman"/>
          <w:sz w:val="28"/>
          <w:szCs w:val="28"/>
        </w:rPr>
        <w:t xml:space="preserve"> - предполагает, что в основе развития ребенка лежит не пассивное созерцание окружающей действительности, а активное и непрерывное взаимодействие с ней. Совместная деятельность ребенка и взрослого выстраивается на основе сотрудничества, ребенок, если и не равен, то равноценен взрослому и активен не менее взросл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еятельностного подхода перед педагогом стоят следующие задачи: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условия, обеспечивающие позитивную мотивацию детей, что позволяет сделать их деятельность успешной;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детей самостоятельно ставить перед собой цель и находить пути и средства ее достижения;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условия для формирования у детей навыков оценки и самооцен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гиональный подход </w:t>
      </w:r>
      <w:r>
        <w:rPr>
          <w:rFonts w:cs="Times New Roman" w:ascii="Times New Roman" w:hAnsi="Times New Roman"/>
          <w:sz w:val="28"/>
          <w:szCs w:val="28"/>
        </w:rPr>
        <w:t>- учитывает специфику национальных и социокультурных условий п. Алейский, Алейского района и Алтай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:</w:t>
      </w:r>
      <w:r>
        <w:rPr>
          <w:rFonts w:cs="Times New Roman" w:ascii="Times New Roman" w:hAnsi="Times New Roman"/>
          <w:sz w:val="28"/>
          <w:szCs w:val="28"/>
        </w:rPr>
        <w:t xml:space="preserve"> Рабочая программа для старшей разновозрастной группы ДОУ обеспечивает воспитание, обучение и развитие детей в возрасте 4,5 – 7 лет в соответствии с их возрастными особенностями. Через рабочую программу ДОУ проходит комплексно – тематический план образовательной программы, что позволило в полном объеме осуществлять взаимосвязь в планировании педагогов. Программа реализуется в период непосредственного пребывания ребенка в ДОУ. 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 коммуникативному, познавательному, речевому и художественно-эстетическому. НОД осуществляется через групповую, подгрупповую, индивидуальную форму организации детей при этом используются следующие формы работы: беседа, игра, педагогические ситуации, экспериментирование, поиск, праздник. Образовательная деятельность осуществляется в ходе режимных моментов, в совместной деятельности педагога и детей: игровой, коммуникативной, трудовой, познавательно- исследовательской, продуктивной, музыкально-художественной, чтения. Для реализации рабочих программ имеется учебно-методическое и информационное обеспечение. Реализуется тесное взаимодействие с семьями детей по реализации рабочей программы. 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В программе обозначены формы работы для построения педагогического процесса. Рабочие программы рассматривались на заседании рабочей группы, принимались на педагогическом совете №1 от ________2018 г. и утверждены приказом заведующего № __ от______2018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0" w:top="1134" w:footer="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21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"/>
      <w:lvlJc w:val="left"/>
      <w:pPr>
        <w:tabs>
          <w:tab w:val="num" w:pos="0"/>
        </w:tabs>
        <w:ind w:left="814" w:hanging="360"/>
      </w:pPr>
      <w:rPr>
        <w:rFonts w:ascii="Wingdings" w:hAnsi="Wingdings" w:cs="Wingdings" w:hint="default"/>
        <w:sz w:val="22"/>
        <w:i w:val="false"/>
        <w:b w:val="false"/>
        <w:color w:val="0000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9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imSun;宋体" w:hAnsi="SimSun;宋体" w:eastAsia="SimSun;宋体" w:cs="SimSun;宋体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207">
    <w:name w:val="Font Style207"/>
    <w:basedOn w:val="Style10"/>
    <w:qFormat/>
    <w:rPr>
      <w:rFonts w:ascii="Century Schoolbook" w:hAnsi="Century Schoolbook" w:cs="Century Schoolbook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shd w:fill="FFFFFF" w:val="clear"/>
    </w:rPr>
  </w:style>
  <w:style w:type="character" w:styleId="Style11">
    <w:name w:val="Верхний колонтитул Знак"/>
    <w:basedOn w:val="Style10"/>
    <w:qFormat/>
    <w:rPr>
      <w:rFonts w:eastAsia="Times New Roman"/>
    </w:rPr>
  </w:style>
  <w:style w:type="character" w:styleId="Style12">
    <w:name w:val="Нижний колонтитул Знак"/>
    <w:basedOn w:val="Style10"/>
    <w:qFormat/>
    <w:rPr>
      <w:rFonts w:eastAsia="Times New Roman"/>
    </w:rPr>
  </w:style>
  <w:style w:type="character" w:styleId="Footnote">
    <w:name w:val="Footnote_"/>
    <w:basedOn w:val="Style10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FootnoteSylfaen85pt">
    <w:name w:val="Footnote + Sylfaen;8;5 pt"/>
    <w:basedOn w:val="Footnote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BodytextBold">
    <w:name w:val="Body text + Bold"/>
    <w:basedOn w:val="Bodytex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Bodytext12">
    <w:name w:val="Body text (12)_"/>
    <w:basedOn w:val="Style10"/>
    <w:qFormat/>
    <w:rPr>
      <w:rFonts w:ascii="Arial" w:hAnsi="Arial" w:eastAsia="Arial" w:cs="Arial"/>
      <w:sz w:val="19"/>
      <w:szCs w:val="19"/>
      <w:shd w:fill="FFFFFF" w:val="clear"/>
    </w:rPr>
  </w:style>
  <w:style w:type="character" w:styleId="BodytextSylfaen105pt">
    <w:name w:val="Body text + Sylfaen;10;5 pt"/>
    <w:basedOn w:val="Bodytex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BodytextSylfaen115pt">
    <w:name w:val="Body text + Sylfaen;11;5 pt"/>
    <w:basedOn w:val="Bodytex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BodytextArial8ptBold">
    <w:name w:val="Body text + Arial;8 pt;Bold"/>
    <w:basedOn w:val="Bodytex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BodytextArial8pt">
    <w:name w:val="Body text + Arial;8 pt"/>
    <w:basedOn w:val="Bodytex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C7">
    <w:name w:val="c7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Колонтитул_"/>
    <w:basedOn w:val="Style10"/>
    <w:qFormat/>
    <w:rPr>
      <w:rFonts w:ascii="Arial Narrow" w:hAnsi="Arial Narrow" w:eastAsia="Arial Narrow" w:cs="Arial Narrow"/>
      <w:b/>
      <w:bCs/>
      <w:sz w:val="16"/>
      <w:szCs w:val="16"/>
      <w:shd w:fill="FFFFFF" w:val="clear"/>
    </w:rPr>
  </w:style>
  <w:style w:type="character" w:styleId="21">
    <w:name w:val="Заголовок №2_"/>
    <w:basedOn w:val="Style10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41">
    <w:name w:val="Основной текст (4)_"/>
    <w:basedOn w:val="Style10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4">
    <w:name w:val="Основной текст_"/>
    <w:basedOn w:val="Style10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3">
    <w:name w:val="Основной текст (2)_"/>
    <w:basedOn w:val="Style1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24">
    <w:name w:val="Основной текст (2) + Не курсив"/>
    <w:basedOn w:val="23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25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Style17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6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9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20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WWStrongEmphasis">
    <w:name w:val="WW-Strong Emphasis"/>
    <w:basedOn w:val="Style10"/>
    <w:qFormat/>
    <w:rPr>
      <w:b/>
      <w:bCs/>
    </w:rPr>
  </w:style>
  <w:style w:type="character" w:styleId="C3">
    <w:name w:val="c3"/>
    <w:basedOn w:val="Style10"/>
    <w:qFormat/>
    <w:rPr/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WW1">
    <w:name w:val="WW-Основной текст + Полужирный1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3">
    <w:name w:val="Заголовок №3_"/>
    <w:basedOn w:val="Style10"/>
    <w:qFormat/>
    <w:rPr>
      <w:rFonts w:ascii="Franklin Gothic Book" w:hAnsi="Franklin Gothic Book" w:cs="Franklin Gothic Book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1" w:before="0" w:after="30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1">
    <w:name w:val="Footnote Text"/>
    <w:basedOn w:val="Normal"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59" w:before="120" w:after="0"/>
      <w:jc w:val="both"/>
    </w:pPr>
    <w:rPr>
      <w:rFonts w:ascii="Arial" w:hAnsi="Arial" w:eastAsia="Arial" w:cs="Arial"/>
      <w:sz w:val="19"/>
      <w:szCs w:val="19"/>
    </w:rPr>
  </w:style>
  <w:style w:type="paragraph" w:styleId="Style23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b/>
      <w:bCs/>
      <w:sz w:val="16"/>
      <w:szCs w:val="16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300" w:after="180"/>
      <w:jc w:val="both"/>
      <w:outlineLvl w:val="1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16" w:before="0" w:after="0"/>
      <w:ind w:hanging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ind w:hanging="28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tyle25">
    <w:name w:val="Текст с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36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00000A"/>
      <w:sz w:val="22"/>
      <w:szCs w:val="22"/>
      <w:lang w:val="ru-RU" w:bidi="ar-SA" w:eastAsia="zh-CN"/>
    </w:rPr>
  </w:style>
  <w:style w:type="paragraph" w:styleId="6">
    <w:name w:val="Основной текст6"/>
    <w:basedOn w:val="Style28"/>
    <w:qFormat/>
    <w:pPr>
      <w:shd w:fill="FFFFFF" w:val="clear"/>
      <w:spacing w:lineRule="exact" w:line="274"/>
      <w:ind w:hanging="540"/>
    </w:pPr>
    <w:rPr>
      <w:rFonts w:ascii="Times New Roman" w:hAnsi="Times New Roman" w:cs="Times New Roman"/>
      <w:color w:val="000000"/>
      <w:sz w:val="23"/>
      <w:szCs w:val="23"/>
    </w:rPr>
  </w:style>
  <w:style w:type="paragraph" w:styleId="43">
    <w:name w:val="Заголовок №4"/>
    <w:basedOn w:val="Style28"/>
    <w:qFormat/>
    <w:pPr>
      <w:shd w:fill="FFFFFF" w:val="clear"/>
      <w:spacing w:lineRule="atLeast" w:line="100" w:before="0" w:after="60"/>
      <w:ind w:hanging="5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rFonts w:ascii="Times New Roman" w:hAnsi="Times New Roman" w:eastAsia="Calibri" w:cs="Times New Roman"/>
      <w:b/>
      <w:bCs/>
      <w:sz w:val="23"/>
      <w:szCs w:val="23"/>
    </w:rPr>
  </w:style>
  <w:style w:type="paragraph" w:styleId="312">
    <w:name w:val="Заголовок №31"/>
    <w:basedOn w:val="Normal"/>
    <w:qFormat/>
    <w:pPr>
      <w:widowControl w:val="false"/>
      <w:shd w:fill="FFFFFF" w:val="clear"/>
      <w:spacing w:lineRule="atLeast" w:line="240" w:before="60" w:after="60"/>
      <w:ind w:hanging="480"/>
      <w:outlineLvl w:val="2"/>
    </w:pPr>
    <w:rPr>
      <w:rFonts w:ascii="Franklin Gothic Book" w:hAnsi="Franklin Gothic Book" w:eastAsia="Calibri" w:cs="Franklin Gothic Book"/>
      <w:sz w:val="28"/>
      <w:szCs w:val="28"/>
    </w:rPr>
  </w:style>
  <w:style w:type="paragraph" w:styleId="13">
    <w:name w:val="Маркер 1"/>
    <w:basedOn w:val="Normal"/>
    <w:qFormat/>
    <w:pPr>
      <w:numPr>
        <w:ilvl w:val="0"/>
        <w:numId w:val="31"/>
      </w:numPr>
      <w:spacing w:lineRule="exact" w:line="220" w:before="0" w:after="0"/>
      <w:ind w:left="811" w:hanging="357"/>
      <w:jc w:val="both"/>
    </w:pPr>
    <w:rPr>
      <w:rFonts w:ascii="Georgia" w:hAnsi="Georgia" w:eastAsia="Times New Roman" w:cs="Times New Roman"/>
      <w:spacing w:val="-1"/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12:00Z</dcterms:created>
  <dc:creator>home</dc:creator>
  <dc:description/>
  <cp:keywords/>
  <dc:language>en-US</dc:language>
  <cp:lastModifiedBy>Пользователь</cp:lastModifiedBy>
  <cp:lastPrinted>2018-09-04T23:46:00Z</cp:lastPrinted>
  <dcterms:modified xsi:type="dcterms:W3CDTF">2019-01-23T03:14:00Z</dcterms:modified>
  <cp:revision>3</cp:revision>
  <dc:subject/>
  <dc:title/>
</cp:coreProperties>
</file>