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2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301105" cy="866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26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3.1.За обучающимся (воспитанником) МКДОУ «Моховской детский сад» сохраняется место: 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 случае болезн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по заявлению родителей (законных представителей) на время прохождения санаторно-курортного лече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на время карантин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по заявлению родителей (законных представителей) на время очередного отпуска родителей (законных представителей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В случаях, перечисленных в п. 3.1 Порядка Родителям (законным представителям) несовершеннолетнего обучающегося (воспитанника), для сохранения места в МКДОУ, необходимо предоставить документы, подтверждающие отсутствие воспитанника по уважительным причинам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26"/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прекращения образовательных отнош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бразовательные отношения прекращаются в связи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с завершением обучения (освоения основной образовательной программы дошкольного образования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по заявлению родителя (законного представителя) несовершеннолетнего обучающегося (воспитанника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бразовательные отношения могут быть прекращены досрочно в следующих случаях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по заявлению родителя (законного представителя) несовершеннолетнего обучающегося (воспитанника), в том числе в случае перевода несовершеннолетнего обучающегося (воспитанника) для продолжения освоения  программы в другое дошкольное учреждение либо образовательную организацию, осуществляющую образовательную деятельность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по обстоятельствам, не зависящим от воли родителей (законных представителей) несовершеннолетнего обучающегося (воспитанника) и МКДОУ «Моховской детский сад» осуществляющего образовательную деятельность, в том числе в случаях ликвидации учреждения аннулирования лицензии на осуществление образовательной 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срочное прекращение образовательных отношений по инициативе родителя (законного представителя) несовершеннолетнего обучающегося (воспитанника) не влечет для него каких-либо дополнительных, в том числе материальных, обязательств перед МКДОУ «Моховской детский сад», если иное не установлено договором об образовании по образовательным программам дошкольного образ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снованием для прекращения образовательных отношений является распорядительный акт (приказ) МКДОУ «Моховской детский сад» об отчислении воспитанни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ава и обязанности участников образовательного процесса, предусмотренные действующим законодательством об образовании и локальными нормативными актами  МКДОУ,  осуществляющего образовательную деятельность, прекращаются с даты отчисления воспитанника из МКДОУ «Моховской детский са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 случае прекращения деятельности МКДОУ «Моховской детский сад», а также в случае аннулирования у учреждения лицензии на право осуществления образовательной деятельности, Учредитель обеспечивает перевод несовершеннолетних обучающихся (воспитанников) с согласия родителей (законных представителей)  в другие образовательные учреждения, реализующие соответствующие образовательные программы дошкольного образования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5:00Z</dcterms:created>
  <dc:creator>РУЧЕЁК</dc:creator>
  <dc:description/>
  <dc:language>en-US</dc:language>
  <cp:lastModifiedBy>User</cp:lastModifiedBy>
  <cp:lastPrinted>2017-10-13T13:30:00Z</cp:lastPrinted>
  <dcterms:modified xsi:type="dcterms:W3CDTF">2018-01-23T08:45:00Z</dcterms:modified>
  <cp:revision>2</cp:revision>
  <dc:subject/>
  <dc:title/>
</cp:coreProperties>
</file>