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45"/>
        <w:gridCol w:w="2411"/>
        <w:gridCol w:w="1252"/>
        <w:gridCol w:w="2634"/>
        <w:gridCol w:w="2202"/>
        <w:gridCol w:w="1009"/>
        <w:gridCol w:w="174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аименование образовательного учреждения, год окончания, специальность, квалификация, или направления подготовки, (или) специа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(или) профессиональной переподгото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 с указанием долж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лина Наталья Куприя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рно-Алтайский государственный университет,                2000; учитель русского языка и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ентр непрерывного образования и инноваций» Санкт- Петер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 Кадровая служба организации. Организация работы с кадровыми документами», 72 ч.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ститут государственного управления и контрактной системы» г. Новосибир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«Контрактная система в сфере закупок товаров, работ, услуг для обеспечения государственных и муниципальных нужд (4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12.2019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 «Заведующи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Ирина Олег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ая государственная педагогическая академия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преподаватель дошкольной педагогики и психоло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оспитателя по обеспечению охраны жизни и здоровья ,по профилактике травматизма и оказания медицинской помощи» 144ч., 20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по должности «старший 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елова Наталья Степа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йский педагогический колледж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 в дошкольных учрежде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развивающих игр и метод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 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Развивающие игры в образовательном процессе ДОО в соответствии с ФГОС ДО» 2019год -16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нских Ольга Викто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Барнаульский государственный педагогический колледж, 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воспитатель детей дошколь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дошкольно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с семьей дошкольников в условиях реализации ФГОС ДО»,  2020г., 16 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Ирина Анатол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ое музыкально-педагогическое училище  198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начальных клас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Елена Ива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, Бийский педагогический институт, 199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чкина Людмила Никола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ехн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-техническое училище г. Усть-Каменогор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третьего разря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Педагогика и методика дошкольно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ind w:left="-46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Светлана Валенти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старший 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Барнаульское  педагогическое училище №1, 1990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воспитатель детского сада специальность – дошкольное воспит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пользование методов музыкальной терапии в процессе воспитания детей дошкольного возрас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асов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по должности «музыкальный руководи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 Алена Геннад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Барнаульский государственный педагогический колледж, 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воспитатель детей дошколь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дошкольно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и обучение оказанию первой помощи и допсихологической поддер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асов, 202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Ирина Васил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 Барнаульский государственный педагогический колледж, 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воспитатель детей дошколь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– дошкольно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и обучение оказанию первой помощи и допсихологической поддер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асов, 202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адежда Серге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арнаульский государственный педагогически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Дошкольное образование», квалификация «Воспитатель детей дошкольного возрас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(декретный отпуск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Ольга Никола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 ГПУ направление подготовки «Педагогическое образование» , 2019год, воспитатель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вгения Никола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бастузское педагогическое училище, 1993 год, «дошкольное воспита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1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Шайхутдинова Светлана Артем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арнаульский государственный педагогический институт,19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ПКРО  «Психолого- педагогическое сопровождение  детей раннего дошкольного возраста в условиях реализации ФГОС»,  36часов 202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лена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лтайская государственная академия культуры и искусств, 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ОО. Педагогика и методика дошкольного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механико-технологический техникум  «Технология молока и молочных продукто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ка 2 курса специальность «Дошкольное образование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кинских Елена Анатол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ейск ПУ 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Хозяйка усадьб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4 курса специальность «Дошкольное образовани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а Елена Анатол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 ГПУ направление подготовки «Педагогическое образование» , 2020 год, воспитатель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ько 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ое педагогическое училище ,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сберегающие технологии в физическом развитии дошкольников и их применение в условиях ФГОС ДО »72 часа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никова Галина Викто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(пед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етского сада. Школа № 40 г. Барнаула, 1985г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яцев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Евг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 Алейский технологический техникум Специальность «Повар, кондите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ДПО «Алтайский институт развития образования имени Адриана Митрофановича Топ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теории и методики дошкольного образования» 20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лья Викто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государственное образовательное учреждение высшего профессионального образования «Алтайский государственный университет»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финансист, специальность: «Финансы по отрасл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теории и методики дошкольного образования» 264 часа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ДПО «Алтайский институт развития образования имени Адриана Митрофановича Топорова» Тема: «Управление проектированием образовательной среды в условиях инклюзии( дошкольное образование» 32 часа, 2020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Жеребненко Алла Валентин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тарший 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реднее специальное Барнаульское педагогическое училище №1 1985 дошкольное, воспитатель детского са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ДПО «Алтайский институт развития образования имени Адриана Митрофановича Топо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и обучение оказанию первой помощи и допсихологической поддер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асов, 202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/>
              <w:t>высшая  квалификационная категория по должности «старший 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Беспалова Ирина Викто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реднее специальное Барнаульское педагогическое училище №1 1996 дошкольное, воспитатель детского са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, 22часа, 2020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Стрепельцова Наталья Геннадье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 ГПУ направление подготовки «Педагогическое образование» , 2020 год, воспитатель детей дошкольно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Шевердина Диана Александр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Высшее Барнаульский Государственный педагогический университет 1999, преподаватель дошкольной педагогики и психолог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ДПО «Алтайский институт развития образования имени Адриана Митрофановича Топо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и обучение оказанию первой помощи и допсихологической поддер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асов, 2020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по должности «воспитател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4:00Z</dcterms:created>
  <dc:creator>res</dc:creator>
  <dc:description/>
  <cp:keywords/>
  <dc:language>en-US</dc:language>
  <cp:lastModifiedBy>res</cp:lastModifiedBy>
  <dcterms:modified xsi:type="dcterms:W3CDTF">2021-03-25T09:13:00Z</dcterms:modified>
  <cp:revision>5</cp:revision>
  <dc:subject/>
  <dc:title/>
</cp:coreProperties>
</file>