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8551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РЕДНЯЯ ГРУПП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ЛИАЛ» МОХОВСКОЙ</w:t>
        <w:tab/>
        <w:t xml:space="preserve"> ДЕТСКИЙ САД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АШИНСКИЙ ДЕТСКИЙ САД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ЙСКОГО РАЙОНА АЛТАЙСКОГО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и:  Е.А.Пудовкин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Д.Гирько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Целевой раздел…………………………………………………………………………………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яснительная записка…………………………………………………………………………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  <w:tab/>
        <w:t>Цели и задачи реализации программы. Обязательная часть, и части программы,  формируемой участниками образовательных отношений………………………………………… ..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Принципы и подходы к формированию программы. Обязательная часть. Часть программы, формируемая участниками образовательных отношений……………………………………….………………………………………………………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«Описание образовательной деятельности в соответствии с направлениями развития ребенка, представленными в пяти образовательных областях»……………………………………...........................................................................................7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4</w:t>
        <w:tab/>
        <w:t>Возрастные особенности развития детей дошкольного возраста. Обязательная часть…….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</w:t>
        <w:tab/>
        <w:t>Значимые для разработки  и реализации Рабочей программы характеристики………….....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ланируемые результаты освоения Программы. Целевые ориентиры. Обязательная часть……………………………………………………………………………………………………...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Планируемые результаты части программы, формируемой участниками. образовательных отношений……………………………………………………………………………………………....7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Содержательный раздел………………………………………………………………………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писание места непосредственно – образовательной деятельности (занятия) в учебном плане……………………………………………………………………………………………………..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одержание психолого-педагогической работы по освоению детьми образовательных областей:…………………………………………………………………………………………………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«Физическое развитие» Обязательная часть………………………………………………….....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«Социально-коммуникативное развитие». Обязательная часть. Часть, формируемая участниками образовательных отношений…………………………………………………………..1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«Познавательное развитие». Обязательная часть. Часть, формируемая участниками образовательных отношений………………………………………………………………………….1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«Речевое развитие». Обязательная часть……………………………………………………….1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</w:t>
        <w:tab/>
        <w:t>«Художественно-эстетическое развитие». Обязательная часть. Часть, формируемая участниками образовательных отношений…………………………………………………………..1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алендарно- тематическое планирование непосредственно-образовательной деятельности по  областям. Обязательная часть. Часть, формируемая участниками образовательных отн……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«Физическое развитие» Обязательная часть…………………………………………………...1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«Познавательное развитие». Обязательная часть. Часть, формируемая участниками образовательных отношений………………………………………………………………………….2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 Ознакомление с предметным и социальным окружением…………………………………3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знакомление с окружающим миром……………………………………………………….3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«Речевое развитие». Обязательная часть……………………………………………………….3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«Художественно-эстетическое развитие». Обязательная часть. Часть, формируемая участниками образовательных отношений…………………………………………………………..3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:Музыка…………………………………………………………………………………………3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исование………………………………………………………………………………………4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ппликация……………………………………………………………………………………44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Организационный раздел……………………………………………………………………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ебно – методическое обеспечение образовательной деятельности. Обязательная часть. Часть Программы, формируемая участниками образовательных отношений………………….....46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Материально-техническое обеспечение Программы. Обязательная часть. Часть, формируемая участниками образовательных отношений………………………………………….4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Режим дня и распорядок……………………………………………………………………….5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Учебный план на 2018-2019 учебный год……………………………………………………5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    Сетка занятий…………………………………………………………………………………...5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Циклограмма образовательной деятельности………………………………………………..5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Учебный график………………………………………………………………………………..5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Самостоятельная деятельность в режимных моментах…………………………………….5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Особенности традиционных событий, праздников, мероприятий………………………….5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10</w:t>
        <w:tab/>
        <w:t>Комплексно – тематическое планирование образовательной деятельности 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…………………………………………………………………………………………….5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Особенности взаимодействия педагогического коллектива с семьями воспитанников. Обязательная часть.</w:t>
        <w:tab/>
        <w:t>…………………………………………………………………………………...5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Взаимодействие с социумом …………………………………………………………………….6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686" w:gutter="0" w:header="0" w:top="831" w:footer="0" w:bottom="387"/>
          <w:pgNumType w:start="0"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Лист изменений и дополнений.......................................................................................................64</w:t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</w:t>
      </w:r>
    </w:p>
    <w:p>
      <w:pPr>
        <w:pStyle w:val="Normal"/>
        <w:spacing w:lineRule="auto" w:line="268" w:before="0" w:after="5"/>
        <w:ind w:left="281" w:righ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68" w:before="0" w:after="5"/>
        <w:ind w:left="375" w:right="552" w:hanging="3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яснительная записка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Цели и задачи реализации рабочей программы  для средней групп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, физических, интеллектуальных, духовно-нравственных, эстетических  и личностных качеств, творческих способностей ребёнка в соответствии с возрастными и индивидуальными особенностями, подготовка к жизни в современном обществе. Цель Программы достигается через решение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в том числе их эмоционального благополучия;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                                                                                                                                                                               – обеспечение преемственности основных образовательных программ дошкольного и начального общего образования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                                                                                                                                                          –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                                                                                                                                                            – 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                                                                                                              – формирование социокультурной среды, соответствующей возрастным, индивидуальным, психологическим  и физиологическим особенностям детей;                                                                                                                                                        –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                                                                                                                                   – определение направлений для систематического межведомственного взаимодействия, а также взаимодействия педагогических и общественных объедин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Программы основана на 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 352с., на основе Федерального государственного образовательного стандарта дошкольного образования (ФГОС ДО), а также, на основе основной образовательной прграмме МКДОУ «Моховской детский сад»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ая участниками образовательных отноше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ЦВЕТНЫЕ ЛАДОШКИ» -</w:t>
      </w:r>
      <w:r>
        <w:rPr>
          <w:rFonts w:cs="Times New Roman" w:ascii="Times New Roman" w:hAnsi="Times New Roman"/>
          <w:sz w:val="24"/>
          <w:szCs w:val="24"/>
        </w:rPr>
        <w:t>И.А.Лы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занятий изобразительным искусством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скрыть природу изобразительного искусства как результат творческ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эстетическое отношение к изобразительному как отражению жизни во всем ее многообразии, к окружающей действительности в целом и к самому себе как части миро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ить с деятельностью художника и народного мастера на всех его уровнях: восприятие - исполнительство -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многоаспектный опыт художественной деятельности на основе освоения "языка искусства" и общей ручной ум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 эстетических эмоций, обогащение художественных впечатлений, создание игровых и дидактических ситуаций для восприятия произведений изобразительного и декоративно-прикладного искусства (книжные иллюстрации, мелкая пластика, народные игрушки, посуда, одежда); ознакомление с "языком искусства" и поддержка интереса к его осво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перехода каждого  ребенка с доизобразительного этапа на изобразительный и создание условий для появления осмысленного образа (с учетом индивидуального темпа развития); установление ассоциации между реальными предметами, явлениями, существами и их изображениями (мячик, дорожка, цветок, бабочка, дождик, солнышко), называние сл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стойчивого интереса к изобразительной деятельности; расширение художественного опыта в процессе экспериментирования с различными материалами (краски, тесто, глина, пластилин, бумага, ткань, фольга, снег, песок) и инструментами (карандаш, фломастер, маркер, кисть, мел, стека, деревянная палоч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творческого освоения детьми художественных техник разных видов изобразительной деятельности (лепки, рисования, аппликации); содействие формированию обобщенных способов создания художественных образов и простейших композ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знакомление с доступными изобразительно-выразительными средствами (цвет, линия, пятно, форма, ритм) в разных видах изобразительной, конструктивной и декора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держка творческих проявлений детей с учетом возрастных, гендерных,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Рабочей Программы педагогов обеспеч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сихолого – педагогические условия: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5" w:before="0" w:after="0"/>
        <w:ind w:left="760" w:right="12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5" w:before="0" w:after="0"/>
        <w:ind w:left="760" w:right="12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ой деятельности форм и методов работы с детьми, соо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5" w:before="0" w:after="0"/>
        <w:ind w:left="760" w:right="10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взаимодействия взрослыхс детьми, ориентированного на интересы и возможности каждого ребенка и учитывающего социальную ситуацию развития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5" w:before="0" w:after="0"/>
        <w:ind w:left="760" w:right="10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2" w:before="0" w:after="0"/>
        <w:ind w:left="760" w:right="12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32" w:before="0" w:after="0"/>
        <w:ind w:left="760" w:right="12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spacing w:lineRule="auto" w:line="240" w:before="0" w:after="0"/>
        <w:ind w:left="760" w:hanging="3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всех форм физического и психического насилия.</w:t>
      </w:r>
    </w:p>
    <w:p>
      <w:pPr>
        <w:pStyle w:val="Normal"/>
        <w:spacing w:lineRule="exact" w:line="3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100" w:firstLine="6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на русском языке. Программа определяет обязательную часть и часть, формируемую участниками образовательных отношений для детей 4-5 лет.</w:t>
      </w:r>
    </w:p>
    <w:p>
      <w:pPr>
        <w:pStyle w:val="Normal"/>
        <w:spacing w:lineRule="exact" w:line="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8-2019 учебного года в средней группе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Цели и задачи реализации Рабочей Программы. Обязательная часть программы.</w:t>
      </w:r>
    </w:p>
    <w:p>
      <w:pPr>
        <w:pStyle w:val="Normal"/>
        <w:spacing w:lineRule="exact" w: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каждого ребен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ющ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х возрасту видов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7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 и направлена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69" w:leader="none"/>
        </w:tabs>
        <w:spacing w:lineRule="auto" w:line="266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храну и укрепление физического и психического здоровья детей, в том числе их эмоциональное благополуч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6" w:leader="none"/>
        </w:tabs>
        <w:spacing w:lineRule="auto" w:line="271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1" w:leader="none"/>
        </w:tabs>
        <w:spacing w:lineRule="auto" w:line="271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целей, задач и содержания образования, реализуемых в рамках образовательных программ различных уровней, преемственность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271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4" w:leader="none"/>
        </w:tabs>
        <w:spacing w:lineRule="auto" w:line="268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3" w:leader="none"/>
        </w:tabs>
        <w:spacing w:lineRule="auto" w:line="271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личности детей, в том числе ценности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3" w:leader="none"/>
        </w:tabs>
        <w:spacing w:lineRule="auto" w:line="271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ариативность и разнообразие содержания Программ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х форм дошкольного образования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9" w:leader="none"/>
        </w:tabs>
        <w:spacing w:lineRule="auto" w:line="266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1" w:leader="none"/>
        </w:tabs>
        <w:spacing w:lineRule="auto" w:line="268" w:before="0" w:after="0"/>
        <w:ind w:left="0" w:firstLine="7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сихолого-педагогическую поддержку семьям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3" w:leader="none"/>
        </w:tabs>
        <w:spacing w:lineRule="auto" w:line="235" w:before="0" w:after="0"/>
        <w:ind w:left="0" w:firstLine="7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рограммных образовательных задач через системное построение воспитательно – образовательного процесса: совместную деятельность взрослых и детей, интеграцию разных видов деятельности и образовательного содержания, комплексно-тематический подхо</w:t>
      </w:r>
    </w:p>
    <w:p>
      <w:pPr>
        <w:pStyle w:val="Normal"/>
        <w:spacing w:lineRule="exact" w: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8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 Принципы и подходы к формированию Программы. </w:t>
      </w:r>
    </w:p>
    <w:p>
      <w:pPr>
        <w:pStyle w:val="Normal"/>
        <w:spacing w:lineRule="auto" w:line="268" w:before="0" w:after="5"/>
        <w:ind w:left="1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. </w:t>
      </w:r>
    </w:p>
    <w:p>
      <w:pPr>
        <w:pStyle w:val="Normal"/>
        <w:spacing w:lineRule="auto" w:line="256" w:before="0" w:after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развивающего образования.</w:t>
      </w:r>
    </w:p>
    <w:p>
      <w:pPr>
        <w:pStyle w:val="Normal"/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ю является развивающее образование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нцип научной обоснованности и практической применимости.</w:t>
      </w:r>
    </w:p>
    <w:p>
      <w:pPr>
        <w:pStyle w:val="Normal"/>
        <w:spacing w:lineRule="auto" w:line="266"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ограммы соответствует основным положениям возрастной психологии и дошкольной педагогики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системно – деятельностного подхода. </w:t>
      </w:r>
    </w:p>
    <w:p>
      <w:pPr>
        <w:pStyle w:val="Normal"/>
        <w:spacing w:lineRule="auto" w:line="266" w:before="0" w:after="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программы реализуется в различных видах деятельности в  соответствии с возрастными особенностями дошкольников и принятием ребенка как субъекта, а не объекта деятельности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единства требований.</w:t>
      </w:r>
    </w:p>
    <w:p>
      <w:pPr>
        <w:pStyle w:val="Normal"/>
        <w:spacing w:lineRule="auto" w:line="268" w:before="0" w:after="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 дошкольного возраста в ходе реализации которых формируются такие качества, которые являются ключевыми в развитии дошкольников</w:t>
      </w:r>
    </w:p>
    <w:p>
      <w:pPr>
        <w:pStyle w:val="Normal"/>
        <w:spacing w:lineRule="auto" w:line="266" w:before="0" w:after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 тематический принцип. </w:t>
      </w:r>
    </w:p>
    <w:p>
      <w:pPr>
        <w:pStyle w:val="Normal"/>
        <w:spacing w:lineRule="auto" w:line="266" w:before="0" w:after="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умевает, что работа с детьми должна строиться на основе объединения комплексов различных видов специфических детских деятельностей вокруг единой темы.</w:t>
      </w:r>
    </w:p>
    <w:p>
      <w:pPr>
        <w:pStyle w:val="Normal"/>
        <w:spacing w:lineRule="auto" w:line="266" w:before="0" w:after="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непрерывности</w:t>
      </w:r>
    </w:p>
    <w:p>
      <w:pPr>
        <w:pStyle w:val="Normal"/>
        <w:spacing w:lineRule="auto" w:line="266" w:before="0" w:after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 взрослого и детей и самостоятельной деятельности дошкольников не только в рамках НОД, но и при проведении режимных моментов в соответствии со спецификой  дошкольного образования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ции. </w:t>
      </w:r>
    </w:p>
    <w:p>
      <w:pPr>
        <w:pStyle w:val="Normal"/>
        <w:spacing w:lineRule="auto" w:line="266" w:before="0" w:after="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тельно-образовательный процесс строится с учетом интеграции образовательных областей в соответствии с возрастными особенностями детей, спецификой и возможностями образовательных областей. </w:t>
      </w:r>
    </w:p>
    <w:p>
      <w:pPr>
        <w:pStyle w:val="Normal"/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ой принцип. </w:t>
      </w:r>
    </w:p>
    <w:p>
      <w:pPr>
        <w:pStyle w:val="Normal"/>
        <w:spacing w:lineRule="auto" w:line="266" w:before="0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 деятельности является игра</w:t>
      </w:r>
    </w:p>
    <w:p>
      <w:pPr>
        <w:pStyle w:val="Normal"/>
        <w:spacing w:lineRule="auto" w:line="266" w:before="0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1"/>
        <w:ind w:left="156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11"/>
        <w:ind w:left="15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ходы к формированию и  реализации  Программы </w:t>
      </w:r>
    </w:p>
    <w:p>
      <w:pPr>
        <w:pStyle w:val="Normal"/>
        <w:numPr>
          <w:ilvl w:val="0"/>
          <w:numId w:val="14"/>
        </w:numPr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функция образования</w:t>
      </w:r>
    </w:p>
    <w:p>
      <w:pPr>
        <w:pStyle w:val="Normal"/>
        <w:numPr>
          <w:ilvl w:val="0"/>
          <w:numId w:val="14"/>
        </w:numPr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но-личностное отношение к ребенку; </w:t>
      </w:r>
    </w:p>
    <w:p>
      <w:pPr>
        <w:pStyle w:val="Normal"/>
        <w:numPr>
          <w:ilvl w:val="0"/>
          <w:numId w:val="14"/>
        </w:numPr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жесткой регламентации  знаний детей и предметного центризма в обучении; </w:t>
      </w:r>
    </w:p>
    <w:p>
      <w:pPr>
        <w:pStyle w:val="Normal"/>
        <w:numPr>
          <w:ilvl w:val="0"/>
          <w:numId w:val="14"/>
        </w:numPr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ость отечественного дошкольного образования: комплексное решение задач по охране жизни и укреплении здоровья детей, всесторонне воспитание, обогащение развития на основе разнообразных видов творческой деятельности; </w:t>
      </w:r>
    </w:p>
    <w:p>
      <w:pPr>
        <w:pStyle w:val="Normal"/>
        <w:numPr>
          <w:ilvl w:val="0"/>
          <w:numId w:val="14"/>
        </w:numPr>
        <w:spacing w:lineRule="auto" w:line="266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ых ценностей и традиций в образовании. Образование рассматривается как процесс приобщения ребенка к основным компонентам человеческой культуры.</w:t>
      </w:r>
    </w:p>
    <w:p>
      <w:pPr>
        <w:pStyle w:val="Normal"/>
        <w:spacing w:lineRule="auto" w:line="266" w:before="0" w:after="45"/>
        <w:ind w:right="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 w:before="0" w:after="45"/>
        <w:ind w:right="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части  программы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 «Описание образовательной деятельности в соответствии с направлениями развития ребенка, представленными в пяти образовательных областях»</w:t>
      </w:r>
    </w:p>
    <w:p>
      <w:pPr>
        <w:pStyle w:val="Normal"/>
        <w:ind w:righ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в Образовательной программе МКДОУ «Моховской детскийсад» «стр.22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Возрастныеособенности развития детей 4-5 лет (средняя группа )</w:t>
      </w:r>
      <w:r>
        <w:rPr>
          <w:rFonts w:cs="Times New Roman" w:ascii="Times New Roman" w:hAnsi="Times New Roman"/>
          <w:sz w:val="24"/>
          <w:szCs w:val="24"/>
        </w:rPr>
        <w:t xml:space="preserve"> С возрастными особенностями развития детей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.36-38</w:t>
      </w:r>
    </w:p>
    <w:p>
      <w:pPr>
        <w:pStyle w:val="Normal"/>
        <w:spacing w:lineRule="auto" w:line="232"/>
        <w:ind w:righ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20" w:right="9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5. Значимые для разработки и реализации Рабочей программы характеристики.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26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работает в режиме 5-ти дневной недели с выходными днями: суббота, воскресенье и праздничные дни. Группа имеет общеразвивающую направленность. В группу включаются воспитанники от 4 до 5 лет, с режимом 10- часового пребывания (с 8.00-18.00).</w:t>
      </w:r>
    </w:p>
    <w:p>
      <w:pPr>
        <w:pStyle w:val="Normal"/>
        <w:spacing w:lineRule="auto" w:line="237"/>
        <w:ind w:left="20" w:right="2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1"/>
          <w:numId w:val="2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. Обязательная часть.</w:t>
      </w:r>
    </w:p>
    <w:p>
      <w:pPr>
        <w:pStyle w:val="Style21"/>
        <w:ind w:left="3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autoSpaceDE w:val="false"/>
        <w:spacing w:lineRule="auto" w:line="264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ое описание в Образовательной программе МКДОУ «Моховской детский сад» стр.15</w:t>
      </w:r>
    </w:p>
    <w:p>
      <w:pPr>
        <w:pStyle w:val="Style21"/>
        <w:spacing w:lineRule="auto" w:line="240" w:before="240" w:after="24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реализации Рабочей Программы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 xml:space="preserve">2018 - 2019 учебный год  </w:t>
      </w:r>
    </w:p>
    <w:p>
      <w:pPr>
        <w:pStyle w:val="Style21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5"/>
        <w:ind w:right="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части программ,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уемых участниками образовательных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ое описание в Образовательной программе МКДОУ «Моховской детский сад» стр.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0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3320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33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860" w:hanging="85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непосредственно – образовательной деятельности (занятия) в учебном плане.</w:t>
      </w:r>
    </w:p>
    <w:p>
      <w:pPr>
        <w:pStyle w:val="Normal"/>
        <w:ind w:firstLine="6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ламентированная данной Программой, организуется как совместная интегративная деятельность педагогов с детьми, которая включает различные виды детской деятельности: игровую, двигательную, коммуникативную, познавательно-исследовательскую, восприятие художественной литературы и фольклора, элементарную трудовую деятельность, конструирование из различных материалов, изобразительную, музыкальную. Образовательный процесс в средней группе строится на использовании современных личностно-ориентированных технологий, направленных на партнерство, сотрудничество и сотворчество педагога и ребенка.</w:t>
      </w:r>
    </w:p>
    <w:p>
      <w:pPr>
        <w:pStyle w:val="Normal"/>
        <w:ind w:right="100" w:firstLine="6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предполагает свободную деятельность воспитанников в условиях созданной педагогами (в том числе совместно с детьми) развивающей предметно - пространственной среды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0" w:after="0"/>
        <w:ind w:left="0" w:right="120" w:firstLine="683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аждому ребенку возможность выбора деятельности по интере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0" w:after="0"/>
        <w:ind w:left="0" w:right="120" w:firstLine="683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ем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0" w:after="0"/>
        <w:ind w:left="0" w:right="100" w:firstLine="683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 себе проблемные ситуации и направлена на самостоятельное решение ребенком разнообраз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6" w:leader="none"/>
        </w:tabs>
        <w:spacing w:before="0" w:after="0"/>
        <w:ind w:left="0" w:right="120" w:firstLine="683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на уровне самостоятельности освоить (закрепить, апробировать) материал, изучаемый в совместной деятельности со взрослым.</w:t>
      </w:r>
    </w:p>
    <w:p>
      <w:pPr>
        <w:pStyle w:val="Normal"/>
        <w:spacing w:before="0" w:after="0"/>
        <w:jc w:val="both"/>
        <w:rPr>
          <w:rFonts w:ascii="Times New Roman" w:hAnsi="Times New Roman" w:eastAsia="Symbol" w:cs="Times New Roman"/>
          <w:b/>
          <w:b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Содержание психолого-педагогической работы по освоению детьм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бласти</w:t>
      </w:r>
    </w:p>
    <w:p>
      <w:pPr>
        <w:pStyle w:val="Normal"/>
        <w:ind w:right="1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2.1«Физическое развитие». Обязательная часть.</w:t>
      </w:r>
    </w:p>
    <w:p>
      <w:pPr>
        <w:pStyle w:val="Normal"/>
        <w:ind w:righ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укрепления и охраны жизни и здоровь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 форми рования начальных представлений о здоровом образе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before="0" w:after="0"/>
        <w:ind w:left="0" w:right="10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 каждого ребенка (быстрота, сила, гибкость, выносливость, координ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spacing w:before="0" w:after="0"/>
        <w:ind w:left="0" w:right="12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 (овладение физическими упражнениями и подвижными игра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1" w:leader="none"/>
        </w:tabs>
        <w:spacing w:before="0" w:after="0"/>
        <w:ind w:left="0" w:right="12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воспитанников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before="0" w:after="0"/>
        <w:ind w:left="280" w:hanging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ценности здорового образа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before="0" w:after="0"/>
        <w:ind w:left="280" w:hanging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х представлений о здоровом образе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9" w:leader="none"/>
        </w:tabs>
        <w:spacing w:before="0" w:after="0"/>
        <w:ind w:left="0" w:right="10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ициативу, самостоятельность и творчество в двигательной активности, способности к самоконтролю, самооценке при выполнении дви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с содержанием психолого-педагогической работы в рамках образовательной области «Физическое развитие» в конкретных возрастных группах можно ознакомиться в примерной основной образовательной программе дошкольного образования «От рождения до школы» Под ред. Н.Е. Вераксы, Т.С.Комаровой, М.А. Васильевой.- 3 изд., испр. И доп.- М.: МОЗАИКА – СИНТЕЗ, 2017. -352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before="0" w:after="0"/>
        <w:ind w:left="160" w:hanging="1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с.160-161;</w:t>
      </w:r>
    </w:p>
    <w:p>
      <w:pPr>
        <w:pStyle w:val="Normal"/>
        <w:ind w:right="80" w:firstLine="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2. Содержание психолого-педагогической работы по освоению детьми образовательной области «Социально – коммуникативное развитие». Обязательная часть.</w:t>
      </w:r>
    </w:p>
    <w:p>
      <w:pPr>
        <w:pStyle w:val="Normal"/>
        <w:tabs>
          <w:tab w:val="clear" w:pos="708"/>
          <w:tab w:val="left" w:pos="1260" w:leader="none"/>
          <w:tab w:val="left" w:pos="2460" w:leader="none"/>
          <w:tab w:val="left" w:pos="3680" w:leader="none"/>
          <w:tab w:val="left" w:pos="4340" w:leader="none"/>
          <w:tab w:val="left" w:pos="5980" w:leader="none"/>
          <w:tab w:val="left" w:pos="7900" w:leader="none"/>
          <w:tab w:val="left" w:pos="880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ть</w:t>
        <w:tab/>
        <w:t>условия</w:t>
        <w:tab/>
        <w:t>для</w:t>
        <w:tab/>
        <w:t>позитивной</w:t>
        <w:tab/>
        <w:t>социализации</w:t>
        <w:tab/>
        <w:t>детей</w:t>
        <w:tab/>
        <w:t>через организацию разных видов деятельности, для конструктивного взаимодействия всех участников образовательных отношений, для формирования основ безопасности собственной жизнедеятельности, положительного отношения к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возникновению и эффективному развитию самостоятельной творческой игры, в процессе которой происходит формирование ребенка как субъекта деятельности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интеграцию различных направлений развития средствами игровой деятельности и культур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6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 для  овладения  детьми  навыками  игровых  действий,</w:t>
      </w:r>
    </w:p>
    <w:p>
      <w:pPr>
        <w:pStyle w:val="Normal"/>
        <w:tabs>
          <w:tab w:val="clear" w:pos="708"/>
          <w:tab w:val="left" w:pos="1980" w:leader="none"/>
          <w:tab w:val="left" w:pos="3800" w:leader="none"/>
          <w:tab w:val="left" w:pos="5120" w:leader="none"/>
          <w:tab w:val="left" w:pos="570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южетосложения (совмест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целостного сюжета игры, комбинирование, согласование индивидуальных замыслов).</w:t>
      </w:r>
    </w:p>
    <w:p>
      <w:pPr>
        <w:pStyle w:val="Style21"/>
        <w:tabs>
          <w:tab w:val="clear" w:pos="708"/>
          <w:tab w:val="left" w:pos="1980" w:leader="none"/>
          <w:tab w:val="left" w:pos="3800" w:leader="none"/>
          <w:tab w:val="left" w:pos="5120" w:leader="none"/>
          <w:tab w:val="left" w:pos="570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зникновению конструктивного взаимодействия со взрослыми и сверстн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ind w:left="0" w:right="28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еренность в себе, своих силах и возможностях, здоровое, адекватное поведение в обществе, умение ориентироваться в сложной социальной действительности, в социальных отнош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6" w:leader="none"/>
        </w:tabs>
        <w:spacing w:before="0" w:after="0"/>
        <w:ind w:left="0" w:right="28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умений осознанно относиться к своим и чужим чувствам, желаниям, стремлен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1" w:leader="none"/>
        </w:tabs>
        <w:spacing w:before="0" w:after="0"/>
        <w:ind w:left="0" w:right="28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едставления об опасных для человека и окружающего мира природы ситуациях и способах поведения в н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spacing w:before="0" w:after="0"/>
        <w:ind w:left="0" w:right="28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дошкольников представлений о правилах безопасного поведения в быту, природе, на дороге в качестве пешехода или пассажира транспортного сред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9" w:leader="none"/>
        </w:tabs>
        <w:spacing w:before="0" w:after="0"/>
        <w:ind w:left="0" w:right="26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адекватно и осознанно действовать в той или иной опасной ситуации, оказывать элементарную первую помощь.</w:t>
      </w:r>
    </w:p>
    <w:p>
      <w:pPr>
        <w:pStyle w:val="Normal"/>
        <w:ind w:right="2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пособствовать развитию у детей простых видов трудовой деятельности в природе, по уходу за животными, растениями на участке в соответствии с сезоном и погодными условиями.</w:t>
      </w:r>
    </w:p>
    <w:p>
      <w:pPr>
        <w:pStyle w:val="Normal"/>
        <w:ind w:right="2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ормировать у детей ценностное отношение к собственному труду, труду других людей и его результатам.</w:t>
      </w:r>
    </w:p>
    <w:p>
      <w:pPr>
        <w:pStyle w:val="Normal"/>
        <w:ind w:right="2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ормировать у дошкольников первичные представления о труде взрослых, его роли в обществе и жизни каждого человека.</w:t>
      </w:r>
    </w:p>
    <w:p>
      <w:pPr>
        <w:pStyle w:val="Normal"/>
        <w:ind w:right="2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ть готовность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о развитию игровых умений и навыков для де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дошкольный возрас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задачами для детей младшего дошкольного возраста добавля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мения самостоятельно занять себя игрой (индивидуальной и совместной со сверстниками)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 детей более сложное ролевое поведение в игре: умение изменять ролевое поведение в соответствии с разными ролями партне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мулировать детей менять игровую роль и вновь обозначать ее для партнеров в процессе развертывания игры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ть умение организовывать парное взаимодействие с педагогом и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здать условия для обыгрывания многоперсонажного сюжета с определенной структурой, где одна непосредственно роль связана с остальными (можно планировать 2-3 раза в год 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ть умение выстраивать диалог с 2-3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ть умение планировать предстоящую игру.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имулировать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жиссерскую игру (с игрушечными персонаж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5" w:leader="none"/>
        </w:tabs>
        <w:spacing w:before="0" w:after="0"/>
        <w:ind w:left="0" w:right="2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тематику игр, используя в качестве основы для игры мотивы известных сказочных и литературных сюже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ощрять игру в небольших под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4" w:leader="none"/>
        </w:tabs>
        <w:spacing w:before="0" w:after="0"/>
        <w:ind w:left="0" w:right="20" w:firstLine="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к использованию строительного материала и других предметов для создания игровой обстановки.</w:t>
      </w:r>
    </w:p>
    <w:p>
      <w:pPr>
        <w:pStyle w:val="Normal"/>
        <w:tabs>
          <w:tab w:val="clear" w:pos="708"/>
          <w:tab w:val="left" w:pos="544" w:leader="none"/>
        </w:tabs>
        <w:spacing w:before="0" w:after="0"/>
        <w:ind w:left="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3 Содержание психолого-педагогической работы по освоению детьми образовательной области «Познавательное развитие». Обязательная часть.</w:t>
      </w:r>
    </w:p>
    <w:p>
      <w:pPr>
        <w:pStyle w:val="Normal"/>
        <w:ind w:left="100" w:right="2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в ДОУ для воспитания у ребенка 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 самостоятельности, активности, произвольности, развития зрительно-пространственного восприятия и зрительно-моторных координаций, внимания, речи, памяти, мысл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енка целостной картины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8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редметам и явлениям окружающей действительности (мир людей, животных, растений), местам обитания человека, животных, растений (земля, воздух, в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6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явлениях природы, суточных, сезонных и пространственных изменениях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8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широкого круга представлений о числе, форме, величине предметов, способности элементарного ориентирования в трехмерном, двухмерном пространстве и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8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их представлений, ценностных основ, отношения к окружающему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8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right="28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грации различных направлений развития ребенка средствами игр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с содержанием психолого-педагогической работы в рамках образовательной области «Познавательное развитие» в конкретных возрастных группах </w:t>
      </w:r>
      <w:r>
        <w:rPr>
          <w:rFonts w:cs="Times New Roman" w:ascii="Times New Roman" w:hAnsi="Times New Roman"/>
          <w:b/>
          <w:sz w:val="24"/>
          <w:szCs w:val="24"/>
        </w:rPr>
        <w:t>(основная часть)</w:t>
      </w:r>
      <w:r>
        <w:rPr>
          <w:rFonts w:cs="Times New Roman" w:ascii="Times New Roman" w:hAnsi="Times New Roman"/>
          <w:sz w:val="24"/>
          <w:szCs w:val="24"/>
        </w:rPr>
        <w:t xml:space="preserve">  можно ознакомиться в примерной основной образовательной программе дошкольного образования «От рождения до школы» Под ред. Н.Е. Вераксы, Т.С.Комаровой, М.А. Васильевой.- 3 изд., испр. И доп.- М.: МОЗАИКА – СИНТЕЗ, 2017. -352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стр. 69; 72-73;75; 78; 8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4. Содержание психолого-педагогической работы по освоению детьми образовательной области «Речевое развитие». Обязательная часть.</w:t>
      </w:r>
    </w:p>
    <w:p>
      <w:pPr>
        <w:pStyle w:val="Normal"/>
        <w:ind w:left="10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свободного общения с взрослыми и детьми, овладение конструктивными способами и средствами с окружающими.</w:t>
      </w:r>
    </w:p>
    <w:p>
      <w:pPr>
        <w:pStyle w:val="Normal"/>
        <w:ind w:left="100"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онимать окружающих людей, проявлять к ним доброжелательное отно</w:t>
        <w:softHyphen/>
        <w:t>шение, стремиться к общению и взаимодействию.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ициативность и самосто</w:t>
        <w:softHyphen/>
        <w:t xml:space="preserve">ятельность в речевом общении со взрослыми и сверстниками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пользоваться установленными формами вежливого общения.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формам монолога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умений диалогической и поли логической речи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чинять повествовательные рассказы по игрушкам, картинам; составлять описательные загадки и загадки со сравнением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ментарными формами объяснительной речи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cширять словарный запас.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грамматически правильной речи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говорить внятно, в среднем темпе, голосом средней силы. 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эмоционально, выразительно читать стихи, регули</w:t>
        <w:softHyphen/>
        <w:t>руя интонацию, тембр, силу голоса и ритм речи в зависимости от ее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держанием психолого-педагогической работы в рамках образовательной области «Речевое  развитие» в конкретных возрастных группах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яя группа стр.118-119Приобщение к художественной литературе стр.123</w:t>
      </w:r>
    </w:p>
    <w:p>
      <w:pPr>
        <w:pStyle w:val="Normal"/>
        <w:ind w:right="-1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5. Содержание психолого-педагогической работы по освоению детьми образовательной области «Художественно-эстетическое развитие». Обязательная часть.</w:t>
      </w:r>
    </w:p>
    <w:p>
      <w:pPr>
        <w:pStyle w:val="Normal"/>
        <w:ind w:left="100" w:right="2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детей интереса к эстет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е окружающей действительности, для приобщения их к изобразительному искусству и развития музыкальных способностей.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right="1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лучшим образцам отечественного и мирового изобразительного и декоративно – приклад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художественно – образные представления, эмоционально</w:t>
      </w:r>
    </w:p>
    <w:p>
      <w:pPr>
        <w:pStyle w:val="Normal"/>
        <w:ind w:left="8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вственное отношение к предметам и явлениям действ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right="1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стетический вкус, эмоциональную отзывчивость на прекрас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right="10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и творческие способности в рисовании, лепке, аппликации и другой проду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right="1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основам создания художественных образов, формировать практические навыки работы в различных видах 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right="10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способности, восприятие, чувство цвета, ритма, композиции, умение элементарно выражать в художественных образах решение твор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о – эстетическое сознание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е и творческие способности детей с учетом возможностей каждого ребенка, с помощью различных видов деятельности (восприятие музыки, певческой, музыкально – игровой, танцевальной деятельности, игре на детских музыкальных инструмент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before="0" w:after="0"/>
        <w:ind w:left="820" w:hanging="3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о музыкальной культуры, способствовать формированию общей духовной культуры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ее с содержанием психолого-педагогической работы в рамках образовательной области «Художественно – эстетическое развитие» (Обязательная часть) в конкретных возрастных группах можно ознакомиться в примерной основной образовательной программе дошкольного образования «От рождения до школы» Под ред. Н.Е. Вераксы, Т.С.Комаровой, М.А. Васильевой.- 3 изд., испр. И доп.- М.: МОЗАИКА – СИНТЕЗ, 2017. - 352с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 стр.127-128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стр.133-135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структивно-модельная стр.144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стр.147-148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витие игровой деятельности ( театрализованные игры) стр. 152-153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Календарно - тематическое планирование непосредственно-образовательной деятельности по  областям. Обязательная часть. Часть, формируемая участниками образовательных отношений.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 Область «Физическое развитие» Обязательная часть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61"/>
        <w:gridCol w:w="4222"/>
        <w:gridCol w:w="283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  <w:br/>
              <w:t>недел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7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ограммное </w:t>
            </w:r>
          </w:p>
          <w:p>
            <w:pPr>
              <w:pStyle w:val="Normal"/>
              <w:spacing w:lineRule="auto" w:line="240" w:before="120" w:after="120"/>
              <w:ind w:right="-17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5" w:right="12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«Мой весёлый, звонкий мяч»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28" w:firstLine="13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Упражнять детей в ходьбе и беге колонной по одному. Развивать умение сохранять устойчивое равновесие при ходьбе по уменьшенной площади опоры. Упражнять в энергичном отталкивании двумя ногами от пола и мягком приземлении при подпрыгивании на месте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Развивать умение сохранять равновесие при ходьбе по ограниченной площади; закреплять умение прокатывать мяч в определённом направлении, подбрасывать и ловить мяч, не прижимая его к груди; развивать навыки выполнения упражнений с мячами.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(на воздухе)* Упражнять детей в ходьбе и беге колонной по одному и врассыпную; в умении действовать по сигналу; развивать ловкость и глазомер при прокатывании мяча двумя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20 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120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120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120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нзулаева Л.И. Физкультурные занятия в детском саду. Средняя группа с. 22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37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</w:p>
          <w:p>
            <w:pPr>
              <w:pStyle w:val="Normal"/>
              <w:spacing w:lineRule="auto" w:line="240" w:before="120" w:after="120"/>
              <w:ind w:left="37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5" w:right="-77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есёлые воробышки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Учить детей энергичному отталкиванию от пола и приземлению на полусогнутые ноги при подпрыгивании вверх, доставая до предмета. Упражнять в прокатывании мяч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Развивать умение сохранять равновесие при ходьбе по ограниченной площади; имитировать повадки птиц; закреплять умение прыгать на двух ногах; совершенствовать навыки ходьбы и бег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* Упражнять детей в ходьбе и беге колонной по одному, на носках; упражнять в прыжках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нзулаева Л.И. Физкультурные занятия в детском саду. Средняя группа с. 22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120" w:after="120"/>
              <w:ind w:left="-68" w:right="-1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  <w:t>Пензулаева Л.И. Физкультурные занятия в детском саду. Средняя группа с. 24 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лшебное колесо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Упражнять детей в ходьбе колонной по одному, беге врассыпную. Развивать умение катать обруч друг другу. Упражнять в лазанье под шнур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Развивать умение сохранять равновесие при ходьбе по ограниченной площади; закреплять умение прыгать на обеих ногах с продвижением вперёд; совершенствовать навыки действий с обручам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*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нзулаева Л.И. Физкультурные занятия в детском саду. Средняя группа с. 25 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нзулаева Л.И. Физкультурные занятия в детском саду. Средняя группа с. 27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«В гости к ёжику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Продолжать развивать умение детей останавливаться по сигналу воспитателя во время ходьбы и бега. Учить умению группироваться при лазанье под шнур. Упражнять в сохранении устойчивого равновесия при ходьбе по уменьшенной площади опоры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Развивать умение сохранять равновесие на ограниченной и приподнятой площади; закреплять умение спрыгивать с высоты 30-50см. совершенствовать навыки подлезания под дуги правым и левым боком, не касаясь руками по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* Упражнять в перебрасывании мяча друг другу, развивая ловкость и глазомер; Упражнять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нзулаева Л.И. Физкультурные занятия в детском саду. Средняя группа с. 28 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0 (N12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«Цыплята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детей сохранять устойчивое равновесие при ходьбе на повышенной опоре; упражнять в энергичном отталкивании от пола и мягком приземлении на полусогнутые ноги в прыжках с продвижением вперед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прыгать в длину с места; правильно занимать исходное положение и правильно выполнять замах при метании вдаль из свободной стойки (рука поднимается вверх и назад); совершенствовать навыки сохранения равновесия при ходьбе по ограниченной площад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3.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2 (N13)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3 (N15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7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«В цирке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Учить детей находить свое место в шеренге после ходьбы и бега. Упражнять в приземлении на полусогнутые ноги в прыжках из обруча в обруч. Закреплять умение прокатывать мяч друг другу, развивая точность направления движения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Упражнять прыжкам в длину с активным взмахом руками вперед и вверх; закреплять умение сохранять равновесие в ходьбе по шесту, по узкой доске; совершенствовать навыки ползания; развивать фантазию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*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4 (N16).</w:t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5 (N18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«Гриб Боровик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ять в ходьбе по ограниченной площади, сохраняя равновесие; закреплять навыки ползания, прыжков на двух ногах через гимнастические палки; развивать умение разгадывать загадк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*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ять детей в ходьбе и беге между предметами, поставленными произвольно по всей площадке; в прокатывании обручей, в прыжках на двух но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6 (N19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7 (N21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«Ёжик, ёжик, ни головы, ни ножек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ть умение детей находить свое место в колонне после ходьбы и бега. Повторить лазанье под дугу, не касаясь руками пола; упражнять в сохранении устойчивого равновесия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Развивать умение метать шишки на дальность, разгадывать загадки; развивать глазомер, фантазию; закреплять умение сохранять равновесие при ходьбе между кубикам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* 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37 (N22).</w:t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39 (N24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«Мы  - медвежата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ходьбе и беге с изменением направления движения, ходьбе и беге между предметами. Закреплять умение удерживать устойчивое равновесие при ходьбе на повышенной опоре. Упражнять в прыжках на двух ногах.</w:t>
              <w:br/>
              <w:t>2. Закреплять умение сохранять равновесие при ходьбе по ограниченной площади; закреплять навыки лазания по гимнастической стенке; совершенствовать навыки ходьбы и бег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*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; повторить упражнение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0 (N25).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  <w:br/>
              <w:t>Пензулаева Л.И. Физкультурные занятия в детском саду. Средняя группа с. 41 (N27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«Мы – весёлые игрушки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чить детей ходить и бегать по кругу, взявшись за руки. Упражнять в ходьбе и беге на носках. Продолжать учить приземляться на полусогнутые ноги. Упражнять в перебрасывании мяча друг другу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Закреплять умение подлезать под припятствие ограниченной высоты (в приседе, в положении лежа); совершенствовать навыки сохранения равновесия при ходьбе по ограниченной площад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* Упражнять детей в ходьбе колонной по одному, выполняя задания для рук, беге с перешагиванием через шнуры. Закреплять умение детей действовать с мячом по сигналу воспит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2 (N28).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4 (N30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77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«В гости к солнышку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ходьбе и беге с изменением направления движения; в бросках мяча о землю и ловле его двумя руками; повторить ползание на четвереньках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Закреплять умение сохранять равновесие при ходьбе по ограниченной площади, прыгать на двух ногах, пролезать в обруч, не задевая верхний край спиной и пол – руками; совершенствовать навыки выполнения упражнений с обручами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*Упражнять детей в ходьбе между предметами, не задевая их; упражнять в прыжках и беге с ускор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44 (N31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46 (N33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«Путешествие на поезде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ходьбе и беге с остановкой по сигналу воспитателя; в ползании  на животе по гимнастической скамейке, развивая силу и ловкость; закреплять умение сохранять устойчивое равновесие и правильную осанку в ходьб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Учить разнообразным видам ходьбы; совершенствовать навыки ползания и прыжков на двух ногах с продвижением вперед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* Упражнять детей в ходьбе и беге по кругу, взявшись за руки (из колонны); Повторять ходьбу и бег с установкой по сигналу воспитателя; развивать глазомер и силу броска при метании на дальность, упражнять в прыж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6</w:t>
              <w:br/>
              <w:t>(N34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8</w:t>
              <w:br/>
              <w:t>(N36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«В гости к снеговику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Закреплять умение сохранять устойчивое равновесие и правильную осанку в ходьбе по уменьшенной площади опоры; развивать ловкость и координацию</w:t>
              <w:br/>
              <w:t>движений в прыжках через препятстви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Закреплять умение подлезать под дугу; совершенствовать навыки прыжков в длину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*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49</w:t>
              <w:br/>
              <w:t>(N1).</w:t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с. 50 (N3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«К нам пришел доктор Пилюлькин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перестроении в пары на месте; в мягком приземлении на полусогнутые ноги; закреплять умение прокатывать мяч, развивая глазомер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Закреплять умение прокатывать мяч, развивая глазомер. </w:t>
              <w:br/>
              <w:t>3.*Развивать умение брать лопатки для снега и переносить их к месту занятий; упражнять в ходьбе ступающим ша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Физкультурные занятия в детском саду. Средняя группа с. 51</w:t>
              <w:br/>
              <w:t>(N4).</w:t>
              <w:br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  <w:br/>
              <w:t>Пензулаева Л.И.  с. 52 (N6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«Летчики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ходьбе в колонне по одному; развивать умение ловить мяч, брошенный товарищем. Упражнять в ползании на четвереньках на повышенной опоре.</w:t>
              <w:br/>
              <w:t>2. Закреплять умение прыгать на двух ногах; навыки выполнения упражнений с обручами.</w:t>
              <w:br/>
              <w:t>3.*Упражнять в метании на дальность снежков, развивая силу бро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53 (N7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55 (N9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«В лес за елкой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Закреплять умение детей перестраиваться в пары из колонны по одному. Уметь находить свое место в колонне. Учить правильному хвату рук за края доски при ползании на животе; упражнять в умении сохранять равновесие в ходьбе на повышенной опоре.</w:t>
              <w:br/>
              <w:t>2. Закреплять навыки ходьбы между предметами, сохраняя равновесие.</w:t>
              <w:br/>
              <w:t>3.* Упражнять в метании на дальность снежков, развивая силу бро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55 (N10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  <w:br/>
              <w:t>Пензулаева Л.И.  с. 57 (N12).</w:t>
            </w:r>
          </w:p>
        </w:tc>
      </w:tr>
      <w:tr>
        <w:trPr>
          <w:trHeight w:val="3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нварьь</w:t>
            </w:r>
          </w:p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5" w:right="120" w:hanging="12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«Веселые кегли»</w:t>
            </w:r>
          </w:p>
          <w:p>
            <w:pPr>
              <w:pStyle w:val="Normal"/>
              <w:spacing w:lineRule="auto" w:line="240" w:before="120" w:after="120"/>
              <w:ind w:left="-95" w:right="120" w:hanging="12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120" w:after="120"/>
              <w:ind w:left="-95" w:right="120" w:hanging="12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родолжать учить детей ходьбе и бегу между предметами; развивать устойчивое равновесие при ходьбе и беге по наклонной доске; упражнять в прыжках с ноги на ногу; учить забрасывать мяч в кольцо;  </w:t>
              <w:br/>
              <w:t>2. Закреплять умение прокатывать мяч ногой между предметами; развивать глазомер.                         3*. Повторение игровых упражнений на закреп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58 (N13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0 (N15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5" w:right="120" w:hanging="12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«Мой веселый, звонкий мяч»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– 2. Продолжать учить ходьбе и бегу между предметами; развивать умение перебрасывать мяч друг другу; повторить задание в равновесии; воспитывать целеустремленность.</w:t>
              <w:br/>
              <w:t>3*. Упражнять в беге и прыжках вокруг снегов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0 (N16-17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1 (N18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  <w:br/>
              <w:t>3*. - упражнять в прыжках между предметами, в прокатывании мячей между предметами, в бросании мяча вверх и о землю и ловля его 2-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2 (N19-20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3 (N21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 в ходьбе со сменой ведущего, с высоким подниманием колен,</w:t>
              <w:br/>
              <w:t>В равновесии при ходьбе по гимнастической скамейке.</w:t>
              <w:br/>
              <w:t>3*. - упражнять в ползании по гимнастической скамейке с опорой на ладони и ступни «медвежата», в отбивании мяча о пол и ловля его 2-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4 (N22-23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5 (N24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121" w:firstLine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 в ходьбе и беге между предметами, в равновесии, в прыжках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*.упражнять в лазании под рейку (выс 40 см от пола) прямо и боком, в прыжках на 2 ногах  с продвижением вперед между предметами (3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6 (N25-26).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8 (N27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 Упражнять в ходьбе с выполнением заданий по сигналу воспитателя, в прыжках из обруча в обруч, развивать ловкость при прокатывании мяча между предметами.</w:t>
              <w:br/>
              <w:t>3*. повторить игровые упражнения с бегом и прыж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8 (N28-29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69 (N30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 в ходьбе и беге врассыпную между предметами, в ловле мяча  2-мя руками, в ползании на четвереньках</w:t>
              <w:br/>
              <w:t>3*. Упражнять в метании на дальность.</w:t>
              <w:br/>
              <w:t>Игровые упражнения:</w:t>
              <w:br/>
              <w:t>«Ктодальше бросит»,</w:t>
              <w:br/>
              <w:t>Найдем снегурочку»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Подвижная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«Мороз –Красный 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0 (N31-32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1 (N33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 в ходьбе с изменением направления движения, в ползании в прямом направлении, прыжках между предметами.</w:t>
              <w:br/>
              <w:t>3*.  Развивать ловкость и глазомер при метании мешоч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1 (N34-35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3 (N36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hanging="12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120" w:after="120"/>
              <w:ind w:left="-95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«Весна в лесу»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Упражнять детей в ходьбе и беге по кругу с изменением направления движения и беге врассыпную, в равновесии и прыжках.</w:t>
              <w:br/>
              <w:t>2. Закреплять навыки спрыгивания на мягкую поверхность; совершенствовать навыки ползанья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* - развивать ловкость и глазомер,</w:t>
              <w:br/>
              <w:t>Упражнять в беге;</w:t>
              <w:br/>
              <w:t>Закреплять умение действовать по сигналу воспитателя.</w:t>
              <w:b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3 (N1-2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.Ф.Губанова Развитие игровой деятельности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4 (N3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: </w:t>
              <w:br/>
              <w:t>- в ходьбе с выполнением заданий воспитателя по команде,</w:t>
              <w:br/>
              <w:t>- в прыжках в длину с места,</w:t>
              <w:br/>
              <w:t>- в бросании мячей через сетку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*. Упражнять в ходьбе и беге по кругу с выполнением задания, в ползании на животе по гимнастической скамейке.</w:t>
              <w:br/>
              <w:t>Повторить прокатывание мяча между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5 (N4-5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7 (N6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:</w:t>
              <w:br/>
              <w:t>– в ходьбе и беге по кругу;</w:t>
              <w:br/>
              <w:t>– с выполнением задания,</w:t>
              <w:br/>
              <w:t>- в прокатывании мяча между предметами,</w:t>
              <w:br/>
              <w:t>в ползании на животе по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* -упражнять детей в беге на выносливость,</w:t>
              <w:br/>
              <w:t>- в ходьбе и беге между предметами,</w:t>
              <w:br/>
              <w:t>-в прыжках на одной ноге поперем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7 (N7-8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8 (N9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:</w:t>
              <w:br/>
              <w:t>- в ходьбе и беге врассыпную,</w:t>
              <w:br/>
              <w:t>-с остановкой по сигналу воспитателя,</w:t>
              <w:br/>
              <w:t>-ползание по скамейке «по-медвежьи»,</w:t>
              <w:br/>
              <w:t>- в равновесии и прыжках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*. - упражнять в ходьбе попеременно широким и коротким шагом,</w:t>
              <w:br/>
              <w:t>- с мячом,</w:t>
              <w:br/>
              <w:t>- в равновесии и в прыж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79 (N10-11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80 (N12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2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</w:t>
              <w:br/>
              <w:t>- в ходьбе и беге колонной по по- одному, врассыпную;</w:t>
              <w:br/>
              <w:t>- в равновесии и в прыжках.</w:t>
              <w:br/>
              <w:t>3*. упражнять в ходьбе и беге с поиском своего места в колонне,</w:t>
              <w:br/>
              <w:t>- в прокатывании обручей,</w:t>
              <w:br/>
              <w:t>- в упражнениях с мя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81 (N13-14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83 (N15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 </w:t>
              <w:br/>
              <w:t>- в ходьбе и беге по кругу, взявшись за руки, в ходьбе и беге врассыпную, в метании мешочков в горизонтальную цель,</w:t>
              <w:br/>
              <w:t>в умении  занимать правильное и.п.,  в прыжках в длину с места.</w:t>
              <w:br/>
              <w:t>3*. Повторить ходьбу и бег; упражнения в прыжках и подлез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83 (N16-17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85 (N18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Упражнять:</w:t>
              <w:br/>
              <w:t>– в ходьбе с выполнением задания по сигналу воспитателя,</w:t>
              <w:br/>
              <w:t>- в ползании на четвереньках.</w:t>
              <w:br/>
              <w:t>Развивать:</w:t>
              <w:br/>
              <w:t>- ловкость и глазомер при  метании на дальность.</w:t>
              <w:br/>
              <w:t>3*.  Упражнять в ходьбе и беге с остановкой по сигналу воспитателя, в перебрасывании мячей друг другу, развивая ловкость и глазом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85 (N19-20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86 (N21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Упражнять:</w:t>
              <w:br/>
              <w:t>- в ходьбе и беге врассыпную,</w:t>
              <w:br/>
              <w:t>- в равновесии и прыжках.</w:t>
              <w:br/>
              <w:t>3*.- упражнять  в ходьбе и беге между предметами, в равновесии, в перебрасывании мяча.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87 (N22-23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88  (N24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Упражнять:</w:t>
              <w:br/>
              <w:t>– в ходьбе парами,</w:t>
              <w:br/>
              <w:t>-в сохранении устойчивого равновесия  по уменьшенной площади опоры,</w:t>
              <w:br/>
              <w:t>- в прыжках в длину с места.</w:t>
              <w:br/>
              <w:t>3*. Упражнять детей в ходьбе колонной по одному в чередовании с прыжками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89 (N25-26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90 (N27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 Повторить ходьбу со сменой ведущего, упражнять в прыжках в длину с места, развивать ловкость в упражнении с мячом.</w:t>
              <w:br/>
              <w:t>3*.  Упражнять детей в ходьбе с остановкой по сигналу воспитателя, ходьбе и беге по к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90 (N28-29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91 (N30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Упражнять:</w:t>
              <w:br/>
              <w:t>-в ходьбе с высоким подниманием колена;</w:t>
              <w:br/>
              <w:t>-в беге врассыпную;</w:t>
              <w:br/>
              <w:t>- в ползании по скамейке на животе;</w:t>
              <w:br/>
              <w:t>- в метании предметов в вертикальную цель.</w:t>
              <w:br/>
              <w:t>3*.  Упражнять детей в ходьбе и беге парами, закреплять прыжки через короткую скакалку, умение перестраиваться по ходу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92 (N31-32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93 (N33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120" w:after="120"/>
              <w:ind w:right="120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2.Упражнять:</w:t>
              <w:br/>
              <w:t>– в сохранении устойчивого равновесия при ходьбе по повышенной площади опоре прыжках. Повторить ходьбу и бег с выполнением заданий.</w:t>
              <w:br/>
              <w:t>3*. Упражнять в ходьбе и беге с изменением направления движения, в подбрасывании и ловле мяча. Повторить игры с мячом, прыжками и бе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  с. 93 (N34-35).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-68" w:right="-1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нзулаева Л.И.  с. 94 (N36).</w:t>
            </w:r>
          </w:p>
        </w:tc>
      </w:tr>
    </w:tbl>
    <w:p>
      <w:pPr>
        <w:pStyle w:val="Normal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2 Область «Познавательное развитие». Обязательная ча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: «Формирование элементарных математических представлений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т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Совершенствовать умение сравнивать две равные группы предметов, обозначать результаты сравнения словами: 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поровну столько-ст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Закреплять умение сравнивать два предмета по величине, обозначать результаты сравнения словами 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большой, маленький, больше,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Calibri" w:ascii="Times New Roman" w:hAnsi="Times New Roman"/>
                <w:sz w:val="24"/>
                <w:szCs w:val="24"/>
              </w:rPr>
              <w:t>Упражнять в определении пространственных направлений от себя ив назывании их словами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: впереди, сзади, слева, справа, вверху, вниз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равнении двух групп предметов, разных по цвету , форме, определяя их равенство или неравенство на основе сопоставления пар, учить обозначать результаты сравнения сло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больше, меньше, поровну, столько- скол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различать и называть части су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тро, день, вечер, ноч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различать и называть геометрические фигуры: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умение сравнивать два предмета по длине и по ширине, обозначать сравнение словами: длинный – короткий, длиннее- короче; широкий- узкий, шире- у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цвету, по форме, и пространственному располо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сравнении двух предметов по высоте, обозначая результаты сравнени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, низкий, выше, ни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онимать значение итогового числа, полученного в результате счёта предметов в пределах 3, отвечать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определять геометрические фигуры (шар, куб, квадрат, треугольник, круг) осязательно-двигательным пу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Закреплять умение различать левую и правую руки, определять пространственные направления и обозначать их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ево, направо, слева,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 считать в пределах 3, используя следующие приёмы: при счёте правой рукой указывает на каждый предмет слева на право, называя числа по порядку, согласовывать их в роде, числе и падеже, последнее число относить ко всей группе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в сравнении двух предметов по величине  (длине, ширине, высоте), обозначать результаты сравнения сопутствующими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ый – короткий,  длиннее - коро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 - узкий, шире -  уже;  высокий- низкий, выше –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частях суток и их последова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, день, вечер, ноч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3, соотнося число с элементом множества самостоятельно обозначать  итоговое число, правильно отвечая на вопрос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определять пространственное направление от себ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у, внизу, впереди, сзади, слева,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читать в пределах 3, познакомить с порядковым значением числа, учить  отвечать на вопросы «Сколько?»  «Который  по счёту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находить одинаковые по длине, ширине, высоте предметы, обозначая соответствующие признаки словам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инный – короткий,  длиннее - коро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 - узкий, шире -  уже;  высокий- низкий, выше –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ямоугольником на основе сравнения его с квадра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образование числа 4 на основе сравнения двух групп предметов, выраженных числами 3 и 4;учить считать в предела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прямоугольнике на основе сравнения его с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составлять целостное изображение предметов из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читать в пределах 4, познакомить с порядковым значением числа, учить правильно отвечать на вопросы «Сколько?» «Который по счёту?», «На котором мес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различать и назыв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крывать на конкретном пример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о, 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5 учить  считать в пределах 5, отвечать на вопрос «Скольк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 последовательности частей су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азличении геометрических фигур ( круг, квадрат, треугольник, прямоуголь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учить считать в пределах 5, познакомить с порядковым значением числа 5, отвечать на вопросы «Сколько?» «Который по счёту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равнивать предметы по двум признакам (длине и ширине), обозначать сравнения выражениями, например: «Красная ленточка длиннее и шире зелёной, а зелёная ленточка короче и уже красной лен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умение определять пространственное направление от себ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у, внизу, впереди, сзади, слева, с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читать в пределах 5, формировать представления о равенстве и неравенстве двух групп предметов на основе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сравнивать предметы по двум величинам (длине и ширине), обозначать результаты  сравнения соответствующими выражениями, например: «Длинная и широкая - большая дорожка, короткая и узкая – маленька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различении геометрических фигур (куб, шар, круг, квадра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представления о порядковом значении числа (в пределах 5,)  закреплять умение отвечать на вопросы «Сколько?» «Который по счёту?», «На котором мест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цилиндром, учить различать шар и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цвету, форме,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и отсчёте предметов в пределах 5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уточнять представления о цилиндре, закрепить умение различать шар, куб,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 частях суток и их последова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, день, вечер, ноч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и отсчёте предметов в пределах 5 по образцу и названному чи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о значением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ко –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ставлять целостное изображение предмета из его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ёте  предметов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я о знач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ко - бл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равнивать три предмета по велич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ый, короче, самый короткий, короткий, длиннее самый дли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 звуков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ый, короче, самый короткий, короткий, длиннее самый дл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различать и называть геометрические фигуры: круг, квадрат, треугольник, прям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 предметов на ощупь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ить знач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их пространственному расположению (слева, справа, налево, на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 предметов на ощупь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 представление о знач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ера, сегодня,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равнивать три предмета по велич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, уже, самый узкий, узкий, шире, самый широ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читать  движения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ять в умении ориентироваться в пространстве и обозначать   пространственные  направление от себ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рху, внизу, впереди, сзади, слева,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4-5 предмета по шир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й, уже, самый узкий, узкий, шире, самый широ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воспроизводить указанное количество движений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различать знакомые геометрические фигуры: круг,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представления о последовательности частей су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тро, день, вечер,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воспроизводить указанное количество движений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вигаться в заданном направлении (вперёд, назад, налево, на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оставлять целостное изображение предмета из отдельны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ь, что результат счёта не зависит от величины предметов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равнивать  предметы по велич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ольшой, поменьше, ещё меньше, самый маленький, боль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я о том, результат счёта не зависит от величин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равнивать три  предмета по велич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, ниже, самый низкий, низкий, выше, самый 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находить одинаковые игрушки по цвету или велич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ь независимость результата счёта от расстояния между предметами предметов (в пределах 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сравнивать 4-5 предмета по высоте, раскладывать их в убывающей и возрастающей последовательности, обозначать результаты сравнения словам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сокий, ниже, самый низкий, низкий, выше, самый 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 различать и называть  геометрические фигуры: куб,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я о том, результат счёта не зависит от расстояния между  предметами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знакомить с цилиндром на основе сравнения его с ш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 двигаться в за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независимость результата счёта от  формы расположения предметов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должить знакомить с цилиндром на основе сравнения его с шаром и ку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представления  о знач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ко - 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выки количественного и порядкового счёта в пределах 5, учить  отвечать на вопросы «Сколько?» «Который по счёту?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умение  сравнивать  предметы по величине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ольшой, меньше, ещё меньше, самый маленький,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умение устанавливать последовательность частей су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утро, день, вечер, но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ёте и отсчёте  предметов на слух, на ощупь (в пределах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соотносить форму предметов с геометрическими фигурами: шаром и ку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равнивать предметы по форме и вел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представления о том, что результат счёта не зависит от качественных признаков предмета (размера, цв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ть умение  сравнивать  предметы по величине (в пределах 5), раскладывать их в убывающей и возрастающей последовательности, обозначать результаты сравнения слова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й большой, меньше, ещё меньше, самый маленький, б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овершенствовать умение ориентироваться в пространстве и обозначать   пространственные  направления относительно   себя соответствующими словам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перед, назад, налево, направо, вверх,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граммного материала в сюжетно-игровой форме с использованием традиционных и нетрадиционных приемов обучение детей. Возможно проведение математических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знакомление с предметным и социальным окружением». Обязательн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3"/>
        <w:gridCol w:w="4961"/>
        <w:gridCol w:w="2397"/>
        <w:gridCol w:w="13"/>
      </w:tblGrid>
      <w:tr>
        <w:trPr>
          <w:trHeight w:val="3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. литература</w:t>
            </w:r>
          </w:p>
        </w:tc>
      </w:tr>
      <w:tr>
        <w:trPr>
          <w:trHeight w:val="231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жи о любимых предме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детей находить предметы рукотворного мира в окружающей обстановке. Учить описывать предметы рукотворного мира в окружающей обстановк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я сем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сти понятие «семья». Дать детям  первоначальные представления о родственных отношениях в семье: каждый ребёнок одновременно сын (дочь), внук (внучка), брат(сестра);  мама и папа – дочь и сын бабушки и дедушки. Воспитывать чуткое отношение км самым близким людям- членам семь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2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>
          <w:trHeight w:val="15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шка идёт трудить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группировать предметы по назначению (удовлетворение потребности в трудовых действиях); воспитывать желание помогать взрослы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21-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друз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онятия «друг», «дружба»; воспитывать положительные взаимоотношения между детьми, побуждая их к добрым поступкам. Учить сотрудничать, сопереживать, проявлять заботу и внимание друг к друг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>
          <w:trHeight w:val="1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шка идёт рисо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ь учить группировать предметы по назначению; развивать любознательность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26-2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сад наш так хорош - лучше сада не найдёш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ть знания детей о детском саде. (Большое красивое здание, в котором много уютных групп, музыкальный и физкультурный залы; просторная кухня. Детский сад напоминает большую дружную семью, где все заботятся друг о друге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27</w:t>
            </w:r>
          </w:p>
        </w:tc>
      </w:tr>
      <w:tr>
        <w:trPr>
          <w:trHeight w:val="385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ушка физкульту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умение группировать предметы по назначению (удовлетворение потребностей в занятиях спортом); уточнить знания детей о видах спорта и спортивного оборудования; воспитывать наблюдательнос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В. Дыбина Ознакомление с предметным и социальным окружением стр.28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то такое ул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элементарные представления об улице; обращать внимание на дома, тротуар, проезжую часть. Продолжать закреплять название улицы, на которой находился детский сад; поощрять ребят, которые называют улицу, нам которой живут; объяснять, как важно знать свой адр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31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18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най всё о себе, воздушный шар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резиной, её качествами и свойствами. Учить устанавливать связи между материалами и способом его исполь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33-3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чательный вр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онятия о значимости труда врача и медсестры, их деловых и личностных качеств. Развивать эмоциональное отношение к ни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34-35</w:t>
            </w:r>
          </w:p>
        </w:tc>
      </w:tr>
      <w:tr>
        <w:trPr>
          <w:trHeight w:val="435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сте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36-37</w:t>
            </w:r>
          </w:p>
        </w:tc>
      </w:tr>
      <w:tr>
        <w:trPr>
          <w:trHeight w:val="1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ар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представления о воинах, которые охраняют нашу Родину; уточнить понятия «защитники Отечества». Познакомить с некоторыми военными профессиями (моряки, танкисты, лётчики, пограничник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37-40</w:t>
            </w:r>
          </w:p>
        </w:tc>
      </w:tr>
      <w:tr>
        <w:trPr>
          <w:trHeight w:val="345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1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пластм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о свойствами и качествами предметов из пластмассы; помочь выявить свойства пластмассы (гладкая, лёгкая, цветная). Воспитывать бережное отношение к вещам; развивать любознательноть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0-41</w:t>
            </w:r>
          </w:p>
        </w:tc>
      </w:tr>
      <w:tr>
        <w:trPr>
          <w:trHeight w:val="16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музыкальног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деловыми и личностными качествами музыкального руководителя. Развивать эмоциональное отношение , доброжелательное отношение к нем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1-43</w:t>
            </w:r>
          </w:p>
        </w:tc>
      </w:tr>
      <w:tr>
        <w:trPr>
          <w:trHeight w:val="412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7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в прошлое кре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о назначении предметов домашнего обихода (табурет, стул, кресло); развивать ретроспективный взгляд на предметы. Учить определять некоторые особенности предметов (части, форм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3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 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ь закреплять название города (посёлка), знакомить его с достопримечательностями. Воспитывать чувство гордости за свой город (посёло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6-48</w:t>
            </w:r>
          </w:p>
        </w:tc>
      </w:tr>
      <w:tr>
        <w:trPr>
          <w:trHeight w:val="21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16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в прошлое одеж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понятие о том, что человек создаёт предметы для своей жизни; развивать ретроспективный взгляд на эти предметы(учить ориентироваться в прошлом и настоящем предметов одежд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8-49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 любимый дв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трудом дворника; с его деловыми и личностными качествами. Воспитывать чувство признательности и уважения к человеку этой профе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В. Дыбина Ознакомление с предметным и социальным окружением стр.49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«Ознакомление с окружающим миром». Обяза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2410"/>
      </w:tblGrid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ам осень принес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для здоровья человека природных вита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28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медведя во бору грибы, ягоды беру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30-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хождение экологической тр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33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декоративными пт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 примере канарей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детям представления о декоративных птицах. Показать детям особенности содержания декоративных птиц. Формировать желание наблюдать и ухаживать за растениями, жи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36-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е 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домашни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детей о сезонных и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 ФГОС Ознакомление с природой стр.38-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 зи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жизни диких животных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детям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41-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ство в уголке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43-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растаяла Снегуро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45-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йка снегирей на ветках ря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и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48-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2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и к деду Природов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экологическая тропа зи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50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ро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5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адка л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б условиях, необходимых для роста и развития растения (почва, влага, тепло и свет). Дать элементарные понятия о пользе для здоровья человека природных витаминов. Формировать трудовые умения и нав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54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 комнат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57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и к хозяйке л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59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жем Незнайке вылепить по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лепка из гл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свойствах  природных материалов. Учить сравнивать свойства песка и глины.  Формировать представления о том, что из глины можно лепить игрушки и посуду. Закреплять умения детей лепить из г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64-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тропа ве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ы.  Дать элементарные представления о взаимосвязи человека и 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66-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ое задание 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снить представление об овощах и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снить представление о раст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69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ое задание 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ить представления о домашних и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ить представления детей о свойствах песка, воды и ль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Ознакомление с природой стр.7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6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3«Речевое развитие». Обязательная часть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2.Образовательная область: «Речев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: «Развитие реч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106"/>
        <w:gridCol w:w="1376"/>
        <w:gridCol w:w="121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траниц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Беседа на тему: « Надо ли учиться говорить?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  с и 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8-2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учение рассказыванию: «Наша неваляш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9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я И. Бунина « Листопад». Составление рассказа о кук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-3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казки К. Чуковского « Телефон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: звук  з и з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2-3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аучивание русской народной песенки :« Тень – тень -потетен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3-3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тихотворений об осени. Составление рассказов - описаний игруше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4-3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сказки « Три поросёнк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5-3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: звук  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6-3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ассказывание по картине « Собака со щенятами». Чтение стихов о поздней весн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оставление рассказа об игрушке. Дидактическое упражнение « Что из чего?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детям русской народной сказки « Лисичка - сестричка и вол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3-4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и заучивание стихотворений о зим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4-4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учение рассказыванию по картине « Вот это снеговик!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5-4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: звук  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6-4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детям русской народной сказки « Зимовь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8-4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: звук  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9-5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учение рассказыванию по картине « Таня не боится мороз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0-5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любимых стихотворений. Заучивание стихотворения А. Барто  « Я знаю, что надо придумать?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ини - викторина по сказкам К. Чуковского. Чтение произведения « Федорино гор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 : звук 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3-5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оставление рассказов по картине « На полянк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5-5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рок вежлив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6-5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Готовимся встречать весну. Международный женский ден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9-6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  щ-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0-6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усские сказки ( мини-викторина). Чтение сказки петушок и бобовое зёрнышк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1-6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оставление рассказов по карти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Чтение детям сказки Д. Мамина – Сибиряка «Сказка про Комара – Комаровича Длинный нос  про Мохнатого Мишку - Короткий хвос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  л, 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3-6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учение рассказыванию: работа с картиной-матрицей и раздаточными картин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аучивание стихотворен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5-6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нь Побед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8-6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вуковая культура речи: звуки  р, р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9-7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щаемся с подготовиш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Литературный калейдоско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 Область «Художественно-эстетическое развитие». Обязательная часть.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здел: Музыка. Обязательная часть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60"/>
        <w:gridCol w:w="5386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Хорошо у нас в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ду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39-41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Будь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нимательным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41-42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Нам весело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3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43-4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ы танцуем и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ем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45-46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Вместе весело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5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агать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46-4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дравствуй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6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ень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49-5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Осенняя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7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гулка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51-53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Дары осени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53-55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Здравствуй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  Стр. 55-5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ы –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зыканты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. 57-5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Хмурая,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Б. Зацепина, Г.Е Жукова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ила»</w:t>
            </w:r>
          </w:p>
        </w:tc>
        <w:tc>
          <w:tcPr>
            <w:tcW w:w="5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3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в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х у ребят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-6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 – баю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 об осени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7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4</w:t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6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веселые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77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ью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-79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инька,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яши,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79-82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яши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е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82-83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83-86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– зима»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86-88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тились</w:t>
            </w:r>
          </w:p>
        </w:tc>
        <w:tc>
          <w:tcPr>
            <w:tcW w:w="5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 в низ»</w:t>
            </w:r>
          </w:p>
        </w:tc>
        <w:tc>
          <w:tcPr>
            <w:tcW w:w="5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89-9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center" w:pos="4787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1126" w:gutter="0" w:header="0" w:top="831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65"/>
        <w:gridCol w:w="5386"/>
      </w:tblGrid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90-92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праздник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92-94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, к нам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94-96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96-98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98-99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Песни и стихи о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 и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елке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Стр. 99-10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»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Стр. 101-102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чка –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»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  группа 4-5 лет Стр. 102-104</w:t>
            </w:r>
          </w:p>
        </w:tc>
      </w:tr>
      <w:tr>
        <w:trPr>
          <w:trHeight w:val="127" w:hRule="atLeast"/>
        </w:trPr>
        <w:tc>
          <w:tcPr>
            <w:tcW w:w="10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256780</wp:posOffset>
                      </wp:positionH>
                      <wp:positionV relativeFrom="page">
                        <wp:posOffset>540385</wp:posOffset>
                      </wp:positionV>
                      <wp:extent cx="0" cy="9234170"/>
                      <wp:effectExtent l="3175" t="0" r="3175" b="0"/>
                      <wp:wrapNone/>
                      <wp:docPr id="2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4pt,42.55pt" to="571.4pt,769.6pt" ID="Shape 8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</w:tbl>
    <w:tbl>
      <w:tblPr>
        <w:tblW w:w="10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1"/>
        <w:gridCol w:w="3549"/>
        <w:gridCol w:w="5386"/>
        <w:gridCol w:w="35"/>
      </w:tblGrid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54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 «Музыкальное воспитание в детском саду» средня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04-105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елим наш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06-107</w:t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 советуем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ть!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07-109</w:t>
            </w:r>
          </w:p>
        </w:tc>
      </w:tr>
      <w:tr>
        <w:trPr>
          <w:trHeight w:val="265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в садике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ся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09-110</w:t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 звери в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м лесу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10-113</w:t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зимой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9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13-115</w:t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7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15-117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 город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17-119</w:t>
            </w:r>
          </w:p>
        </w:tc>
      </w:tr>
      <w:tr>
        <w:trPr>
          <w:trHeight w:val="268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18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ам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друг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19-121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бабуш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, маму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у, люблю»</w:t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21-123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солдаты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23-125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  Стр. 125-126</w:t>
            </w:r>
          </w:p>
        </w:tc>
      </w:tr>
      <w:tr>
        <w:trPr>
          <w:trHeight w:val="952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есна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28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п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у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0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уж зим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</w:tc>
      </w:tr>
      <w:tr>
        <w:trPr>
          <w:trHeight w:val="932" w:hRule="atLeast"/>
        </w:trPr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т»</w:t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618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-134</w:t>
            </w:r>
          </w:p>
        </w:tc>
      </w:tr>
      <w:tr>
        <w:trPr>
          <w:trHeight w:val="268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   «Музыкальное воспитание в детском саду» средняя</w:t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4-136</w:t>
            </w:r>
          </w:p>
        </w:tc>
      </w:tr>
      <w:tr>
        <w:trPr>
          <w:trHeight w:val="6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61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7</w:t>
            </w:r>
          </w:p>
        </w:tc>
      </w:tr>
      <w:tr>
        <w:trPr>
          <w:trHeight w:val="6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61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7-139</w:t>
            </w:r>
          </w:p>
        </w:tc>
      </w:tr>
      <w:tr>
        <w:trPr>
          <w:trHeight w:val="64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</w:p>
        </w:tc>
      </w:tr>
      <w:tr>
        <w:trPr>
          <w:trHeight w:val="618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-140</w:t>
            </w:r>
          </w:p>
        </w:tc>
      </w:tr>
      <w:tr>
        <w:trPr>
          <w:trHeight w:val="62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весело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—141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танцуем и паем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 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—144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 и стихи о животных»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 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—146</w:t>
            </w:r>
          </w:p>
        </w:tc>
      </w:tr>
      <w:tr>
        <w:trPr>
          <w:trHeight w:val="26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 идет, весне дорога» 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 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—148</w:t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, апрель, на дороге звенит капель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—1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ручьи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—15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—15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ые лошадки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—15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точные стихи и песни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—15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ет птиц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—16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луг ходили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—16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лугу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—16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с песенкой дружить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—16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 да дудка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—16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обрым утром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—1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станет всем светлей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—17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ловким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2—17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—17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рогулка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5—17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 времени года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 Г.Е Жук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в детском саду» сред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4-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—17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: «Рисова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20"/>
        <w:gridCol w:w="1697"/>
        <w:gridCol w:w="237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т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исование по замыслу «Нарисуй картинку про лет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3-2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 яблоне поспели ябло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-2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расивые цве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7-2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Цветные шары (округлой и овальной формы)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--3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Золотая осен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1-3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казочное дер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оративное рисование «Украшение фарту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исование красками «Яички золотые и просты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6-3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исование по замысл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8-3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оративное рисование «Украшение свитер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0-4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аленький гном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2-4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ыбки плавают в аквариум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3-4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то в каком домике живе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5-4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исование красками «Снегур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7-4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овогодние поздравительные открыт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8-49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ша нарядная ел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аленькой елочке холодно зим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весистое дере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2-5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рисуй, какую хочешь игрушк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оративное рисование «»Украшение плато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красим полосочку флажкам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8-5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Девочка пляше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расивая птич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1-6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оративное рисование «Укрась свои игруш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2-6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сцвели красивые цве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оративное рисование «Украсим кукле платьиц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8-69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озлятки выбежали погулять на зеленый луж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9-7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ак мы играли в подвижную игру «Бездомный заяц»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казочный домик-теремо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2-7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ое любимое солнышк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4-75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Твоя любимая кук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5-7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Дом, в котором ты живеш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разднично украшенный до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амолеты летят сквозь обла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рисуй картинку про весн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рисуй какую хочешь картинк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рисовывание перьев для хвоста сказочной птиц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3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разовательная область: «Художествен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: «Леп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90"/>
        <w:gridCol w:w="1688"/>
        <w:gridCol w:w="236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\п нед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т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Яблоки и я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Большие и маленькие морков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Огурец и свек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Лепка по замысл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8-2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Гриб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2-3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гощение для куко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ыб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лепи какую хочешь игрушку в подарок друг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ливы и лимон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9-4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Разные рыб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т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лепи какие хочешь овощи или фрукты для игры в магази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4-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Девочка в зимней одежд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тка с утят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лепи то, что тебе хочетс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0-5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ти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1-5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лепи какое хочешь игрушечное животно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3-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Девочка в длинной шубк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Лепка по замысл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Хорово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9-6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тички прилетели на кормушку и клюют зерныш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ы слепили снеговик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Лепка по замыслу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ис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озленоче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9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Зайчики на полянк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0-7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Слепи то, что тебе нравитс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1-7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Мисочка для трех медвед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Бараше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Чаше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6-7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осуда для куко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7-78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Птички клюют зернышки из блюде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8-79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ак мы играли в подвижную игру «Прилет птиц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2-8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Раздел: «Аппликац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87"/>
        <w:gridCol w:w="1693"/>
        <w:gridCol w:w="236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\п недел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Тем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Ст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Месяц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расивые флаж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Нарежь полосочки и наклей, из них какие хочешь предме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крась салфеточ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Украшение платоч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Лодки плывут по ре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5-36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Большой до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9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орзина грибов» (коллективная рабо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режи и наклей, какую хочешь построй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6-4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Бусы на ел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49-5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 магазин привезли красивые пирамид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Автобу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54-5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Летящие самолеты» (коллективная рабо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0-6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режи и наклей красивый цветок в подарок маме и бабушк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расивый букет в подарок всем женщинам в детском саду» (коллективная рабо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4-65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режи и наклей, что бывает круглое и овально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66-68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Загадк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3-7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ырежи и наклей, что хочеш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5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Красная Шапоч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79-80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«Волшебный са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Учебно – методическое обеспечение образовательной деятельности. Обязательная часть. Часть Программы, формируемая участниками образовательных отношений </w:t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720" w:hanging="0"/>
        <w:contextualSpacing/>
        <w:jc w:val="both"/>
        <w:rPr/>
      </w:pPr>
      <w:r>
        <w:rPr/>
        <w:t>Обязатель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литератур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Развитие речи в детском саду». Изд. МОЗАЙКА – СИНТЕЗ, 2017.-87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2944" w:leader="none"/>
              </w:tabs>
              <w:spacing w:lineRule="auto" w:line="240" w:before="0" w:after="0"/>
              <w:ind w:left="-294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. - № 2. – С.     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, В.А. Позина «Формирование элементарных математических представлений». Изд. МОЗАЙКА-СИНТЕЗ, 2017-6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оломенникова «Ознакомление с природой в детском саду» Изд. МОЗАЙКА-СИНТЕЗ, 2017-9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«Ознакомление  предметным и социальным окружением». Изд. МОЗАЙКА-СИНТЕЗ, 2017-83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. Е. Веракса, .Р.Галимова  «Познавательно исследовательская деятельность дошкольников»  Изд. МОЗАЙКА-СИНТЕЗ, 2014-8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. Трудовое воспитание в детском саду. Для занятий с детьми 3-7 лет. М.: Мозаика – Синтез,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анова Н. Ф. Игровая деятельность в детском саду. — М.: Мозаика-Синтез,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нравственное воспитание Р.С.Буре М.Мозаика-Синтез,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беседы Мозаика-Синтез 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. Изд. МАЗАЙКА –СИНТЕЗ, 2017.- 84с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Куцакова «Конструирование из строительного материала»  Изд. МАЗАЙКА –СИНТЕЗ, 2017.- 62с.Зацепина М.Б. «Музыкальное воспитание в детском саду» Изд. МАЗАЙКА –СИНТЕЗ, 2017.- 192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И  Пензулаева Физическая культура в детском саду средняя группа по ФГОС МОЗАИКА-СИНТЕЗ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И.Пензулаева «Оздоровительная гимнастика» 3-7 лет. МОЗАИКА-СИНТЕЗ Москва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лоподвижные игры Мозаика –Синтез Москва ,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по методическому пособию Л.И. Пензула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18"/>
      </w:tblGrid>
      <w:tr>
        <w:trPr>
          <w:trHeight w:val="10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96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циальная программа «Цветные ладошки»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а, О.Р. Галимова «Познавательно - исследовательская  деятельность дошкольников» 4-7 лет, Мазайка-Синтез. 2017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</w:t>
        <w:tab/>
        <w:t>Материально-техническое обеспечение Программы. Обязательная часть. Часть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непосредственно-образовательной деятельности в форме совместной партнерской деятельности взрослого с детьми связаны со стилем поведения воспитател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 детьми происходит в индивидуальном темпе (исходя из принципа минимакса: материал даётся по возможному максимуму, а требования по усвоению предъявляются по минимуму, необходимому для прохождения следующего этапа обучения)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ая форма непосредственно-образовательной деятельности предполагает определенную организацию пространства деятельности: максимальное приближение к ситуации круглого стола, приглашающего к равному участию в работе, обсуждения, исследован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труировании образовательного процесса использованы положительные стороны комплексно-тематической и предметно - средовой моделей построения образовательного процесса: ненавязчивая позиция взрослого, разнообразие детской активности, свободный выбор предметного материал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помещение условно подразделяется на три зоны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она умеренной активности: «Центр познания»; «Центр книги»; «Центр природы»; «Центр занимательной математики»;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она средней активности: «Центр конструирования»; «центр безопасности»; «Центр ИЗО-деятельности»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она повышенной активности: «Центр двигательной активности»; «Центр музыки»; «Центр театра»;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игры»; «Центр дежурства»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в виде хорошо разграниченных центров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 в группе создается таким образом, чтобы предоставить ребенку возможность самостоятельно делать выбор. Помещение группы разделено на несколько центров, в каждом из которых содержится достаточное количество материалов для исследования и игры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все оборудование в группах организуется примерно по 5 областям - тематическим игровым центрам, что помогает детям, делает более организованной их игру и другую деятельность. В подготовительной группе создана содержательная, трансформируемая, полифункциональная, вариативная, доступная и безопасная предметно-пространственная сред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центр» (спортивный за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ибутика к подвижным играм (шапочки, медальоны, маски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ушки, стимулирующие двигательную активность: мячи, платочки, кубики, погремушки, ленты. </w:t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позна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плоскостные фигуры и объёмные формы, различные по цвету, размеру (шар, куб, круг, квадрат, цилиндр, овал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о, домино в картинка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и сюжетные картинки, тематические наборы картинок (одежда, обувь, мебель, посуда, овощи, животные, игрушки, транспорт, профессии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предметов бытовой техники, используемых дома и в детском саду (пылесос, мясорубка, стиральная машина и т.д.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, модели слов, дидактические игры по обучению грамоте, касса букв с цветовым обозначением гласных, согласных, твёрдых и мягких звук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 ряд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о-математические игр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последовательности событий (иллюстрации к сказкам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частей суток и их последовательност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ая и крупная геометрическая мозаик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разрезных и парных картино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мешочек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о-печатные игры разнообразной тематики и содерж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ные палоч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изображением предметов, изготовленных из различных материал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ные и цветные изображения предмет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для интеллектуального развития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дидактические пособия «Мир в картинка» и т.д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зл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карточки. </w:t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ечевого развития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наглядные материал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и сюжетные картинки и  др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е уголки с соответствующей возрасту литературо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удесный мешочек» с различными предмета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звукового состава слов, состоящие из клеток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дидактические пособия «Рассказы по картинкам»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аборы с деталями разных форм и размер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конструкторы (деревянный, пластмассовый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ый конструктор «Лего»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разных видов (цветная, гофрированная, салфетки, картон, открытки и др.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а, поролон, текстильные материалы (ткань, верёвочки. шнурки, ленточки и т.д.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а бросового материала (коробки, катушки, конусы. пластиковые бутылки, пробки, фантики и фольга от конфет и др.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материалы (шишки,  желуди,  различные семена, скорлупа орехов, яичная и др.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: ножницы с тупыми концами;  кисть; к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последовательного изготовления поделки Материалы для изодеятель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цветных карандашей; наборы фломастеров; шариковые ручки. гуашь; акварель; цветные восковые мелки и т.п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алитры для смешения красок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очки  - тонкие и толстые, щетинистые, беличьи;  баночки для промывания ворса кисти от краск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для рисования разного форма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фетки из ткани, хорошо впитывающей воду, для осушения  кисти, салфетки для рук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ки из поролон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, доски для лепк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и разной форм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тки для кле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ы для форм и обрезков бумаг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клеёнки для покрытия стол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и для нанесения узо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 для рисования на доске и асфальте или линолеум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народного искусств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работ детского творчества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 природы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природоведческая литерату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с изображением признаков сезон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, требующие разных способов уход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овощей и фрук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природы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 для ухода за растениям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й огород (луковицы, крупные и мелкие семена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растений различных мест произраста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цве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с изображением животных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с изображением общих признаков растений (корень, стебель, листья, цветок, плод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игры на природоведческую тематику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и на природоведческую тематику </w:t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 игры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ые игрушк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транспорт разного вид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, изображающие предметы труда и бы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атрибуты к играм-имитациям и сюжетно-ролевым , отражающим простые жизненные ситуации и действия («Кукольный уголок», «Кухня», «Парикмахерская», «Магазин», «больница», «Мастерская», «Гараж»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-животны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осуды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енные зоны ( кукольный уголок, кухня, салон красоты, магазин, больница, почта и т.д.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театр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иды театра  (настольный, на ширме,  пальчиковый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и, шапочк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-дидактические пособия «Герои сказок» и т.д.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жим дня и распорядок средней группы</w:t>
      </w:r>
    </w:p>
    <w:p>
      <w:pPr>
        <w:pStyle w:val="Normal"/>
        <w:widowControl w:val="false"/>
        <w:suppressAutoHyphens w:val="true"/>
        <w:spacing w:lineRule="auto" w:line="252" w:before="0" w:after="4"/>
        <w:ind w:right="1410" w:hanging="0"/>
        <w:rPr>
          <w:rFonts w:ascii="Times New Roman" w:hAnsi="Times New Roman" w:eastAsia="Lucida Sans Unicode" w:cs="Times New Roman"/>
          <w:b/>
          <w:b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sz w:val="28"/>
          <w:szCs w:val="24"/>
        </w:rPr>
      </w:r>
    </w:p>
    <w:tbl>
      <w:tblPr>
        <w:tblW w:w="10422" w:type="dxa"/>
        <w:jc w:val="left"/>
        <w:tblInd w:w="-110" w:type="dxa"/>
        <w:tblLayout w:type="fixed"/>
        <w:tblCellMar>
          <w:top w:w="15" w:type="dxa"/>
          <w:left w:w="108" w:type="dxa"/>
          <w:bottom w:w="0" w:type="dxa"/>
          <w:right w:w="102" w:type="dxa"/>
        </w:tblCellMar>
      </w:tblPr>
      <w:tblGrid>
        <w:gridCol w:w="6384"/>
        <w:gridCol w:w="4038"/>
      </w:tblGrid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200"/>
              <w:ind w:left="5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200"/>
              <w:ind w:left="5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86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200"/>
              <w:ind w:left="7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лодный период года (сентябрь—май) 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тренний прием, игры, индивидуальное общение воспитателя с детьми, самостоятельная деятельност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30—8.40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тренняя гимнастика,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40. – 8.45</w:t>
            </w:r>
          </w:p>
        </w:tc>
      </w:tr>
      <w:tr>
        <w:trPr>
          <w:trHeight w:val="28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завтра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45—8.50</w:t>
            </w:r>
          </w:p>
        </w:tc>
      </w:tr>
      <w:tr>
        <w:trPr>
          <w:trHeight w:val="28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.50. – 9.00</w:t>
            </w:r>
          </w:p>
        </w:tc>
      </w:tr>
      <w:tr>
        <w:trPr>
          <w:trHeight w:val="28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образовательной деятель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9.00—9.10</w:t>
            </w:r>
          </w:p>
        </w:tc>
      </w:tr>
      <w:tr>
        <w:trPr>
          <w:trHeight w:val="113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: 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разовательные ситуации (общая длительность, включая переры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) 9.10 -   9.25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2) 9.35 – 9.55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Свободные игры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9.55—10.10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.10. - 10.20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гулка (наблюдения, игры, труд, экспериментирование, общение по интересам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0.20 – 12.00</w:t>
            </w:r>
          </w:p>
        </w:tc>
      </w:tr>
      <w:tr>
        <w:trPr>
          <w:trHeight w:val="46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.00– 12.10</w:t>
            </w:r>
          </w:p>
        </w:tc>
      </w:tr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.10—12.20</w:t>
            </w:r>
          </w:p>
        </w:tc>
      </w:tr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.20—12.45</w:t>
            </w:r>
          </w:p>
        </w:tc>
      </w:tr>
      <w:tr>
        <w:trPr>
          <w:trHeight w:val="83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Закаливающие мероприятия, релаксирующая гимнастика перед сном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2.45—13.00</w:t>
            </w:r>
          </w:p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3.00 – 15.00</w:t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степенный подъем, пробуждающая гимнастика, воздушные и водные процедур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.00—15.10</w:t>
            </w:r>
          </w:p>
        </w:tc>
      </w:tr>
      <w:tr>
        <w:trPr>
          <w:trHeight w:val="30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ультурные практи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.10. -15.35</w:t>
            </w:r>
          </w:p>
        </w:tc>
      </w:tr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полдни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.35—15.45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5.45 – 16.05</w:t>
            </w:r>
          </w:p>
        </w:tc>
      </w:tr>
      <w:tr>
        <w:trPr>
          <w:trHeight w:val="19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вободные игр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6.05-16.20</w:t>
            </w:r>
          </w:p>
        </w:tc>
      </w:tr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16.20—17.30 </w:t>
            </w:r>
          </w:p>
        </w:tc>
      </w:tr>
      <w:tr>
        <w:trPr>
          <w:trHeight w:val="28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о 17.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режим дня в теплый период не включает непосредственно-образовательн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недельной нагрузки непосредственно образовательной деятельности, включая реализацию дополнительных образовательных программ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грузка – 7 часов 3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процессе организации различных видов детской деятельности по следующим направлениям: непосредственно образовательная деятельность, совместная деятельность педагога с детьми, самостоятельная деятельность воспитанников, работ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непрерывной непосредственной образовательной деятельности не превышает для детей 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 – не более 2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а для отдыха детей между НОД в соответствии СанПиН – не менее 10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недельной образовательной нагрузки составляет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подгруппе (4-5 лет) – 10 занятий;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/>
        <w:t>Учебный план на 2018-2019 учебный г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59"/>
        <w:gridCol w:w="4394"/>
      </w:tblGrid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одгруп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нятий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/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/подготовка к обучению грамоте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. Формирование целостной картины мира, расширение кругоз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6</w:t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80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но, в ходе режимных момен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се 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Расписание занятий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 (ознакомление с окружающим миром)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 (музыка)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тие речи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развитие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е разви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 (лепка/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эстетическое развитие (музыка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(ФЭМП)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 (на улице)</w:t>
            </w:r>
          </w:p>
        </w:tc>
      </w:tr>
    </w:tbl>
    <w:p>
      <w:pPr>
        <w:pStyle w:val="Normal"/>
        <w:spacing w:lineRule="auto" w:line="268" w:before="0" w:after="5"/>
        <w:ind w:right="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5"/>
        <w:ind w:right="5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68" w:before="0" w:after="5"/>
        <w:ind w:left="2797" w:right="552" w:hanging="1537"/>
        <w:jc w:val="both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spacing w:lineRule="auto" w:line="268" w:before="0" w:after="5"/>
        <w:ind w:right="55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3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иклограмма образовательной деятельности с детьми   среднего дошкольного   возраста с распределением во времени  </w:t>
      </w:r>
      <w:r>
        <w:rPr>
          <w:rFonts w:cs="Times New Roman" w:ascii="Times New Roman" w:hAnsi="Times New Roman"/>
          <w:sz w:val="24"/>
          <w:szCs w:val="24"/>
        </w:rPr>
        <w:t>Подробное описание в Образовательной программе МКДОУ «Моховской  детский сад» стр.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Учебный граф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8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– часовое пребывание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 - 01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 - 31.05.2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едель в учеб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 недель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 ( понедельник- пятница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6.2019- 31.08.201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енд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9.2018-30.05.2019 (38 нед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: 17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: 21 недел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рузки в первой полов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: 4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Н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: 2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рывы между пери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10 мину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ла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го процесс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: 2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неделю-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занятий (Обязательная часть и часть формируемая участниками образовательного процесс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: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8 Самостоятельная деятельность детей в режимных момен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>
          <w:trHeight w:val="25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ремени в течение дня</w:t>
            </w:r>
          </w:p>
        </w:tc>
      </w:tr>
      <w:tr>
        <w:trPr>
          <w:trHeight w:val="24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м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в 1-й половине дня (до Н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ин до 1ч.30 ми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м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еред уходом до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ин до 50 ми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. Особенности традиционных событий, праздников, мероприятий Праздничные, развлекательные, событий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и. </w:t>
      </w:r>
      <w:r>
        <w:rPr>
          <w:rFonts w:cs="Times New Roman" w:ascii="Times New Roman" w:hAnsi="Times New Roman"/>
          <w:sz w:val="24"/>
          <w:szCs w:val="24"/>
        </w:rPr>
        <w:t>Новый год, 23 февраля, 8 марта, день Победы, выпускной бал, «Лето», «Осень», праздники народного календаря, день Матери, День пожилого человека, праздники, традиционные для детского сада, день защиты детей, дни 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е праздники и развлечения</w:t>
      </w:r>
      <w:r>
        <w:rPr>
          <w:rFonts w:cs="Times New Roman" w:ascii="Times New Roman" w:hAnsi="Times New Roman"/>
          <w:sz w:val="24"/>
          <w:szCs w:val="24"/>
        </w:rPr>
        <w:t>. День села, вечера, посвященные творчеству композиторов, писателей,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атрализованные представления</w:t>
      </w:r>
      <w:r>
        <w:rPr>
          <w:rFonts w:cs="Times New Roman" w:ascii="Times New Roman" w:hAnsi="Times New Roman"/>
          <w:sz w:val="24"/>
          <w:szCs w:val="24"/>
        </w:rPr>
        <w:t>. Инсценировки сказок, стихов, песен, представления с использованием различных видов теа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литературные композиции, концерты</w:t>
      </w:r>
      <w:r>
        <w:rPr>
          <w:rFonts w:cs="Times New Roman" w:ascii="Times New Roman" w:hAnsi="Times New Roman"/>
          <w:sz w:val="24"/>
          <w:szCs w:val="24"/>
        </w:rPr>
        <w:t>. Концерты детской само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развлечения</w:t>
      </w:r>
      <w:r>
        <w:rPr>
          <w:rFonts w:cs="Times New Roman" w:ascii="Times New Roman" w:hAnsi="Times New Roman"/>
          <w:sz w:val="24"/>
          <w:szCs w:val="24"/>
        </w:rPr>
        <w:t xml:space="preserve">. «Подвижные игры», «Мама, пап, я – спортивная семья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ы</w:t>
      </w:r>
      <w:r>
        <w:rPr>
          <w:rFonts w:cs="Times New Roman" w:ascii="Times New Roman" w:hAnsi="Times New Roman"/>
          <w:sz w:val="24"/>
          <w:szCs w:val="24"/>
        </w:rPr>
        <w:t>. Фокусы, сюрпризные моменты, подвижные и словес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/>
        <w:t xml:space="preserve">ДОСУГОВАЯ ДЕЯТЕЛЬНОСТЬ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19"/>
        <w:gridCol w:w="2183"/>
        <w:gridCol w:w="243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Знаний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спортсмены»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Веселая яр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Осень золотая!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е было пожара, чтобы не было бед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Матери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ждени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Здоровый образ жизни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Здравствуй праздник, Новогодний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Мастерская Деда Мороз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казка ложь, да в ней намек…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зимнем лесу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Коляд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рисунков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месте с папами»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Международному Жен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учшая мама!»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месте с мамочкой моей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«Широкая масленица!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«Полет к звездам!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мейный конкурс декоративно- прикладного творчества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работ «Моя любимая игрушка»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/>
        <w:t>Комплексно-тематическое планирование воспитательно-образовательной работы в ДОУ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2"/>
        <w:gridCol w:w="926"/>
        <w:gridCol w:w="524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ел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новозрастная группа</w:t>
            </w:r>
          </w:p>
        </w:tc>
      </w:tr>
      <w:tr>
        <w:trPr>
          <w:trHeight w:val="41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 и детский с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свидания лето, до свидания!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 чудесный детский сад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аду и огороде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, осень золотая!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и моя семья. Животные, которые живут рядом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тицы вокруг нас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чего начинается Род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ях у сказки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хороших привычках и манерах поведения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ё чудесное тело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 то, как мы одеваемся и обуваемся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вокруг н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уда и продукты питания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, зимушка-зима!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ма. Новогодние канику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ем, плывем, летим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 и безопасность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Нового года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ие забавы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искус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ие животные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- друзья зимующих птиц.</w:t>
            </w:r>
          </w:p>
        </w:tc>
      </w:tr>
      <w:tr>
        <w:trPr>
          <w:trHeight w:val="5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в мире человек. Профессии. Здоровье и спор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Незнайки в страну Светофорию.</w:t>
            </w:r>
          </w:p>
        </w:tc>
      </w:tr>
      <w:tr>
        <w:trPr>
          <w:trHeight w:val="66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отные Севера.</w:t>
            </w:r>
          </w:p>
        </w:tc>
      </w:tr>
      <w:tr>
        <w:trPr>
          <w:trHeight w:val="38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омощники (бытовые приборы)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папы, наши ма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а армия родная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я любимая мама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ем вес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ем весну и пернатых друзей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 весной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народной культурой и традициями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ы на нашей улице.</w:t>
            </w:r>
          </w:p>
        </w:tc>
      </w:tr>
      <w:tr>
        <w:trPr>
          <w:trHeight w:val="3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я – наш общи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вете красок – радуга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живет в реке, пруду, на лугу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комые и цветы нашего участка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любим трудиться. Праздник весны и труд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гостях у бабушки в деревне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мир прир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– Россияне.</w:t>
            </w:r>
          </w:p>
        </w:tc>
      </w:tr>
      <w:tr>
        <w:trPr>
          <w:trHeight w:val="19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работы хороши – выбирай на вкус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 нам лето пришл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 Особенности взаимодействия педагогического коллектива с семьями воспитанников. Обязательная часть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описание в Образовательной программе МКДОУ «Моховской  детский сад» стр.48</w:t>
        <w:tab/>
        <w:t xml:space="preserve">Подробнее с содержанием взаимодействия детского сада с семьей  можно ознакомиться в  основной образовательной программе дошкольного образования «От рождения до школы» Под ред. Н.Е. Вераксы, Т.С.Комаровой, М.А. Васильевой.- 4 изд., перераб.- М.: МОЗАИКА – СИНТЕЗ, 2017. -352с – в разделе «Взаимодействие детского сада с семьей»  стр. 171-178.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5"/>
        <w:gridCol w:w="1795"/>
        <w:gridCol w:w="3840"/>
        <w:gridCol w:w="2497"/>
      </w:tblGrid>
      <w:tr>
        <w:trPr>
          <w:trHeight w:val="98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дготовка к учебному год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ернисаж «Воспоминания о лете!».</w:t>
            </w:r>
          </w:p>
          <w:p>
            <w:pPr>
              <w:pStyle w:val="Style2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Начинаем учиться вместе!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shd w:fill="FFFFFF" w:val="clear"/>
              </w:rPr>
              <w:t>Совместный труд родителей с детьми по уборке листвы на участ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для родителей: «Методы нетрадиционного рисования»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утешествие в страну знаний продолжается, или только вперёд!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ть, приобщить родителей к активной, совместной работе в новом учебном году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иться воспоминаниями о лете, заинтересовать лучшими местами отдыха на следующий го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родителей с планом на год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близить членов семьи в совместной работе.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с нетрадиционными техниками в рисовании, развивать желание познакомиться с деятельностью в детском саду. Воспитывать интерес и сплочённость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заимодействия между воспитателем  и родителями; моделирование перспектив  взаимодействия на новый учебный год; повышение педагогической культуры родителей. Познакомить родителей с задачами и особенностями образовательной работы, задачами ДОУ на новый уч.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дители, де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родителями: «Развитие ребен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z w:val="24"/>
                <w:szCs w:val="24"/>
                <w:shd w:fill="FFF2E8" w:val="clear"/>
              </w:rPr>
              <w:t xml:space="preserve"> </w:t>
            </w:r>
            <w:r>
              <w:rPr>
                <w:sz w:val="24"/>
                <w:szCs w:val="24"/>
              </w:rPr>
              <w:t>«Семья и детский сад – единое образовательное 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 – текстовой информации: «Если хочешь быть здоровым – закаля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папки-передвижки «Азбука для родителей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чь родителям лучше разбираться в возрастных и индивидуальных особенностях дет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ивлекать родителей к совместной работе семьи 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экологическому воспитанию детей, совместному труду; сплочение в общем дел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иемами профилактики простудных заболеваний в осенне – зимни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ать рекомендации родителям о способах воспитания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</w:t>
              <w:br/>
              <w:t>О</w:t>
              <w:br/>
              <w:t>Я</w:t>
              <w:br/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</w:t>
              <w:br/>
              <w:t>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Что делать если ребенок не хочет убирать за собой игруш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льбома с участием родителей «Стихи, потешки – помощники в воспитании детей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ых дел «Наши меньшие друзья!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Бабушка и я, лучшие друзья» (к дню пожилого человека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-передвижки «Поздняя осень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вместных творческих работ с детьми ко дню матери «С папой мы рисуем маму…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Дать рекомендации родителям о способах воздействия на ребенка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Style w:val="Appleconvertedspac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одителей в работе у группы детского сада, развитие позитивных взаимоотношений работников ДО и родителей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нравственному воспитанию детей, совместному труду; сплочение детского и взрослого коллектив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одителей в работе у группы детского сада, развитие позитивных взаимоотношений работников ДО и родителей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детей и родителей о времени года «осень»</w:t>
            </w:r>
          </w:p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влечение  родителей в детскую деятельность, раскрытие творческих способностей и воображения детей; расширение работы с родителями воспитанни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 Развитие представлений о цвете, форме, величине посредством развивающих игр».</w:t>
            </w:r>
          </w:p>
          <w:p>
            <w:pPr>
              <w:pStyle w:val="Style2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тельское собрание «Игрушка-антиигрушка. Как наши дети играют».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 в рубрике «Делимся семейным опытом!», «Как организовать выходной день с ребенком”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открыток и газет «Чудеса своими руками!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новогодний карнавал «Здравствуй, Новый год!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пка передвижка «Зима и зимние приметы».</w:t>
            </w:r>
          </w:p>
          <w:p>
            <w:pPr>
              <w:pStyle w:val="Style20"/>
              <w:rPr>
                <w:sz w:val="24"/>
                <w:szCs w:val="24"/>
                <w:shd w:fill="F4F4F4" w:val="clear"/>
              </w:rPr>
            </w:pPr>
            <w:r>
              <w:rPr>
                <w:sz w:val="24"/>
                <w:szCs w:val="24"/>
                <w:shd w:fill="F4F4F4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родителями и детьми «Наш волшебный городок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одителям знания о значении игры в развитии ребенка; заинтересовать проблемой;  приобщить к игре ребенка в условиях семьи;  вооружить родителей знаниями о целесообразном педагогическом подборе игрушек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иться опытом в воспитании своих детей, привлечь родителей к активной совместной деятельности в групп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проводить активно совместные праздники, получать удовлетворение от подготовленных общим коллективом развлечений, воспитывать сплочённость. Приобщение к участию, в украшение группы, зала.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Зима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совместной  деятельности в постройке снежного городка на участке, активизация творчества  родителей и дет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Добрых дел мастера!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Детские истери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Роль сюжетной игры в развитии детей дошкольного возраста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деятельность - презентация театров. «Вечера в семейной гостиной!». Информация: «Влияние театрализованной игры на формирование личностных компетенций ребенка-дошкольника», «Зачем ребенку кукольный театр?»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Игрушка моего ребенка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родителей к трудовому воспитанию детей, развивать желание сделать как можно больше полезных дел для других. 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мочь родителям определить причины появления истерики у детей и способы их решения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  <w:p>
            <w:pPr>
              <w:pStyle w:val="Style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разновидностью игр – сюжетно – ролевой, и дать знания об её ведении, материалах, задачах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иобщение семей к театру, развивать желание познакомиться с театральной деятельностью в детском саду. Воспитывать интерес и сплочённость.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близить членов семьи в совместной работ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родителей к созданию предметно-пространственной развивающей сре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дет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  <w:r>
              <w:rPr>
                <w:caps/>
                <w:sz w:val="24"/>
                <w:szCs w:val="24"/>
              </w:rPr>
              <w:b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aps/>
                <w:sz w:val="24"/>
                <w:szCs w:val="24"/>
                <w:shd w:fill="FFFFFF" w:val="clear"/>
              </w:rPr>
            </w:pPr>
            <w:r>
              <w:rPr>
                <w:caps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ция: «Как провести выходной день с детьми»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 «Зимние травмы»</w:t>
            </w:r>
          </w:p>
          <w:p>
            <w:pPr>
              <w:pStyle w:val="Style20"/>
              <w:rPr>
                <w:sz w:val="24"/>
                <w:szCs w:val="24"/>
                <w:shd w:fill="F4F4F4" w:val="clear"/>
              </w:rPr>
            </w:pPr>
            <w:r>
              <w:rPr>
                <w:sz w:val="24"/>
                <w:szCs w:val="24"/>
                <w:shd w:fill="F4F4F4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Лучше папы друга нет».</w:t>
            </w:r>
          </w:p>
          <w:p>
            <w:pPr>
              <w:pStyle w:val="Style20"/>
              <w:rPr>
                <w:sz w:val="24"/>
                <w:szCs w:val="24"/>
                <w:shd w:fill="F4F4F4" w:val="clear"/>
              </w:rPr>
            </w:pPr>
            <w:r>
              <w:rPr>
                <w:sz w:val="24"/>
                <w:szCs w:val="24"/>
                <w:shd w:fill="F4F4F4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 «Азбука общения с ребенко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ье детей в наших руках.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культурное развлечение       « Мой папа – самый лучший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очь родителям организовать досуг детей, обострить восприятие детей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травмами детей на улице в зимнее время.</w:t>
            </w:r>
          </w:p>
          <w:p>
            <w:pPr>
              <w:pStyle w:val="Style2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Включение родителей в совместную деятельность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едагогическое умение родителей новыми приемами в общении с ребенко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Style w:val="S3"/>
                <w:color w:val="000000"/>
                <w:sz w:val="24"/>
                <w:szCs w:val="24"/>
              </w:rPr>
              <w:t>Донести до родителей о том, насколько важно приобщать детей к здоровому образу жизни.</w:t>
            </w:r>
          </w:p>
          <w:p>
            <w:pPr>
              <w:pStyle w:val="Style20"/>
              <w:rPr>
                <w:rStyle w:val="S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S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, де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– лучший друг детей» (посвященный неделе детской книги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 Мамочки роднее нет». Тематическая выставка семейных поделок «Золотые руки наших мам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емейных фотогазет «Мы — мамины помощник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ие папки-передвижки «Детские конфликты»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здание в группе огорода. (посадка лука)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родителей и детей к совместным семейным  чтениям  детской дошкольной литературы, воспитывать любовь к книге, формировать желание к совместным походам и экскурсия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крыть умение родителей изготавливать поделки из бросового материала ;воспитывать желание приносить детям радость, воспитывать удовлетворение от совместной работы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ть рекомендации родителям о способах разрешения детский конфликтов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родителей к созданию в группе огорода, знакомству детей с растениями, уходу за ним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воспитатели,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  <w:b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. Наглядная информация: от детей «Смешная газета!», «Смешинки от детей!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Дисциплина на улице – залог безопасности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–спортивный праздник на улице вместе с родителями: "Весну встречаем - здоровьем тело наполняем!"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акция «Зачем человеку детство?». Устный журнал для родителей с просмотром видео с обсуждением высказываний известных отечественных педагогов. Выставка «Наши таланты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формление папки-передвижки «Весна»</w:t>
            </w:r>
          </w:p>
          <w:p>
            <w:pPr>
              <w:pStyle w:val="Style20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</w:t>
            </w:r>
            <w:r>
              <w:rPr>
                <w:sz w:val="24"/>
                <w:szCs w:val="24"/>
                <w:shd w:fill="FFFFFF" w:val="clear"/>
              </w:rPr>
              <w:t xml:space="preserve"> «Рассмотрим картинку вмест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иобщать родителей к активной жизни в группе и умению совместно с детьми проводить отдых, праздник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желание у родителей участвовать в групповых делах и развлечениях, воспитывать заинтересованность и инициативу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о значением периода детства в развитии личности; Задуматься об особенностях и закономерностях развития ребёнка дошкольного возраста; Научить родителей видеть основные закономерности развития ребёнка. Привлекать внимание родителей к детской субкультур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весна»</w:t>
            </w:r>
          </w:p>
          <w:p>
            <w:pPr>
              <w:pStyle w:val="Style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ть рекомендации родителям о способах рассматривания картинок вместе с ребенком, способах развития речи ребен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 руководител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3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br/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ая встреча "Моя семья – лучше всех" (Совместный игровой досуг).</w:t>
            </w:r>
          </w:p>
          <w:p>
            <w:pPr>
              <w:pStyle w:val="Normal"/>
              <w:shd w:fill="FFFFFF" w:val="clear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родительское собрание: "Как повзрослели и чему научились наши дети за этот год. Организация летнего отдыха детей"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акция «Мы выходим на субботник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збука общения с ребенком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Безопасность ребенка в быту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Что вы ждете от детского сада в будущем году?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есёлый праздник с участием мам, пап, порадовать их детскими песнями, танцами, совместными играми, воспитывать чувство гордости к родны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родителей к подготовке летнего оздоровительного участка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едагогическое умение родителей новыми приемами в общении с ребенком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ть родителей проявлять особое внимание к особенно подвижным детям в весенний пожароопасный период по их безопасному поведению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 родителей их удовлетворенность работой детского са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, дет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97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</w:t>
              <w:br/>
              <w:t>Ю</w:t>
              <w:br/>
              <w:t>Н</w:t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пка передвижка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Закаливание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Игры с песко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для родителей по летнему отдыху детей «Когда мы вместе отдыхаем!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формление наглядной агитации в группах «Уголок для родителей»: «Что должен знать и уметь выпускник группы раннего возраста». «Как организовать летний отдых детей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детей и родителей о времени года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представление о формах закаливания в летний период времени , о солевом закаливании, о солнечных ваннах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ь рекомендации родителям о способах игры с песком в летн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желание проявлять участие в жизни детей летом, творческую активность, внимание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</w:tbl>
    <w:p>
      <w:pPr>
        <w:pStyle w:val="Normal"/>
        <w:spacing w:lineRule="auto" w:line="268" w:before="0" w:after="5"/>
        <w:ind w:left="3176" w:right="3742" w:hanging="3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3176" w:right="3742" w:hanging="3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3176" w:right="3742" w:hanging="3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3176" w:right="3742" w:hanging="31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5"/>
        <w:ind w:left="3176" w:right="3742" w:hanging="3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2 Взаимодействие с социумом </w:t>
      </w:r>
    </w:p>
    <w:p>
      <w:pPr>
        <w:pStyle w:val="Normal"/>
        <w:spacing w:before="0" w:after="0"/>
        <w:ind w:right="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59" w:type="dxa"/>
        <w:tblLayout w:type="fixed"/>
        <w:tblCellMar>
          <w:top w:w="59" w:type="dxa"/>
          <w:left w:w="108" w:type="dxa"/>
          <w:bottom w:w="0" w:type="dxa"/>
          <w:right w:w="0" w:type="dxa"/>
        </w:tblCellMar>
      </w:tblPr>
      <w:tblGrid>
        <w:gridCol w:w="2744"/>
        <w:gridCol w:w="3323"/>
        <w:gridCol w:w="3885"/>
      </w:tblGrid>
      <w:tr>
        <w:trPr>
          <w:trHeight w:val="3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22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ая библиоте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73" w:leader="none"/>
              </w:tabs>
              <w:spacing w:before="0" w:after="24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; </w:t>
              <w:tab/>
            </w:r>
          </w:p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ематические мероприятия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ошкольников  через организацию разных видов детской деятельности: экскурсии, мастер – классы, встречи с интересными людьми села, ознакомление с  историей  малой Родины, Алтайского края.</w:t>
            </w:r>
          </w:p>
        </w:tc>
      </w:tr>
      <w:tr>
        <w:trPr>
          <w:trHeight w:val="5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 СД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аздников,мероприят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 Лист изменений и допол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200" w:right="1126" w:gutter="0" w:header="0" w:top="831" w:footer="0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1:00Z</dcterms:created>
  <dc:creator>оля</dc:creator>
  <dc:description/>
  <dc:language>en-US</dc:language>
  <cp:lastModifiedBy>Пользователь</cp:lastModifiedBy>
  <dcterms:modified xsi:type="dcterms:W3CDTF">2019-01-31T06:01:00Z</dcterms:modified>
  <cp:revision>2</cp:revision>
  <dc:subject/>
  <dc:title/>
</cp:coreProperties>
</file>