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72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ЛАВЛЕНИЕ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ой раздел.</w:t>
      </w:r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записка</w:t>
      </w:r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реализации программы. Обязательная часть и часть, формируемая участниками образовательного процесса.</w:t>
      </w:r>
    </w:p>
    <w:p>
      <w:pPr>
        <w:pStyle w:val="Style22"/>
        <w:numPr>
          <w:ilvl w:val="1"/>
          <w:numId w:val="10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и подходы к формированию программы.Обязательная часть и часть, формируемая участниками образовательного процесса.</w:t>
      </w:r>
    </w:p>
    <w:p>
      <w:pPr>
        <w:pStyle w:val="Style22"/>
        <w:numPr>
          <w:ilvl w:val="1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Обязательная часть и часть, формируемая участниками образовательного процесса.</w:t>
      </w:r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особенностей развития детей 2 младшей группы.</w:t>
      </w:r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ые для разработки и реализации РП характеристики.</w:t>
      </w:r>
    </w:p>
    <w:p>
      <w:pPr>
        <w:pStyle w:val="Style22"/>
        <w:numPr>
          <w:ilvl w:val="1"/>
          <w:numId w:val="10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программы.Обязательная часть и часть, формируемая участниками образовательного процесса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ый  раздел.</w:t>
      </w:r>
    </w:p>
    <w:p>
      <w:pPr>
        <w:pStyle w:val="Style19"/>
        <w:numPr>
          <w:ilvl w:val="1"/>
          <w:numId w:val="10"/>
        </w:numPr>
        <w:spacing w:before="0" w:after="0"/>
        <w:ind w:left="720" w:hanging="11"/>
        <w:rPr/>
      </w:pPr>
      <w:r>
        <w:rPr/>
        <w:t>Описание места НОД в в учебном план</w:t>
      </w:r>
    </w:p>
    <w:p>
      <w:pPr>
        <w:pStyle w:val="Style19"/>
        <w:numPr>
          <w:ilvl w:val="1"/>
          <w:numId w:val="10"/>
        </w:numPr>
        <w:spacing w:before="0" w:after="0"/>
        <w:ind w:left="720" w:hanging="11"/>
        <w:rPr/>
      </w:pPr>
      <w:r>
        <w:rPr/>
        <w:t xml:space="preserve">Содержание психолого-педагогической работы по освоению детьми образовательных областей. </w:t>
      </w:r>
    </w:p>
    <w:p>
      <w:pPr>
        <w:pStyle w:val="Style19"/>
        <w:numPr>
          <w:ilvl w:val="2"/>
          <w:numId w:val="10"/>
        </w:numPr>
        <w:spacing w:before="0" w:after="0"/>
        <w:ind w:left="0" w:firstLine="1276"/>
        <w:rPr/>
      </w:pPr>
      <w:r>
        <w:rPr/>
        <w:t xml:space="preserve"> </w:t>
      </w:r>
      <w:r>
        <w:rPr/>
        <w:t>«Социально – коммуникативное развитие». Обязательная часть. Часть, формируемая участниками образовательных отношений</w:t>
      </w:r>
    </w:p>
    <w:p>
      <w:pPr>
        <w:pStyle w:val="Style19"/>
        <w:numPr>
          <w:ilvl w:val="2"/>
          <w:numId w:val="10"/>
        </w:numPr>
        <w:spacing w:before="0" w:after="0"/>
        <w:ind w:left="1080" w:firstLine="196"/>
        <w:rPr/>
      </w:pPr>
      <w:r>
        <w:rPr/>
        <w:t>«Познавательное развитие». Обязательная часть.</w:t>
      </w:r>
    </w:p>
    <w:p>
      <w:pPr>
        <w:pStyle w:val="Style19"/>
        <w:numPr>
          <w:ilvl w:val="2"/>
          <w:numId w:val="10"/>
        </w:numPr>
        <w:spacing w:before="0" w:after="0"/>
        <w:ind w:left="1080" w:firstLine="196"/>
        <w:rPr/>
      </w:pPr>
      <w:r>
        <w:rPr/>
        <w:t>«Речевое развитие». Обязательная часть</w:t>
      </w:r>
    </w:p>
    <w:p>
      <w:pPr>
        <w:pStyle w:val="Style19"/>
        <w:numPr>
          <w:ilvl w:val="2"/>
          <w:numId w:val="10"/>
        </w:numPr>
        <w:spacing w:before="0" w:after="0"/>
        <w:ind w:left="1080" w:firstLine="196"/>
        <w:rPr/>
      </w:pPr>
      <w:r>
        <w:rPr/>
        <w:t xml:space="preserve"> </w:t>
      </w:r>
      <w:r>
        <w:rPr/>
        <w:t>«Художественно-эстетическое развитие». Обязательная часть</w:t>
      </w:r>
    </w:p>
    <w:p>
      <w:pPr>
        <w:pStyle w:val="Style19"/>
        <w:numPr>
          <w:ilvl w:val="2"/>
          <w:numId w:val="10"/>
        </w:numPr>
        <w:spacing w:before="0" w:after="0"/>
        <w:ind w:left="1080" w:firstLine="196"/>
        <w:rPr/>
      </w:pPr>
      <w:r>
        <w:rPr/>
        <w:t xml:space="preserve"> </w:t>
      </w:r>
      <w:r>
        <w:rPr/>
        <w:t>«Физическое развитие». Обязательная часть</w:t>
      </w:r>
    </w:p>
    <w:p>
      <w:pPr>
        <w:pStyle w:val="Style19"/>
        <w:numPr>
          <w:ilvl w:val="2"/>
          <w:numId w:val="10"/>
        </w:numPr>
        <w:spacing w:before="0" w:after="0"/>
        <w:ind w:left="1080" w:firstLine="196"/>
        <w:rPr/>
      </w:pPr>
      <w:r>
        <w:rPr/>
        <w:t>Формы организации деятельности.</w:t>
      </w:r>
    </w:p>
    <w:p>
      <w:pPr>
        <w:pStyle w:val="Style19"/>
        <w:numPr>
          <w:ilvl w:val="1"/>
          <w:numId w:val="10"/>
        </w:numPr>
        <w:spacing w:before="0" w:after="0"/>
        <w:ind w:left="0" w:firstLine="709"/>
        <w:rPr/>
      </w:pPr>
      <w:r>
        <w:rPr/>
        <w:t>Календарно-тематическое планирование НОД по каждой  образовательной области. Обязательная часть. Часть, формируемая участниками образовательных отношений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Описание учебно – методического обеспечения образовательной деятельности и особенностиорганизации 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ежим дня и зан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Учебный пла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Циклограмм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 Комплексно – тематическое планирование образовательной деятельности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Взаимодействия педагогического коллектива с семьями воспитан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ст измен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ОЙ РАЗДЕЛ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воспитателя МКДОУ  «Моховской  детский сад» разработана на основе  Федерального государственного образовательного стандарта дошкольного образования (ФГОС ДО) и  основной образовательной программы дошкольного образования «От рождения до школы» под ред. Н.Е.Вераксы, Т.С. Комаровой, М.А. Василье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следующие нормативные документы:</w:t>
      </w:r>
    </w:p>
    <w:p>
      <w:pPr>
        <w:pStyle w:val="Normal"/>
        <w:spacing w:before="0" w:after="0"/>
        <w:ind w:right="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 «Об образовании в РФ» (вступил в силу 01.09.2013 г.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 в Минюсте РФ 14 ноября 2013 г., № 30384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Главного государственного санитарного врача Российской Федерации от 15 мая 2013 г. № 26 «Об утверждении СанПиН 2.4.1.3049-13 “Санитарно-эпидемиологические требования к устройству, содержанию и организации режима работы дошкольных образовательных организаций”» (зарегистрировано в Минюсте России 29 мая 2013 г., № 28564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и науки РФ от 30 августа 2013 г. № 1014 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(зарегистрирован в Минюсте России 26.09.2013, № 30038).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, № 28908)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в муниципального казенного дошкольного образовательного учреждения «Моховско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spacing w:lineRule="auto" w:line="240" w:before="0" w:after="0"/>
        <w:ind w:left="720" w:right="25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ая ча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образовательных областе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оциально – коммуникативное развит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безопасности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ечью как средством общ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активного словар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,  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евого творчеств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Художественно - эстетическое развит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изическое развит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изических каче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выполнение основных дви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одвижными играми с прави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нормами и правилами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, формируемая участниками образовательных отнош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Е ПРАВОВОГО СОЗНАНИЯ У ДЕТЕЙ ДОШКОЛЬНОГО ВОЗРАСТА</w:t>
      </w:r>
    </w:p>
    <w:p>
      <w:pPr>
        <w:pStyle w:val="Normal"/>
        <w:tabs>
          <w:tab w:val="clear" w:pos="708"/>
          <w:tab w:val="left" w:pos="7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tabs>
          <w:tab w:val="clear" w:pos="708"/>
          <w:tab w:val="left" w:pos="7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представление  о своих правах и обязанностях (повысить логико- нормативное правосознание);</w:t>
      </w:r>
    </w:p>
    <w:p>
      <w:pPr>
        <w:pStyle w:val="Normal"/>
        <w:tabs>
          <w:tab w:val="clear" w:pos="708"/>
          <w:tab w:val="left" w:pos="7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учить правильно  воспринимать  свои права и обязанности, понимать правила поведения (повысить эмоционально-образное правосознание);</w:t>
      </w:r>
    </w:p>
    <w:p>
      <w:pPr>
        <w:pStyle w:val="Normal"/>
        <w:tabs>
          <w:tab w:val="clear" w:pos="708"/>
          <w:tab w:val="left" w:pos="7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потребность    правомерно себя вести  в различных ситуациях и видах деятельности дома, на улице, в учебном заведении (повысить поведенческое правосозна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tabs>
          <w:tab w:val="clear" w:pos="708"/>
          <w:tab w:val="left" w:pos="10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здать в ДОУ условия для правового развития детей и родителей (конспекты занятий, внеурочных мероприятий и необходимый наглядный и раздаточный материал, подборка специальной литературы);</w:t>
      </w:r>
    </w:p>
    <w:p>
      <w:pPr>
        <w:pStyle w:val="Normal"/>
        <w:tabs>
          <w:tab w:val="clear" w:pos="708"/>
          <w:tab w:val="left" w:pos="11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истематичное и последовательное проведение занятий с детьми, консультаций и родительских собраний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казание необходимой помощи семьям в осуществлении правовоспит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Принципы и подходы к формированию Программ. Обязательная ча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1073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, формируемая участниками образовательных отношений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68" w:before="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Формирование правового сознания у детей дошкольного возраста»</w:t>
      </w:r>
    </w:p>
    <w:p>
      <w:pPr>
        <w:pStyle w:val="Normal"/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формирования Программы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 – деятельностного подхода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требований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 тематический принцип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теграции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принцип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икличности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взаимодействия с ребенком в условиях дошкольного учреждения и семье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формированию Программы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одходы</w:t>
      </w:r>
    </w:p>
    <w:p>
      <w:pPr>
        <w:pStyle w:val="Normal"/>
        <w:shd w:fill="FFFFFF" w:val="clear"/>
        <w:spacing w:lineRule="auto" w:line="268" w:before="0" w:after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подход</w:t>
      </w:r>
    </w:p>
    <w:p>
      <w:pPr>
        <w:pStyle w:val="Normal"/>
        <w:shd w:fill="FFFFFF" w:val="clear"/>
        <w:spacing w:lineRule="auto" w:line="268" w:before="0" w:after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содержанием данного пункта можно ознакомиться в ООП ДОУ с.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Характеристики особенностей развития детей младшеговозра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озрастными особенностями развития детей младшего возраста можно ознакомиться в ООП ДОУ с. 22, п. 2.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Значимые для разработки и реализации РП характери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1. Наличие филиалов МКДОУ «Моховской детский сад». 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В каждом филиале  режим работы строится с учетом потребностей и запросов родителей. Работа между филиалами происходит путем сетевого взаимодейств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Наличие разновозрастных групп. 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Деление детей на группы по возрастам вариативно в каждом филиал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азновозрастных группах используют сочетание разных форм организации учебного процесса, которые позволяют разным образом формировать взаимоотношения педагога с детьми и детей между собо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rFonts w:eastAsia="SimSun;宋体"/>
        </w:rPr>
        <w:t>Виды организации учебной деятельност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rFonts w:eastAsia="SimSun;宋体"/>
          <w:i/>
          <w:iCs/>
        </w:rPr>
        <w:t>I вид — ступенчатое начало занят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первом этапе роботу начинают старшие дети группы: изучается новая тема, выполняются индивидуальные задания. На втором этапе занятия в работе задействуют младших детей. На третьем этапе одновременно работают все дети.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rFonts w:eastAsia="SimSun;宋体"/>
          <w:b/>
          <w:bCs/>
        </w:rPr>
        <w:t>ІІ вид – ступенчатое (поэтапное) окончание занят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деятельности общее для всех детей: игровая ситуация, вопрос познавательной поисковой направленности, организационный момент. На втором этапе младшие дети участвуют в общем занятии в течение 15 — 20 минут: активное участие, пассивное слушание, предметная деятельность, работа вместе со старшими деть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 этого младшие дети завершают работу. На третьем этапе в разных видах деятельности участвуют старшие дети  группы: заключительная беседа, диалог и т.д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rFonts w:eastAsia="SimSun;宋体"/>
          <w:b/>
          <w:bCs/>
        </w:rPr>
        <w:t>ІІІ вид — одновременная деятельность детей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rFonts w:eastAsia="SimSun;宋体"/>
          <w:b/>
          <w:bCs/>
        </w:rPr>
        <w:t>по разному программному содержанию 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т вид организации учебной деятельности предусматривает одновременную работу подгрупп по одному разделу программы, но с разным программным содержанием. После выполнения заданий подгруппы меняются места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rFonts w:eastAsia="SimSun;宋体"/>
          <w:b/>
          <w:bCs/>
        </w:rPr>
        <w:t>ІV вид — отдельная деятельность детей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от вид организации учебной деятельности заложена групповая организация малышей по разным видам познавательно-развивающей деятельности с разным содержанием. Для реализации этого вида организации учебной деятельности необходимо придерживаться таких условий: возможное проведение занятий в разное время; проведение занятия двумя воспитателями; привлечение к работе помощника воспитател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педагогического процесса должна быть ориентирована не только на общие задачи воспитания (программы, методические указания), а главным образом на ребенка, его потребности, интересы, уровень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3. Национально-культурные особенности. 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Этнический состав воспитанников: русские, армяне; основной контингент – дети из русскоязычных семей. Обучение и воспитание в МКДОУ «Моховской детский сад» осуществляется на русском язы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Основной контингент воспитанников проживает в условиях села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Реализация регионального компонента осуществляется через знакомство с национально-культурными особенностями Алейского района, Алтайского кра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4. Природно-климатические особен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При организации образовательного процесса учитываются климатические особенности региона: время начала и окончания различных сезонных явлений: листопад, таяние снега и т.д.; интенсивность их протекания; состав флоры и фауны; длительность светового дня; погодные условия и т.д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Исходя из климатических особенностей региона. График образовательного процесса составляется в соответствии с выделением двух периодов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холодный период (сентябрь-май) - сокращается пребывание детей на открытом воздухе. Составляется определенный режим дня и расписание НОД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- теплый период (июнь - август) – составляется другой режим дня, жизнедеятельность детей, преимущественно, организуется на учас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Планируемые результаты усвоения программы. Обязатель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е ориентиры образования в младшем возраст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68" w:before="0" w:after="5"/>
        <w:ind w:right="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spacing w:lineRule="auto" w:line="268" w:before="0" w:after="5"/>
        <w:ind w:right="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Е ПРАВОВОГО СОЗНАНИЯ У ДЕТЕЙ ДОШКОЛЬНОГО ВОЗРАС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нимания и внутреннего принятия ребенком социально-правовых явлений долговременный и трудно поддается оценке. При регулярной работе с детьми можно наглядно убедиться в положительных изменениях в их отношении к себе и к другим людям, в снижении уровня агрессии у детей, в сформированности у детей собственного мнения, в изменении подходов к разрешению конфликтов и сп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целей и задач позволит: создать образовательное пространство для повышения правовой компетентности педагогического состава и правового воспитания детей, вовлечь в правовоспитательную деятельность роди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Программы ребенок: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любознательность;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уется причинно-следственными связями;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о и грамотно выражает свои мысли;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волевые усилия для достижения поставленной цели;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о и грамотно выражает свои мысли;</w:t>
      </w:r>
    </w:p>
    <w:p>
      <w:pPr>
        <w:pStyle w:val="Style22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волевые усилия для достижения поставленной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тельны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Описание места непосредственно-образовательной деятельности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осредственно – образовательная деятельность: (Фэмп, ознакомление с природой, ознакомление  с предметным  и социальным  окружением,  развитие речи, изобразительная деятельность проводятся в групповой комнате на первом этаж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, музыкальное занятие  проводится в музыкально – спортивном зале на втором эта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Содержание раздела каждой образовательной области с указанием форм организации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2"/>
          <w:numId w:val="2"/>
        </w:numPr>
        <w:spacing w:lineRule="auto" w:line="268" w:before="0" w:after="5"/>
        <w:ind w:left="720" w:right="55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сихолого-педагогической работы по освоению детьми образовательной области «Социально – коммуникативное развитие». </w:t>
      </w:r>
      <w:r>
        <w:rPr>
          <w:rFonts w:cs="Times New Roman" w:ascii="Times New Roman" w:hAnsi="Times New Roman"/>
          <w:sz w:val="24"/>
          <w:szCs w:val="24"/>
        </w:rPr>
        <w:t>Обязательная часть.  С. 23 ООП ДОУ</w:t>
      </w:r>
    </w:p>
    <w:p>
      <w:pPr>
        <w:pStyle w:val="Normal"/>
        <w:spacing w:lineRule="auto" w:line="268" w:before="0" w:after="5"/>
        <w:ind w:righ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right="5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. С 23 ООП ДОУ</w:t>
      </w:r>
    </w:p>
    <w:p>
      <w:pPr>
        <w:pStyle w:val="Normal"/>
        <w:spacing w:lineRule="auto" w:line="268" w:before="0" w:after="5"/>
        <w:ind w:righ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2"/>
        </w:numPr>
        <w:spacing w:lineRule="auto" w:line="268" w:before="0" w:after="5"/>
        <w:ind w:left="720" w:right="55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сихолого-педагогической работы по освоению детьми образовательной области «Познавательное развитие». Обязательная </w:t>
      </w:r>
      <w:r>
        <w:rPr>
          <w:rFonts w:cs="Times New Roman" w:ascii="Times New Roman" w:hAnsi="Times New Roman"/>
          <w:sz w:val="24"/>
          <w:szCs w:val="24"/>
        </w:rPr>
        <w:t>часть.  С. 25 ООП ДОУ</w:t>
      </w:r>
    </w:p>
    <w:p>
      <w:pPr>
        <w:pStyle w:val="Style22"/>
        <w:numPr>
          <w:ilvl w:val="2"/>
          <w:numId w:val="2"/>
        </w:numPr>
        <w:spacing w:lineRule="auto" w:line="268" w:before="0" w:after="5"/>
        <w:ind w:left="720" w:right="55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сихолого-педагогической работы по освоению детьми образовательной области «Речевое развитие». </w:t>
      </w:r>
      <w:r>
        <w:rPr>
          <w:rFonts w:cs="Times New Roman" w:ascii="Times New Roman" w:hAnsi="Times New Roman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С. 29 </w:t>
      </w:r>
      <w:r>
        <w:rPr>
          <w:rFonts w:cs="Times New Roman" w:ascii="Times New Roman" w:hAnsi="Times New Roman"/>
          <w:sz w:val="24"/>
          <w:szCs w:val="24"/>
        </w:rPr>
        <w:t>ООП ДОУ</w:t>
      </w:r>
    </w:p>
    <w:p>
      <w:pPr>
        <w:pStyle w:val="Style22"/>
        <w:numPr>
          <w:ilvl w:val="2"/>
          <w:numId w:val="2"/>
        </w:numPr>
        <w:spacing w:lineRule="auto" w:line="268" w:before="0" w:after="5"/>
        <w:ind w:left="720" w:right="55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сихолого-педагогической работы по освоению детьми образовательной области «Художественно-эстетическое развитие». </w:t>
      </w:r>
      <w:r>
        <w:rPr>
          <w:rFonts w:cs="Times New Roman" w:ascii="Times New Roman" w:hAnsi="Times New Roman"/>
          <w:sz w:val="24"/>
          <w:szCs w:val="24"/>
        </w:rPr>
        <w:t>Обязательная часть. С 31 - ООП ДОУ</w:t>
      </w:r>
    </w:p>
    <w:p>
      <w:pPr>
        <w:pStyle w:val="Style22"/>
        <w:numPr>
          <w:ilvl w:val="2"/>
          <w:numId w:val="2"/>
        </w:numPr>
        <w:autoSpaceDE w:val="false"/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сихолого-педагогической работы по освоению детьми образовательной области «Физическое развитие». </w:t>
      </w:r>
      <w:r>
        <w:rPr>
          <w:rFonts w:cs="Times New Roman" w:ascii="Times New Roman" w:hAnsi="Times New Roman"/>
          <w:sz w:val="24"/>
          <w:szCs w:val="24"/>
        </w:rPr>
        <w:t>Обязательная часть. С.35 ООП ДОУ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2"/>
        </w:numPr>
        <w:autoSpaceDE w:val="false"/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РП</w:t>
      </w:r>
    </w:p>
    <w:p>
      <w:pPr>
        <w:pStyle w:val="Style22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7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ведущий вид деятельности дошкольников, основная форма реализации Программы при организации двигательной, познавательно-исследовательской, коммуникативной, музыкально-художественной деятельности. Виды игр: сюжетная игра, игра с правилами, подвижная игра, малоподвижная игра, театрализованная игра (драматизация и режиссерская), словесная,  народная, дидактическая игра, сюжетно – ролевая, настольно – печатная игра. </w:t>
      </w:r>
    </w:p>
    <w:p>
      <w:pPr>
        <w:pStyle w:val="Normal"/>
        <w:tabs>
          <w:tab w:val="clear" w:pos="708"/>
          <w:tab w:val="left" w:pos="9923" w:leader="none"/>
        </w:tabs>
        <w:spacing w:before="0" w:after="294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ситуация</w:t>
      </w:r>
      <w:r>
        <w:rPr>
          <w:rFonts w:cs="Times New Roman" w:ascii="Times New Roman" w:hAnsi="Times New Roman"/>
          <w:sz w:val="24"/>
          <w:szCs w:val="24"/>
        </w:rPr>
        <w:t xml:space="preserve">: форма работы, направленная на приобретение ребёнком опыта нравственно-ценных действий и поступков, которые он сначала выполняет на основе подражания, по образцу, а затем самостоятельно. </w:t>
      </w:r>
    </w:p>
    <w:p>
      <w:pPr>
        <w:pStyle w:val="Normal"/>
        <w:tabs>
          <w:tab w:val="clear" w:pos="708"/>
          <w:tab w:val="left" w:pos="9923" w:leader="none"/>
        </w:tabs>
        <w:spacing w:before="0" w:after="293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: основная форма восприятия художественной литературы, а также эффективная форма развития познавательно-исследовательской, коммуникативной деятельности, решения задач психолого-педагогической работы разных образовательных областей. </w:t>
      </w:r>
    </w:p>
    <w:p>
      <w:pPr>
        <w:pStyle w:val="Normal"/>
        <w:tabs>
          <w:tab w:val="clear" w:pos="708"/>
          <w:tab w:val="left" w:pos="9923" w:leader="none"/>
        </w:tabs>
        <w:spacing w:before="0" w:after="297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в кругу</w:t>
      </w:r>
      <w:r>
        <w:rPr>
          <w:rFonts w:cs="Times New Roman" w:ascii="Times New Roman" w:hAnsi="Times New Roman"/>
          <w:sz w:val="24"/>
          <w:szCs w:val="24"/>
        </w:rPr>
        <w:t xml:space="preserve">: основная фронтальная форма общения, обсуждения, планирования деятельности на день. Беседы имеют большое воспитательное значение. Идейно – нравственный заряд несет правильно выбранное содержание разговора. Воспитывает и организационная форма беседы – повышается интерес детей друг к другу, развивается любознательность, общительность. </w:t>
      </w:r>
    </w:p>
    <w:p>
      <w:pPr>
        <w:pStyle w:val="Normal"/>
        <w:tabs>
          <w:tab w:val="clear" w:pos="708"/>
          <w:tab w:val="left" w:pos="9923" w:leader="none"/>
        </w:tabs>
        <w:spacing w:before="0" w:after="241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ро доброго дня</w:t>
      </w:r>
      <w:r>
        <w:rPr>
          <w:rFonts w:cs="Times New Roman" w:ascii="Times New Roman" w:hAnsi="Times New Roman"/>
          <w:sz w:val="24"/>
          <w:szCs w:val="24"/>
        </w:rPr>
        <w:t xml:space="preserve">: форма организации совместной деятельности воспитателя и детей младшего дошкольного возраста в адаптационный период. Способствует формированию внимательного отношения друг к другу, сплочению коллектива, повышению эмоционального фона и улучшению психологического климата в группе, развивает чувство уверенности у детей. </w:t>
      </w:r>
    </w:p>
    <w:p>
      <w:pPr>
        <w:pStyle w:val="Normal"/>
        <w:tabs>
          <w:tab w:val="clear" w:pos="708"/>
          <w:tab w:val="left" w:pos="9923" w:leader="none"/>
        </w:tabs>
        <w:spacing w:before="0" w:after="300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тивные беседы</w:t>
      </w:r>
      <w:r>
        <w:rPr>
          <w:rFonts w:cs="Times New Roman" w:ascii="Times New Roman" w:hAnsi="Times New Roman"/>
          <w:sz w:val="24"/>
          <w:szCs w:val="24"/>
        </w:rPr>
        <w:t xml:space="preserve">: ситуации морального выбора, ситуации общения и взаимодействия, проблемные ситуации, моральные дилеммы, игровые ситуации, ситуативный разговор с детьми, практические ситуации по интересам детей, ситуационные задачи и др.  </w:t>
      </w:r>
    </w:p>
    <w:p>
      <w:pPr>
        <w:pStyle w:val="Normal"/>
        <w:tabs>
          <w:tab w:val="clear" w:pos="708"/>
          <w:tab w:val="left" w:pos="9923" w:leader="none"/>
        </w:tabs>
        <w:spacing w:before="0" w:after="242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онирование:</w:t>
      </w:r>
      <w:r>
        <w:rPr>
          <w:rFonts w:cs="Times New Roman" w:ascii="Times New Roman" w:hAnsi="Times New Roman"/>
          <w:sz w:val="24"/>
          <w:szCs w:val="24"/>
        </w:rPr>
        <w:t xml:space="preserve">  форма познавательной активности дошкольника, в основе которой лежит целенаправленное собирание чего-либо, имеющего определённую ценность для ребёнка.  </w:t>
      </w:r>
    </w:p>
    <w:p>
      <w:pPr>
        <w:pStyle w:val="Normal"/>
        <w:spacing w:before="0" w:after="288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ирование и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: практическое, умственное и социальное.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 Умственное экспериментирование осуществляется только в мысленном плане (в уме). Они осуществляются с помощью поисков ответов на поставленные вопросы, разбора и решения проблемных ситуаций. Социальное экспериментирование: объект изучения и эксперимента - отношения ребёнка со своим социальным окружением. </w:t>
      </w:r>
    </w:p>
    <w:p>
      <w:pPr>
        <w:pStyle w:val="Normal"/>
        <w:spacing w:before="0" w:after="299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: </w:t>
      </w:r>
      <w:r>
        <w:rPr>
          <w:rFonts w:cs="Times New Roman" w:ascii="Times New Roman" w:hAnsi="Times New Roman"/>
          <w:sz w:val="24"/>
          <w:szCs w:val="24"/>
        </w:rPr>
        <w:t xml:space="preserve">это создание участниками образовательных отношений таких условий, которые позволяют  самостоятельно или совместно со взрослыми открывать новый практический опыт, добывать его экспериментальным, поисковым путём, анализировать его и преобразовывать.  </w:t>
      </w:r>
    </w:p>
    <w:p>
      <w:pPr>
        <w:pStyle w:val="Normal"/>
        <w:spacing w:before="0" w:after="296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Центрах развития</w:t>
      </w:r>
      <w:r>
        <w:rPr>
          <w:rFonts w:cs="Times New Roman" w:ascii="Times New Roman" w:hAnsi="Times New Roman"/>
          <w:sz w:val="24"/>
          <w:szCs w:val="24"/>
        </w:rPr>
        <w:t xml:space="preserve">: форма организации продуктивной и игровой деятельности, позволяет также развивать двигательную (мелкую моторику), коммуникативную, познавательно-исследовательскую, трудовую деятельность. </w:t>
      </w:r>
    </w:p>
    <w:p>
      <w:pPr>
        <w:pStyle w:val="Normal"/>
        <w:spacing w:before="0" w:after="293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ы и конкурсы</w:t>
      </w:r>
      <w:r>
        <w:rPr>
          <w:rFonts w:cs="Times New Roman" w:ascii="Times New Roman" w:hAnsi="Times New Roman"/>
          <w:sz w:val="24"/>
          <w:szCs w:val="24"/>
        </w:rPr>
        <w:t xml:space="preserve">: своеобразные формы познавательной деятельности с использованием информационно-развлекательного содержания, в которых предполагается посильное участие детей. </w:t>
      </w:r>
    </w:p>
    <w:p>
      <w:pPr>
        <w:pStyle w:val="Normal"/>
        <w:spacing w:before="0" w:after="295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мастер – класс:</w:t>
      </w:r>
      <w:r>
        <w:rPr>
          <w:rFonts w:cs="Times New Roman" w:ascii="Times New Roman" w:hAnsi="Times New Roman"/>
          <w:sz w:val="24"/>
          <w:szCs w:val="24"/>
        </w:rPr>
        <w:t xml:space="preserve"> форма самостоятельной деятельности,  способ поддержки детской инициативы.  Дети, ведущие мастер-классов, в процессе проведения  демонстрируют свой социальный опыт сверстникам,    учатся договариваться между собой, подчиняют свои желанияобщему делу, доводят начатое дело до конца,  оказывают помощь товарищу, проявляют толерантность к ошибкам других детей. </w:t>
      </w:r>
    </w:p>
    <w:p>
      <w:pPr>
        <w:pStyle w:val="Normal"/>
        <w:spacing w:before="0" w:after="293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:</w:t>
      </w:r>
      <w:r>
        <w:rPr>
          <w:rFonts w:cs="Times New Roman" w:ascii="Times New Roman" w:hAnsi="Times New Roman"/>
          <w:sz w:val="24"/>
          <w:szCs w:val="24"/>
        </w:rPr>
        <w:t xml:space="preserve">  Это – разнообразные, основанные на текущих и перспективных интересах ребёнка виды самостоятельной деятельности, поведения и опыта, складывающегося с первых дней его жизни. </w:t>
      </w:r>
    </w:p>
    <w:p>
      <w:pPr>
        <w:pStyle w:val="Normal"/>
        <w:spacing w:before="0" w:after="299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: </w:t>
      </w:r>
      <w:r>
        <w:rPr>
          <w:rFonts w:cs="Times New Roman" w:ascii="Times New Roman" w:hAnsi="Times New Roman"/>
          <w:sz w:val="24"/>
          <w:szCs w:val="24"/>
        </w:rPr>
        <w:t>в основе метода модел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лежит </w:t>
      </w:r>
      <w:r>
        <w:rPr>
          <w:rFonts w:cs="Times New Roman" w:ascii="Times New Roman" w:hAnsi="Times New Roman"/>
          <w:sz w:val="24"/>
          <w:szCs w:val="24"/>
        </w:rPr>
        <w:t xml:space="preserve">принцип замещения: реальный предмет ребенок замещает другим предметом, его изображением, каким-либо условным знаком (Модели, карты – схемы, матрицы, мнемотаблицы). </w:t>
      </w:r>
    </w:p>
    <w:p>
      <w:pPr>
        <w:pStyle w:val="Normal"/>
        <w:spacing w:before="0" w:after="281"/>
        <w:ind w:lef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практик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актической деятельности по  сохранению и стимулированию здоровья ребенка, через использование разных видов здоровьесберегающих технологий. Это - динамические паузы, речевые минутки, подвижные и спортивные игры, релаксации, утренняя гимнастика; гимнастика: пальчиковая, дыхательная, для глаз, корригирующая; а также коммуникативные игры,  ; элементы: закаливания, и др. </w:t>
      </w:r>
    </w:p>
    <w:p>
      <w:pPr>
        <w:pStyle w:val="Normal"/>
        <w:spacing w:lineRule="auto" w:line="268" w:before="0" w:after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ы, загадки, рассказывание, разговор. Слушание музыки, исполнение и творчество. </w:t>
      </w:r>
    </w:p>
    <w:p>
      <w:pPr>
        <w:pStyle w:val="Style22"/>
        <w:numPr>
          <w:ilvl w:val="1"/>
          <w:numId w:val="2"/>
        </w:numPr>
        <w:autoSpaceDE w:val="false"/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  (ФЭМП) И.А.Помораева, В.А.Поз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комительное занят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знакомительное занят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креплять умение различать и называть шар (шарик) и куб (кубик)независимо от цвета и величины фигур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лять умение различать контрастные по величине предметы, используя при это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лять умение различать количество предметов из отдельных предметов и выделением из неё одного предмета; понимать слова много, ни одно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коить  с составлением группы  предметов из отдельных предметов и выделением из неё одного предмета; учить понимать слова много, один, ни одно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умение составлять группу предметов из отдельных предметов и выделять из неё один предмет, отвечать на вопрос «сколько?» и определять совокупности словами один, много, ни одно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ругом; обследовать его форму осязательно – двигательным путё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умение составлять группу из отдельных предметов и выделять один предмет из группы, обозначать совокупности словами один, много, ни одного. Различать круг, сравнивать круги по величине: большой, маленьк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авнение двух предметов по длине и обозначать результат сравнения  словами длинный – короткий, длиннее – короч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ходить один и много предметов в специально созданной обстановке, отвечать на вопрос «сколько», используя слова один, много. Продолжать учить сравнивать предмета по длине способами наложения и приложения, обозначать результаты сравнения словами длинный – короткий, длиннее – короч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учить находить один и много предметов в специально – созданной обстановке, обозначать совокупности словами один, мно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квадратом, учить различать круг и квадра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ять умение находить один и много предметов, обозначать совокупности словами один, мно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различать и называть круг и квадра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ть умение сравнивать два предмета по длине, результаты сравнения обозначать словами длинный – короткий, длиннее – короче, одинаковые по длин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находить один и много предметов в окружающей обстанов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ать совершенствовать умение находить один и много предметов в окружающей обстанов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и называть круг и квадра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 сравнивать два предмета по длине способами наложения и приложения; обозначать результаты сравнения словами длинный – короткий, длиннее – короч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ь сравнивать две равные группы предметов способом наложения, понимать значение слов по многу, поровн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риентации на собственном теле, различать правую и левую ру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ать сравнивать две равные группы предметов способом наложения, активизировать в речи выражения по многу ,поровну, 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равнивать два предмета по длине, используя приёмы наложения и приложения и слова длинный – короткий, длиннее – короч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 сравнивать два предмета, контрастных по ширине, используя приемы наложения и приложения, обозначать результаты сравнения словами широкий – узкий, шире – уж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ение двух предметов по ширине способами наложения и приложения, определять результаты сравнения словами широкий – узкий, шире – уж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накомство с треугольнико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равнивать две равные группы предметов способом наложения, обозначать результаты сравнения словами  по многу, поровну, 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ение двух групп предметов способом приложения, обозначать результаты сравнения словами по много, поровну, 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треугольник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олжать учить сравнивать две равные группы предметов способом приложения, обозначать результаты сравнения словами по много, поровну ,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и называть геометрические фигуры (круг, квадрат, треугольник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пределении пространственных направлений от себя и обозначать их словами вверху – вниз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комить с приёмами сравнения двух предметов по высоте, учить понимать слова высокий  – низкий, выше – ниж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пределении пространственных направлений от себ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равнивать две равные группы предметов способом наложения, обозначать результаты сравнения словами  по многу, поровну, 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ение двух предметов по высоте способами наложения и приложения, обозначать результаты сравнения словами высокий – низкий, выше – ниж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равнивать две равные группы предметов способом наложения, обозначать результаты сравнения словами  по многу, поровну, 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ь сравнивать две неравные группы предметов способом наложения, обозначать результаты сравнения словами больше – меньше, столько – скольк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равнивать два контрастных по высоте предмета знакомыми способами, обозначать результаты сравнения словами высокий – низкий, выше – ниж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ать учить сравнивать две неравные группы предметов способами наложения и приложения, обозначать результаты сравнения словами больше – меньше, столько – сколько, поровн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круг, квадрат, треугольни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умение сравнивать две равные и неравные группы предметов, пользоваться выражениями поровну, столько – сколько, больше – меньш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способы сравнения двух предметов по длине и высоте, обозначать результаты сравнения соответствующими слов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ять в сравнении двух групп предметов способами наложения и приложения и пользоваться словами столько – сколько, больше – меньш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лять способы сравнения двух предметов по длине и ширине, учить обозначать результаты сравнения соответствующими слов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зличать количество звуков на слух (много и один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различении и назывании геометрических фигур: круга, квадрата, треугольник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 воспроизводить заданное количество предметов и звуков по образцу (без счёта и названия числ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и называть знакомые геометрические фигуры: квадрат, круг, треугольни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умение воспроизводить заданное количество предметов и звуков по образц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ь различать одно и много движений и обозначать их словами: один, мног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различать пространственные направления относительно себя и обозначать их словами впереди – сзади, веху – внизу, слева – спра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пражнять в умении воспроизводить заданное количество движений и называть их словами много и од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и называть части суток: утро, вечер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реплять умение сравнивать две равные и неравные группы предметов способам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я и приложения, пользоваться выражениями столько – сколько, больше – меньш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равнении двух предметов по величине, обозначать результаты сравнения словами большой, маленьк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пространственное расположение предметов, используя предлоги на, под, в и т. 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умение различать и называть геометрические фигуры: круг, квадрат, треугольник, шар, к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Свободное планирование работы с учетом усвоения программного материала и особенностей конкретной возрастной групп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Style21"/>
        <w:jc w:val="both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с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ным и социальным окружением.  О.В.Дыбина</w:t>
      </w:r>
    </w:p>
    <w:p>
      <w:pPr>
        <w:pStyle w:val="23"/>
        <w:keepNext w:val="true"/>
        <w:keepLines/>
        <w:shd w:fill="auto" w:val="clear"/>
        <w:spacing w:lineRule="exact" w:line="29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41"/>
        <w:keepNext w:val="true"/>
        <w:keepLines/>
        <w:shd w:fill="auto" w:val="clear"/>
        <w:spacing w:lineRule="exact" w:line="240" w:before="0" w:after="0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Занятие 1</w:t>
      </w:r>
      <w:bookmarkEnd w:id="3"/>
    </w:p>
    <w:p>
      <w:pPr>
        <w:pStyle w:val="51"/>
        <w:keepNext w:val="true"/>
        <w:keepLines/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(раздел «Предметное окружение»)</w:t>
      </w:r>
      <w:bookmarkEnd w:id="4"/>
    </w:p>
    <w:p>
      <w:pPr>
        <w:pStyle w:val="24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Тема «Транспорт»</w:t>
      </w:r>
    </w:p>
    <w:p>
      <w:pPr>
        <w:pStyle w:val="13"/>
        <w:shd w:fill="auto" w:val="clear"/>
        <w:spacing w:before="0" w:after="0"/>
        <w:ind w:left="20" w:firstLine="340"/>
        <w:rPr/>
      </w:pPr>
      <w:r>
        <w:rPr>
          <w:rStyle w:val="Style16"/>
          <w:rFonts w:eastAsia="Century Gothic"/>
          <w:sz w:val="24"/>
          <w:szCs w:val="24"/>
        </w:rPr>
        <w:t>Программное содержание.</w:t>
      </w:r>
      <w:r>
        <w:rPr>
          <w:sz w:val="24"/>
          <w:szCs w:val="24"/>
        </w:rPr>
        <w:t>Учить детей определять и различать транс</w:t>
        <w:softHyphen/>
        <w:t>порт, виды транспорта, основные признаки (цвет, форма, величина, строение, функции и т.д.)</w:t>
      </w:r>
    </w:p>
    <w:p>
      <w:pPr>
        <w:pStyle w:val="41"/>
        <w:keepNext w:val="true"/>
        <w:keepLines/>
        <w:shd w:fill="auto" w:val="clear"/>
        <w:spacing w:lineRule="exact" w:line="240" w:before="0" w:after="0"/>
        <w:jc w:val="both"/>
        <w:rPr>
          <w:rFonts w:ascii="Times New Roman" w:hAnsi="Times New Roman" w:cs="Times New Roman"/>
        </w:rPr>
      </w:pPr>
      <w:bookmarkStart w:id="5" w:name="bookmark4"/>
      <w:r>
        <w:rPr>
          <w:rFonts w:cs="Times New Roman" w:ascii="Times New Roman" w:hAnsi="Times New Roman"/>
        </w:rPr>
        <w:t>Занятие 2</w:t>
      </w:r>
      <w:bookmarkEnd w:id="5"/>
    </w:p>
    <w:p>
      <w:pPr>
        <w:pStyle w:val="51"/>
        <w:keepNext w:val="true"/>
        <w:keepLines/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(раздел «Предметное окружение»)</w:t>
      </w:r>
      <w:bookmarkEnd w:id="6"/>
    </w:p>
    <w:p>
      <w:pPr>
        <w:pStyle w:val="24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Тема «Мебель»</w:t>
      </w:r>
    </w:p>
    <w:p>
      <w:pPr>
        <w:pStyle w:val="13"/>
        <w:shd w:fill="auto" w:val="clear"/>
        <w:spacing w:before="0" w:after="0"/>
        <w:ind w:left="20" w:firstLine="340"/>
        <w:rPr/>
      </w:pPr>
      <w:r>
        <w:rPr>
          <w:rStyle w:val="Style16"/>
          <w:rFonts w:eastAsia="Century Gothic"/>
          <w:sz w:val="24"/>
          <w:szCs w:val="24"/>
        </w:rPr>
        <w:t>Программное содержание.</w:t>
      </w:r>
      <w:r>
        <w:rPr>
          <w:sz w:val="24"/>
          <w:szCs w:val="24"/>
        </w:rPr>
        <w:t xml:space="preserve"> Учить детей определять и различать ме</w:t>
        <w:softHyphen/>
        <w:t>бель, виды мебели, выделять основные признаки предметов мебели (цвет, форма, величина, строение, функции и т.д.); группировать пред</w:t>
        <w:softHyphen/>
        <w:t>меты по признакам.</w:t>
      </w:r>
    </w:p>
    <w:p>
      <w:pPr>
        <w:pStyle w:val="41"/>
        <w:keepNext w:val="true"/>
        <w:keepLines/>
        <w:shd w:fill="auto" w:val="clear"/>
        <w:spacing w:lineRule="exact" w:line="240" w:before="0" w:after="0"/>
        <w:jc w:val="both"/>
        <w:rPr>
          <w:rFonts w:ascii="Times New Roman" w:hAnsi="Times New Roman" w:cs="Times New Roman"/>
        </w:rPr>
      </w:pPr>
      <w:bookmarkStart w:id="7" w:name="bookmark6"/>
      <w:r>
        <w:rPr>
          <w:rFonts w:cs="Times New Roman" w:ascii="Times New Roman" w:hAnsi="Times New Roman"/>
        </w:rPr>
        <w:t>Занятие 3</w:t>
      </w:r>
      <w:bookmarkEnd w:id="7"/>
    </w:p>
    <w:p>
      <w:pPr>
        <w:pStyle w:val="51"/>
        <w:keepNext w:val="true"/>
        <w:keepLines/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sz w:val="24"/>
          <w:szCs w:val="24"/>
        </w:rPr>
        <w:t>(раздел «Явления окружающей жизни»)</w:t>
      </w:r>
      <w:bookmarkEnd w:id="8"/>
    </w:p>
    <w:p>
      <w:pPr>
        <w:pStyle w:val="24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Тема «Папа, мама, я —семья»</w:t>
      </w:r>
    </w:p>
    <w:p>
      <w:pPr>
        <w:pStyle w:val="13"/>
        <w:shd w:fill="auto" w:val="clear"/>
        <w:spacing w:before="0" w:after="0"/>
        <w:rPr/>
      </w:pPr>
      <w:r>
        <w:rPr>
          <w:rStyle w:val="Style16"/>
          <w:rFonts w:eastAsia="Century Gothic"/>
          <w:sz w:val="24"/>
          <w:szCs w:val="24"/>
        </w:rPr>
        <w:t>Программное содержание.</w:t>
      </w:r>
      <w:r>
        <w:rPr>
          <w:sz w:val="24"/>
          <w:szCs w:val="24"/>
        </w:rPr>
        <w:t xml:space="preserve"> Формировать первоначальные представле</w:t>
        <w:softHyphen/>
        <w:t>ния о семье. Воспитывать у ребенка интерес к собственному имени.</w:t>
      </w:r>
    </w:p>
    <w:p>
      <w:pPr>
        <w:pStyle w:val="31"/>
        <w:keepNext w:val="true"/>
        <w:keepLines/>
        <w:shd w:fill="auto" w:val="clear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8"/>
      <w:r>
        <w:rPr>
          <w:rFonts w:cs="Times New Roman" w:ascii="Times New Roman" w:hAnsi="Times New Roman"/>
          <w:b/>
          <w:sz w:val="24"/>
          <w:szCs w:val="24"/>
        </w:rPr>
        <w:t>Октябрь</w:t>
      </w:r>
      <w:bookmarkEnd w:id="9"/>
    </w:p>
    <w:p>
      <w:pPr>
        <w:pStyle w:val="41"/>
        <w:keepNext w:val="true"/>
        <w:keepLines/>
        <w:shd w:fill="auto" w:val="clear"/>
        <w:spacing w:lineRule="exact" w:line="240" w:before="0" w:after="0"/>
        <w:jc w:val="both"/>
        <w:rPr>
          <w:rFonts w:ascii="Times New Roman" w:hAnsi="Times New Roman" w:cs="Times New Roman"/>
        </w:rPr>
      </w:pPr>
      <w:bookmarkStart w:id="10" w:name="bookmark9"/>
      <w:r>
        <w:rPr>
          <w:rFonts w:cs="Times New Roman" w:ascii="Times New Roman" w:hAnsi="Times New Roman"/>
        </w:rPr>
        <w:t>Занятие 4</w:t>
      </w:r>
      <w:bookmarkEnd w:id="10"/>
    </w:p>
    <w:p>
      <w:pPr>
        <w:pStyle w:val="51"/>
        <w:keepNext w:val="true"/>
        <w:keepLines/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sz w:val="24"/>
          <w:szCs w:val="24"/>
        </w:rPr>
        <w:t>(раздел «Предметное окружение»)</w:t>
      </w:r>
      <w:bookmarkEnd w:id="11"/>
    </w:p>
    <w:p>
      <w:pPr>
        <w:pStyle w:val="24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Тема «Одежда»</w:t>
      </w:r>
    </w:p>
    <w:p>
      <w:pPr>
        <w:pStyle w:val="13"/>
        <w:shd w:fill="auto" w:val="clear"/>
        <w:spacing w:before="0" w:after="0"/>
        <w:ind w:left="20" w:firstLine="340"/>
        <w:rPr/>
      </w:pPr>
      <w:r>
        <w:rPr>
          <w:rStyle w:val="Style16"/>
          <w:rFonts w:eastAsia="Century Gothic"/>
          <w:sz w:val="24"/>
          <w:szCs w:val="24"/>
        </w:rPr>
        <w:t>Программное содержание.</w:t>
      </w:r>
      <w:r>
        <w:rPr>
          <w:sz w:val="24"/>
          <w:szCs w:val="24"/>
        </w:rPr>
        <w:t xml:space="preserve"> 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</w:t>
        <w:softHyphen/>
        <w:t>знакам.</w:t>
      </w:r>
    </w:p>
    <w:p>
      <w:pPr>
        <w:pStyle w:val="13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bookmarkStart w:id="12" w:name="bookmark1"/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  <w:bookmarkEnd w:id="12"/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Чудесный мешочек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ь детям понятие о том, что одни пред</w:t>
        <w:softHyphen/>
        <w:t>меты сделаны руками человека, другие предметы созданы природ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Кто в домике живет?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запоминать имена товарищей, обращать внимание на черты их характера, особенности пове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Нояб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Помогите Незнайке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уждать детей определять, различать и описывать предметы природного и рукотворного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Теремок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ить детей со свойствами дерева, со структурой его поверх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Варвара-краса, длинная коса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ить детей с трудом мамы, дать представление о том, что мама проявляет заботу о своей семье, о сво</w:t>
        <w:softHyphen/>
        <w:t>ем любимом ребенке. Формировать уважение к мам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е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15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83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уждать детей определять, различать и описывать предметы природного мира и рукотворного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«Хорошо у нас в детском саду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ориентироваться в неко</w:t>
        <w:softHyphen/>
        <w:t>торых помещениях дошкольного учреждения. Воспитывать добро</w:t>
        <w:softHyphen/>
        <w:t>желательное отношение, уважение к работникам дошко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Наш зайчонок заболел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ь детям представление о том, что ма</w:t>
        <w:softHyphen/>
        <w:t>ма проявляет заботу о своей семье, о своем любимом ребенке; мама умеет осматривать горло, кожу, ставить градусник, измерять темпера</w:t>
        <w:softHyphen/>
        <w:t>туру, ставить горчичники. Формировать уважение к ма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9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Янва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ие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Деревянный брусочек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знакомить детей с некото</w:t>
        <w:softHyphen/>
        <w:t>рыми свойствами дерева; учить выделять признаки дерева.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ие 1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«Приключение в комнате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). Формировать уважение к маме, желание помогать ей в работе по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е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15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Радио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Побуждать детей составлять рассказы о предмете с опорой на алгоритм (условные символы: материал, на</w:t>
        <w:softHyphen/>
        <w:t>значение, составные части, принадлежность к природному или ру</w:t>
        <w:softHyphen/>
        <w:t>котворному миру), определять обобщающее слово для группы предм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1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Смешной рисунок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накомить детей со свойствами бумаги, со структурой ее поверх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Мой родной город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называть родной город (по</w:t>
        <w:softHyphen/>
        <w:t>селок). Дать элементарные представления о родном городе (поселке). Подвести детей к пониманию того, что в городе много улиц, много</w:t>
        <w:softHyphen/>
        <w:t>этажных домов, разных машин. Воспитывать любовь к родному го</w:t>
        <w:softHyphen/>
        <w:t>роду (поселку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1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Вот так мама, золотая прямо!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Продолжать знакомить детей с трудом мам и бабушек, показать их деловые качества; формировать уважение к маме и бабушке, желание рассказывать о н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1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Золотая мама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накомить детей со свойствами ткани, со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структуро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ее поверхности. Расширять представления о предметах одеж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2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Как мы с Фунтиком возили песок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Дать детям представление о том, что па</w:t>
        <w:softHyphen/>
        <w:t>па проявляет заботу о своей семье; папа умеет управлять машиной, перевозить груз и людей —он шофер в своем доме. Формировать ува</w:t>
        <w:softHyphen/>
        <w:t>жение к пап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Что мы делаем в детском саду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Продолжать знакомить детей с трудом работников дошкольного учреждения — воспитателей, учить называть воспитателей по имени, отчеству, обращаться к ним на «вы». Воспи</w:t>
        <w:softHyphen/>
        <w:t>тывать уважение к воспитателю, к его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>Апр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«Тарелочка из глины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накомить детей со свойствами глины, со структурой ее поверх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Няня моет посуду»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Продолжать знакомить детей с трудом работников дошкольного учреждения — помощников воспитателей; учить называть их по имени, отчеству, обращаться к ним на «вы»; по</w:t>
        <w:softHyphen/>
        <w:t>качать отношение взрослого к труду. Воспитывать уважение к помощ</w:t>
        <w:softHyphen/>
        <w:t>нику воспитателя и к его тру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Что лучше: бумага или ткань?»</w:t>
      </w:r>
    </w:p>
    <w:p>
      <w:pPr>
        <w:pStyle w:val="Normal"/>
        <w:spacing w:lineRule="exact" w:line="283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акреплять знания детей о бумаге и ткани, их свойствах и качествах; учить устанавливать отношения между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м, из которого изготовлен предмет, и способом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>Ма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Подарки для медвежонка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знания детей о свойствах ра: личных материалов, структуре их поверхности. Совершенствовать уме ния детей различать материалы, производить с ними разнообразны 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2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Явления окружающей жизни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Подарок для крокодила Гены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комить детей с трудом повара, по казать важность положительного отношения взрослого к своей работе. Воспитывать интерес к трудовой деятельности взросл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нятие 2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здел «Предметное окружение»)</w:t>
      </w:r>
    </w:p>
    <w:p>
      <w:pPr>
        <w:pStyle w:val="Normal"/>
        <w:spacing w:lineRule="exact" w:line="278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«Опиши предмет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ть умения детей вычленять существенные признаки предмета, устанавливать элементарные причинно-следственные связи между предметами.</w:t>
      </w:r>
    </w:p>
    <w:p>
      <w:pPr>
        <w:pStyle w:val="Normal"/>
        <w:spacing w:lineRule="exact" w:line="283" w:before="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знакомление с природой в детском саду. О.А.Соломенник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32" w:before="0" w:after="0"/>
        <w:ind w:right="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1. «Овощи с огорода»</w:t>
      </w:r>
    </w:p>
    <w:p>
      <w:pPr>
        <w:pStyle w:val="Normal"/>
        <w:spacing w:lineRule="exact" w:line="259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различать по внешнему виду п вкусу и называть овощи (огурец, помидор, морковь, репа). Расши</w:t>
        <w:softHyphen/>
        <w:t>рять представления о выращивании овощных культур. Вызвать жела</w:t>
        <w:softHyphen/>
        <w:t>ние участвовать в инсценировке русской народной сказки «Репк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2. «Меняем воду в аквариуме»</w:t>
      </w:r>
    </w:p>
    <w:p>
      <w:pPr>
        <w:pStyle w:val="Normal"/>
        <w:spacing w:lineRule="exact" w:line="259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ять знания о декоративных рыб</w:t>
        <w:softHyphen/>
        <w:t>ках. Дать элементарные представления об уходе за декоративными рыбками. Формировать доброе отношение к окружающему миру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3. «В гостях у бабушки»</w:t>
      </w:r>
    </w:p>
    <w:p>
      <w:pPr>
        <w:pStyle w:val="Normal"/>
        <w:spacing w:lineRule="exact" w:line="259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знакомить с домашними жи</w:t>
        <w:softHyphen/>
        <w:t>вотным, их детенышами. Учить правильно обращаться с домашними жи</w:t>
        <w:softHyphen/>
        <w:t>вотными. Формировать заботливое отношение к домашним животны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кабрь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«Подкормим птиц зимой»</w:t>
      </w:r>
    </w:p>
    <w:p>
      <w:pPr>
        <w:pStyle w:val="Normal"/>
        <w:spacing w:lineRule="exact" w:line="259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знания детей о зимних явле</w:t>
        <w:softHyphen/>
        <w:t>ниях природы. Показать детям кормушку для птиц. Формировать же</w:t>
        <w:softHyphen/>
        <w:t>лание подкармливать птиц зимой. Расширять представления о зимующих птицах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«В январе, в январе, много снега во дворе...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очнять знания детей о зимних явле</w:t>
        <w:softHyphen/>
        <w:t>ниях природы. Формировать эстетическое отношение к окружающей природе. Обогащать и активизировать словарный запа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«У меня живет котенок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знакомить с домашними жи</w:t>
        <w:softHyphen/>
        <w:t>вотными. Формировать умение правильно обращаться с животными. Раз</w:t>
        <w:softHyphen/>
        <w:t>вивать желание наблюдать за котенком. Учить делиться впечатлениями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т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. «Уход за комнатным растением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ять представления о комнатных растениях (о кливии). Закреплять умение поливать растения из лей</w:t>
        <w:softHyphen/>
        <w:t>ки, ухаживать за ними. Учить протирать листья влажной тряпочк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. «Прогулка по весеннему лесу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ить с характерными особенностями весенней погоды. Расширять представления о лесных растениях и жи</w:t>
        <w:softHyphen/>
        <w:t>вотных. Формировать представления о простейших связях в приро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9. «Экологическая тропа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ять знания детей о растениях, фор</w:t>
        <w:softHyphen/>
        <w:t>мировать бережное отношение к ним. Дать представления о посадке деревьев. Формировать трудовые навыки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ое воспитание стр. 3-7 «Формирование правового сознания у детей дошкольного возраста»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"/>
        <w:gridCol w:w="6"/>
        <w:gridCol w:w="1963"/>
        <w:gridCol w:w="28"/>
        <w:gridCol w:w="4744"/>
        <w:gridCol w:w="28"/>
        <w:gridCol w:w="1872"/>
        <w:gridCol w:w="36"/>
      </w:tblGrid>
      <w:tr>
        <w:trPr>
          <w:trHeight w:val="51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6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" w:right="262" w:firstLine="14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Мл.подг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«У каждого есть имя»</w:t>
            </w:r>
          </w:p>
          <w:p>
            <w:pPr>
              <w:pStyle w:val="Normal"/>
              <w:autoSpaceDE w:val="false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казка «Похищенное имя» </w:t>
            </w:r>
          </w:p>
          <w:p>
            <w:pPr>
              <w:pStyle w:val="Normal"/>
              <w:autoSpaceDE w:val="false"/>
              <w:spacing w:before="0" w:after="20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о  представление об имени, традициях именования людей в соответствии с возрастом и роли имени в жизни человека.</w:t>
            </w:r>
          </w:p>
          <w:p>
            <w:pPr>
              <w:pStyle w:val="Normal"/>
              <w:autoSpaceDE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autoSpaceDE w:val="false"/>
              <w:spacing w:before="0" w:after="200"/>
              <w:ind w:right="105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тение и обсужде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83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МЛ.подг.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ти и взрослые </w:t>
            </w:r>
          </w:p>
          <w:p>
            <w:pPr>
              <w:pStyle w:val="Normal"/>
              <w:autoSpaceDE w:val="false"/>
              <w:spacing w:before="0" w:after="0"/>
              <w:ind w:right="26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6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имся вежливости</w:t>
            </w:r>
          </w:p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меют представления о различиях людей разного пола и возраста и их социальных ролях</w:t>
            </w:r>
          </w:p>
          <w:p>
            <w:pPr>
              <w:pStyle w:val="Normal"/>
              <w:autoSpaceDE w:val="false"/>
              <w:spacing w:before="0" w:after="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ы навыки вежливого обращения и поведения.</w:t>
            </w:r>
          </w:p>
          <w:p>
            <w:pPr>
              <w:pStyle w:val="Normal"/>
              <w:autoSpaceDE w:val="false"/>
              <w:spacing w:before="0" w:after="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нятия познавательного цикла </w:t>
            </w:r>
          </w:p>
          <w:p>
            <w:pPr>
              <w:pStyle w:val="Normal"/>
              <w:autoSpaceDE w:val="false"/>
              <w:spacing w:before="0" w:after="0"/>
              <w:ind w:righ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южетно-ролевая игра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219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МЛ.подг</w:t>
            </w:r>
          </w:p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месте весело играть»</w:t>
            </w:r>
          </w:p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14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зка «Как кот Федот Иру развеселил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воил способы ролевого поведения в игре, умеет бесконфликтно взаимодействовать в игре, бережно относится к вещам, игрушкам</w:t>
            </w:r>
          </w:p>
          <w:p>
            <w:pPr>
              <w:pStyle w:val="Normal"/>
              <w:autoSpaceDE w:val="false"/>
              <w:spacing w:before="0" w:after="0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211" w:righ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е познавательного цикла</w:t>
            </w:r>
          </w:p>
          <w:p>
            <w:pPr>
              <w:pStyle w:val="Normal"/>
              <w:autoSpaceDE w:val="false"/>
              <w:spacing w:before="0" w:after="0"/>
              <w:ind w:left="211" w:righ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тение и обсуждение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62" w:firstLine="14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МЛ.под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: «Мастерская добрых дел»</w:t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Что между нами общего»</w:t>
            </w:r>
          </w:p>
          <w:p>
            <w:pPr>
              <w:pStyle w:val="Normal"/>
              <w:autoSpaceDE w:val="false"/>
              <w:ind w:right="26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ет различать настроение сверстников, оказывает помощь и внимание нуждающемуся сверстнику, способен прийти на помощь в трудной ситуации</w:t>
            </w:r>
          </w:p>
          <w:p>
            <w:pPr>
              <w:pStyle w:val="Normal"/>
              <w:autoSpaceDE w:val="false"/>
              <w:spacing w:before="0" w:after="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о представление о своей стране, о главном городе России и уважения к своей малой родине.</w:t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меют представление о том, что каждый ребенок индивидуален, особенный, но каждый самоценен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Занятие познавательного цикл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формление папки раскладушк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осмотр и обсуждение мультфильма про Лунтика, обсуждение, иг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-II половин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Л.подг.:  «Чего в другом не любишь – того и сам не делай»</w:t>
            </w:r>
          </w:p>
          <w:p>
            <w:pPr>
              <w:pStyle w:val="Normal"/>
              <w:autoSpaceDE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расивый, безобразный»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ет правила культурного поведения в детском коллективе, умеет вежливо общаться</w:t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ждый ребенок определяет для себячто он считает красивым, а что безобразным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седа - II половина дня.</w:t>
            </w:r>
          </w:p>
        </w:tc>
      </w:tr>
      <w:tr>
        <w:trPr>
          <w:trHeight w:val="32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6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6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62" w:firstLine="14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МЛ.под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: «»Моя семья»</w:t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ва и обязанности ребенка» ( повт. в ст. гр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меет представление о членах семьи, о родственных связях, умеет уважительно общаться с близкими людьми и заботливо относиться к родственникам</w:t>
            </w:r>
          </w:p>
          <w:p>
            <w:pPr>
              <w:pStyle w:val="Normal"/>
              <w:autoSpaceDE w:val="false"/>
              <w:spacing w:before="0" w:after="20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меет представление о своих обязанностях, готов их исполнят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е познавательного цик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тение и обсуждение стихотворения «Мои права»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82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л.подг.: </w:t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Хочу или надо»</w:t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бычный – странный»</w:t>
            </w:r>
          </w:p>
          <w:p>
            <w:pPr>
              <w:pStyle w:val="Normal"/>
              <w:autoSpaceDE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94" w:hanging="1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ы навыки  совместной деятельности, умеет самостоятельно трудится, отвечать за сделанное</w:t>
            </w:r>
          </w:p>
          <w:p>
            <w:pPr>
              <w:pStyle w:val="Normal"/>
              <w:autoSpaceDE w:val="false"/>
              <w:spacing w:before="0" w:after="200"/>
              <w:ind w:left="144" w:right="194" w:hanging="1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меют представления о том, что вкусы и представления бывают разным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е познавательного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еседа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Л.подг.: «Худо тому, кто не делает добра никому»</w:t>
            </w:r>
          </w:p>
          <w:p>
            <w:pPr>
              <w:pStyle w:val="Normal"/>
              <w:autoSpaceDE w:val="false"/>
              <w:spacing w:before="0" w:after="200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ак помириться»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ет уважительно, бесконфликтно общаться друг с другом</w:t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ют простые способы выхода из конфликта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е познавательного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южетно-ролевая игра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6" w:right="262" w:firstLine="14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26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4"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19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6" w:right="18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утешествие в Простоквашино (совместно со старшей   подгруппой)</w:t>
            </w:r>
          </w:p>
          <w:p>
            <w:pPr>
              <w:pStyle w:val="Normal"/>
              <w:autoSpaceDE w:val="false"/>
              <w:ind w:left="336" w:right="18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336" w:right="18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2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ширение правового сознания ребенка через дальнейшее знакомство в игровой форме. Закрепление знакомых детям прав ребенка, воспитание доброжелательных контактов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5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тоговое открытое занят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6" w:right="18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яна детства</w:t>
            </w:r>
          </w:p>
          <w:p>
            <w:pPr>
              <w:pStyle w:val="Normal"/>
              <w:autoSpaceDE w:val="false"/>
              <w:spacing w:before="0" w:after="200"/>
              <w:ind w:left="336" w:right="18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овместно со старшей подгруппой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22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 представлений о поляне детства, какие цветы на ней растут, какие деревья и кусты ее окружают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5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.</w:t>
        <w:tab/>
        <w:t>В.В.Гербова «Развитие речи в детском саду» вторая младшая груп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266"/>
        <w:gridCol w:w="6912"/>
      </w:tblGrid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у нас хороший, кто у нас пригожий. Чтение стихотворения С. Черного « Приставалк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вать у детей симпатию к сверстникам с помо</w:t>
              <w:softHyphen/>
              <w:t>щью рассказа воспитателя (игры); помочь малышам поверить в то, что каждый из них — замечательный ребенок и взрослые их любят.</w:t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ой народ</w:t>
              <w:softHyphen/>
              <w:t>ной сказки «Кот, петух и лис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казкой «Кот, петух и лиса» (обр. М. Боголюбской).</w:t>
            </w:r>
          </w:p>
        </w:tc>
      </w:tr>
      <w:tr>
        <w:trPr>
          <w:trHeight w:val="9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а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дактиче</w:t>
              <w:softHyphen/>
              <w:t>ская игра «Не ошибись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детей в правильном и отчетливом про</w:t>
              <w:softHyphen/>
              <w:t>изношении звуков (изолированных, в звукосочета</w:t>
              <w:softHyphen/>
              <w:t>ниях, словах). Активизировать в речи детей обобща</w:t>
              <w:softHyphen/>
              <w:t>ющие слова.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детей в четкой артикуляции звука (изо</w:t>
              <w:softHyphen/>
              <w:t>лированного, в звукосочетаниях); отрабатывать плав</w:t>
              <w:softHyphen/>
              <w:t>ный выдох; побуждать произносить звук в разной то</w:t>
              <w:softHyphen/>
              <w:t>нальности с разной громкостью (по подражанию)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ья вещь?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</w:t>
              <w:softHyphen/>
              <w:t>вание сюж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ртин (по выбору педагога)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в согласовании притяжательных мес</w:t>
              <w:softHyphen/>
              <w:t>тоимений с существительными и прилагательными. Помочь детям понять сюжет картины, охарактеризо</w:t>
              <w:softHyphen/>
              <w:t>вать взаимоотношения между персонажами.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ой народ</w:t>
              <w:softHyphen/>
              <w:t>ной сказки «Колобок». Дидактическое упражне</w:t>
              <w:softHyphen/>
              <w:t>ние «Играем в слова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о сказкой «Колобок» (обр. К. Ушинского). Упражнять детей в образовании слов по аналогии.</w:t>
            </w:r>
          </w:p>
        </w:tc>
      </w:tr>
      <w:tr>
        <w:trPr>
          <w:trHeight w:val="9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</w:t>
              <w:softHyphen/>
              <w:t>ние иллюстраций к сказке «Колобок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приучать детей внимательно рассма</w:t>
              <w:softHyphen/>
              <w:t>тривать рисунки в книгах, объяснять содержание иллюстраций. Отрабатывать четкое произношение звука о.</w:t>
            </w:r>
          </w:p>
        </w:tc>
      </w:tr>
      <w:tr>
        <w:trPr>
          <w:trHeight w:val="1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А. Блока «Зайчик». Заучи</w:t>
              <w:softHyphen/>
              <w:t>вание стихотворения А. Плещеева «Осень насту</w:t>
              <w:softHyphen/>
              <w:t>пила...»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детям запомнить стихотворение А. Плеще</w:t>
              <w:softHyphen/>
              <w:t>ева «Осень наступила». При восприятии стихотворе</w:t>
              <w:softHyphen/>
              <w:t>ния А. Блока «Зайчик» вызвать сочувствие к зайчиш</w:t>
              <w:softHyphen/>
              <w:t>ке, которому холодно, голодно и страшно в неуютную осеннюю пору.</w:t>
            </w:r>
          </w:p>
        </w:tc>
      </w:tr>
    </w:tbl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"/>
        <w:gridCol w:w="2263"/>
        <w:gridCol w:w="6"/>
        <w:gridCol w:w="6897"/>
      </w:tblGrid>
      <w:tr>
        <w:trPr>
          <w:trHeight w:val="3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1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й об осени. Дидактическое упражнение «Что из чего получается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поэзии, развивать поэтичес</w:t>
              <w:softHyphen/>
              <w:t>кий слух. Упражнять в образовании слов по анало</w:t>
              <w:softHyphen/>
              <w:t>гии.</w:t>
            </w:r>
          </w:p>
        </w:tc>
      </w:tr>
      <w:tr>
        <w:trPr>
          <w:trHeight w:val="70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 и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детей в четком и правильном произно</w:t>
              <w:softHyphen/>
              <w:t>шении звука и (изолированного, в словосочетаниях, в словах).</w:t>
            </w:r>
          </w:p>
        </w:tc>
      </w:tr>
      <w:tr>
        <w:trPr>
          <w:trHeight w:val="114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сю</w:t>
              <w:softHyphen/>
              <w:t>жетных картин (по выбору педагога)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рассматривать картину, отвечать на во</w:t>
              <w:softHyphen/>
              <w:t>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</w:t>
              <w:softHyphen/>
              <w:t>ко проговаривать слова со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к, т.</w:t>
            </w:r>
          </w:p>
        </w:tc>
      </w:tr>
      <w:tr>
        <w:trPr>
          <w:trHeight w:val="7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</w:t>
              <w:softHyphen/>
              <w:t>ний из цикла С. Маршака «Детки в клетке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яркими поэтическими обра</w:t>
              <w:softHyphen/>
              <w:t>зами животных из стихотворений С. Маршака.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4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«Снегу-рушка и лиса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русской народной сказкой «Снегурушка и лиса» (обр. М. Булатова), с образом лисы (отличным от лисиц из других сказок). Упраж</w:t>
              <w:softHyphen/>
              <w:t>нять в выразительном чтении отрывка — причитания Снегурушки.</w:t>
            </w:r>
          </w:p>
        </w:tc>
      </w:tr>
      <w:tr>
        <w:trPr>
          <w:trHeight w:val="92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сказки «Снегурушка и лиса». Ди</w:t>
              <w:softHyphen/>
              <w:t>дактические игры «Эхо», «Чудесный мешочек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детям вспомнить сказку «Снегурушка и лиса». Упражнять в произношении слов со звуком э (игра «Эхо»), в определении качеств предметов на ощупь (игра «Чудесный мешочек»).</w:t>
            </w:r>
          </w:p>
        </w:tc>
      </w:tr>
      <w:tr>
        <w:trPr>
          <w:trHeight w:val="114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Л. Во-ронковой «Снег идет», стихотворения А. Босева «Трое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рассказом Л. Воронковой «Снег идет», оживив в памяти детей их собственные впечатления от обильного снегопада. Помочь запом</w:t>
              <w:softHyphen/>
              <w:t>нить стихотворение А. Босева «Трое» (пер. с болг.В. Викторова).</w:t>
            </w:r>
          </w:p>
        </w:tc>
      </w:tr>
      <w:tr>
        <w:trPr>
          <w:trHeight w:val="7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инсценировка «У матрешки — новоселье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формированию диалогической речи: учить правильно называть строительные дета</w:t>
              <w:softHyphen/>
              <w:t>ли и их цвета.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70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ой народ</w:t>
              <w:softHyphen/>
              <w:t>ной сказки «Гуси-лебеди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казкой «Гуси-лебеди» (обр. М. Булатова), вызвать желание послушать ее еще раз, поиграть в сказку.</w:t>
            </w:r>
          </w:p>
        </w:tc>
      </w:tr>
      <w:tr>
        <w:trPr>
          <w:trHeight w:val="138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</w:t>
              <w:softHyphen/>
              <w:t>страций к сказке «Гуси-ле</w:t>
              <w:softHyphen/>
              <w:t>беди» и сюжетных картин (по выбору педагога)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объяснять детям, как много интерес</w:t>
              <w:softHyphen/>
              <w:t>ного можно узнать, если внимательно рассматривать рисунки в книгах. Учить детей рассматривать сю</w:t>
              <w:softHyphen/>
              <w:t>жетную картину, отвечать на вопросы воспитателя, делать простейшие выводы, высказывать предполо</w:t>
              <w:softHyphen/>
              <w:t>жения.</w:t>
            </w:r>
          </w:p>
        </w:tc>
      </w:tr>
      <w:tr>
        <w:trPr>
          <w:trHeight w:val="93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: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дактичес</w:t>
              <w:softHyphen/>
              <w:t>кое упражнение «Вставь словечко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ять детей в четк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, 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ловах, фразовой речи; способствовать вос</w:t>
              <w:softHyphen/>
              <w:t>питанию интонационной выразительности речи. Продолжать учить образовывать слова по аналогии.</w:t>
            </w:r>
          </w:p>
        </w:tc>
      </w:tr>
      <w:tr>
        <w:trPr>
          <w:trHeight w:val="94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: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, п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дактическая игра «Ярмарка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в отчетливом и правильном произно</w:t>
              <w:softHyphen/>
              <w:t>шении зву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мощью дидактической игры побуждать детей вступать в диалог, употреблять слова со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, пь.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ой народ</w:t>
              <w:softHyphen/>
              <w:t>ной сказки «Лиса и заяц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казкой «Лиса и заяц» (обр. В. Даля), помочь понять смысл произведения (мал удалец, да храбрец).</w:t>
            </w:r>
          </w:p>
        </w:tc>
      </w:tr>
      <w:tr>
        <w:trPr>
          <w:trHeight w:val="4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: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б, бь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детей в правильном произношении зву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 звукосочетаниях, словах, фразах).</w:t>
            </w:r>
          </w:p>
        </w:tc>
      </w:tr>
      <w:tr>
        <w:trPr>
          <w:trHeight w:val="71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стихотво</w:t>
              <w:softHyphen/>
              <w:t>рения В. Берестова «Пе</w:t>
              <w:softHyphen/>
              <w:t>тушки распетушились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детям запомнить стихотворение В. Берес</w:t>
              <w:softHyphen/>
              <w:t>това «Петушки распетушились», учить выразительно читать его.</w:t>
            </w:r>
          </w:p>
        </w:tc>
      </w:tr>
      <w:tr>
        <w:trPr>
          <w:trHeight w:val="11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 «Что такое хорошо и что такое плохо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уя с детьми о плохом и хорошем, совершен</w:t>
              <w:softHyphen/>
              <w:t>ствовать их диалогическую речь (умение вступать в разговор; высказывать суждение так, чтобы оно бы</w:t>
              <w:softHyphen/>
              <w:t>ло понятно окружающим; грамматически правильно отражать в речи свои впечатления).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И. Косякова «Все она». Дидактическое упражне</w:t>
              <w:softHyphen/>
              <w:t>ние «Очень мамочку люб</w:t>
              <w:softHyphen/>
              <w:t>лю, потому что...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тихотворением И. Кося</w:t>
              <w:softHyphen/>
              <w:t>кова «Все она». Совершенствовать диалогическую речь малышей.</w:t>
            </w:r>
          </w:p>
        </w:tc>
      </w:tr>
      <w:tr>
        <w:trPr>
          <w:trHeight w:val="11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, к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оизношение зву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ловах и фра</w:t>
              <w:softHyphen/>
              <w:t>зовой речи; учить детей отчетливо произносить зву</w:t>
              <w:softHyphen/>
              <w:t>коподражания со звук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т, 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с; упражнять в про</w:t>
              <w:softHyphen/>
              <w:t>изнесении звукоподражаний с разной скоростью и громкостью.</w:t>
            </w:r>
          </w:p>
        </w:tc>
      </w:tr>
      <w:tr>
        <w:trPr>
          <w:trHeight w:val="93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ой народ</w:t>
              <w:softHyphen/>
              <w:t>ной сказки «У страха глаза велики»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мнить детям известные им русские народные сказки и познакомить со сказкой «У страха глаза ве</w:t>
              <w:softHyphen/>
              <w:t>лики» (обраб.М. Серовой). Помочь детям правильно воспроизвести начало и конец сказки.</w:t>
            </w:r>
          </w:p>
        </w:tc>
      </w:tr>
      <w:tr>
        <w:trPr>
          <w:trHeight w:val="1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сю</w:t>
              <w:softHyphen/>
              <w:t>жетных картин (по выбору педагога). Дидактическое упражнение на звукопро-изношение (дидактиче</w:t>
              <w:softHyphen/>
              <w:t>ская игра «Что измени</w:t>
              <w:softHyphen/>
              <w:t>лось»)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рассматривать сюжетную картину, помогая им определить ее тему и конкрети</w:t>
              <w:softHyphen/>
              <w:t>зировать действия и взаимоотношения персонажей. Отрабатывать правильное и отчетливое произноше</w:t>
              <w:softHyphen/>
              <w:t>ние звукоподражательных слов (учить характеризо</w:t>
              <w:softHyphen/>
              <w:t>вать местоположение предметов)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9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А. Плещеева «Весна». Ди</w:t>
              <w:softHyphen/>
              <w:t>дактическое упражнение «Когда это бывает?»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тихотворением А. Плеще</w:t>
              <w:softHyphen/>
              <w:t>ева «Весна». Учить называть признаки времен года.</w:t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отчетливо и правильно произносить изолированный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звукоподражательные слова с этим звуком.</w:t>
            </w:r>
          </w:p>
        </w:tc>
      </w:tr>
      <w:tr>
        <w:trPr>
          <w:trHeight w:val="1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драматизация русской народной песен</w:t>
              <w:softHyphen/>
              <w:t>ки «Курочка-рябушечка». Рассматривание сюжет</w:t>
              <w:softHyphen/>
              <w:t>ных картин (по выбору педагога)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русской народной песенкой «Курочка-рябушечка». Продолжать учить рассматри</w:t>
              <w:softHyphen/>
              <w:t>вать сюжетную картину и рассказывать о том, что на ней изображено.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атывать четкое произношение зву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</w:t>
              <w:softHyphen/>
              <w:t>ражнять детей в умении вести диалог.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ой народ</w:t>
              <w:softHyphen/>
              <w:t>ной сказки «Бычок — чер</w:t>
              <w:softHyphen/>
              <w:t>ный бочок, белые копытца». Литературная викторина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русской народной сказкой «Бычок — черный бочок, белые копытца» (обр. М. Булато</w:t>
              <w:softHyphen/>
              <w:t>ва). Помочь детям вспомнить названия и содержание сказок, которые им читали на занятиях.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 3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детей в четком произношении зву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з.</w:t>
            </w:r>
          </w:p>
        </w:tc>
      </w:tr>
      <w:tr>
        <w:trPr>
          <w:trHeight w:val="9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стихотво</w:t>
              <w:softHyphen/>
              <w:t>рений. Заучивание сти</w:t>
              <w:softHyphen/>
              <w:t>хотворения И. Белоусова «Весенняя гостья»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детям вспомнить стихи, которые они учи</w:t>
              <w:softHyphen/>
              <w:t>ли в течение года; запомнить новое стихотворение.</w:t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</w:t>
              <w:softHyphen/>
              <w:t>чи: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ц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атывать четкое произношение зву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а</w:t>
              <w:softHyphen/>
              <w:t>раллельно упражняя детей в интонационно правиль</w:t>
              <w:softHyphen/>
              <w:t>ном воспроизведении звукоподражаний; учить изме</w:t>
              <w:softHyphen/>
              <w:t>нять темп реч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(Рисование, аппликация, лепка). Т.С.Комар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Сентяб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right="2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Рисование «Знакомство с карандашом и бумагой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детей рисовать карандашами, пра</w:t>
        <w:softHyphen/>
        <w:t>вильно держать карандаш, вести им по бумаге, не нажимая слишком сильно на бумагу и не сжимая его сильно в пальцах. Обращать внима</w:t>
        <w:softHyphen/>
        <w:t>ние детей на следы, оставляемые карандашом на бумаге; предлагать про</w:t>
        <w:softHyphen/>
        <w:t>вести пальчиками по нарисованным линиям и конфигурациям. Учить видеть сходство штрихов с предметами. Развивать желание рисова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Лепка «Знакомство с глиной, пластилином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Дать детям представление о том, что гли</w:t>
        <w:softHyphen/>
        <w:t>на мягкая, из нее можно лепить, можно отщипывать от большого комка маленькие комочки. Учить класть глину и вылепленные изде</w:t>
        <w:softHyphen/>
        <w:t>лия только на доску, работать аккуратно. Развивать желание лепи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Рисование «Идет дождь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детей передавать в рисунке впе</w:t>
        <w:softHyphen/>
        <w:t>чатления от окружающей жизни, видеть в рисунке образ явления. За</w:t>
        <w:softHyphen/>
        <w:t>креплять умение рисовать короткие штрихи и линии, правильно дер</w:t>
        <w:softHyphen/>
        <w:t>жать карандаш. Развивать желание рисова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Лепка «Палочки» («Конфетки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детей отщипывать небольшие ко</w:t>
        <w:softHyphen/>
        <w:t>мочки глины, раскатывать их между ладонями прямыми движения</w:t>
        <w:softHyphen/>
        <w:t>ми. Учить работать аккуратно, класть готовые изделия на дос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Аппликация «Большие и маленькие мячи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выбирать большие и маленькие предметы круглой формы. Закреплять представления о предметах круг</w:t>
        <w:softHyphen/>
        <w:t>лой формы, их различии по величине. Учить аккуратно наклеива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right="20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Рисование «Привяжем к шарикам цветные ниточки»</w:t>
      </w:r>
    </w:p>
    <w:p>
      <w:pPr>
        <w:pStyle w:val="Normal"/>
        <w:spacing w:lineRule="exact" w:line="259" w:before="0" w:after="24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детей правильно держать каран</w:t>
        <w:softHyphen/>
        <w:t>даш; рисовать прямые линии сверху вниз; вести линии неотрывно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слитно. Развивать эстетическое восприятие. Учить видеть в линиях образ предм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. Лепка «Разные цветные мелки» («Хлебная соломка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пражнять детей в лепке палочек при</w:t>
        <w:softHyphen/>
        <w:t>емом раскатывания глины прямыми движениями ладоней. Учить ак</w:t>
        <w:softHyphen/>
        <w:t>куратно работать с глиной, пластилином; класть вылепленные изделия и лишнюю глину на доску; убирать материалы по окончании работы. Развивать желание лепить, радоваться созданному изображ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8 Рисование «Красивые лесенки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ариант «Красивый полосатый коврик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рисовать линии сверху вниз; проводить их прямо, не останавливаясь. Учить набирать кра</w:t>
        <w:softHyphen/>
        <w:t>ску на кисть, обмакивать ее всем ворсом в краску; снимать лиш</w:t>
        <w:softHyphen/>
        <w:t>нюю каплю, прикасаясь ворсом к краю баночки; промывать кисть в воде, осушать ее легким прикосновением к тряпочке, чтобы на</w:t>
        <w:softHyphen/>
        <w:t>брать краску другого цвета. Продолжать знакомить с цветами. Раз</w:t>
        <w:softHyphen/>
        <w:t>вивать эстетическое восприятие.</w:t>
      </w:r>
    </w:p>
    <w:p>
      <w:pPr>
        <w:pStyle w:val="Normal"/>
        <w:spacing w:lineRule="exact" w:line="259" w:before="24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9. Лепка «Бублики» («Баранки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Продолжать знакомить детей с глиной, учить свертывать глиняную палочку в кольцо (соединять концы, плотно при</w:t>
        <w:softHyphen/>
        <w:t>жимая их друг к другу). Закреплять умение раскатывать глину прямыми движениями, лепить аккуратно. Развивать образное восприятие, творчество. Вызывать у детей чувство радости от полученных изображ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0 Аппликация «Шарики катятся по дорожке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ариант «Овощи (фрукты) лежат на круглом подносе»)</w:t>
      </w:r>
    </w:p>
    <w:p>
      <w:pPr>
        <w:pStyle w:val="Normal"/>
        <w:spacing w:lineRule="exact" w:line="259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накомить детей с предметами круглой формы. Побуждать обводить форму по контуру пальцами одной и дру</w:t>
        <w:softHyphen/>
        <w:t>гой руки, называя ее (круглый шарик (яблоко, мандарин и др.)). Учить приемам наклеивания (намазывать клеем обратную сторону детали, брать на кисть немного клея, работать на клеенке, прижимать изоб</w:t>
        <w:softHyphen/>
        <w:t>ражение к бумаге салфеткой и всей ладонью). Развивать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>Октяб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30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1. Рисование «Разноцветный ковер из листьев»</w:t>
      </w:r>
    </w:p>
    <w:p>
      <w:pPr>
        <w:pStyle w:val="Normal"/>
        <w:spacing w:lineRule="exact" w:line="264"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Развивать эстетическое восприятие, фор</w:t>
        <w:softHyphen/>
        <w:t>мировать образные представления. Учить детей правильно держать кисть, опускать ее в краску всем ворсом, снимать лишнюю каплю окрай баночки. Учить изображать листочки способом прикладывания ворса кисти к бумаг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2 Рисование «Цветные клубочки»</w:t>
      </w:r>
    </w:p>
    <w:p>
      <w:pPr>
        <w:pStyle w:val="Normal"/>
        <w:spacing w:lineRule="exact" w:line="259" w:before="0" w:after="18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рисовать слитные линии кру</w:t>
        <w:softHyphen/>
        <w:t>говыми движениями, не отрывая карандаша (фломастера) от бумаги; правильно держать карандаш; в процессе рисования использовать ка</w:t>
        <w:softHyphen/>
        <w:t>рандаши разных цветов. Обращать внимание детей на красоту разно</w:t>
        <w:softHyphen/>
        <w:t>цветных изображ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3. Аппликация «Большие и маленькие яблоки на тарелке»</w:t>
      </w:r>
    </w:p>
    <w:p>
      <w:pPr>
        <w:pStyle w:val="Normal"/>
        <w:spacing w:lineRule="exact" w:line="259" w:before="0" w:after="18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наклеивать круглые предме</w:t>
        <w:softHyphen/>
        <w:t>ты. Закреплять представления о различии предметов по величине. За</w:t>
        <w:softHyphen/>
        <w:t>креплять правильные приемы наклеивания (брать на кисть немного клея и наносить его на всю поверхность формы).</w:t>
      </w:r>
    </w:p>
    <w:p>
      <w:pPr>
        <w:pStyle w:val="Normal"/>
        <w:spacing w:lineRule="exact" w:line="259" w:before="18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4. Рисование «Колечки» («Разноцветные мыльные пузыри»)</w:t>
      </w:r>
    </w:p>
    <w:p>
      <w:pPr>
        <w:pStyle w:val="Normal"/>
        <w:spacing w:lineRule="exact" w:line="259" w:before="0" w:after="18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правильно держать карандаш, передавать в рисунке округлую форму. Отрабатывать кругооб</w:t>
        <w:softHyphen/>
        <w:t>разное движение руки. Учить использовать в процессе рисования карандаши разных цветов. Развивать восприятие цвета. Закреплять знание цветов. Вызвать чувство радости от созерцания разноцвет</w:t>
        <w:softHyphen/>
        <w:t>ных рисун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5. Лепка «Колобок»</w:t>
      </w:r>
    </w:p>
    <w:p>
      <w:pPr>
        <w:pStyle w:val="Normal"/>
        <w:spacing w:lineRule="exact" w:line="259" w:before="0" w:after="18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Вызывать у детей желание создавать в лепке образы сказочных персонажей. Закреплять умение лепить пред</w:t>
        <w:softHyphen/>
        <w:t>меты округлой формы, раскатывая глину между ладонями круговыми движениями. Закреплять умение аккуратно работать с глиной. Учить палочкой  рисовать на вылепленном изображении некоторые детали (глаза, рот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6. Рисование «Раздувайся, пузырь...»</w:t>
      </w:r>
    </w:p>
    <w:p>
      <w:pPr>
        <w:pStyle w:val="Normal"/>
        <w:spacing w:lineRule="exact" w:line="259" w:before="0" w:after="18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передавать в рисунке образы подвижной игры.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ные представления, воображ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7. Лепка «Подарок любимому щенку (котенку)»</w:t>
      </w:r>
    </w:p>
    <w:p>
      <w:pPr>
        <w:pStyle w:val="Normal"/>
        <w:spacing w:lineRule="exact" w:line="259" w:before="0" w:after="24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Формировать образное восприятие и об разные представления, развивать воображение, творчество. Учить детей использовать ранее приобретенные умения и навыки в лепке. 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рое отношение к животным, желание сделать для них что-то хороше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«Ягоды и яблоки лежат на блюдечке»</w:t>
      </w:r>
    </w:p>
    <w:p>
      <w:pPr>
        <w:pStyle w:val="Normal"/>
        <w:spacing w:lineRule="exact" w:line="259" w:before="0" w:after="24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знания детей о форме пред- гон. Учить различать предметы по величине. Упражнять в аккуратном пользовании клеем, применении салфеточки для аккуратного на</w:t>
        <w:softHyphen/>
        <w:t>чинания. Учить  свободно  располагать изображения на бумаг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по замыслу</w:t>
      </w:r>
    </w:p>
    <w:p>
      <w:pPr>
        <w:pStyle w:val="Normal"/>
        <w:spacing w:lineRule="exact" w:line="259" w:before="0" w:after="24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умение детей передавать в лепке образы знакомых предметов. Учить  самостоятельно  определять,  им хочется слепить; доводить задуманное до конца. Воспитывать умение и желание радоваться своим рабо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по замыслу</w:t>
      </w:r>
    </w:p>
    <w:p>
      <w:pPr>
        <w:pStyle w:val="Normal"/>
        <w:spacing w:lineRule="exact" w:line="259" w:before="0" w:after="48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самостоятельно задумывать содержание рисунка. Закреплять ранее усвоенные умения и навыки в рисовании красками. Воспитывать желание рассматривать рисунки и радоваться им. Развивать цветовое восприятие, твор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300"/>
        <w:ind w:left="27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300" w:after="0"/>
        <w:ind w:left="8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Красивые воздушные шары (мячи)»</w:t>
      </w:r>
    </w:p>
    <w:p>
      <w:pPr>
        <w:pStyle w:val="Normal"/>
        <w:spacing w:lineRule="exact" w:line="259" w:before="0" w:after="24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рисовать предметы круглой формы. Учить правильно держать карандаш, в процессе рисования использовать карандаши разных цветов. Развивать интерес к рисованию. Вызывать положительное эмоциональное отношение к созданным изображения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«Разноцветные огоньки в домиках»</w:t>
      </w:r>
    </w:p>
    <w:p>
      <w:pPr>
        <w:pStyle w:val="Normal"/>
        <w:spacing w:lineRule="exact" w:line="259" w:before="0" w:after="24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наклеивать изображения круглой формы, уточнять название формы. Учить чередовать кружки цвету. Упражнять в аккуратном наклеивании. Закреплять знание нов (красный, желтый, зеленый, синий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Крендельки»</w:t>
      </w:r>
    </w:p>
    <w:p>
      <w:pPr>
        <w:pStyle w:val="Normal"/>
        <w:spacing w:lineRule="exact" w:line="259" w:before="0" w:after="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прием раскатывания глины прямыми движениями ладоней. Учить детей по-разному свер</w:t>
        <w:softHyphen/>
        <w:t>ить получившуюся колбаску. Формировать умение рассматривать работы, выделять сходство и различия, замечать разнообразие данных изображений.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4. Рисование «Разноцветные колеса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«Разноцветные обручи»)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рисовать предметы круглой фор</w:t>
        <w:softHyphen/>
        <w:t>мы слитным неотрывным движением кисти. Закреплять умение про</w:t>
        <w:softHyphen/>
        <w:t>мывать кисть, промакивать ворс промытой кисти о тряпочку (сал</w:t>
        <w:softHyphen/>
        <w:t>фетку). Развивать восприятие цвета. Закреплять знание цветов. Учить детей рассматривать готовые работы; выделять ровные красивые ко</w:t>
        <w:softHyphen/>
        <w:t>леч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на полосе «Шарики и кубики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комить детей с новой для них фор</w:t>
        <w:softHyphen/>
        <w:t>мой—квадратом. Учить сравнивать квадрат и круг, называть их раз</w:t>
        <w:softHyphen/>
        <w:t>личия. Учить наклеивать фигуры, чередуя их. Закреплять правильные приемы наклеивания. Уточнить знание цв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Пряники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умение детей лепить шари</w:t>
        <w:softHyphen/>
        <w:t>ки. Учить сплющивать шар, сдавливая его ладошками. Развивать же</w:t>
        <w:softHyphen/>
        <w:t>лание делать что-либо для друг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Нарисуй что-то круглое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в рисовании предметов круг</w:t>
        <w:softHyphen/>
        <w:t>лой формы. Закреплять умение пользоваться красками, правильно дер</w:t>
        <w:softHyphen/>
        <w:t>жать кисть. Учить промывать кисть перед тем, как набрать другую краску, и по окончании работы. Учить радоваться своим рисункам, называть изображенные предметы и явления. Развивать самостоятель</w:t>
        <w:softHyphen/>
        <w:t>ность, твор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по замыслу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полученные ранее навыки леп</w:t>
        <w:softHyphen/>
        <w:t>ки из глины. Учить детей называть вылепленные предметы. Развивать самостоятельность, твор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Нарисуй, что хочешь красивое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звать желание рисовать. Развивать уме</w:t>
        <w:softHyphen/>
        <w:t>ние самостоятельно задумывать содержание рисунка, осуществлять свой замысел. Упражнять в рисовании карандашами. Учить радоваться сво</w:t>
        <w:softHyphen/>
        <w:t>им рисункам и рисункам товарищей; называть нарисованные предме</w:t>
        <w:softHyphen/>
        <w:t>ты и явления. Воспитывать самостоятельность, развивать твор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3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Печенье»</w:t>
      </w:r>
    </w:p>
    <w:p>
      <w:pPr>
        <w:pStyle w:val="Normal"/>
        <w:spacing w:lineRule="exact" w:line="259" w:before="0" w:after="42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умение раскатывать глину круговыми движениями; сплющивать шарик, сдавливая его ладонямиРазвивать желание лепить. Продолжать отрабатывать навыки леп</w:t>
        <w:softHyphen/>
        <w:t>ки. Закреплять умение аккуратно работать е глиной (пластилином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20" w:after="300"/>
        <w:ind w:left="29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>Декаб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300" w:after="0"/>
        <w:ind w:left="80" w:first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1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. Рисование «Снежные комочки, большие и маленькие»</w:t>
      </w:r>
    </w:p>
    <w:p>
      <w:pPr>
        <w:pStyle w:val="Normal"/>
        <w:spacing w:lineRule="exact" w:line="259" w:before="0" w:after="0"/>
        <w:ind w:left="8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(«Пушистая игрушка»)</w:t>
      </w:r>
    </w:p>
    <w:p>
      <w:pPr>
        <w:pStyle w:val="Normal"/>
        <w:spacing w:lineRule="exact" w:line="259" w:before="0" w:after="240"/>
        <w:ind w:left="8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умение рисовать предметы круглой формы. Учить правильным приемам закрашивания красками не выходя за контур, проводить линии кистью сверху вниз или слева направо). Учить повторять изображение, заполняя свободное про</w:t>
        <w:softHyphen/>
        <w:t>странство лис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first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2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Лепешки, большие и маленькие»</w:t>
      </w:r>
    </w:p>
    <w:p>
      <w:pPr>
        <w:pStyle w:val="Normal"/>
        <w:spacing w:lineRule="exact" w:line="259" w:before="0" w:after="240"/>
        <w:ind w:left="8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учить детей отщипывать большие и маленькие комочки от большого куска глины; раскатывать комочки глины круговыми движениями. Закреплять умение сплющивать шар, сдавливая его ладон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first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3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Погремушка»</w:t>
      </w:r>
    </w:p>
    <w:p>
      <w:pPr>
        <w:pStyle w:val="Normal"/>
        <w:spacing w:lineRule="exact" w:line="259" w:before="0" w:after="240"/>
        <w:ind w:left="8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лепить предмет, состоящий 13 двух частей: шарика и палочки; соединять части, плотно прижимая их друг к другу. Упражнять в раскатывании глины прямыми и круговыми движениями ладон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first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4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«Деревья на нашем участке»</w:t>
      </w:r>
    </w:p>
    <w:p>
      <w:pPr>
        <w:pStyle w:val="Normal"/>
        <w:spacing w:lineRule="exact" w:line="259" w:before="0" w:after="240"/>
        <w:ind w:left="8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создавать в рисовании об- 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first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5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Аппликация «Пирамидка»</w:t>
      </w:r>
    </w:p>
    <w:p>
      <w:pPr>
        <w:pStyle w:val="Normal"/>
        <w:spacing w:lineRule="exact" w:line="259" w:before="0" w:after="240"/>
        <w:ind w:left="8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передавать в аппликации об- аз игрушки; изображать предмет, состоящий из нескольких частей; асиолагать детали в порядке уменьшающейся величины. Закреплять тние цветов. Развивать восприятие цв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80" w:first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6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«Елочка»</w:t>
      </w:r>
    </w:p>
    <w:p>
      <w:pPr>
        <w:pStyle w:val="Normal"/>
        <w:spacing w:lineRule="exact" w:line="259" w:before="0" w:after="0"/>
        <w:ind w:left="8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передавать в рисовании образ елочки; рисовать предметы, состоящие из линий (вертикальных, горизонтальных или наклонных). Продолжать учить пользоваться кра</w:t>
        <w:softHyphen/>
        <w:t>сами и кистью</w:t>
      </w:r>
    </w:p>
    <w:p>
      <w:pPr>
        <w:pStyle w:val="Normal"/>
        <w:spacing w:lineRule="exact" w:line="259" w:before="0" w:after="0"/>
        <w:ind w:left="8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ма 37,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Башенка» («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ирамидка из дисков (колец)»)</w:t>
      </w:r>
    </w:p>
    <w:p>
      <w:pPr>
        <w:pStyle w:val="Normal"/>
        <w:spacing w:lineRule="exact" w:line="259" w:before="0" w:after="18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ить учить детей раскатывать ко</w:t>
        <w:softHyphen/>
        <w:t>мочки глины между ладонями круговыми движениями; расплющивать шар между ладонями; составлять предмет из нескольких частей, на</w:t>
        <w:softHyphen/>
        <w:t>кладывая одну на другую. Закреплять умение лепить аккурат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8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«Знакомство с дымковскими игруш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Рисование узоров»</w:t>
      </w:r>
    </w:p>
    <w:p>
      <w:pPr>
        <w:pStyle w:val="Normal"/>
        <w:spacing w:lineRule="exact" w:line="259" w:before="0" w:after="18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комить с народными дымковски</w:t>
        <w:softHyphen/>
        <w:t>ми игрушками. Вызвать радость от рассматривания яркой, наряд</w:t>
        <w:softHyphen/>
        <w:t>ной расписной игрушки. Обратить внимание детей на узоры, укра</w:t>
        <w:softHyphen/>
        <w:t>шающие игрушки. Учить выделять и называть отдельные элементы узора, их цв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39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по замыслу</w:t>
      </w:r>
    </w:p>
    <w:p>
      <w:pPr>
        <w:pStyle w:val="Normal"/>
        <w:spacing w:lineRule="exact" w:line="259" w:before="0" w:after="18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мение самостоятельно обду</w:t>
        <w:softHyphen/>
        <w:t>мывать содержание лепки. Упражнять детей в разнообразных приемах леп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40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ппликация  «Наклей какую хочешь игрушку»</w:t>
      </w:r>
    </w:p>
    <w:p>
      <w:pPr>
        <w:pStyle w:val="Normal"/>
        <w:spacing w:lineRule="exact" w:line="259" w:before="0" w:after="42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ображение, творчество де</w:t>
        <w:softHyphen/>
        <w:t>тей. Закреплять знания о форме и величине. Упражнять в правиль</w:t>
        <w:softHyphen/>
        <w:t>ных приемах составления изображений из частей, наклеи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20" w:after="300"/>
        <w:ind w:left="30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>Янва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30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41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. Рисование «Новогодняя елка с огоньками и шариками»</w:t>
      </w:r>
    </w:p>
    <w:p>
      <w:pPr>
        <w:pStyle w:val="Normal"/>
        <w:spacing w:lineRule="exact" w:line="259" w:before="0" w:after="18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</w:t>
        <w:softHyphen/>
        <w:t>ления. Познакомить с розовым и голубым цветами. Вызывать чувст</w:t>
        <w:softHyphen/>
        <w:t>во радости от красивых рисун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Тема 42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«Украсим рукавичку-домик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(по мотивам театрализованного действия)</w:t>
      </w:r>
    </w:p>
    <w:p>
      <w:pPr>
        <w:pStyle w:val="Normal"/>
        <w:spacing w:lineRule="exact" w:line="259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рисовать по мотивам сказки «Ру</w:t>
        <w:softHyphen/>
        <w:t>кавичка», создавать сказочный образ. Развивать воображение, твор</w:t>
        <w:softHyphen/>
        <w:t>чество. Формировать умение украшать предмет. Закреплять умение использовать в процессе рисования краски разных цветов; чисто про</w:t>
        <w:softHyphen/>
        <w:t>мывать кисть и осушать ее о салфеточку, прежде чем взять другую краску.</w:t>
      </w:r>
    </w:p>
    <w:p>
      <w:pPr>
        <w:pStyle w:val="Normal"/>
        <w:spacing w:lineRule="exact" w:line="259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3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Мандарины и апельсины»</w:t>
      </w:r>
    </w:p>
    <w:p>
      <w:pPr>
        <w:pStyle w:val="Normal"/>
        <w:spacing w:lineRule="exact" w:line="259" w:before="0" w:after="24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умение детей лепить предметы круглой формы, раскатывая глину кругообразными движениями между ладонями. Учить лепить предметы разной величи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4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«Украсим дымковскую уточку»</w:t>
      </w:r>
    </w:p>
    <w:p>
      <w:pPr>
        <w:pStyle w:val="Normal"/>
        <w:spacing w:lineRule="exact" w:line="259" w:before="0" w:after="24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знакомить детей с дымковской игрушкой. Учить выделять элементы росписи, наносить их на изрезанную из бумаги уточку. Вызывать радость от получившегося результата; от яркости, красоты дымковской роспис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5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Аппликация «Красивая салфеточка»</w:t>
      </w:r>
    </w:p>
    <w:p>
      <w:pPr>
        <w:pStyle w:val="Normal"/>
        <w:spacing w:lineRule="exact" w:line="259" w:before="0" w:after="24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составлять узор на бумаге квадратной формы, располагая по углам и в середине большие кружки одного цвета, а в середине каждой стороны — маленькие кружки другого цвета. Развивать композиционные умения, цветовое восприятие, эстетические чув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6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по замыслу</w:t>
      </w:r>
    </w:p>
    <w:p>
      <w:pPr>
        <w:pStyle w:val="Normal"/>
        <w:spacing w:lineRule="exact" w:line="259" w:before="0" w:after="24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задумывать содержание рисунка, использовать усвоенные приемы рисования. Учить заполнять изображениями весь лист. Вызывать желание рассматривать рисун- и, обсуждать их; радоваться красочным изображениям, их разнообраз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7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Вкусные гостинцы на день рождения Мишки»</w:t>
      </w:r>
    </w:p>
    <w:p>
      <w:pPr>
        <w:pStyle w:val="Normal"/>
        <w:spacing w:lineRule="exact" w:line="259" w:before="0" w:after="24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ображение и творчество. Учить детей использовать знакомые приемы лепки для создания разных изображений. Закреплять приемы лепки; умение аккуратно обращаться с материалами и оборудова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8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Аппликация «Снеговик»</w:t>
      </w:r>
    </w:p>
    <w:p>
      <w:pPr>
        <w:pStyle w:val="Normal"/>
        <w:spacing w:lineRule="exact" w:line="259" w:before="0" w:after="24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знания детей о круглой форме, о различии предметов по величине. Учить составлять изображение из частей, правильно их располагая по величине. Упражнять в ак- /ратном наклеиван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20" w:firstLine="2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9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Маленькие куколки гуляют на снежной поляне»</w:t>
      </w:r>
    </w:p>
    <w:p>
      <w:pPr>
        <w:pStyle w:val="Normal"/>
        <w:spacing w:lineRule="exact" w:line="259" w:before="0" w:after="0"/>
        <w:ind w:left="120" w:right="20" w:firstLine="2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создавать в лепке образ куклы. Учить пить предмет, состоящий из двух частей: столбика (шубка) и круглой формы (голова). Закреплять умение раскатывать глину между ладонями прямыми и кругообразными движениями, соединять две части предмета приемом прижимания.</w:t>
      </w:r>
    </w:p>
    <w:p>
      <w:pPr>
        <w:pStyle w:val="Normal"/>
        <w:spacing w:lineRule="exact" w:line="259" w:before="0" w:after="0"/>
        <w:ind w:left="120" w:right="20" w:firstLine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0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Слепи свою любимую игрушку»</w:t>
      </w:r>
    </w:p>
    <w:p>
      <w:pPr>
        <w:pStyle w:val="Normal"/>
        <w:spacing w:lineRule="exact" w:line="259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самостоятельно выбирать со</w:t>
        <w:softHyphen/>
        <w:t>держание лепки, использовать усвоенные ранее приемы лепки. За</w:t>
        <w:softHyphen/>
        <w:t>креплять умение лепить предметы, состоящие из одной или несколь</w:t>
        <w:softHyphen/>
        <w:t>ких частей, передавая их форму и величину.</w:t>
      </w:r>
    </w:p>
    <w:p>
      <w:pPr>
        <w:pStyle w:val="Normal"/>
        <w:spacing w:lineRule="exact" w:line="259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1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. Рисование «Мы слепили на прогулке снеговиков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зывать у детей желание создавать в ри</w:t>
        <w:softHyphen/>
        <w:t>сунке образы забавных снеговиков. Упражнять в рисовании предме</w:t>
        <w:softHyphen/>
        <w:t>тов круглой формы. Продолжать учить передавать в рисунке строение предмета, состоящего из нескольких частей; закреплять навык закра</w:t>
        <w:softHyphen/>
        <w:t>шивания круглой формы слитными линиями сверху вниз или слева направо всем ворсом ки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2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Воробушки и кот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мотивам подвижной игры)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ать формировать умение от</w:t>
        <w:softHyphen/>
        <w:t>ражать в лепке образы подвижной игры. Развивать воображение и твор</w:t>
        <w:softHyphen/>
        <w:t>чество. Закреплять полученные навыки и умения в процессе созда</w:t>
        <w:softHyphen/>
        <w:t>ния образов игры в лепке и при восприятии общего результа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3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Рисование «Светит солнышко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передавать в рисунке об</w:t>
        <w:softHyphen/>
        <w:t>раз солнышка, сочетать округлую форму с прямыми и изогнутыми линиями. Закреплять умение отжимать лишнюю краску о край ро</w:t>
        <w:softHyphen/>
        <w:t>зетки (баночки). Учить дополнять рисунок изображениями, соот</w:t>
        <w:softHyphen/>
        <w:t>ветствующими теме. Развивать самостоятельность, твор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4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Аппликация «Узор на круге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располагать узор по краю круга, правильно чередуя фигуры по величине; составлять узор в оп</w:t>
        <w:softHyphen/>
        <w:t>ределенной последовательности: вверху, внизу, справа, слева — боль</w:t>
        <w:softHyphen/>
        <w:t>шие круги, а между ними —маленькие. Закреплять умение намазы</w:t>
        <w:softHyphen/>
        <w:t>вать клеем всю форму. Развивать чувство ритма, самостоятель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5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Лепка «Самолеты стоят на аэродроме»</w:t>
      </w:r>
    </w:p>
    <w:p>
      <w:pPr>
        <w:pStyle w:val="Normal"/>
        <w:spacing w:lineRule="exact" w:line="274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лепить предмет, состоящий из двух частей одинаковой формы, вылепленных из удлиненных ку</w:t>
        <w:softHyphen/>
        <w:t>сков глины. Закреплять умение делить комок глины на глаз на две равные части, раскатывать их продольными движениями ладоней и сплющивать между ладонями для получения нужной формы. Вызывать радость от созданного изображ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120" w:after="0"/>
        <w:ind w:left="100" w:first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Самолеты летят»</w:t>
      </w:r>
    </w:p>
    <w:p>
      <w:pPr>
        <w:pStyle w:val="Normal"/>
        <w:spacing w:lineRule="exact" w:line="274" w:before="0" w:after="12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акреплять умение рисовать предметы, состоящие из нескольких частей; проводить прямые линии в разных направлениях. Учить передавать в рисунке образ предмета. Развивать эстетическое восприя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120" w:after="0"/>
        <w:ind w:left="100" w:first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по замыслу</w:t>
      </w:r>
    </w:p>
    <w:p>
      <w:pPr>
        <w:pStyle w:val="Normal"/>
        <w:spacing w:lineRule="exact" w:line="274" w:before="0" w:after="12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Развивать умение детей задумывать со-юржание лепки, доводить замысел до конца. Воспитывать самостоятельность; развивать творчество, воображение. Закреплять усвоенные ранее приемы леп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120" w:after="0"/>
        <w:ind w:left="100" w:first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Деревья в снегу»</w:t>
      </w:r>
    </w:p>
    <w:p>
      <w:pPr>
        <w:pStyle w:val="Normal"/>
        <w:spacing w:lineRule="exact" w:line="269" w:before="0" w:after="0"/>
        <w:ind w:left="10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ариант «Зимний лес» — коллективная работа)</w:t>
      </w:r>
    </w:p>
    <w:p>
      <w:pPr>
        <w:pStyle w:val="Normal"/>
        <w:spacing w:lineRule="exact" w:line="269" w:before="0" w:after="12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передавать в рисунке карти-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i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имы. Упражнять в рисовании деревьев. Учить располагать на л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несколько деревьев. Закреплять умение промывать кисть. Развивать эстетическое восприя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120" w:after="0"/>
        <w:ind w:left="100" w:first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5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Большие и маленькие птицы на кормушке»</w:t>
      </w:r>
    </w:p>
    <w:p>
      <w:pPr>
        <w:pStyle w:val="Normal"/>
        <w:spacing w:lineRule="exact" w:line="274" w:before="0" w:after="12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Продолжать формировать у детей желание передавать в лепке образы птиц, правильно передавая фор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тела, головы, хвоста. Закреплять приемы лепки. Развивать умение рассказывать о том, что слепили. Воспитывать творчество, инициативу, самостоятельность. Развивать воображ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120" w:after="0"/>
        <w:ind w:left="100" w:first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«Цветы в подарок маме, бабушке»</w:t>
      </w:r>
    </w:p>
    <w:p>
      <w:pPr>
        <w:pStyle w:val="Normal"/>
        <w:spacing w:lineRule="exact" w:line="274" w:before="0" w:after="42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составлять изображение из деталей, Воспитывать стремление сделать красивую вещь (подарок). Развивать логическое восприятие, формировать образные представления.</w:t>
      </w:r>
    </w:p>
    <w:p>
      <w:pPr>
        <w:pStyle w:val="Normal"/>
        <w:spacing w:lineRule="auto" w:line="240" w:before="420" w:after="240"/>
        <w:ind w:left="3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100" w:first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«флажки»</w:t>
      </w:r>
    </w:p>
    <w:p>
      <w:pPr>
        <w:pStyle w:val="Normal"/>
        <w:spacing w:lineRule="exact" w:line="259" w:before="0" w:after="0"/>
        <w:ind w:left="10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правильно называть цвета; аккуратно пользоваться клеем, намазывать им всю форму. Воспитывать умение радоваться общему результату занятия.</w:t>
      </w:r>
    </w:p>
    <w:p>
      <w:pPr>
        <w:pStyle w:val="Normal"/>
        <w:spacing w:lineRule="exact" w:line="259" w:before="0" w:after="0"/>
        <w:ind w:left="100" w:right="20" w:firstLine="24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Красивые флажки на ниточке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ариант «Лопаточки для кукол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рисовать предметы прямо</w:t>
        <w:softHyphen/>
        <w:t>угольной формы отдельными вертикальными и горизонтальными ли</w:t>
        <w:softHyphen/>
        <w:t>ниями. Познакомить с прямоугольной формой. Отрабатывать при</w:t>
        <w:softHyphen/>
        <w:t>емы рисования и закрашивания рисунков цветными карандаш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Неваляшка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лепить предмет, состоя</w:t>
        <w:softHyphen/>
        <w:t>щий из нескольких частей одинаковой формы, но разной величи</w:t>
        <w:softHyphen/>
        <w:t>ны, плотно прижимая части друг к другу. Вызывать стремление ук</w:t>
        <w:softHyphen/>
        <w:t>рашать предмет мелкими деталями (помпон на шапочке, пуговицы на платье). Уточнить представления детей о величине предметов. Закреплять умение лепить аккуратно. Вызывать чувство радости от созданного.</w:t>
      </w:r>
    </w:p>
    <w:p>
      <w:pPr>
        <w:pStyle w:val="Normal"/>
        <w:spacing w:lineRule="exact" w:line="259" w:before="24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6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Маленькая Маш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мотивам потешки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детей лепить маленькую куколку: шубка —толстый столбик, головка —шар, руки — палочки. Закреплять умение раскатывать глину прямыми движениями (столбик — шубка, палочки — рукава) и кругообразными движениями (головка). Учить со</w:t>
        <w:softHyphen/>
        <w:t>ставлять изображение из частей. Вызывать чувство радости от полу</w:t>
        <w:softHyphen/>
        <w:t>чившегося изображ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Нарисуйте, кто что хочет красивое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Развивать эстетическое восприятие. Учить видеть и выделять красивые предметы, явления. Закреплять умение детей рисовать разными материалами, выбирая их по сво</w:t>
        <w:softHyphen/>
        <w:t>ему жела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Угощение для кукол, мишек, зайчиков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Развивать умение детей выбирать из на</w:t>
        <w:softHyphen/>
        <w:t>званных предметов содержание своей лепки. Воспитывать самостоя</w:t>
        <w:softHyphen/>
        <w:t>тельность. Закреплять приемы лепки. Формировать желание лепить что-то нужное для игры. Развивать воображ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6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Книжки-малышки»</w:t>
      </w:r>
    </w:p>
    <w:p>
      <w:pPr>
        <w:pStyle w:val="Normal"/>
        <w:spacing w:lineRule="exact" w:line="259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Учить формообразующим движениям ри</w:t>
        <w:softHyphen/>
        <w:t>сования четырехугольных форм непрерывным движением руки слева направо, сверху вниз и т. д. (начинать движение можно с любой сто</w:t>
        <w:softHyphen/>
        <w:t>роны). Уточнить прием закрашивания движением руки сверху вниз или слева направо. Развивать воображение, творческие способности детей.</w:t>
      </w:r>
    </w:p>
    <w:p>
      <w:pPr>
        <w:pStyle w:val="Normal"/>
        <w:spacing w:lineRule="exact" w:line="259" w:before="0" w:after="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left="100" w:right="2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34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«Салфетка»</w:t>
      </w:r>
    </w:p>
    <w:p>
      <w:pPr>
        <w:pStyle w:val="Normal"/>
        <w:spacing w:lineRule="exact" w:line="274" w:before="0" w:after="120"/>
        <w:ind w:left="180" w:right="20" w:firstLine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составлять узор из кружков и ква</w:t>
        <w:softHyphen/>
        <w:t>дратиков на бумажной салфетке квадратной формы, располагая круж</w:t>
        <w:softHyphen/>
        <w:t>ки в углах квадрата и посередине, а квадратики — между ними. Разви</w:t>
        <w:softHyphen/>
        <w:t>вать чувство ритма. Закреплять умение наклеивать детали аккурат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120" w:after="0"/>
        <w:ind w:left="34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Нарисуй что-то прямоугольной формы»</w:t>
      </w:r>
    </w:p>
    <w:p>
      <w:pPr>
        <w:pStyle w:val="Normal"/>
        <w:spacing w:lineRule="exact" w:line="274" w:before="0" w:after="120"/>
        <w:ind w:left="180" w:right="20" w:firstLine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самостоятельно задумывать содержание  рисунка, применять полученные навыки изображения разных предметов прямоугольной формы. Учить отбирать для рисунка карандаши нужных цветов. Упражнять в рисовании и закрашивании предметов прямоугольной формы. Развивать чувство цвета, воображ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120" w:after="0"/>
        <w:ind w:left="34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Мишка-неваляшка»</w:t>
      </w:r>
    </w:p>
    <w:p>
      <w:pPr>
        <w:pStyle w:val="Normal"/>
        <w:spacing w:lineRule="exact" w:line="274" w:before="0" w:after="420"/>
        <w:ind w:left="180" w:right="20" w:firstLine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детей в изображении предметов, состоящих из частей круглой формы разной величины. Отрабатывать мнение скреплять части предмета, плотно прижимая их друг к дру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20" w:after="240"/>
        <w:ind w:left="30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Апре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240" w:after="0"/>
        <w:ind w:left="3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7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Зайчик (кролик)»</w:t>
      </w:r>
    </w:p>
    <w:p>
      <w:pPr>
        <w:pStyle w:val="Normal"/>
        <w:spacing w:lineRule="exact" w:line="269" w:before="0" w:after="120"/>
        <w:ind w:left="180" w:right="20" w:firstLine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Вариант «Наш игрушечный зоопарк» — коллективная работ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интерес детей к лепке знакомых предметов, состоящих из нескольких частей. Учить делить комок глины на нужное количество частей; при лепке туловища и головы пользоваться приемом раскатывания глины кругообразными движениями между ладонями, при лепке ушей — приемами раскатывания точек и сплющивания. Закреплять умение прочно соединять час - предмета, прижимая их друг к дру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20" w:after="0"/>
        <w:ind w:left="34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Разноцветные платочки сушатся»</w:t>
      </w:r>
    </w:p>
    <w:p>
      <w:pPr>
        <w:pStyle w:val="Normal"/>
        <w:spacing w:lineRule="exact" w:line="259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«Кубики стоят на столе»)</w:t>
      </w:r>
    </w:p>
    <w:p>
      <w:pPr>
        <w:pStyle w:val="Normal"/>
        <w:spacing w:lineRule="exact" w:line="259" w:before="0" w:after="240"/>
        <w:ind w:left="18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детей в рисовании знакомых предметов квадратной формы неотрывным движением. Закреплять умение аккуратно закрашивать изображения в одном направлении —сверху вниз, заходя за контур; располагать изображения по всему листу бума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34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ппликация «Скворечник»</w:t>
      </w:r>
    </w:p>
    <w:p>
      <w:pPr>
        <w:pStyle w:val="Normal"/>
        <w:spacing w:lineRule="exact" w:line="259" w:before="0" w:after="0"/>
        <w:ind w:left="3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 детей изображать в аппликации  предметы, состоящие из нескольких частей; определять форму частей прямоугольная, круглая, треугольная). Уточнить знание цветов. Развивать цветное восприятие. </w:t>
      </w:r>
    </w:p>
    <w:p>
      <w:pPr>
        <w:pStyle w:val="Normal"/>
        <w:spacing w:lineRule="exact" w:line="259" w:before="0" w:after="0"/>
        <w:ind w:left="3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left="3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7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епка «Красивая птич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дымковской игрушке)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лепить предмет, состоящий из не</w:t>
        <w:softHyphen/>
        <w:t>скольких частей. Закреплять прием прищипывания кончиками пальцев (клюв, хвостик); умение прочно скреплять части, плотно прижимая их друг к другу. Учить лепить по образцу народной (дымковской) игруш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Скворечник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ариант «Домик для собачки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детей рисовать предмет, состоя</w:t>
        <w:softHyphen/>
        <w:t>щий из прямоугольной формы, круга, прямой крыши; правильно пе</w:t>
        <w:softHyphen/>
        <w:t>редавать относительную величину частей предмета. Закреплять при</w:t>
        <w:softHyphen/>
        <w:t>емы закраши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7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Красивый коврик»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пражнять детей в рисовании линий раз</w:t>
        <w:softHyphen/>
        <w:t>ного характера (прямых, наклонных, волнистых и др.). Учить пере</w:t>
        <w:softHyphen/>
        <w:t>секать линии; украшать квадратный лист бумаги разноцветными ли</w:t>
        <w:softHyphen/>
        <w:t>ниями, проведенными в разных направлениях. Вызывать положительный эмоциональный отклик на общий результа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7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Миски трех медведей»</w:t>
      </w:r>
    </w:p>
    <w:p>
      <w:pPr>
        <w:pStyle w:val="Normal"/>
        <w:spacing w:lineRule="exact" w:line="259" w:before="0" w:after="24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Учить детей лепить мисочки разного раз</w:t>
        <w:softHyphen/>
        <w:t>мера, используя прием раскатывания глины кругообразными движе</w:t>
        <w:softHyphen/>
        <w:t>ниями. Учить сплющивать и оттягивать края мисочки вверх. Закреп</w:t>
        <w:softHyphen/>
        <w:t>лять умение лепить аккурат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7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«Красивая тележка»</w:t>
      </w:r>
    </w:p>
    <w:p>
      <w:pPr>
        <w:pStyle w:val="Normal"/>
        <w:spacing w:lineRule="exact" w:line="259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ариант «Красивый поезд»)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Продолжать формировать умение изоб</w:t>
        <w:softHyphen/>
        <w:t>ражать предмет, состоящий из нескольких частей прямоугольной и круг</w:t>
        <w:softHyphen/>
        <w:t>лой формы. Упражнять в рисовании и закрашивании красками. По</w:t>
        <w:softHyphen/>
        <w:t>ощрять умение выбирать краску по своему вкусу; дополнять рисунок деталями, подходящими по содержанию к главному изображению. Раз</w:t>
        <w:softHyphen/>
        <w:t>вивать инициативу, воображ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240" w:after="0"/>
        <w:ind w:left="20" w:firstLine="3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7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исование по замыслу</w:t>
      </w:r>
    </w:p>
    <w:p>
      <w:pPr>
        <w:pStyle w:val="Normal"/>
        <w:spacing w:lineRule="exact" w:line="259" w:before="0" w:after="24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содержание. Продолжать развивать желание и умение самостоятельно определять содержание рисунка. Закреплять приемы ри</w:t>
        <w:softHyphen/>
        <w:t>сования красками. Развивать чувство цвета, эстетическое восприятие.</w:t>
      </w:r>
    </w:p>
    <w:p>
      <w:pPr>
        <w:pStyle w:val="Normal"/>
        <w:spacing w:lineRule="auto" w:line="240" w:before="240" w:after="6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8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пка «Цыплята гуляю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оллективная композиция)</w:t>
      </w:r>
    </w:p>
    <w:p>
      <w:pPr>
        <w:pStyle w:val="Normal"/>
        <w:spacing w:lineRule="exact" w:line="259" w:before="0" w:after="4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е содержани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должать формирование умение лепить предметы, состоящие из двух частей  знакомой формы, переда</w:t>
      </w:r>
      <w:r>
        <w:rPr>
          <w:rFonts w:eastAsia="Batang;바탕" w:cs="Times New Roman" w:ascii="Times New Roman" w:hAnsi="Times New Roman"/>
          <w:sz w:val="24"/>
          <w:szCs w:val="24"/>
        </w:rPr>
        <w:t>аяформу и величинучастей. Учитьизображатьдетали (клюв) при</w:t>
        <w:softHyphen/>
        <w:t>емомприщипывания. Включатьдетей в созданиеколлективнойком</w:t>
        <w:softHyphen/>
        <w:t>позиции. Вызыватьположительныйэмоциональныйоткликнаоб</w:t>
        <w:softHyphen/>
        <w:t>щийрезульта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300"/>
        <w:ind w:left="328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Ма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30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пликация «Скоро праздник придет»</w:t>
      </w:r>
    </w:p>
    <w:p>
      <w:pPr>
        <w:pStyle w:val="Normal"/>
        <w:spacing w:lineRule="exact" w:line="259" w:before="0" w:after="18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Учитьдетейсоставлятькомпозициюоп</w:t>
        <w:softHyphen/>
        <w:t>ределенногосодержанияизготовыхфигур, самостоятельнонаходитьместофлажкам и шарикам. Упражнять в умениинамазыватьчастиизображенияклеем, начиная с середины; прижиматьнаклееннуюфор</w:t>
        <w:softHyphen/>
        <w:t>мусалфеткой. Учитькрасиворасполагатьизображенияналисте. Раз</w:t>
        <w:softHyphen/>
        <w:t>виватьэстетическоевосприя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ование «Картинка о празднике»</w:t>
      </w:r>
    </w:p>
    <w:p>
      <w:pPr>
        <w:pStyle w:val="Normal"/>
        <w:spacing w:lineRule="exact" w:line="259" w:before="0" w:after="18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 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Продолжатьразвиватьумениенаосновеполученныхвпечатленийопределятьсодержаниесвоегорисунка. Вос</w:t>
        <w:softHyphen/>
        <w:t>питыватьсамостоятельность, желание рисовать то, чтопонравилось. Упражнять в рисованиикрасками. Воспитыватьположительноеэмо</w:t>
        <w:softHyphen/>
        <w:t>циональноеотношение к красивымизображениям. Развиватьжела</w:t>
        <w:softHyphen/>
        <w:t>ниерассказывать о своихрисунк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18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пка «Угощение для кукол»</w:t>
      </w:r>
    </w:p>
    <w:p>
      <w:pPr>
        <w:pStyle w:val="Normal"/>
        <w:spacing w:lineRule="exact" w:line="259" w:before="0" w:after="18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Закреплятьумениедетейотбиратьизполученныхвпечатленийто, чтоможноизобразить в лепке. Закреп</w:t>
        <w:softHyphen/>
        <w:t>лятьправильныеприемыработы с глиной. Развиватьвоображение, творч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18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ование «Одуванчики в траве»</w:t>
      </w:r>
    </w:p>
    <w:p>
      <w:pPr>
        <w:pStyle w:val="Normal"/>
        <w:spacing w:lineRule="exact" w:line="278" w:before="0" w:after="18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Вызывать у детейжеланиепередавать в ри</w:t>
        <w:softHyphen/>
        <w:t>сункекрасотуцветущеголуга, формуцветов. Отрабатыватьприемырисованиякрасками. Закреплятьумениеаккуратнопромыватькисть, осушатьее о тряпочку. Учитьрадоватьсясвоимрисункам. Развиватьэстетическоевосприятие, творческоевоображ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18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пка «Утенок»</w:t>
      </w:r>
    </w:p>
    <w:p>
      <w:pPr>
        <w:pStyle w:val="Normal"/>
        <w:spacing w:lineRule="exact" w:line="278" w:before="0" w:after="0"/>
        <w:ind w:left="20" w:right="20" w:firstLine="34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Учитьдетейлепитьпредмет, состоящийизнесколькихчастей, передаваянекоторыехарактерныеособеннос</w:t>
        <w:softHyphen/>
        <w:t>ти (вытянутыйклюв). Упражнять в использованииприема прищипывания, оттягивания. Закреплять умения соединять части, плотно прижимая их  друг  к другу.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ование красками по замыслу</w:t>
      </w:r>
    </w:p>
    <w:p>
      <w:pPr>
        <w:pStyle w:val="Normal"/>
        <w:spacing w:lineRule="exact" w:line="278" w:before="0" w:after="60"/>
        <w:ind w:left="20" w:right="8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Развиватьсамостоятельность н темы. Учитьдетейвносить в рисунокэлементытворчества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oi</w:t>
      </w:r>
      <w:r>
        <w:rPr>
          <w:rFonts w:eastAsia="Batang;바탕" w:cs="Times New Roman" w:ascii="Times New Roman" w:hAnsi="Times New Roman"/>
          <w:sz w:val="24"/>
          <w:szCs w:val="24"/>
        </w:rPr>
        <w:t>длясвоегорисунканужныекраски, пользоваться в работеи&lt;нымиумениями и навы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6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пликация «Цыплята на лугу»</w:t>
      </w:r>
    </w:p>
    <w:p>
      <w:pPr>
        <w:pStyle w:val="Normal"/>
        <w:spacing w:lineRule="exact" w:line="278" w:before="0" w:after="60"/>
        <w:ind w:left="20" w:right="8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Учитьдетейсоставлятькомпотнесколькихпредметов, свободнорасполагаяихналисте;  изображать предмет, состоящийизнесколькихчастей. Продолжатьотрабатыватьнавыкиаккуратногонаклеи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ование «Платочек»</w:t>
      </w:r>
    </w:p>
    <w:p>
      <w:pPr>
        <w:pStyle w:val="Normal"/>
        <w:spacing w:lineRule="exact" w:line="278" w:before="6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«Высокий новый дом», «Клетчатое платье для куклы»)</w:t>
      </w:r>
    </w:p>
    <w:p>
      <w:pPr>
        <w:pStyle w:val="Normal"/>
        <w:spacing w:lineRule="exact" w:line="278" w:before="0" w:after="60"/>
        <w:ind w:left="20" w:right="8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Учитьдетейрисоватьклетчатый у стоящийизвертикальных и горизонтальныхлиний. Следитьвильнымположениемруки и кисти, добиваясьслитного,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ei</w:t>
      </w:r>
      <w:r>
        <w:rPr>
          <w:rFonts w:eastAsia="Batang;바탕" w:cs="Times New Roman" w:ascii="Times New Roman" w:hAnsi="Times New Roman"/>
          <w:sz w:val="24"/>
          <w:szCs w:val="24"/>
        </w:rPr>
        <w:t>ногодвижения. Учитьсамостоятельноподбиратьсочетаниякрасок  платочка (платья); пририсованиидомапередаватьегоосновныестены, окна и др. Развиватьэстетическоевосприят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6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8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пка «Вылепи какое хочешь животное»</w:t>
      </w:r>
    </w:p>
    <w:p>
      <w:pPr>
        <w:pStyle w:val="Normal"/>
        <w:spacing w:lineRule="exact" w:line="278" w:before="0" w:after="60"/>
        <w:ind w:left="20" w:right="80" w:firstLine="34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Закреплятьумениедетейлепить животное (по желанию). Учитьлепитьпредметыкруглой и удлиненной формы, болееточнопередаваяхарактерныепризнакипредмета, Совершенствоватьприемыраскатыванияглиныпрямыми и круговымидвижениямиладоней.</w:t>
      </w:r>
    </w:p>
    <w:p>
      <w:pPr>
        <w:pStyle w:val="Normal"/>
        <w:spacing w:lineRule="exact" w:line="278" w:before="0" w:after="60"/>
        <w:ind w:left="20" w:right="8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60" w:after="0"/>
        <w:ind w:left="20" w:firstLine="340"/>
        <w:jc w:val="both"/>
        <w:outlineLvl w:val="1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Тема 9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пликация «Домик»</w:t>
      </w:r>
    </w:p>
    <w:p>
      <w:pPr>
        <w:pStyle w:val="Normal"/>
        <w:spacing w:lineRule="exact" w:line="259" w:before="0" w:after="0"/>
        <w:ind w:left="20" w:right="8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граммноесодержание.</w:t>
      </w:r>
      <w:r>
        <w:rPr>
          <w:rFonts w:eastAsia="Batang;바탕" w:cs="Times New Roman" w:ascii="Times New Roman" w:hAnsi="Times New Roman"/>
          <w:sz w:val="24"/>
          <w:szCs w:val="24"/>
        </w:rPr>
        <w:t>Учитьдетейсоставлятьизображениенесколькихчастей, соблюдаяопределеннуюпоследовательностьрасполагатьегоналисте. Закреплятьзнаниегеометрфигур (квадрат, прямоугольник, треугольник).</w:t>
      </w:r>
    </w:p>
    <w:p>
      <w:pPr>
        <w:pStyle w:val="Normal"/>
        <w:spacing w:lineRule="exact" w:line="278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20"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20"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И.Пензулаева. Соответствует ФГО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бег небольшими группами в прямом направлении    стр. 23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между линиями.стр. 23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стайкой за воспитателем .                                                стр.24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и бег всей группой «стайкой».стр.24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вижений.стр.25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ые задания  «Найдём птичку».стр.25 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ьба в колонне по одному, по сигналу вос-ля.                        стр.25  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вижений.стр.25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ые упражнения на воздухе.                                                 стр 26  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и бег по кругу.стр. 26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вижений.стр. 26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на свежем воздухе.стр. 27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Ходьба в колонне по одному, по сигналу воспитателя.стр. 2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сновные виды движений.стр. 2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Ходьба в колонне по одному  с мячом в руках.стр. 2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Упражнение в прыжках с приземлением на полусогнутые ноги.стр.2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.стр.2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Игровые упражнения на воздухе.стр. 2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Ходьба и бег с остановкой по сигналу.стр.3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сновные виды движений.стр. 3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овые упражнения на воздухе.стр.30-3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Ходьба и бег по кругу.стр.3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Общеразвивающие упражнения на стульчиках.стр.3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Игровые упражнения на воздухе.стр.3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пражнение детей в равновесии при ходьбе по ограниченной площади  опор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3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сновные виды движений.стр.3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Игровые упражнения на воздухе.стр.3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Ходьба колонной по одному.стр3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 с обручем.стр3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Игры на воздухе.стр.3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Игровое упражнение «Тво стр3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Ходьба с выполнением заданий с кубик».стр3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бщеразвивающие упражнения.стр3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ы на воздухе                                                                                         стр3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Общеразвивающие упражнения с флажками.стр.3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Игры на воздухе.стр3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Ходьба и бег в рассыпную.                                                                           Стр3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бщеразвивающие упражнения с кубиками.                                            Стр3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Игровые упражнения на воздухе.стр3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Ходьба в колонне по одному.стр40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 с мячом.стр4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сновные виды  движений                                                                             стр.4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Ходьба и бег с остановкой.стр.4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бщеразвивающие упражнения с кубиками.                                           Стр.4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ы на свежем воздухе.стр.4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Общеразвивающие упражнения на стульчиках.стр.4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Основные виды движений.стр.4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Материал для повторения.                                                                           Стр.4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Упражнение в сохранении равновесия.                                                      Стр.4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бщеразвивающие упражнения с платочками.                                       Стр.4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Игры на воздухе.стр.44-4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Прыжки на двух ногах.                                                                                Стр.4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 с обручем.                                            Стр.4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Игровые упражнения на воздухе.стр.4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Развивать ловкость при катании мяча друг другу.                                  Стр.4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бщеразвивающие упражнения с кубиком.                                              Стр.4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ы на свежем воздухе.стр.46-4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Ползание под дугу.                                                                                          Стр.4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1.Общеразвивающие упражнения.стр.4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2.Игры на свежем воздухе.стр.47-4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Ходьба и бег вокруг предметов.                                                                    Стр.5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бщеразвивающие упражнения с кольцом.                                              Стр.5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Игры на свежем воздухе                                                                                   стр.5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Ходьба и бег с выполнением заданий.                                                        Стр.5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 с малым обручем.                                Стр.5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сновные виды движений                                                                               стр.5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Ходьба в колонне по одному                                                                           стр.5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бщеразвивающие упражнения с мячом.                                                  Стр.5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овые упражнения на воздухе.стр.52-5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0.Ходьба и бег  в  рассыпную.                                                                           Стр.5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1.Общеразвивающие упражнения.стр.5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2.Игры на воздухе                                                                                            стр.53-5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Ходьба и бег по кругу.стр.5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бщеразвивающие упражнения с кубиком.стр.5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Игровые упражнения на воздухе                                                                    стр.5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Ходьба и бег в рассыпную                                                                                 стр.5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                                                                     стр.5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сновные виды движений на  прогулке                                                  стр.56-5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Бросание мяча о пол                                                                                           стр.5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бщеразвивающие  упражнения с мячом                                                    стр.5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ы на свежем воздух                                                                                стр.57-5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Ходьба и бег между предметам                                                                      стр.5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.Основные виды движений                                                                                стр.5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Игровые  упражнения на свежем  воздух.стр.5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Ходьба и бег вокруг предметов                                                                          стр.6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бщеразвивающие упражнения на скамейке с кубиком                           стр.6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Игры на свежем воздух                                                                                  стр.60-6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Ходьба в колонне по одном                                                                                 стр.6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упражнения с косичкой                                                   стр.6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Игры на свежем воздухе                                                                                       стр.6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Упражнение в ползании на ладонях и ступнях                                               стр.6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Общераэвивающие упражнения.стр.6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Игры на воздух                                                                                                 стр.62-6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Ползание между предметам                                                                             стр.6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Общеразвивающие упражнения с обручем                                                 стр.6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Игры на воздухе.стр.6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1.Ходьба и бег  врассыпную                                                                             стр.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бщеразвивающие упражнения с кольцом                                                   стр.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е виды движений на прогулке                                                          стр.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Ходьба и бег между предметами.стр.6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щеразвивающие  упражнения с мячом                                                      стр.6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Игры на свежем воздухе.стр.66-6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олзание по гимнастической скамейке.стр.6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Общеразвивающие упражнения с флажками.стр.6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Игры на воздухе.стр.6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Лазание по наклонной лесенке.стр.6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Общеразвивающие упражнения.стр.6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Материал для повторения.стр.69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9"/>
        </w:numPr>
        <w:autoSpaceDE w:val="false"/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обеспечения образовательной деятельности и особенности организации предметно-пространственно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держанием данного раздела можно ознакомиться в ООП ДОУ с. 54-69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53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режима пребывания детей в группе, режим занятий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имерный режим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3984"/>
      </w:tblGrid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, осмотр, дежур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0-8.2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0-8.30</w:t>
            </w:r>
          </w:p>
        </w:tc>
      </w:tr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завтрак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0-8.35</w:t>
            </w:r>
          </w:p>
        </w:tc>
      </w:tr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5-8.55</w:t>
            </w:r>
          </w:p>
        </w:tc>
      </w:tr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Н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55-9.00</w:t>
            </w:r>
          </w:p>
        </w:tc>
      </w:tr>
      <w:tr>
        <w:trPr>
          <w:trHeight w:val="293" w:hRule="atLeast"/>
        </w:trPr>
        <w:tc>
          <w:tcPr>
            <w:tcW w:w="5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9.00-9.15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9.25-9.40</w:t>
            </w:r>
          </w:p>
        </w:tc>
      </w:tr>
      <w:tr>
        <w:trPr>
          <w:trHeight w:val="326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0-9.50</w:t>
            </w:r>
          </w:p>
        </w:tc>
      </w:tr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50-10.00</w:t>
            </w:r>
          </w:p>
        </w:tc>
      </w:tr>
      <w:tr>
        <w:trPr>
          <w:trHeight w:val="302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2.0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с прогул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-12-10</w:t>
            </w:r>
          </w:p>
        </w:tc>
      </w:tr>
      <w:tr>
        <w:trPr>
          <w:trHeight w:val="293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обе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-12.20</w:t>
            </w:r>
          </w:p>
        </w:tc>
      </w:tr>
      <w:tr>
        <w:trPr>
          <w:trHeight w:val="283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20-12.50</w:t>
            </w:r>
          </w:p>
        </w:tc>
      </w:tr>
      <w:tr>
        <w:trPr>
          <w:trHeight w:val="307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-13.0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293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ъем, воздушные, водные процеду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-15.10</w:t>
            </w:r>
          </w:p>
        </w:tc>
      </w:tr>
      <w:tr>
        <w:trPr>
          <w:trHeight w:val="293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-15.50</w:t>
            </w:r>
          </w:p>
        </w:tc>
      </w:tr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усиленному полдник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50-16.00</w:t>
            </w:r>
          </w:p>
        </w:tc>
      </w:tr>
      <w:tr>
        <w:trPr>
          <w:trHeight w:val="298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6.20</w:t>
            </w:r>
          </w:p>
        </w:tc>
      </w:tr>
      <w:tr>
        <w:trPr>
          <w:trHeight w:val="307" w:hRule="atLeast"/>
        </w:trPr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улка, уход домо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20-17.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83" w:before="120" w:after="120"/>
        <w:ind w:left="20" w:hanging="0"/>
        <w:jc w:val="center"/>
        <w:outlineLvl w:val="0"/>
        <w:rPr/>
      </w:pPr>
      <w:r>
        <w:rPr/>
        <w:t>Расписание  организованной образовательной деятельности по дням недел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92"/>
        <w:gridCol w:w="1997"/>
        <w:gridCol w:w="2002"/>
        <w:gridCol w:w="2011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ни нед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ая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ая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тья нед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тая неделя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Понеде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Ознаком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Ознаком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Ознаком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Ознакомление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с окружающи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с природой.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с окружающим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с окружающим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иром.</w:t>
            </w:r>
          </w:p>
          <w:p>
            <w:pPr>
              <w:pStyle w:val="Normal"/>
              <w:spacing w:lineRule="auto" w:line="240" w:before="6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 культура.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иром.</w:t>
            </w:r>
          </w:p>
          <w:p>
            <w:pPr>
              <w:pStyle w:val="Normal"/>
              <w:spacing w:lineRule="auto" w:line="240" w:before="6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иром.(правовое воспитание).</w:t>
            </w:r>
          </w:p>
          <w:p>
            <w:pPr>
              <w:pStyle w:val="Normal"/>
              <w:spacing w:lineRule="auto" w:line="240" w:before="6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</w:tr>
      <w:tr>
        <w:trPr>
          <w:trHeight w:val="1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Втор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Рисова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Рисова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Рисова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Рисование.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Сре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Развитие реч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I. Развитие ре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I. Развитие реч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Развитие речи.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Физическая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Четве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Леп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Аппликац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I. Леп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Аппликация.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2. Музыка.</w:t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Пят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Форм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Формир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1. Формир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I. Формирование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элементарных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элементарных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элементарны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элементарных</w:t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атематических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атематических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атематических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математических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представлений. 2. Физическа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представлений. 2. Физическая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представлении. 2. Физическая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представлений. 2. Физическая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ru-RU"/>
              </w:rPr>
              <w:t>культур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 xml:space="preserve">Учебный план на 2018-2019 учебный год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13"/>
        <w:gridCol w:w="1872"/>
        <w:gridCol w:w="1134"/>
        <w:gridCol w:w="1275"/>
        <w:gridCol w:w="2268"/>
      </w:tblGrid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одгруп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у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/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/подготовка к обучению грамоте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 Формирование целостной картины мира, расширение круго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9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ской детский са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9"/>
        </w:numPr>
        <w:spacing w:lineRule="auto" w:line="268" w:before="0" w:after="11"/>
        <w:ind w:left="360" w:right="49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иклограмма образовательной деятельности с детьми младшего возраста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715"/>
        <w:gridCol w:w="204"/>
        <w:gridCol w:w="1956"/>
        <w:gridCol w:w="34"/>
        <w:gridCol w:w="1718"/>
        <w:gridCol w:w="33"/>
        <w:gridCol w:w="1916"/>
        <w:gridCol w:w="30"/>
        <w:gridCol w:w="1834"/>
      </w:tblGrid>
      <w:tr>
        <w:trPr>
          <w:trHeight w:val="28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ятница</w:t>
            </w:r>
          </w:p>
        </w:tc>
      </w:tr>
      <w:tr>
        <w:trPr>
          <w:trHeight w:val="215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образовательной деятельности с детьми в утренний отрезок времени по подгруппам и индивидуально. 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ые беседы, чтение и рассказывание детских произведений, в том числе и фольклорных; игры с динамическими и составными игрушками, двигательная деятельность детей по их самостоятельному выбору, «Минутки вхождения», </w:t>
            </w:r>
          </w:p>
          <w:p>
            <w:pPr>
              <w:pStyle w:val="Normal"/>
              <w:spacing w:lineRule="auto" w:line="256" w:before="0" w:after="0"/>
              <w:ind w:left="2" w:right="14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героями сказок, конструирование, моделирование </w:t>
            </w:r>
          </w:p>
          <w:p>
            <w:pPr>
              <w:pStyle w:val="Normal"/>
              <w:spacing w:lineRule="auto" w:line="256" w:before="0" w:after="0"/>
              <w:ind w:left="2" w:right="14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. </w:t>
            </w:r>
          </w:p>
        </w:tc>
      </w:tr>
      <w:tr>
        <w:trPr>
          <w:trHeight w:val="28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итуативныебеседы с детьми</w:t>
            </w:r>
          </w:p>
        </w:tc>
      </w:tr>
      <w:tr>
        <w:trPr>
          <w:trHeight w:val="19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ные игры и занятия выходного дня, эмоции, чувства, настроения, события.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, игрушки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  <w:tab/>
              <w:t xml:space="preserve">и мои друзья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</w:t>
              <w:tab/>
              <w:t xml:space="preserve">любимые животные, питомцы. </w:t>
            </w:r>
          </w:p>
        </w:tc>
      </w:tr>
      <w:tr>
        <w:trPr>
          <w:trHeight w:val="28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риятие художественной литературы и фольклора </w:t>
            </w:r>
          </w:p>
        </w:tc>
      </w:tr>
      <w:tr>
        <w:trPr>
          <w:trHeight w:val="28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дидактическихигр</w:t>
            </w:r>
          </w:p>
        </w:tc>
      </w:tr>
      <w:tr>
        <w:trPr>
          <w:trHeight w:val="47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49" w:before="0" w:after="0"/>
              <w:ind w:left="2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лкой моторики, тактильности (штриховки, мозаики, конструкторы, лего)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войствами предметов (вкус, </w:t>
              <w:tab/>
              <w:t xml:space="preserve">запах, форма)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</w:t>
              <w:tab/>
              <w:t xml:space="preserve">природоведческого </w:t>
              <w:tab/>
              <w:t xml:space="preserve">содержания: -времена года </w:t>
            </w:r>
          </w:p>
          <w:p>
            <w:pPr>
              <w:pStyle w:val="Normal"/>
              <w:spacing w:lineRule="auto" w:line="256" w:before="0" w:after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тения </w:t>
            </w:r>
          </w:p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тицы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вери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секомые. </w:t>
            </w:r>
          </w:p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литературы экологического направления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по развитию ЭМП: -количество и </w:t>
            </w:r>
          </w:p>
          <w:p>
            <w:pPr>
              <w:pStyle w:val="Normal"/>
              <w:spacing w:lineRule="auto" w:line="273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 -величина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а </w:t>
            </w:r>
          </w:p>
          <w:p>
            <w:pPr>
              <w:pStyle w:val="Normal"/>
              <w:spacing w:lineRule="auto" w:line="256" w:before="0" w:after="17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странство  Д\И по ознакомлению с материалами (ткань, бумага, дерево, железо, пластмасса)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по изобразительной деятельности (формирование представлений о цвете, форме, моделирование, использование нетрадиционных форм рисования и т.д).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по ознакомлению с окружающим миром и развитию речи (обогащение словаря, звуковая культура речи, классификация, обобщения)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56" w:before="0" w:after="2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 деятельность детей в центрах развития. </w:t>
            </w:r>
          </w:p>
        </w:tc>
      </w:tr>
      <w:tr>
        <w:trPr>
          <w:trHeight w:val="84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деятельность по интересам,  культурные практики: изобразительная, конструктивно - модельная, опытно – экспериментальная, игровая, в том числе с использованием интерактивного оборудования, театрализация. </w:t>
            </w:r>
          </w:p>
        </w:tc>
      </w:tr>
      <w:tr>
        <w:trPr>
          <w:trHeight w:val="139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righ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тра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иема пищи в течение всего дня приобретается  опыт использования специфических, культурно – фиксированных предметных действий, связанных с использованием бытовых столовых приборов (ложки, вилки и пр.). Владеть простейшими навыками самообслуживания; стремиться проявлять самостоятельность в бытовом поведении </w:t>
            </w:r>
          </w:p>
        </w:tc>
      </w:tr>
      <w:tr>
        <w:trPr>
          <w:trHeight w:val="47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о – игровая деятельность в соответствии с сеткой занятий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6" w:righ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ы детей до прогулки. Сопровождение детей по ИОМ. Создание условий для культурных практик. </w:t>
            </w:r>
          </w:p>
        </w:tc>
      </w:tr>
      <w:tr>
        <w:trPr>
          <w:trHeight w:val="1114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8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тельная деятельность детей на прогулке в соответствии с прогулочными картами. О.Р.Меремьянина «Образовательная деятельность  на прогулке. Прогулочные карты»;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ая культура на воздухе в соответствии  с сеткой занятий.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звращение с прогулки. Образовательная деятельность детей до обе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Оздоровительныепрактики. </w:t>
            </w:r>
          </w:p>
        </w:tc>
      </w:tr>
      <w:tr>
        <w:trPr>
          <w:trHeight w:val="38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одготовка к обеду. </w:t>
            </w:r>
          </w:p>
        </w:tc>
      </w:tr>
      <w:tr>
        <w:trPr>
          <w:trHeight w:val="111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по развитию культурно – гигиенических навыков во время умывания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намыливать руки и хорошо смывать водой, правильно вытирать полотенцем, причесывать волосы.  </w:t>
            </w:r>
          </w:p>
        </w:tc>
      </w:tr>
      <w:tr>
        <w:trPr>
          <w:trHeight w:val="194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им с названиями блюд, приготовленных на обед: суп из овощей (овощной суп), котлета из мяса (мясная котлета), компот из яблок (яблочный компот) и т.д. Обогащаем опыт использования специфических, культурно фиксированных предметных действий, связанных со знанием и умением использовать бытовые столовые предметы (ложки, вилки и пр.), овладением простейшими навыками самообслуживания: стремлением проявлять самостоятельность в бытовом поведении.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дневному сн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небольших по объему «сонных» стихов и сказ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ениеилислушаниеколыбельныхпесенок.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Дневной сон.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здоровительно – игровой комплекс упражнений  после сна. 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о – игровая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вине дня (вариативно)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дактические, словесные, сюжетно - ролевые игры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2" w:before="0" w:after="32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уж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КГН (воспитывать опрятность, умение следить за своим внешним видом, формировать умение самостоятельно умываться, мыть руки, пользоваться носовым платком, расческой, умение пользоваться салфетками, совершенствовать навыки аккуратности еды)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ж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им с  названиями блюд, приготовленных на ужин: салат из капусты (капустный салат), запеканка из творога (творожная запеканка) и т.д.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00" w:right="9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тельная деятельность на прогулке в соответствии  с прогулочными картами </w:t>
            </w:r>
          </w:p>
        </w:tc>
      </w:tr>
      <w:tr>
        <w:trPr>
          <w:trHeight w:val="56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ровождение детей по ИОМ (в том числе на прогулке) </w:t>
            </w:r>
          </w:p>
        </w:tc>
      </w:tr>
      <w:tr>
        <w:trPr>
          <w:trHeight w:val="28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игровой, творческой, продуктивной деятельности </w:t>
            </w:r>
          </w:p>
        </w:tc>
      </w:tr>
      <w:tr>
        <w:trPr>
          <w:trHeight w:val="286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 детей после прогулки</w:t>
            </w:r>
          </w:p>
        </w:tc>
      </w:tr>
      <w:tr>
        <w:trPr>
          <w:trHeight w:val="288" w:hRule="atLeast"/>
        </w:trPr>
        <w:tc>
          <w:tcPr>
            <w:tcW w:w="9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22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заимодействие с родител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keepNext w:val="true"/>
        <w:keepLines/>
        <w:numPr>
          <w:ilvl w:val="1"/>
          <w:numId w:val="9"/>
        </w:numPr>
        <w:spacing w:lineRule="auto" w:line="240" w:before="120" w:after="120"/>
        <w:contextualSpacing/>
        <w:jc w:val="both"/>
        <w:outlineLvl w:val="0"/>
        <w:rPr/>
      </w:pPr>
      <w:r>
        <w:rPr/>
        <w:t>Краткое комплексно-тематическое планирование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161"/>
        <w:gridCol w:w="2425"/>
        <w:gridCol w:w="24"/>
      </w:tblGrid>
      <w:tr>
        <w:trPr>
          <w:trHeight w:val="5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Тем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звернутое содержание работ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имерные варианты итоговых мероприятий</w:t>
            </w:r>
            <w:r>
              <w:rPr>
                <w:rFonts w:eastAsia="Times New Roman" w:cs="Times New Roman" w:ascii="Times New Roman" w:hAnsi="Times New Roman"/>
                <w:spacing w:val="10"/>
                <w:vertAlign w:val="superscript"/>
              </w:rPr>
              <w:t>1</w:t>
            </w:r>
          </w:p>
        </w:tc>
      </w:tr>
      <w:tr>
        <w:trPr>
          <w:trHeight w:val="38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До свидания, лето! Здравствуй, детский сад!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(4-я неделя авгу</w:t>
              <w:softHyphen/>
              <w:t>ста— 1-я неделя сентябр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Содействие возникновению у детей чувства радости от возвращения в детский сад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одолжение знакомства с детским садом как бли</w:t>
              <w:softHyphen/>
              <w:t>жайшим социальным окружением ребенка: профес</w:t>
              <w:softHyphen/>
              <w:t>сии сотрудников детского сада (воспитатель, помощ</w:t>
              <w:softHyphen/>
              <w:t>ник воспитателя, музыкальный руководитель, врач, дворник), предметное окружение, правила поведения в детском саду, взаимоотношения со сверстниками. Продолжение знакомства с окружающей средой груп</w:t>
              <w:softHyphen/>
              <w:t>пы, помещениями детского сада. Рассматривание игрушек, называние их формы, цвета, строения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Знакомство детей друг с другом в ходе игр (если дети уже знакомы, следует помочь им вспомнить друг друга). Формирование дружеских, доброжелательных отноше</w:t>
              <w:softHyphen/>
              <w:t>ний между детьми (коллективная художественная рабо</w:t>
              <w:softHyphen/>
              <w:t>та, песенка о дружбе, совместные игры)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звлечение для детей, организованное  сотрудниками детского сад с участием родителей.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Дети в подготовке</w:t>
            </w:r>
            <w:r>
              <w:rPr>
                <w:rFonts w:eastAsia="Times New Roman" w:cs="Times New Roman" w:ascii="Times New Roman" w:hAnsi="Times New Roman"/>
                <w:smallCaps/>
                <w:spacing w:val="10"/>
                <w:lang w:val="en-US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участвуют, но принимают- активное участие в раз</w:t>
              <w:softHyphen/>
              <w:t>влечении (в подвижных играх, викторинах).</w:t>
            </w:r>
          </w:p>
        </w:tc>
      </w:tr>
      <w:tr>
        <w:trPr>
          <w:trHeight w:val="33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сень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(2-я—4-я недели сентябр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детей об осени (сезонные изменения в природе, одежде людей, на участке детско</w:t>
              <w:softHyphen/>
              <w:t>го сада), о времени сбора урожая, о некоторых овощах, фруктах, ягодах, грибах. Знакомство с сельскохозяй</w:t>
              <w:softHyphen/>
              <w:t>ственными профессиями (тракторист, доярка и др.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Знакомство с правилами безопасного поведения на природе. Воспитание бережного отношения к приро</w:t>
              <w:softHyphen/>
              <w:t>де. На прогулке сбор и рассматривание осенней ли</w:t>
              <w:softHyphen/>
              <w:t>ствы. Разучивание стихотворений об осени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звитие умения замечать красоту осенней природы, вести наблюдения за погодой. Расширение знаний о до</w:t>
              <w:softHyphen/>
              <w:t>машних животных и птицах. Знакомство с некоторыми особенностями поведения лесных зверей и птиц осенью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исование, лепка, аппликация на осенние темы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first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аздник «Осень». Выставка детского твор</w:t>
              <w:softHyphen/>
              <w:t>чества.</w:t>
            </w:r>
          </w:p>
        </w:tc>
      </w:tr>
      <w:tr>
        <w:trPr>
          <w:trHeight w:val="19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Я и моя семья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(1-я—2-я недели октябр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Формирование начальных представлений о здоровье и здоровом образе жизни. Формирование образа Я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Формирование элементарных навыков ухода за сво</w:t>
              <w:softHyphen/>
              <w:t>им лицом и телом. Развитие представлений о своем внешнем облике. Развитие тендерных представлений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обуждение называть свои имя, фамилию, имена членов семьи, говорить о себе в первом лице. Обогаще</w:t>
              <w:softHyphen/>
              <w:t>ние представлений о своей семье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Открытый день здоро</w:t>
              <w:softHyphen/>
              <w:t>вья.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Спортивное развлече</w:t>
              <w:softHyphen/>
              <w:t>ние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Мой дом, мой город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(3-я неделя октября — 2-я неделя ноябр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Знакомство с домом, с предметами домашнего оби</w:t>
              <w:softHyphen/>
              <w:t>хода, мебелью, бытовыми приборами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Знакомство с родным городом (поселком), его на</w:t>
              <w:softHyphen/>
              <w:t>званием, основными достопримечательностями. Зна</w:t>
              <w:softHyphen/>
              <w:t>комство с видами транспорта, в том числе с городским, с правилами поведения в городе, с элементарными пра</w:t>
              <w:softHyphen/>
              <w:t>вилами дорожного движения, светофором, надземным и подземным переходами (взаимодействие с родителями). Знакомство с «городскими» профессиями (милиционер, продавец, парикмахер, шофер, водитель автобуса)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Сюжетно-ролевая игра по правилам дорожного движения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м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звернутое содержание работ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имерные варианты итоговых мероприятий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овогодний праздник (3-я неделя ноября — 4-я неделя декабр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иссле-довательской, продуктивной, музыкально-художест- венной, чтения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Новогодний утренник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има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1-я—4-я недели январ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о зиме. Знакомство с зимними видами спорта. Формирование представле</w:t>
              <w:softHyphen/>
              <w:t>ний о безопасном поведении зимой. Формирование исследовательского и познавательного интереса в ходе экспериментирования с водой и льдом. Воспитание бе</w:t>
              <w:softHyphen/>
              <w:t>режного отношения к природе, умения замечать кра</w:t>
              <w:softHyphen/>
              <w:t>соту зимней природы. Расширение представлений о сезонных изменениях в природе (изменения в погоде, растения зимой, поведение зверей и птиц)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аздник «Зима». Выставка детского твор</w:t>
              <w:softHyphen/>
              <w:t>чества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ень защитника Отечества (1-я—3-я недели феврал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Осуществление патриотического воспитания. Зна</w:t>
              <w:softHyphen/>
              <w:t>комство с «военными» профессиями. Воспитание любви к Родине. Формирование первичных тендерных пред</w:t>
              <w:softHyphen/>
              <w:t>ставлений (воспитание в мальчиках стремления быть сильными, смелыми, стать защитниками Родины)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аздник, посвящен</w:t>
              <w:softHyphen/>
              <w:t>ный Дню защитника Оте</w:t>
              <w:softHyphen/>
              <w:t>чества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Марта (4-я неделя фев</w:t>
              <w:softHyphen/>
              <w:t>раля — 1-я неделя марта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Организация всех видов детской деятельности (игро</w:t>
              <w:softHyphen/>
              <w:t>вой, коммуникативной, трудовой, познавательно- исследовательской, продуктивной, музыкально-худо</w:t>
              <w:softHyphen/>
              <w:t>жественной, чтения) вокруг темы семьи, любви к маме, бабушке. Воспитание уважения к воспитателям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аздник 8 Марта.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Выставка детского творчества, развлечения, коллективное творчество, игры детей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накомство с народной культу</w:t>
              <w:softHyphen/>
              <w:t>рой и традициями (2-я-4-я недели марта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о народной игрушке (дымковская игрушка, матрешка и др.). Знакомство с народными промыслами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одолжение знакомства с устным народным творчеством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Использование фольклора при организации всех ви</w:t>
              <w:softHyphen/>
              <w:t>дов детской деятельност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Фольклорный праздник. Выставка детского твор</w:t>
              <w:softHyphen/>
              <w:t>чества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сна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1-я—4-я недели апрел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о весне. Воспитание бе</w:t>
              <w:softHyphen/>
              <w:t>режного отношения к природе, умения замечать красоту весенней природы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о сезонных изменениях (изменения в погоде, растения весной, поведение зве</w:t>
              <w:softHyphen/>
              <w:t>рей и птиц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о простейших связях в природе (потеплело — появилась травка и т. д.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Отражение впечатлений о весне в разных видах худо</w:t>
              <w:softHyphen/>
              <w:t>жественной деятельност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аздник «Весна». Выставка детского твор</w:t>
              <w:softHyphen/>
              <w:t>чества.</w:t>
            </w:r>
          </w:p>
        </w:tc>
      </w:tr>
      <w:tr>
        <w:trPr>
          <w:trHeight w:val="24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ето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1-я—4-я недели мая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Расширение представлений детей о лете, о сезон</w:t>
              <w:softHyphen/>
              <w:t>ных изменениях (сезонные изменения в природе, одежде людей, на участке детского сада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Формирование элементарных представлений о садовых и огородных растениях. Формирование исследовательско</w:t>
              <w:softHyphen/>
              <w:t>го и познавательного интереса в ходе экспериментирова</w:t>
              <w:softHyphen/>
              <w:t>ния с водой и песком. Воспитание бережного отношения к природе, умения замечать красоту летней природы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pacing w:val="10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>Праздник «Лето».</w:t>
            </w:r>
          </w:p>
        </w:tc>
      </w:tr>
      <w:tr>
        <w:trPr>
          <w:trHeight w:val="35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взрослых с детьми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порождающее взаимодействие способствует формированию у ребенка  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 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учится брать на себя ответственность за свои решения и поступки. Ведь взрослый везде, где это возможно, предоставляет ребенку  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учится понимать других и сочувствовать им, потому что получает этот опыт из общения со взрослыми.</w:t>
      </w:r>
    </w:p>
    <w:p>
      <w:pPr>
        <w:pStyle w:val="Style22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педагогического коллектива с семьями дошкольников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тнерства с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 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(законных представителей) по поводу лучшей стратегии в образовании и воспитании, согласование мер, которые могут быть предприняты со стороны Организации и семьи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 Родители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ситуативное взаимодействие способно стать настоящим образовательным партнерством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ожет предложить родителям(законным представителям) активно участвовать в образовательной работе и в отдельных занятиях. Родители (законные представители)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возможности для привлечения родителей(законных представителей) предоставляет проектная работа. Родители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игры как важнейшего фактора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астие семьи как необходимое условие для полноценного развития ребенка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ный план работы с родителями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во второй младшей группе</w:t>
      </w:r>
    </w:p>
    <w:tbl>
      <w:tblPr>
        <w:tblW w:w="994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28"/>
        <w:gridCol w:w="1890"/>
        <w:gridCol w:w="2224"/>
        <w:gridCol w:w="1903"/>
      </w:tblGrid>
      <w:tr>
        <w:trPr>
          <w:trHeight w:val="46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19"/>
            <w:bookmarkStart w:id="15" w:name="4139e2271a892875c66aae5d836f77cd0cd0d6d4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ние самостоятельности у детей младшего дошколь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жен ли дневной 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товыставка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мы провели ле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ти здоровым, малы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говорим о правильном пит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амятка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не надо кормить реб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научить ребенка пользоваться туал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ва и обязанности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правильно наказывать реб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рода и дети: что можно делать с детьми осен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филактика гриппа – оздоровление детей в детском саду и до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мятка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уберечься от просту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мь родительских заблуждений о морозной пог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чем и как учить стих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уберечь ребенка от трав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таминная азбука родител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Как приучать детей к труду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жно, нельзя, на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о моральном воспитании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кого они таки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вила этик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ботимся о здоровье детей вес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мы разные ну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ние усидчивости у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 и 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равление ядовитыми раст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ние умственной 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 детей заботиться о свое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 Родительское собрание 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ему 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училис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амятка для родителей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ение детей наблюдательности на ул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здоровление детей в летне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Гербова «Развитие речи в детском саду» вторая младшая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И.Пензулаева «Физическая культура в детском са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С. Комарова «Изобразительная деятельность в детском саду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 Помораева, В.А.Пози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А. Соломенникова «Ознакомление с природой в детском саду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В. Дыбина «Ознакомление  с предметным и социальным окружение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естоматия для чтения в детском саду и дома 3-4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очные карты «Образовательная деятельность с детьми на прогулке»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М. Сапогов. – Псков: ПОИПКРО. – 2008.-159стр. Правовое воспитание в детском саду: программа и методические рекоменд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А. Шорыгина. Беседы о правах ребёнка.  Методическое пособие для занятий с детьми  5-10 лет – М: ТЦ Сфера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изменени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/>
    <w:lvlOverride w:ilvl="2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C138">
    <w:name w:val="c138"/>
    <w:basedOn w:val="Style13"/>
    <w:qFormat/>
    <w:rPr/>
  </w:style>
  <w:style w:type="character" w:styleId="C95">
    <w:name w:val="c9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rFonts w:ascii="Trebuchet MS" w:hAnsi="Trebuchet MS" w:eastAsia="Trebuchet MS" w:cs="Trebuchet MS"/>
      <w:sz w:val="38"/>
      <w:szCs w:val="38"/>
      <w:shd w:fill="FFFFFF" w:val="clear"/>
    </w:rPr>
  </w:style>
  <w:style w:type="character" w:styleId="11">
    <w:name w:val="Заголовок №1 + Полужирный"/>
    <w:basedOn w:val="1"/>
    <w:qFormat/>
    <w:rPr>
      <w:rFonts w:ascii="Trebuchet MS" w:hAnsi="Trebuchet MS" w:eastAsia="Trebuchet MS" w:cs="Trebuchet MS"/>
      <w:b/>
      <w:bCs/>
      <w:sz w:val="38"/>
      <w:szCs w:val="38"/>
      <w:shd w:fill="FFFFFF" w:val="clear"/>
    </w:rPr>
  </w:style>
  <w:style w:type="character" w:styleId="21">
    <w:name w:val="Заголовок №2_"/>
    <w:basedOn w:val="Style13"/>
    <w:qFormat/>
    <w:rPr>
      <w:rFonts w:ascii="Trebuchet MS" w:hAnsi="Trebuchet MS" w:eastAsia="Trebuchet MS" w:cs="Trebuchet MS"/>
      <w:sz w:val="29"/>
      <w:szCs w:val="29"/>
      <w:shd w:fill="FFFFFF" w:val="clear"/>
    </w:rPr>
  </w:style>
  <w:style w:type="character" w:styleId="4">
    <w:name w:val="Заголовок №4_"/>
    <w:basedOn w:val="Style13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5">
    <w:name w:val="Заголовок №5_"/>
    <w:basedOn w:val="Style13"/>
    <w:qFormat/>
    <w:rPr>
      <w:rFonts w:ascii="Trebuchet MS" w:hAnsi="Trebuchet MS" w:eastAsia="Trebuchet MS" w:cs="Trebuchet MS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Заголовок №3_"/>
    <w:basedOn w:val="Style13"/>
    <w:qFormat/>
    <w:rPr>
      <w:rFonts w:ascii="Century Gothic" w:hAnsi="Century Gothic" w:eastAsia="Century Gothic" w:cs="Century Gothic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3">
    <w:name w:val="c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1">
    <w:name w:val="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98" w:before="0" w:after="1080"/>
      <w:jc w:val="center"/>
      <w:outlineLvl w:val="0"/>
    </w:pPr>
    <w:rPr>
      <w:rFonts w:ascii="Trebuchet MS" w:hAnsi="Trebuchet MS" w:eastAsia="Trebuchet MS" w:cs="Trebuchet MS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080" w:after="240"/>
      <w:jc w:val="center"/>
      <w:outlineLvl w:val="1"/>
    </w:pPr>
    <w:rPr>
      <w:rFonts w:ascii="Trebuchet MS" w:hAnsi="Trebuchet MS" w:eastAsia="Trebuchet MS" w:cs="Trebuchet MS"/>
      <w:sz w:val="29"/>
      <w:szCs w:val="29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60"/>
      <w:jc w:val="center"/>
      <w:outlineLvl w:val="3"/>
    </w:pPr>
    <w:rPr>
      <w:rFonts w:ascii="Trebuchet MS" w:hAnsi="Trebuchet MS" w:eastAsia="Trebuchet MS" w:cs="Trebuchet MS"/>
      <w:sz w:val="24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60" w:after="240"/>
      <w:jc w:val="center"/>
      <w:outlineLvl w:val="4"/>
    </w:pPr>
    <w:rPr>
      <w:rFonts w:ascii="Trebuchet MS" w:hAnsi="Trebuchet MS" w:eastAsia="Trebuchet MS" w:cs="Trebuchet M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24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rFonts w:ascii="Century Gothic" w:hAnsi="Century Gothic" w:eastAsia="Century Gothic" w:cs="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1:00Z</dcterms:created>
  <dc:creator>Пользователь</dc:creator>
  <dc:description/>
  <cp:keywords/>
  <dc:language>en-US</dc:language>
  <cp:lastModifiedBy>Пользователь</cp:lastModifiedBy>
  <cp:lastPrinted>2018-09-05T13:23:00Z</cp:lastPrinted>
  <dcterms:modified xsi:type="dcterms:W3CDTF">2019-01-22T07:39:00Z</dcterms:modified>
  <cp:revision>3</cp:revision>
  <dc:subject/>
  <dc:title/>
</cp:coreProperties>
</file>