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7"/>
        <w:ind w:right="27" w:hanging="0"/>
        <w:rPr/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коррупционных правонарушений осуществляется путем применения следующих мер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и плана мероприятий по реализации стратегии  антикоррупционной полтик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нтикоррупционной экспертизы правовых актов и (или) их проектов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е образование и пропаганд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ры, предусмотренные законодательством Российской Федерации.  </w:t>
      </w:r>
    </w:p>
    <w:p>
      <w:pPr>
        <w:pStyle w:val="Normal"/>
        <w:spacing w:lineRule="auto" w:line="240" w:before="0" w:after="188"/>
        <w:ind w:left="2696" w:hanging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лан мероприятий по реализации стратегии антикоррупционной политик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КДОУ «Моховской детский сад ".  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Heading1"/>
        <w:spacing w:lineRule="auto" w:line="240"/>
        <w:ind w:left="2588" w:right="1792" w:hanging="10"/>
        <w:rPr>
          <w:sz w:val="24"/>
          <w:szCs w:val="24"/>
        </w:rPr>
      </w:pPr>
      <w:r>
        <w:rPr>
          <w:sz w:val="24"/>
          <w:szCs w:val="24"/>
        </w:rPr>
        <w:t xml:space="preserve">5. Антикоррупционная экспертиза  правовых актов и (или) их проектов </w:t>
      </w:r>
    </w:p>
    <w:p>
      <w:pPr>
        <w:pStyle w:val="Normal"/>
        <w:spacing w:lineRule="auto" w:line="240" w:before="0" w:after="0"/>
        <w:ind w:left="-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spacing w:lineRule="auto" w:line="240" w:before="0" w:after="0"/>
        <w:ind w:left="-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шение о проведении антикоррупционной экспертизы правовых актов и (или) их проектов принимается заведующим  МКДОУ. </w:t>
      </w:r>
    </w:p>
    <w:p>
      <w:pPr>
        <w:pStyle w:val="Normal"/>
        <w:spacing w:lineRule="auto" w:line="240" w:before="0" w:after="0"/>
        <w:ind w:left="-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частники  образовательного процесса (родители (законные представители), работники МКДОУ) имеют право  обратиться к председателю комиссии по антикоррупционной политике МКДОУ «Моховской детский сад " с обращением о проведении антикоррупционной экспертизы действующих правовых актов.  </w:t>
      </w:r>
    </w:p>
    <w:p>
      <w:pPr>
        <w:pStyle w:val="Heading1"/>
        <w:spacing w:lineRule="auto" w:line="240"/>
        <w:ind w:left="2588" w:right="2637" w:hanging="10"/>
        <w:rPr>
          <w:sz w:val="24"/>
          <w:szCs w:val="24"/>
        </w:rPr>
      </w:pPr>
      <w:r>
        <w:rPr>
          <w:sz w:val="24"/>
          <w:szCs w:val="24"/>
        </w:rPr>
        <w:t>6. Деятельность комиссии   по противодействию коррупци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миссия по противодействию коррупции в МКДОУ «Моховской детский сад "создается в целях защиты прав и свобод граждан, обеспечения законности, правопорядка и общественной безопасности в МКДОУ «Моховской детский сад",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spacing w:lineRule="auto" w:line="240" w:before="0" w:after="0"/>
        <w:ind w:left="-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Комиссия является совещательным органом, который систематически осуществляет комплекс мероприятий п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2" w:right="54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2" w:right="54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работке оптимальных механизмов защиты от проникновения коррупции в детский сад, снижению в ней коррупционных рис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2" w:right="54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единой 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2" w:right="54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2" w:right="54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ю общественности и СМ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 </w:t>
      </w:r>
    </w:p>
    <w:p>
      <w:pPr>
        <w:pStyle w:val="Normal"/>
        <w:spacing w:lineRule="auto" w:line="240" w:before="0" w:after="0"/>
        <w:ind w:left="-5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воей деятельности руководствуется Конституцией Российской </w:t>
      </w:r>
    </w:p>
    <w:p>
      <w:pPr>
        <w:pStyle w:val="Normal"/>
        <w:spacing w:lineRule="auto" w:line="240" w:before="0" w:after="199"/>
        <w:ind w:left="-5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действующим законодательством РФ , Законом РФ от 25.12.2008 № 273-ФЗ  «О противодействии коррупции»,  Уставом ДОУ, решениями педагогического совета   и Совета трудового коллектива, другими нормативными правовыми актами ДОУ, Положением о Комиссии по противодействию коррупции в МКДОУ «Моховской детский сад"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240"/>
        <w:ind w:left="2588" w:right="2186" w:hanging="10"/>
        <w:rPr>
          <w:sz w:val="24"/>
          <w:szCs w:val="24"/>
        </w:rPr>
      </w:pPr>
      <w:r>
        <w:rPr>
          <w:sz w:val="24"/>
          <w:szCs w:val="24"/>
        </w:rPr>
        <w:t xml:space="preserve">7. Задачи Комиссии </w:t>
      </w:r>
    </w:p>
    <w:p>
      <w:pPr>
        <w:pStyle w:val="Normal"/>
        <w:spacing w:lineRule="auto" w:line="240" w:before="0" w:after="17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Комиссия для решения стоящих перед ней задач: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Участвует в разработке и реализации приоритетных направлений   антикоррупционной политик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Координирует деятельность ДОУ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Вносит предложения, направленные на реализацию мероприятий по устранению причин и условий, способствующих коррупции в ДОУ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  Вырабатывает рекомендации для практического использования по предотвращению и профилактике коррупционных правонарушений в деятельности ДОУ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5. Оказывает консультативную помощь субъектам антикоррупционной политики ДОУ 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0"/>
        <w:ind w:right="8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spacing w:lineRule="auto" w:line="240"/>
        <w:ind w:left="3153" w:right="2681" w:hanging="10"/>
        <w:rPr>
          <w:sz w:val="24"/>
          <w:szCs w:val="24"/>
        </w:rPr>
      </w:pPr>
      <w:r>
        <w:rPr>
          <w:sz w:val="24"/>
          <w:szCs w:val="24"/>
        </w:rPr>
        <w:t xml:space="preserve">8. Порядок формирования  и деятельность Комиссии </w:t>
      </w:r>
    </w:p>
    <w:p>
      <w:pPr>
        <w:pStyle w:val="Normal"/>
        <w:spacing w:lineRule="auto" w:line="240" w:before="0" w:after="22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Состав членов Комиссии (который представляет заведующий ДОУ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 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В состав Комиссии входя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едагогического сове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учебно-вспомогательного персон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фсоюзного комитета работников ДОУ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редседателем комиссии является  заведующий. Из состава Комиссии председателем назначаются заместитель председателя и секретарь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2.Секретарь Комиссии: </w:t>
      </w:r>
    </w:p>
    <w:p>
      <w:pPr>
        <w:pStyle w:val="Normal"/>
        <w:spacing w:lineRule="auto" w:line="240" w:before="0" w:after="0"/>
        <w:ind w:left="-1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подготовку материалов к заседанию Комиссии, а также проектов его решений; </w:t>
      </w:r>
    </w:p>
    <w:p>
      <w:pPr>
        <w:pStyle w:val="Normal"/>
        <w:spacing w:lineRule="auto" w:line="240" w:before="0" w:after="13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</w:t>
      </w:r>
    </w:p>
    <w:p>
      <w:pPr>
        <w:pStyle w:val="Normal"/>
        <w:spacing w:lineRule="auto" w:line="24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2588" w:right="2636" w:hanging="10"/>
        <w:rPr>
          <w:sz w:val="24"/>
          <w:szCs w:val="24"/>
        </w:rPr>
      </w:pPr>
      <w:r>
        <w:rPr>
          <w:sz w:val="24"/>
          <w:szCs w:val="24"/>
        </w:rPr>
        <w:t xml:space="preserve">9. Полномочия Комиссии </w:t>
      </w:r>
    </w:p>
    <w:p>
      <w:pPr>
        <w:pStyle w:val="Normal"/>
        <w:spacing w:lineRule="auto" w:line="240" w:before="0" w:after="22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Комиссия координирует деятельность подразделений ДОУ по реализации мер противодействия коррупци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ует работе по проведению анализа и экспертизы издаваемых   администрацией МКДОУ документов нормативного характера по вопросам противодействия коррупци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атривает предложения о совершенствовании методической и организационной работы по противодействию коррупции в ДОУ. - Содействует внесению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 указами Президента Российской Федерации, Уставом и другими локальными нормативными актами ДОУ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В зависимости от рассматриваемых вопросов, к участию в заседаниях Комиссии  могут привлекаться иные лица, по согласованию с председателем Комисси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1814" w:right="1400" w:hanging="0"/>
        <w:rPr>
          <w:sz w:val="24"/>
          <w:szCs w:val="24"/>
        </w:rPr>
      </w:pPr>
      <w:r>
        <w:rPr>
          <w:sz w:val="24"/>
          <w:szCs w:val="24"/>
        </w:rPr>
        <w:t>10. Обеспечение участия общественности и СМИ  в деятельности Комиссии</w:t>
      </w:r>
    </w:p>
    <w:p>
      <w:pPr>
        <w:pStyle w:val="Normal"/>
        <w:spacing w:lineRule="auto" w:line="240" w:before="0" w:after="21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Все участники образовательного процесса, представители родительской общественности и другие физические и юридические лица имеют право  направлять в Комиссию обращения по вопросам противодействия коррупции, которые впоследствии  рассматриваются на заседании Комиссии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 </w:t>
      </w:r>
    </w:p>
    <w:p>
      <w:pPr>
        <w:pStyle w:val="Normal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2588" w:right="2279" w:hanging="10"/>
        <w:rPr>
          <w:sz w:val="24"/>
          <w:szCs w:val="24"/>
        </w:rPr>
      </w:pPr>
      <w:r>
        <w:rPr>
          <w:sz w:val="24"/>
          <w:szCs w:val="24"/>
        </w:rPr>
        <w:t>11. Взаимодействие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2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70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Председатель комиссии, заместитель председателя комиссии, секретарь комиссии и члены комиссии непосредственно взаимодействую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дагогическим коллективом по вопросам реализации мер противодействия </w:t>
        <w:tab/>
        <w:t xml:space="preserve">коррупции, </w:t>
        <w:tab/>
        <w:t xml:space="preserve">совершенствования </w:t>
        <w:tab/>
        <w:t xml:space="preserve">методической </w:t>
        <w:tab/>
        <w:t xml:space="preserve">и организационной работы по противодействию коррупции в ДО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никами (сотрудниками) детского сада и гражданами по рассмотрению их письменных обращений, связанных с вопросами </w:t>
      </w:r>
    </w:p>
    <w:p>
      <w:pPr>
        <w:pStyle w:val="Normal"/>
        <w:spacing w:lineRule="auto" w:line="240" w:before="0" w:after="0"/>
        <w:ind w:left="-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детском са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  Комиссия работает в тесном контакте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40" w:before="0" w:after="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2588" w:right="2277" w:hanging="10"/>
        <w:rPr>
          <w:sz w:val="24"/>
          <w:szCs w:val="24"/>
        </w:rPr>
      </w:pPr>
      <w:r>
        <w:rPr>
          <w:sz w:val="24"/>
          <w:szCs w:val="24"/>
        </w:rPr>
        <w:t>12. Внесение изменений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 Утверждение Положения с изменениями и дополнениями заведующим ДОУ осуществляется после принятия Положения решением общего собрания работников ДОУ 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Антикоррупционные образование и пропаганда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Для решения задач по формированию антикоррупционной политики , повышения уровня правосознания и правовой культуры, в МКДОУ «Моховской детский сад" в установленном порядке организуется изучение правовых и морально-этических аспектов деятельности. 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Организация антикоррупционного образования осуществляется комиссией  по противодействию коррупции в МКДОУ «Моховской детский сад".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КОУ по вопросам противостояния коррупции в любых ее проявлениях, воспитания как у воспитанников , так и у сотрудников и родителей ( законных представителей).. 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Организация антикоррупционной пропаганды осуществляется в виде консультаций для педагогов, на заседаниях педагогического Совета, Совета трудового коллектива, в виде консультаций и памяток для родителей, на общем собрании трудового коллектива, на родительских собраниях групп МКДОУ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Внедрение мероприятий по  антикоррупцион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рганизация антикоррупционной пропаганды осуществляется в следующих формах: на совещании при заведующем, консультаций для педагогов, на заседаниях педагогического Совета, Совета трудового коллектива, в виде консультаций и памяток для родителей, на Общем собрании трудового коллектива, на родительских собраниях групп МКДОУ. 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Усиление воспитательной и разъяснительной работы среди  преподавательского состава  и других сотрудников МКДОУ «Моховской детский сад " по недопущению фактов вымогательства и получения денежных средств . 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Контроль по привлечения внебюджетных средств и их целевому использованию. 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Анализ заявлений, обращений граждан на предмет наличия в них информации о фактах коррупции в МКДОУ «Моховской детский сад ". Принятие по результатам проверок организационных мер, направленных на предупреждение подобных фак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9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19" w:leader="none"/>
          <w:tab w:val="center" w:pos="54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37373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373737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37373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373737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373737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373737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53:00Z</dcterms:created>
  <dc:creator>res</dc:creator>
  <dc:description/>
  <dc:language>en-US</dc:language>
  <cp:lastModifiedBy>res</cp:lastModifiedBy>
  <dcterms:modified xsi:type="dcterms:W3CDTF">2018-08-26T08:53:00Z</dcterms:modified>
  <cp:revision>2</cp:revision>
  <dc:subject/>
  <dc:title/>
</cp:coreProperties>
</file>