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981440" cy="60788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1440" cy="607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ПРИНЯТО</w:t>
        <w:tab/>
        <w:t>:</w:t>
        <w:tab/>
        <w:tab/>
        <w:tab/>
        <w:tab/>
        <w:tab/>
        <w:tab/>
        <w:t xml:space="preserve">                                                            УТВЕРЖДЕНО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седании педагогического совета </w:t>
        <w:tab/>
        <w:tab/>
        <w:t xml:space="preserve">                                                             Приказом по  МКДОУ «Моховской</w:t>
      </w:r>
    </w:p>
    <w:p>
      <w:pPr>
        <w:pStyle w:val="Normal"/>
        <w:tabs>
          <w:tab w:val="clear" w:pos="708"/>
          <w:tab w:val="left" w:pos="1003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тский са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_____от_______</w:t>
        <w:tab/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__»_________2018 г.                                                                                      Приказ №_____от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mbria" w:cs="Times New Roman" w:ascii="Times New Roman" w:hAnsi="Times New Roman"/>
          <w:b/>
          <w:sz w:val="28"/>
          <w:szCs w:val="28"/>
          <w:lang w:eastAsia="ru-RU"/>
        </w:rPr>
        <w:t>Рабочая программа музыкального руководителя</w:t>
      </w:r>
    </w:p>
    <w:p>
      <w:pPr>
        <w:pStyle w:val="Normal"/>
        <w:spacing w:lineRule="auto" w:line="240" w:before="240" w:after="60"/>
        <w:jc w:val="center"/>
        <w:rPr/>
      </w:pPr>
      <w:r>
        <w:rPr>
          <w:rFonts w:eastAsia="Cambria" w:cs="Times New Roman" w:ascii="Times New Roman" w:hAnsi="Times New Roman"/>
          <w:b/>
          <w:sz w:val="28"/>
          <w:szCs w:val="28"/>
          <w:lang w:eastAsia="ru-RU"/>
        </w:rPr>
        <w:t>(для детей от 3 до 7 лет)      на 2018 – 2019 учебный год</w:t>
      </w:r>
    </w:p>
    <w:p>
      <w:pPr>
        <w:pStyle w:val="Normal"/>
        <w:spacing w:lineRule="auto" w:line="240" w:before="240" w:after="60"/>
        <w:jc w:val="center"/>
        <w:rPr>
          <w:rFonts w:ascii="Times New Roman" w:hAnsi="Times New Roman" w:eastAsia="Cambria" w:cs="Times New Roman"/>
          <w:b/>
          <w:b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40" w:after="60"/>
        <w:jc w:val="center"/>
        <w:rPr>
          <w:rFonts w:ascii="Times New Roman" w:hAnsi="Times New Roman" w:eastAsia="Cambria" w:cs="Times New Roman"/>
          <w:b/>
          <w:b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40" w:after="60"/>
        <w:rPr>
          <w:rFonts w:eastAsia="Cambri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240" w:after="60"/>
        <w:rPr>
          <w:rFonts w:ascii="Times New Roman" w:hAnsi="Times New Roman" w:eastAsia="Cambria" w:cs="Times New Roman"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40" w:after="60"/>
        <w:jc w:val="right"/>
        <w:rPr>
          <w:rFonts w:ascii="Times New Roman" w:hAnsi="Times New Roman" w:eastAsia="Cambria" w:cs="Times New Roman"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sz w:val="28"/>
          <w:szCs w:val="28"/>
          <w:lang w:eastAsia="ru-RU"/>
        </w:rPr>
        <w:t>Музыкальный руководитель</w:t>
      </w:r>
    </w:p>
    <w:p>
      <w:pPr>
        <w:pStyle w:val="Normal"/>
        <w:spacing w:lineRule="auto" w:line="240" w:before="240" w:after="60"/>
        <w:jc w:val="right"/>
        <w:rPr>
          <w:rFonts w:ascii="Times New Roman" w:hAnsi="Times New Roman" w:eastAsia="Cambria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Cambria" w:cs="Times New Roman" w:ascii="Times New Roman" w:hAnsi="Times New Roman"/>
          <w:sz w:val="28"/>
          <w:szCs w:val="28"/>
          <w:lang w:eastAsia="ru-RU"/>
        </w:rPr>
        <w:t>И.М. Шумаков</w:t>
      </w:r>
    </w:p>
    <w:p>
      <w:pPr>
        <w:pStyle w:val="Normal"/>
        <w:spacing w:lineRule="auto" w:line="240" w:before="240" w:after="60"/>
        <w:jc w:val="center"/>
        <w:rPr>
          <w:rFonts w:ascii="Times New Roman" w:hAnsi="Times New Roman" w:eastAsia="Cambria" w:cs="Times New Roman"/>
          <w:b/>
          <w:b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40" w:after="60"/>
        <w:jc w:val="center"/>
        <w:rPr>
          <w:rFonts w:ascii="Times New Roman" w:hAnsi="Times New Roman" w:eastAsia="Cambria" w:cs="Times New Roman"/>
          <w:b/>
          <w:b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40" w:after="60"/>
        <w:jc w:val="center"/>
        <w:rPr>
          <w:rFonts w:ascii="Times New Roman" w:hAnsi="Times New Roman" w:eastAsia="Cambria" w:cs="Times New Roman"/>
          <w:b/>
          <w:b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40" w:after="60"/>
        <w:jc w:val="center"/>
        <w:rPr>
          <w:rFonts w:ascii="Times New Roman" w:hAnsi="Times New Roman" w:eastAsia="Cambria" w:cs="Times New Roman"/>
          <w:b/>
          <w:b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b/>
          <w:sz w:val="28"/>
          <w:szCs w:val="28"/>
          <w:lang w:eastAsia="ru-RU"/>
        </w:rPr>
        <w:t>с. Моховское</w:t>
      </w:r>
    </w:p>
    <w:p>
      <w:pPr>
        <w:pStyle w:val="Normal"/>
        <w:spacing w:lineRule="auto" w:line="240" w:before="240" w:after="60"/>
        <w:jc w:val="center"/>
        <w:rPr>
          <w:rFonts w:ascii="Times New Roman" w:hAnsi="Times New Roman" w:eastAsia="Cambria" w:cs="Times New Roman"/>
          <w:b/>
          <w:b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b/>
          <w:sz w:val="28"/>
          <w:szCs w:val="28"/>
          <w:lang w:eastAsia="ru-RU"/>
        </w:rPr>
        <w:t>2018</w:t>
      </w:r>
    </w:p>
    <w:p>
      <w:pPr>
        <w:pStyle w:val="Normal"/>
        <w:spacing w:lineRule="auto" w:line="254" w:before="0" w:after="14"/>
        <w:ind w:right="101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475615</wp:posOffset>
                </wp:positionV>
                <wp:extent cx="9145905" cy="5962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5905" cy="596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7" w:type="dxa"/>
                                <w:left w:w="108" w:type="dxa"/>
                                <w:bottom w:w="0" w:type="dxa"/>
                                <w:right w:w="48" w:type="dxa"/>
                              </w:tblCellMar>
                            </w:tblPr>
                            <w:tblGrid>
                              <w:gridCol w:w="756"/>
                              <w:gridCol w:w="11238"/>
                              <w:gridCol w:w="2409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.1. </w:t>
                                  </w:r>
                                </w:p>
                              </w:tc>
                              <w:tc>
                                <w:tcPr>
                                  <w:tcW w:w="1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3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Целевой раздел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яснительная записка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1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писание образовательной деятельности  направления «Художественно-эстетическое развитие», раздел «музыкальная деятельность» обязательная часть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1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Характеристики особенностей развития детей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.4 </w:t>
                                  </w:r>
                                </w:p>
                              </w:tc>
                              <w:tc>
                                <w:tcPr>
                                  <w:tcW w:w="1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ланируемые результаты освоения Рабочей программы ( целевые ориентиры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>1.4.1. Целевые ориентиры на этапе завершения дошко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.4.2.  Планируемые результаты освоения детьми  основной программы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lineRule="auto" w:line="240" w:before="0" w:after="0"/>
                                    <w:ind w:left="0" w:right="36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ладшая группа, стршая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. </w:t>
                                  </w:r>
                                </w:p>
                              </w:tc>
                              <w:tc>
                                <w:tcPr>
                                  <w:tcW w:w="1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одержательный раздел.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.1 </w:t>
                                  </w:r>
                                </w:p>
                              </w:tc>
                              <w:tc>
                                <w:tcPr>
                                  <w:tcW w:w="1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3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писание места  непосредственно – образовательной деятель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(занятия) в учебном плане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.2. </w:t>
                                  </w:r>
                                </w:p>
                              </w:tc>
                              <w:tc>
                                <w:tcPr>
                                  <w:tcW w:w="1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3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ормы  организации деятельности  по реализации Рабочей программы музыкальног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уководител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ладшая подгрупп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аршая подгрупп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.3. </w:t>
                                  </w:r>
                                </w:p>
                              </w:tc>
                              <w:tc>
                                <w:tcPr>
                                  <w:tcW w:w="1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5" w:before="0" w:after="4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лендарное комплексно – тематическое планирование непосредственно – образовательной деятельности по «Музык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5" w:before="0" w:after="4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ладшая подгрупп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5" w:before="0" w:after="47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таршая подгруппа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. </w:t>
                                  </w:r>
                                </w:p>
                              </w:tc>
                              <w:tc>
                                <w:tcPr>
                                  <w:tcW w:w="1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рганизационный раздел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.1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1.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1.2.</w:t>
                                  </w:r>
                                </w:p>
                              </w:tc>
                              <w:tc>
                                <w:tcPr>
                                  <w:tcW w:w="1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0"/>
                                    <w:ind w:right="7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ебно-методическое обеспечение и особенности организации развивающей предметно-пространственной среды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 w:before="0" w:after="0"/>
                                    <w:ind w:right="7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ебно-методическая 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 w:before="0" w:after="0"/>
                                    <w:ind w:right="7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риально-техническое обеспечение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.2. </w:t>
                                  </w:r>
                                </w:p>
                              </w:tc>
                              <w:tc>
                                <w:tcPr>
                                  <w:tcW w:w="1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жим занятий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3.</w:t>
                                  </w:r>
                                </w:p>
                              </w:tc>
                              <w:tc>
                                <w:tcPr>
                                  <w:tcW w:w="1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ебный план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6.</w:t>
                                  </w:r>
                                </w:p>
                              </w:tc>
                              <w:tc>
                                <w:tcPr>
                                  <w:tcW w:w="1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анирование взаимодействя с семьями воспитанников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.7.  </w:t>
                                  </w:r>
                                </w:p>
                              </w:tc>
                              <w:tc>
                                <w:tcPr>
                                  <w:tcW w:w="1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Лист изменений и дополнений……………………………………………….....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15pt;height:469.5pt;mso-wrap-distance-left:0pt;mso-wrap-distance-right:9pt;mso-wrap-distance-top:0pt;mso-wrap-distance-bottom:0pt;margin-top:37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403" w:type="dxa"/>
                        <w:jc w:val="left"/>
                        <w:tblInd w:w="-5" w:type="dxa"/>
                        <w:tblLayout w:type="fixed"/>
                        <w:tblCellMar>
                          <w:top w:w="7" w:type="dxa"/>
                          <w:left w:w="108" w:type="dxa"/>
                          <w:bottom w:w="0" w:type="dxa"/>
                          <w:right w:w="48" w:type="dxa"/>
                        </w:tblCellMar>
                      </w:tblPr>
                      <w:tblGrid>
                        <w:gridCol w:w="756"/>
                        <w:gridCol w:w="11238"/>
                        <w:gridCol w:w="2409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spacing w:lineRule="auto" w:line="254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.1. </w:t>
                            </w:r>
                          </w:p>
                        </w:tc>
                        <w:tc>
                          <w:tcPr>
                            <w:tcW w:w="1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23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Целевой раздел.  </w:t>
                            </w:r>
                          </w:p>
                          <w:p>
                            <w:pPr>
                              <w:pStyle w:val="Normal"/>
                              <w:spacing w:lineRule="auto" w:line="254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яснительная записка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1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писание образовательной деятельности  направления «Художественно-эстетическое развитие», раздел «музыкальная деятельность» обязательная часть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1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Характеристики особенностей развития детей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.4 </w:t>
                            </w:r>
                          </w:p>
                        </w:tc>
                        <w:tc>
                          <w:tcPr>
                            <w:tcW w:w="1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ланируемые результаты освоения Рабочей программы ( целевые ориентиры) </w:t>
                            </w:r>
                          </w:p>
                          <w:p>
                            <w:pPr>
                              <w:pStyle w:val="Normal"/>
                              <w:spacing w:lineRule="auto" w:line="254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>1.4.1. Целевые ориентиры на этапе завершения дошкольн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.4.2.  Планируемые результаты освоения детьми  основной программы</w:t>
                            </w:r>
                          </w:p>
                          <w:p>
                            <w:pPr>
                              <w:pStyle w:val="Style23"/>
                              <w:spacing w:lineRule="auto" w:line="240" w:before="0" w:after="0"/>
                              <w:ind w:left="0" w:right="36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ладшая группа, стршая группа</w:t>
                            </w:r>
                          </w:p>
                          <w:p>
                            <w:pPr>
                              <w:pStyle w:val="Normal"/>
                              <w:spacing w:lineRule="auto" w:line="254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4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4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. </w:t>
                            </w:r>
                          </w:p>
                        </w:tc>
                        <w:tc>
                          <w:tcPr>
                            <w:tcW w:w="1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держательный раздел.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.1 </w:t>
                            </w:r>
                          </w:p>
                        </w:tc>
                        <w:tc>
                          <w:tcPr>
                            <w:tcW w:w="1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23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писание места  непосредственно – образовательной деятельности </w:t>
                            </w:r>
                          </w:p>
                          <w:p>
                            <w:pPr>
                              <w:pStyle w:val="Normal"/>
                              <w:spacing w:lineRule="auto" w:line="254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(занятия) в учебном плане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.2. </w:t>
                            </w:r>
                          </w:p>
                        </w:tc>
                        <w:tc>
                          <w:tcPr>
                            <w:tcW w:w="1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23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ормы  организации деятельности  по реализации Рабочей программы музыкального </w:t>
                            </w:r>
                          </w:p>
                          <w:p>
                            <w:pPr>
                              <w:pStyle w:val="Normal"/>
                              <w:spacing w:lineRule="auto" w:line="254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уководителя </w:t>
                            </w:r>
                          </w:p>
                          <w:p>
                            <w:pPr>
                              <w:pStyle w:val="Normal"/>
                              <w:spacing w:lineRule="auto" w:line="254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ладшая подгруппа </w:t>
                            </w:r>
                          </w:p>
                          <w:p>
                            <w:pPr>
                              <w:pStyle w:val="Normal"/>
                              <w:spacing w:lineRule="auto" w:line="254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аршая подгрупп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254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.3. </w:t>
                            </w:r>
                          </w:p>
                        </w:tc>
                        <w:tc>
                          <w:tcPr>
                            <w:tcW w:w="1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5" w:before="0" w:after="4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лендарное комплексно – тематическое планирование непосредственно – образовательной деятельности по «Музыке»</w:t>
                            </w:r>
                          </w:p>
                          <w:p>
                            <w:pPr>
                              <w:pStyle w:val="Normal"/>
                              <w:spacing w:lineRule="auto" w:line="235" w:before="0" w:after="4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ладшая подгруппа </w:t>
                            </w:r>
                          </w:p>
                          <w:p>
                            <w:pPr>
                              <w:pStyle w:val="Normal"/>
                              <w:spacing w:lineRule="auto" w:line="235" w:before="0" w:after="47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таршая подгруппа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spacing w:lineRule="auto" w:line="254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3. </w:t>
                            </w:r>
                          </w:p>
                        </w:tc>
                        <w:tc>
                          <w:tcPr>
                            <w:tcW w:w="1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рганизационный раздел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3.1. </w:t>
                            </w:r>
                          </w:p>
                          <w:p>
                            <w:pPr>
                              <w:pStyle w:val="Normal"/>
                              <w:spacing w:lineRule="auto" w:line="25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1.1.</w:t>
                            </w:r>
                          </w:p>
                          <w:p>
                            <w:pPr>
                              <w:pStyle w:val="Normal"/>
                              <w:spacing w:lineRule="auto" w:line="254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1.2.</w:t>
                            </w:r>
                          </w:p>
                        </w:tc>
                        <w:tc>
                          <w:tcPr>
                            <w:tcW w:w="1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0"/>
                              <w:ind w:right="7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ебно-методическое обеспечение и особенности организации развивающей предметно-пространственной среды:</w:t>
                            </w:r>
                          </w:p>
                          <w:p>
                            <w:pPr>
                              <w:pStyle w:val="Normal"/>
                              <w:spacing w:lineRule="auto" w:line="254" w:before="0" w:after="0"/>
                              <w:ind w:right="7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ебно-методическая 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54" w:before="0" w:after="0"/>
                              <w:ind w:right="7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риально-техническое обеспечение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  <w:p>
                            <w:pPr>
                              <w:pStyle w:val="Normal"/>
                              <w:spacing w:lineRule="auto" w:line="254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  <w:p>
                            <w:pPr>
                              <w:pStyle w:val="Normal"/>
                              <w:spacing w:lineRule="auto" w:line="254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3.2. </w:t>
                            </w:r>
                          </w:p>
                        </w:tc>
                        <w:tc>
                          <w:tcPr>
                            <w:tcW w:w="1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жим занятий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3.</w:t>
                            </w:r>
                          </w:p>
                        </w:tc>
                        <w:tc>
                          <w:tcPr>
                            <w:tcW w:w="1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ебный план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6.</w:t>
                            </w:r>
                          </w:p>
                        </w:tc>
                        <w:tc>
                          <w:tcPr>
                            <w:tcW w:w="1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анирование взаимодействя с семьями воспитанников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3.7.  </w:t>
                            </w:r>
                          </w:p>
                        </w:tc>
                        <w:tc>
                          <w:tcPr>
                            <w:tcW w:w="1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ист изменений и дополнений……………………………………………….....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eastAsia="Cambria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Cambria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0949"/>
        <w:gridCol w:w="108"/>
      </w:tblGrid>
      <w:tr>
        <w:trPr>
          <w:trHeight w:val="274" w:hRule="atLeast"/>
        </w:trPr>
        <w:tc>
          <w:tcPr>
            <w:tcW w:w="108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110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10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110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110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4" w:before="0" w:after="0"/>
        <w:ind w:right="9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евой раздел</w:t>
      </w:r>
    </w:p>
    <w:p>
      <w:pPr>
        <w:pStyle w:val="Normal"/>
        <w:spacing w:lineRule="auto" w:line="266" w:before="0" w:after="4"/>
        <w:ind w:left="-5" w:right="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1 Пояснительная записка </w:t>
      </w:r>
    </w:p>
    <w:p>
      <w:pPr>
        <w:pStyle w:val="Normal"/>
        <w:spacing w:lineRule="auto" w:line="254" w:before="0" w:after="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right="15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 программа  музыкального руководителя также  разработана на основе Федерального государственного образовательного стандарта  дошкольного   образования ( ФГОС ДО),    основной образовательной программы дошкольного образования «От рождения до школы» под редакцией Н.Е. Вераксы, Т.С.Комаровой, М.А.Васильевой. Под ред. Н.Е. Вераксы, Т.С.Комаровой, М.А. Васильевой.- 4 изд.,  доп.- М.: МОЗАИКА – СИНТЕЗ, 2017. - 352с., Образовательной программы ДОУ</w:t>
      </w:r>
    </w:p>
    <w:p>
      <w:pPr>
        <w:pStyle w:val="Normal"/>
        <w:ind w:left="10" w:right="1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музыкального руководителя  охватывает содержание образовательной области «Художественно – эстетическое развитие» задачи раздела «Музыка» в  возрастном периоде 3-4 года и  6-7 лет </w:t>
      </w:r>
    </w:p>
    <w:p>
      <w:pPr>
        <w:pStyle w:val="Normal"/>
        <w:ind w:right="15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едеральном государственном образовательном стандарте дошкольного образования (ФГОС ДО)(Приказ № 1155 от 17октября 2013 года) подчеркивается необходимость воспитания ценностно-смыслового восприятия и понимания музыкального искусства, что является главным ориентиром в развитии природных способностей средствами разных видов музыкальной деятельности, включая игру на детских музыкальных инструментах. В научных педагогических работах и обобщениях практиков высказывается мнение, что культурная потребность является основой музыкального развития и проявляется в осознанном желании слушать, понимать музыку, что определяет ее характер и способы удовлетворения интереса. </w:t>
      </w:r>
    </w:p>
    <w:p>
      <w:pPr>
        <w:pStyle w:val="Normal"/>
        <w:ind w:right="15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ечественной педагогике задача воспитания интереса к музыке является одной из значимых, так как современная ситуация в обществе, состояние культуры и науки обусловливает важность освоения детьми общечеловеческой культуры. Задачи художественно – эстетического воспитания дошкольников решаются путем интеграции образовательной деятельности и демократизации педагогического процесса при совмещении всех видов искусств. Главным является развитие у дошкольников эмоциональной отзывчивости на все доброе и прекрасное, с чем они встречаются сейчас и будут встречаться во взрослой жизни. Также, для успешной реализации Рабочей  программы музыкального руководителя  в ДОУ обеспечиваются следующие психолого – педагогические условия:  </w:t>
      </w:r>
    </w:p>
    <w:p>
      <w:pPr>
        <w:pStyle w:val="Normal"/>
        <w:numPr>
          <w:ilvl w:val="0"/>
          <w:numId w:val="5"/>
        </w:numPr>
        <w:spacing w:lineRule="auto" w:line="264" w:before="0" w:after="13"/>
        <w:ind w:left="751" w:right="151" w:hanging="3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 </w:t>
      </w:r>
    </w:p>
    <w:p>
      <w:pPr>
        <w:pStyle w:val="Normal"/>
        <w:numPr>
          <w:ilvl w:val="0"/>
          <w:numId w:val="4"/>
        </w:numPr>
        <w:spacing w:lineRule="auto" w:line="264" w:before="0" w:after="13"/>
        <w:ind w:left="751" w:right="151" w:hanging="3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в образовательной деятельности форм и методов работы с детьми, сооветствующих их возрастным и индивидуальным особенностям (недопустимость, как искусственного ускорения, так и искусственного замедления развития детей); </w:t>
      </w:r>
    </w:p>
    <w:p>
      <w:pPr>
        <w:pStyle w:val="Normal"/>
        <w:numPr>
          <w:ilvl w:val="0"/>
          <w:numId w:val="2"/>
        </w:numPr>
        <w:spacing w:lineRule="auto" w:line="264" w:before="0" w:after="13"/>
        <w:ind w:left="751" w:right="151" w:hanging="3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роение образовательной деятельности на основе взаимодействия взрослых с детьми, ориентированного на интересы и возможности каждого ребенка и учитывающего социальную ситуацию развития; </w:t>
      </w:r>
    </w:p>
    <w:p>
      <w:pPr>
        <w:pStyle w:val="Normal"/>
        <w:numPr>
          <w:ilvl w:val="0"/>
          <w:numId w:val="2"/>
        </w:numPr>
        <w:spacing w:lineRule="auto" w:line="264" w:before="0" w:after="13"/>
        <w:ind w:left="751" w:right="151" w:hanging="3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ка взрослыми положительного, доброжелательного отношения детей друг к другу и взаимодействия детей друг с другом в разных видах деятельности; </w:t>
      </w:r>
    </w:p>
    <w:p>
      <w:pPr>
        <w:pStyle w:val="Normal"/>
        <w:numPr>
          <w:ilvl w:val="0"/>
          <w:numId w:val="2"/>
        </w:numPr>
        <w:spacing w:lineRule="auto" w:line="264" w:before="0" w:after="13"/>
        <w:ind w:left="751" w:right="151" w:hanging="3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ка инициативы и самостоятельности детей в специфических для них видах деятельности; </w:t>
      </w:r>
    </w:p>
    <w:p>
      <w:pPr>
        <w:pStyle w:val="Normal"/>
        <w:numPr>
          <w:ilvl w:val="0"/>
          <w:numId w:val="2"/>
        </w:numPr>
        <w:spacing w:lineRule="auto" w:line="264" w:before="0" w:after="13"/>
        <w:ind w:left="751" w:right="151" w:hanging="3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выбора детьми материалов, видов активности, участников совместной деятельности и общения; </w:t>
      </w:r>
    </w:p>
    <w:p>
      <w:pPr>
        <w:pStyle w:val="Normal"/>
        <w:numPr>
          <w:ilvl w:val="0"/>
          <w:numId w:val="2"/>
        </w:numPr>
        <w:spacing w:lineRule="auto" w:line="264" w:before="0" w:after="13"/>
        <w:ind w:left="751" w:right="151" w:hanging="3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щита детей от всех форм физического и психического насилия. </w:t>
      </w:r>
    </w:p>
    <w:p>
      <w:pPr>
        <w:pStyle w:val="Normal"/>
        <w:spacing w:lineRule="auto" w:line="254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15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ечественной педагогике задача воспитания интереса к музыке является одной из значимых, так как современная ситуация в обществе, состояние культуры и науки обусловливает важность освоения детьми общечеловеческой культуры. Задачи художественно – эстетического воспитания дошкольников решаются путем интеграции образовательной деятельности. Главным является развитие у дошкольников эмоциональной отзывчивости на все доброе и прекрасное, с чем они встречаются сейчас и будут встречаться во взрослой жизни. </w:t>
      </w:r>
    </w:p>
    <w:p>
      <w:pPr>
        <w:pStyle w:val="Normal"/>
        <w:spacing w:lineRule="auto" w:line="254" w:before="0" w:after="14"/>
        <w:ind w:left="70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66" w:before="0" w:after="4"/>
        <w:ind w:left="-5" w:right="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2. Описание образовательной деятельности по направлению «Художественно-эстетическое развитие» - раздел «музыкальная деятельность» </w:t>
      </w:r>
    </w:p>
    <w:p>
      <w:pPr>
        <w:pStyle w:val="Normal"/>
        <w:spacing w:lineRule="auto" w:line="266" w:before="0" w:after="4"/>
        <w:ind w:left="-5" w:right="6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 описанием образовательной деятельности раздела «музыкальная деятельность» можно ознакомиться  в </w:t>
      </w:r>
      <w:r>
        <w:rPr>
          <w:rFonts w:cs="Times New Roman" w:ascii="Times New Roman" w:hAnsi="Times New Roman"/>
          <w:sz w:val="28"/>
          <w:szCs w:val="28"/>
        </w:rPr>
        <w:t xml:space="preserve"> Программе «От рождения до школы» под ред. Н.Е. Вераксы, Т.С. Комаровой, М.А. Васильевой – 4 изд. Перераб.- М.:МОЗАИКА- СИНТЕЗ, 2017. 352с.</w:t>
      </w:r>
    </w:p>
    <w:p>
      <w:pPr>
        <w:pStyle w:val="Normal"/>
        <w:spacing w:lineRule="auto" w:line="254" w:before="0" w:after="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ей группы ( 3-4 года) – стр 146-147</w:t>
      </w:r>
    </w:p>
    <w:p>
      <w:pPr>
        <w:pStyle w:val="Normal"/>
        <w:spacing w:lineRule="auto" w:line="254" w:before="0" w:after="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тельная группы ( 6-7 лет) – стр 150-151  </w:t>
      </w:r>
    </w:p>
    <w:p>
      <w:pPr>
        <w:pStyle w:val="Normal"/>
        <w:spacing w:lineRule="auto" w:line="254" w:before="0" w:after="14"/>
        <w:rPr/>
      </w:pPr>
      <w:r>
        <w:rPr>
          <w:rFonts w:cs="Times New Roman" w:ascii="Times New Roman" w:hAnsi="Times New Roman"/>
          <w:b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Характеристики особенностей развития детей  </w:t>
      </w:r>
    </w:p>
    <w:p>
      <w:pPr>
        <w:pStyle w:val="Normal"/>
        <w:spacing w:lineRule="auto" w:line="254" w:before="0" w:after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озрастными особенностями развития детей можно ознакомиться в  Программе «От рождения до школы» под ред. Н.Е. Вераксы, Т.С. Комаровой, М.А. Васильевой – 4 изд. Перераб.- М.:МОЗАИКА- СИНТЕЗ, 2017. 352с.</w:t>
      </w:r>
    </w:p>
    <w:p>
      <w:pPr>
        <w:pStyle w:val="Normal"/>
        <w:spacing w:lineRule="auto" w:line="254" w:before="0" w:after="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ей группы ( 3-4 года) – стр 34-36</w:t>
      </w:r>
    </w:p>
    <w:p>
      <w:pPr>
        <w:pStyle w:val="Normal"/>
        <w:spacing w:lineRule="auto" w:line="254" w:before="0" w:after="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тельная группы ( 6-7 лет) – стр 41-42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4. Целевые ориентиры   освоения программ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. Они не являются основанием для их формального сравнения с реальными достижениями детей.</w:t>
      </w:r>
    </w:p>
    <w:p>
      <w:pPr>
        <w:pStyle w:val="Normal"/>
        <w:tabs>
          <w:tab w:val="clear" w:pos="708"/>
          <w:tab w:val="left" w:pos="1003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-1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u w:val="single"/>
          <w:shd w:fill="FFFFFF" w:val="clear"/>
          <w:lang w:eastAsia="ru-RU"/>
        </w:rPr>
        <w:t>1.4.1. Целевые ориентиры на этапе завершения дошкольного образова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u w:val="single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right="14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ребё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shd w:fill="FFFFFF" w:val="clear"/>
          <w:lang w:eastAsia="ru-RU"/>
        </w:rPr>
        <w:t>способен выбирать себе род занятий, участников по совместной деятельности;</w:t>
      </w:r>
    </w:p>
    <w:p>
      <w:pPr>
        <w:pStyle w:val="Normal"/>
        <w:spacing w:lineRule="auto" w:line="240" w:before="0" w:after="0"/>
        <w:ind w:right="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ребё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shd w:fill="FFFFFF" w:val="clear"/>
          <w:lang w:eastAsia="ru-RU"/>
        </w:rPr>
        <w:t xml:space="preserve">совместных играх. Способен договариваться, учитывать интересы и чувства других,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сопереживать неудачам и радоваться успехам других, адекватно проявляет сво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shd w:fill="FFFFFF" w:val="clear"/>
          <w:lang w:eastAsia="ru-RU"/>
        </w:rPr>
        <w:t>чувства, в том числе чувство веры в себя, старается разрешать конфлик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ребёнок обладает развитым воображением, которое реализуется в разных видах деятельности, и прежде всего в игре; ребёнок владеет разными формами 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shd w:fill="FFFFFF" w:val="clear"/>
          <w:lang w:eastAsia="ru-RU"/>
        </w:rPr>
        <w:t xml:space="preserve">видами игры, различает условную и реальную ситуации, умеет подчиняться разным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равилам и социальным нормам;</w:t>
      </w:r>
    </w:p>
    <w:p>
      <w:pPr>
        <w:pStyle w:val="Normal"/>
        <w:spacing w:lineRule="auto" w:line="240" w:before="0" w:after="0"/>
        <w:ind w:right="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ребё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shd w:fill="FFFFFF" w:val="clear"/>
          <w:lang w:eastAsia="ru-RU"/>
        </w:rPr>
        <w:t>выделять звуки в словах, у ребёнка складываются предпосылки грамотности;</w:t>
      </w:r>
    </w:p>
    <w:p>
      <w:pPr>
        <w:pStyle w:val="Normal"/>
        <w:spacing w:lineRule="auto" w:line="240" w:before="0" w:after="0"/>
        <w:ind w:right="2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у ребёнка развита крупная и мелкая моторика; он подвижен, вынослив,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shd w:fill="FFFFFF" w:val="clear"/>
          <w:lang w:eastAsia="ru-RU"/>
        </w:rPr>
        <w:t xml:space="preserve">владеет основными движениями, может контролировать свои движения и управлять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ими;</w:t>
      </w:r>
    </w:p>
    <w:p>
      <w:pPr>
        <w:pStyle w:val="Normal"/>
        <w:spacing w:lineRule="auto" w:line="240" w:before="0" w:after="0"/>
        <w:ind w:right="19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ребё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Normal"/>
        <w:spacing w:lineRule="auto" w:line="240" w:before="0" w:after="0"/>
        <w:ind w:right="1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ребёнок проявляет любознательность, задаё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ёт; знаком с произведениями детской литературы, обладает элементарными представлениями из области живой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shd w:fill="FFFFFF" w:val="clear"/>
          <w:lang w:eastAsia="ru-RU"/>
        </w:rPr>
        <w:t xml:space="preserve">природы, естествознания, математики, истории и т.п.; ребёнок способен к принятию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бственных решений, опираясь на свои знания и умения в различных видах деятельности.</w:t>
      </w:r>
    </w:p>
    <w:p>
      <w:pPr>
        <w:pStyle w:val="Normal"/>
        <w:tabs>
          <w:tab w:val="clear" w:pos="708"/>
          <w:tab w:val="left" w:pos="1205" w:leader="none"/>
        </w:tabs>
        <w:spacing w:lineRule="auto" w:line="240" w:before="0" w:after="0"/>
        <w:ind w:right="10" w:hanging="0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Целевые ориентиры Программы выступают основаниям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shd w:fill="FFFFFF" w:val="clear"/>
          <w:lang w:eastAsia="ru-RU"/>
        </w:rPr>
        <w:t xml:space="preserve">преемственности дошкольного и начального общего образования. При соблюдении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требований к условиям реализации Программы настоящие целевые ориентиры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shd w:fill="FFFFFF" w:val="clear"/>
          <w:lang w:eastAsia="ru-RU"/>
        </w:rPr>
        <w:t>предполагают формирование у детей дошкольного возраста предпосылок к учебной деятельности на этапе завершения ими дошко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4.2.  Планируемые результаты освоения детьми  основной программы</w:t>
      </w:r>
    </w:p>
    <w:p>
      <w:pPr>
        <w:pStyle w:val="Style23"/>
        <w:spacing w:lineRule="auto" w:line="240" w:before="0" w:after="0"/>
        <w:ind w:left="0" w:right="36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ладшая групп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шают музыкальное произведение до кон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знавать знакомые пес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личают звуки по выс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чают изменения в звучании (тихо - громк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ть, не отставая, и не опережая друг д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ют  танцевальные движения: кружатся в парах, притоптывают попеременно ногами, двигаются под музыку с предм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личают и называют детские музыкальные инструменты.</w:t>
      </w:r>
    </w:p>
    <w:p>
      <w:pPr>
        <w:pStyle w:val="Normal"/>
        <w:spacing w:lineRule="auto" w:line="240" w:before="0" w:after="0"/>
        <w:ind w:right="18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spacing w:lineRule="auto" w:line="240" w:before="0" w:after="0"/>
        <w:ind w:left="0" w:right="181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готовительная групп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знают мелодию Государственного гимна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ют жанр прослушанного произведений (марш, танец, песня) и инструмент на котором оно исполня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ют общее настроение, характер музыкального произ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личают части музыкального произведения (вступление, заключение, запев, припе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ют песни в удобном диапазоне, исполняют выразительно, правильно передают мелодию (ускоряя, замедляя, усиливая и ослабляя звуча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ют индивидуально и коллективно, с сопровождением и без н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азительно и ритмично двигаются в соответствии с разнообразным характером музыки, музыкальными образами.</w:t>
      </w:r>
    </w:p>
    <w:p>
      <w:pPr>
        <w:pStyle w:val="Normal"/>
        <w:spacing w:lineRule="auto" w:line="240" w:before="0" w:after="0"/>
        <w:ind w:right="11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ают несложный ритмический  рису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ют танцевальные движения: шаг с притопом, приставной шаг с приседанием, пружинящий шаг, боковой галоп, переменный ша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ценируют игровые песни, придумывают варианты образных движений в играх, хоровод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яют сольно и в ансамбле на ударных и звуковысотных детских  музыкальных инструментах несложные песни и мелод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II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ОДЕРЖАТЕЛЬНЫЙ РАЗДЕ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1. Описание места непосредсьтвенно-образовательной деятельности</w:t>
      </w:r>
    </w:p>
    <w:p>
      <w:pPr>
        <w:pStyle w:val="Normal"/>
        <w:spacing w:lineRule="auto" w:line="254" w:before="0" w:after="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-образовательная деятельность проводится с детьми в музыкальном зале ДОУ – 2 этаж, правое крыло здания.</w:t>
      </w:r>
    </w:p>
    <w:p>
      <w:pPr>
        <w:pStyle w:val="Normal"/>
        <w:spacing w:lineRule="auto" w:line="240" w:before="0" w:after="0"/>
        <w:ind w:right="3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57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. Формы работы по реализации образовательной области «Художественно-эстетическое развитие» (Музыкальное развитие)</w:t>
      </w:r>
    </w:p>
    <w:p>
      <w:pPr>
        <w:pStyle w:val="Normal"/>
        <w:spacing w:lineRule="auto" w:line="240" w:before="0" w:after="0"/>
        <w:ind w:right="35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80" w:leader="none"/>
          <w:tab w:val="left" w:pos="12420" w:leader="none"/>
        </w:tabs>
        <w:spacing w:lineRule="auto" w:line="240" w:before="0" w:after="0"/>
        <w:ind w:right="18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80" w:leader="none"/>
          <w:tab w:val="left" w:pos="12420" w:leader="none"/>
        </w:tabs>
        <w:spacing w:lineRule="auto" w:line="240" w:before="0" w:after="0"/>
        <w:ind w:right="18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80" w:leader="none"/>
          <w:tab w:val="left" w:pos="12420" w:leader="none"/>
        </w:tabs>
        <w:spacing w:lineRule="auto" w:line="240" w:before="0" w:after="0"/>
        <w:ind w:right="18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80" w:leader="none"/>
          <w:tab w:val="left" w:pos="12420" w:leader="none"/>
        </w:tabs>
        <w:spacing w:lineRule="auto" w:line="240" w:before="0" w:after="0"/>
        <w:ind w:right="181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ладшая подггрупп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«Слушание»</w:t>
      </w:r>
    </w:p>
    <w:p>
      <w:pPr>
        <w:pStyle w:val="Normal"/>
        <w:spacing w:before="0" w:after="0"/>
        <w:rPr>
          <w:rFonts w:ascii="Times New Roman" w:hAnsi="Times New Roman" w:eastAsia="Arial Narrow" w:cs="Times New Roman"/>
          <w:b/>
          <w:b/>
          <w:sz w:val="28"/>
          <w:szCs w:val="28"/>
          <w:lang w:eastAsia="ru-RU"/>
        </w:rPr>
      </w:pPr>
      <w:r>
        <w:rPr>
          <w:rFonts w:eastAsia="Arial Narrow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7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828"/>
        <w:gridCol w:w="4233"/>
        <w:gridCol w:w="5103"/>
      </w:tblGrid>
      <w:tr>
        <w:trPr>
          <w:trHeight w:val="185" w:hRule="atLeast"/>
        </w:trPr>
        <w:tc>
          <w:tcPr>
            <w:tcW w:w="1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8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Формы работы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жимные моменты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местная деятельность педагога с детьми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стоятельная деятельность дет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местная деятельность с семьей</w:t>
            </w:r>
          </w:p>
        </w:tc>
      </w:tr>
      <w:tr>
        <w:trPr>
          <w:trHeight w:val="23" w:hRule="atLeast"/>
        </w:trPr>
        <w:tc>
          <w:tcPr>
            <w:tcW w:w="1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8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Формы организации детей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рупповые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рупп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дивидуальные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дивидуаль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рупп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рупп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ые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ование музы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на утренней гимнастике и физкультурных занят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 музыкальных занят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о время умы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 других занятиях (ознакомление с окружающим миром, развитие речи, изобразительная деятель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во время  прогулки (в теплое врем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 сюжетно-ролевых иг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еред дневным с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и пробужд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 праздниках и развлечениях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здники, развлеч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зыка в повседневной жизн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Други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Театрализован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Слушание музыкальных сказо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росмотр мультфильмов, фрагментов детских музыкальных филь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рассматривание картинок, иллюстраций в детских книгах, репродукций, предметов окружающей действи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условий для самостоятельной музыкальной деятельности в группе: подбор музыкальных инструментов (озвученных и не озвученных), музыкальных игрушек, театральных кукол, атрибутов для ряженья, ТСО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периментирование со звуками, используя музыкальные игрушки и шумовые инструмент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ы в «праздники», «концер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ции для родителе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ьские собра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ые бесед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местные праздники, развлечения в ДОУ (включение родителей в праздники и подготовку к ним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азание помощи родителям по созданию предметно-музыкальной среды в семь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лушивание аудиозаписей с просмотром соответствующих картинок, иллюстр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Arial Narrow" w:cs="Times New Roman"/>
          <w:b/>
          <w:b/>
          <w:sz w:val="28"/>
          <w:szCs w:val="28"/>
          <w:lang w:eastAsia="ru-RU"/>
        </w:rPr>
      </w:pPr>
      <w:r>
        <w:rPr>
          <w:rFonts w:eastAsia="Arial Narrow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Arial Narrow" w:cs="Times New Roman"/>
          <w:b/>
          <w:b/>
          <w:sz w:val="28"/>
          <w:szCs w:val="28"/>
          <w:lang w:eastAsia="ru-RU"/>
        </w:rPr>
      </w:pPr>
      <w:r>
        <w:rPr>
          <w:rFonts w:eastAsia="Arial Narrow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«Пение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7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828"/>
        <w:gridCol w:w="4233"/>
        <w:gridCol w:w="5103"/>
      </w:tblGrid>
      <w:tr>
        <w:trPr>
          <w:trHeight w:val="185" w:hRule="atLeast"/>
        </w:trPr>
        <w:tc>
          <w:tcPr>
            <w:tcW w:w="1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8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Формы работы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жимные моменты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местная деятельность педагога с детьми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стоятельная деятельность дет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местная деятельность с семьей</w:t>
            </w:r>
          </w:p>
        </w:tc>
      </w:tr>
      <w:tr>
        <w:trPr>
          <w:trHeight w:val="23" w:hRule="atLeast"/>
        </w:trPr>
        <w:tc>
          <w:tcPr>
            <w:tcW w:w="1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8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Формы организации детей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рупповые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рупп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дивидуальные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дивидуаль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рупп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рупп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ые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ование п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 музыкальных занят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о время умы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на других заняти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во время  прогулки (в теплое врем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 сюжетно-ролевых иг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в театрализован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 праздниках и развлеч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здники, развлеч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 в повседневной жизн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Театрализован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ение знакомых песен во время игр, прогулок в теплую по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дпевание и пение знакомых песенок, полёвок при рассматривании картинок, иллюстраций в детских книгах, репродукций, предметов окружающей действительности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условий для самостоятельной музыкальной деятельности в группе: подбор музыкальных инструментов (озвученных и не озвученных), музыкальных игрушек, макетов инструментов, театральных кукол, атрибутов для ряженья, элементов костюмов различных персонажей. ТС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здание предметной среды, способствующей проявлению у дете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есенного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сочинение грустных и веселых мелодий)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льно-дидактические игр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местные праздники, развлечения в ДОУ (включение родителей в праздники и подготовку к ним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наглядно-педагогической пропаганды для родителей (стенды, папки или ширмы-передвижки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азание помощи родителям по созданию предметно-музыкальной среды в семь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местное подпевание и пение знакомых песенок, попевок при рассматривании картинок, иллюстраций в детских книгах, репродукций, предметов окружающей действительности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«Музыкально-ритмические движения»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7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828"/>
        <w:gridCol w:w="4233"/>
        <w:gridCol w:w="5103"/>
      </w:tblGrid>
      <w:tr>
        <w:trPr>
          <w:trHeight w:val="185" w:hRule="atLeast"/>
        </w:trPr>
        <w:tc>
          <w:tcPr>
            <w:tcW w:w="1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8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Формы работы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жимные моменты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местная деятельность педагога с детьми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стоятельная деятельность дет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местная деятельность с семьей</w:t>
            </w:r>
          </w:p>
        </w:tc>
      </w:tr>
      <w:tr>
        <w:trPr>
          <w:trHeight w:val="23" w:hRule="atLeast"/>
        </w:trPr>
        <w:tc>
          <w:tcPr>
            <w:tcW w:w="1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8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Формы организации детей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рупповые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рупп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дивидуальные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дивидуаль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рупп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рупп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ые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ование музыкально-ритмических движ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на утренней гимнастике и физкультурных занят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 музыкальных занят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на других заняти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во время  прогул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 сюжетно-ролевых иг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 праздниках и развлечениях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здники, развлеч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 в повседневной жизн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Театрализован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Игры, хорово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азднование дней ро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здание условий для самостоятельной музыкальной деятельности в группе: подбор музыкальных инструментов, музыкальных игрушек, макетов инструментов, хорошо иллюстрированных «нотных тетрадей по песенному репертуару», атрибутов для театрализации, элементов костюмов различных персонажей, атрибутов для самостоятельного танцевального творчества (ленточки, платочки, косыночки и т.д.). ТСО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для детей игровых творческих ситуаций (сюжетно-ролевая игра), способствующих активизации выполнения движений, передающих характер изображаемых животных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имулирование самостоятельного выполнения танцевальных движений под плясовые мелоди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местные праздники, развлечения в ДОУ (включение родителей в праздники и подготовку к ним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наглядно-педагогической пропаганды для родителей (стенды, папки или ширмы-передвижки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музея любимого композито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азание помощи родителям по созданию предметно-музыкальной среды в сем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18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8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8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«Игра на детских музыкальных инструментах»</w:t>
      </w:r>
    </w:p>
    <w:p>
      <w:pPr>
        <w:pStyle w:val="Normal"/>
        <w:spacing w:lineRule="auto" w:line="240" w:before="0" w:after="0"/>
        <w:ind w:right="18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7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828"/>
        <w:gridCol w:w="4233"/>
        <w:gridCol w:w="5103"/>
      </w:tblGrid>
      <w:tr>
        <w:trPr>
          <w:trHeight w:val="185" w:hRule="atLeast"/>
        </w:trPr>
        <w:tc>
          <w:tcPr>
            <w:tcW w:w="1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8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Формы работы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жимные моменты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местная деятельность педагога с детьми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стоятельная деятельность дет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местная деятельность с семьей</w:t>
            </w:r>
          </w:p>
        </w:tc>
      </w:tr>
      <w:tr>
        <w:trPr>
          <w:trHeight w:val="23" w:hRule="atLeast"/>
        </w:trPr>
        <w:tc>
          <w:tcPr>
            <w:tcW w:w="1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8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Формы организации детей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рупповые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рупп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дивидуальные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дивидуаль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рупп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рупп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ые</w:t>
            </w:r>
          </w:p>
        </w:tc>
      </w:tr>
      <w:tr>
        <w:trPr>
          <w:trHeight w:val="478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льных занят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на других занятия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во время  прогул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 сюжетно-ролевых игр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 праздниках и развлечениях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здники, развлеч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 в повседневной жизн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Театрализован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Игры с элементами  аккомпанем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азднование дней ро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условий для самостоятельной музыкальной деятельности в группе: подбор музыкальных инструментов, музыкальных игрушек, макетов инструментов, хорошо иллюстрированных «нотных тетрадей по песенному репертуару», театральных кукол, атрибутов для ряженья, элементов костюмов различных персонажей. ТС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 на шумовых музыкальных инструментах; экспериментирование со звуками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льно-дидактические игр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местные праздники, развлечения в ДОУ (включение родителей в праздники и подготовку к ним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наглядно-педагогической пропаганды для родителей (стенды, папки или ширмы-передвижки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азание помощи родителям по созданию предметно-музыкальной среды в семь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местный ансамбль, оркестр</w:t>
            </w:r>
          </w:p>
        </w:tc>
      </w:tr>
    </w:tbl>
    <w:p>
      <w:pPr>
        <w:pStyle w:val="Normal"/>
        <w:spacing w:before="0" w:after="0"/>
        <w:ind w:right="18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right="18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одготовительная подггруппа</w:t>
      </w:r>
    </w:p>
    <w:p>
      <w:pPr>
        <w:pStyle w:val="Normal"/>
        <w:spacing w:lineRule="auto" w:line="240" w:before="0" w:after="0"/>
        <w:ind w:right="36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«Слушание»</w:t>
      </w:r>
    </w:p>
    <w:p>
      <w:pPr>
        <w:pStyle w:val="Normal"/>
        <w:spacing w:lineRule="auto" w:line="240" w:before="0" w:after="0"/>
        <w:ind w:right="36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12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828"/>
        <w:gridCol w:w="3808"/>
        <w:gridCol w:w="5953"/>
      </w:tblGrid>
      <w:tr>
        <w:trPr>
          <w:trHeight w:val="185" w:hRule="atLeast"/>
        </w:trPr>
        <w:tc>
          <w:tcPr>
            <w:tcW w:w="1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8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Формы работы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жимные моменты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местная деятельность педагога с детьми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стоятельная деятельность дете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местная деятельность с семьей</w:t>
            </w:r>
          </w:p>
        </w:tc>
      </w:tr>
      <w:tr>
        <w:trPr>
          <w:trHeight w:val="23" w:hRule="atLeast"/>
        </w:trPr>
        <w:tc>
          <w:tcPr>
            <w:tcW w:w="1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8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Формы организации детей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рупповые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рупп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дивидуальные 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дивидуаль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рупп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рупп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ые</w:t>
            </w:r>
          </w:p>
        </w:tc>
      </w:tr>
      <w:tr>
        <w:trPr>
          <w:trHeight w:val="84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ование музы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на утренней гимнастике и физкультурных занят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 музыкальных занят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о время умы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 других занятиях (ознакомление с окружающим миром, развитие речи, изобразительная деятель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во время  прогулки (в теплое врем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 сюжетно-ролевых иг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 компьютерных иг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еред дневным с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и пробужд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 праздниках и развлечениях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здники, развлеч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 в повседневной жизн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Други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Театрализован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Слушание музыкальных сказо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Беседы с детьми о музы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росмотр мультфильмов, фрагментов детских музыкальных филь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ссматривание иллюстраций в детских книгах, репродукций, предметов окружающей действи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ссматривание портретов компози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условий для самостоятельной музыкальной деятельности в группе: подбор музыкальных инструментов (озвученных и неозвученных), музыкальных игрушек, театральных кукол, атрибутов, элементов костюмов для театрализованной деятельности. ТС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ы в «праздники», «концерт», «оркестр», «музыкальные занятия», «телевизо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ции для родителе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ьские собра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ые бесед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местные праздники, развлечения в ДОУ (включение родителей в праздники и подготовку к ним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атрализованная деятельность (концерты родителей для детей, совместные выступления детей и родителей, совместные театрализованные представления, оркестр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наглядно-педагогической пропаганды для родителей (стенды, папки или ширмы-передвижки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азание помощи родителям по созданию предметно-музыкальной среды в семь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щение детской музыкальной школы, театральных постанов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слушивание аудиозаписей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лушивание аудиозаписей с просмотром соответствующих иллюстраций, репродукций картин, портретов композиторо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мотр видеофильмов.</w:t>
            </w:r>
          </w:p>
        </w:tc>
      </w:tr>
    </w:tbl>
    <w:p>
      <w:pPr>
        <w:pStyle w:val="Normal"/>
        <w:spacing w:lineRule="auto" w:line="240" w:before="0" w:after="0"/>
        <w:ind w:right="36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6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6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«Пение»</w:t>
      </w:r>
    </w:p>
    <w:p>
      <w:pPr>
        <w:pStyle w:val="Normal"/>
        <w:spacing w:lineRule="auto" w:line="240" w:before="0" w:after="0"/>
        <w:ind w:right="36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60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72"/>
        <w:gridCol w:w="6367"/>
        <w:gridCol w:w="4939"/>
      </w:tblGrid>
      <w:tr>
        <w:trPr>
          <w:trHeight w:val="185" w:hRule="atLeast"/>
        </w:trPr>
        <w:tc>
          <w:tcPr>
            <w:tcW w:w="16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8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Формы работы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жимные моменты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местная деятельность педагога с детьми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стоятельная деятельность детей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местная деятельность с семьей</w:t>
            </w:r>
          </w:p>
        </w:tc>
      </w:tr>
      <w:tr>
        <w:trPr>
          <w:trHeight w:val="23" w:hRule="atLeast"/>
        </w:trPr>
        <w:tc>
          <w:tcPr>
            <w:tcW w:w="16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8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Формы организации детей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рупповы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рупп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дивидуальные 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дивидуаль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рупп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рупп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ые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ование п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 музыкальных занят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на других заняти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во время  прогулки (в теплое врем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 сюжетно-ролевых иг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в театрализован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 праздниках и развлеч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здники, развлеч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 в повседневной жизн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Театрализован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ение знакомых песен во время игр, прогулок в теплую по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здание условий для самостоятельной музыкальной деятельности в группе: подбор музыкальных инструментов (озвученных и неозвученных), иллюстраций знакомых песен, музыкальных игрушек, макетов инструментов, хорошо иллюстрированных «нотных тетрадей по песенному репертуару», театральных кукол, атрибутов для театрализации, элементов костюмов различных персонажей. Портреты композиторов. ТСО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для детей игровых творческих ситуаций (сюжетно-ролевая игра), способствующих сочинению мелодий по образцу и без него, используя для этого знакомые песни, пьесы, танцы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гры в «детскую оперу», «спектакль», «кукольный театр» с игрушками, куклами, где используют песенную импровизацию, озвучивая персонажей.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льно-дидактические игр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сценирование песен, хороводо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льное музицирование с песенной импровизацие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ние знакомых песен при рассматривании иллюстраций в детских книгах, репродукций, портретов композиторов, предметов окружающей действительност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ние знакомых песен при рассматривании иллюстраций в детских книгах, репродукций, портретов композиторов, предметов окружающей действительности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местные праздники, развлечения в ДОУ (включение родителей в праздники и подготовку к ним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атрализованная деятельность (концерты родителей для детей, совместные выступления детей и родителей, совместные театрализованные представления, шумовой оркестр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наглядно-педагогической пропаганды для родителей (стенды, папки или ширмы-передвижки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музея любимого композито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азание помощи родителям по созданию предметно-музыкальной среды в семь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щения детской музыкальной школы, театральных постанов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местное пение знакомых песен при рассматрвании иллюстраций в детских книгах, репродукций, портретов композиторов, предметов окружающей действительност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здание совместных песенни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«Музыкально-ритмические движения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3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828"/>
        <w:gridCol w:w="5225"/>
        <w:gridCol w:w="4750"/>
      </w:tblGrid>
      <w:tr>
        <w:trPr>
          <w:trHeight w:val="185" w:hRule="atLeast"/>
        </w:trPr>
        <w:tc>
          <w:tcPr>
            <w:tcW w:w="15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8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Формы работы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жимные моменты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местная деятельность педагога с детьми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стоятельная деятельность детей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местная деятельность с семьей</w:t>
            </w:r>
          </w:p>
        </w:tc>
      </w:tr>
      <w:tr>
        <w:trPr>
          <w:trHeight w:val="23" w:hRule="atLeast"/>
        </w:trPr>
        <w:tc>
          <w:tcPr>
            <w:tcW w:w="15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8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Формы организации детей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рупповые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рупп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дивидуальные 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дивидуаль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рупп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рупп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ые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ование музыкально-ритмических движ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на утренней гимнастике и физкультурных занят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 музыкальных занят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на других заняти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во время  прогул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 сюжетно-ролевых иг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 праздниках и развлечениях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здники, развлеч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 в повседневной жизн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Театрализован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Музыкальные игры, хороводы с п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Инсценирование пес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Развитие танцевально-игрового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азднование дней ро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здание условий для самостоятельной музыкальной деятельности в групп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подбор музыкальных инструментов, музыкальных игрушек, макетов инструментов, хорошо иллюстрированных «нотных тетрадей по песенному репертуару», атрибутов для музыкально-игровых упражнен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одбор элементов костюмов различных персонажей для инсценировании  песен, музыкальных игр и постановок небольших музыкальных спектаклей Портреты композиторов. ТСО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для детей игровых творческих ситуаций (сюжетно-ролевая игра), способствующих импровизации движений разных персонажей животных и людей под музыку соответствующего характе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думывание простейших танцевальных движени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сценирование содержания песен, хороводов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композиций русских танцев, вариаций элементов плясовых движени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думывание выразительных действий с воображаемыми предметами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местные праздники, развлечения в ДОУ (включение родителей в праздники и подготовку к ним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атрализованная деятельность (концерты родителей для детей, совместные выступления детей и родителей, совместные театрализованные представления, шумовой оркестр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наглядно-педагогической пропаганды для родителей (стенды, папки или ширмы-передвижки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музея любимого композито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азание помощи родителям по созданию предметно-музыкальной среды в семь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ещения детской музыкальной школы, театральных постановок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фонотеки, видеотеки с любимыми танцами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«Игра на детских музыкальных инструментах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3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828"/>
        <w:gridCol w:w="5225"/>
        <w:gridCol w:w="4750"/>
      </w:tblGrid>
      <w:tr>
        <w:trPr>
          <w:trHeight w:val="185" w:hRule="atLeast"/>
        </w:trPr>
        <w:tc>
          <w:tcPr>
            <w:tcW w:w="15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8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Формы работы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жимные моменты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местная деятельность педагога с детьми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стоятельная деятельность детей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местная деятельность с семьей</w:t>
            </w:r>
          </w:p>
        </w:tc>
      </w:tr>
      <w:tr>
        <w:trPr>
          <w:trHeight w:val="23" w:hRule="atLeast"/>
        </w:trPr>
        <w:tc>
          <w:tcPr>
            <w:tcW w:w="15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8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Формы организации детей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рупповые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рупп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дивидуальные 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дивидуаль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рупп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рупп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ые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 музыкальных занят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на других заняти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во время  прогул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 сюжетно-ролевых иг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 праздниках и развлечениях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здники, развлеч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 в повседневной жизн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Театрализован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Игры с элементами  аккомпанем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разднование дней р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здание условий для самостоятельной музыкальной деятельности в группе: подбор музыкальных инструментов, музыкальных игрушек, макетов инструментов, хорошо иллюстрированных «нотных тетрадей по песенному репертуару», театральных кукол, атрибутов и элементов костюмов для театрализации. Портреты композиторов. ТСО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для детей игровых творческих ситуаций (сюжетно-ролевая игра), способствующих импровизации в музицировани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провизация на инструментах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льно-дидактические игр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ы-драматизаци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компанемент в пении, танце и др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тский ансамбль, оркестр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ы в «концерт», «спектакль», «музыкальные занятия», «оркестр»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бор на инструментах знакомых мелодий и сочинения новых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местные праздники, развлечения в ДОУ (включение родителей в праздники и подготовку к ним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атрализованная деятельность (концерты родителей для детей, совместные выступления детей и родителей, совместные театрализованные представления, шумовой оркестр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наглядно-педагогической пропаганды для родителей (стенды, папки или ширмы-передвижки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музея любимого композито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азание помощи родителям по созданию предметно-музыкальной среды в семь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ещения детской музыкальной школы, театральных постановок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местный ансамбль, оркестр.</w:t>
            </w:r>
          </w:p>
        </w:tc>
      </w:tr>
    </w:tbl>
    <w:p>
      <w:pPr>
        <w:pStyle w:val="Normal"/>
        <w:spacing w:lineRule="auto" w:line="240" w:before="0" w:after="0"/>
        <w:ind w:righ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«Творчество» ( песенное, музыкально-игровое, танцевальное; импровизация на детских музыкальных инструментах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9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828"/>
        <w:gridCol w:w="4800"/>
        <w:gridCol w:w="4750"/>
      </w:tblGrid>
      <w:tr>
        <w:trPr>
          <w:trHeight w:val="185" w:hRule="atLeast"/>
        </w:trPr>
        <w:tc>
          <w:tcPr>
            <w:tcW w:w="1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8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Формы работы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жимные моменты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местная деятельность педагога с детьм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стоятельная деятельность детей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местная деятельность с семьей</w:t>
            </w:r>
          </w:p>
        </w:tc>
      </w:tr>
      <w:tr>
        <w:trPr>
          <w:trHeight w:val="23" w:hRule="atLeast"/>
        </w:trPr>
        <w:tc>
          <w:tcPr>
            <w:tcW w:w="1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8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Формы организации детей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рупповые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рупп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дивидуальные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дивидуаль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рупп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рупп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ые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 музыкальных занят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на других заняти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во время  прогул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 сюжетно-ролевых иг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 праздниках и развлечениях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здники, развлеч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повседневной жизн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Театрализован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Иг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азднование дней ро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условий для самостоятельной музыкальной деятельности в группе: подбор музыкальных инструментов (озвученных и неозвученных), музыкальных игрушек, театральных кукол, атрибутов для ряженья, ТСО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для детей игровых творческих ситуаций (сюжетно-ролевая игра), способствующих импровизации в пении, движении, музицировани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провизация мелодий на собственные слова, придумывание песен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думывание простейших танцевальных движени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сценирование содержания песен, хороводо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композиций танц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провизация на инструментах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льно-дидактические игр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ы-драматизаци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компанемент в пении, танце и др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тский ансамбль, оркестр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ы в «концерт», «спектакль», «музыкальные занятия», «оркестр»,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местные праздники, развлечения в ДОУ (включение родителей в праздники и подготовку к ним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атрализованная деятельность (концерты родителей для детей, совместные выступления детей и родителей, совместные театрализованные представления, шумовой оркестр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наглядно-педагогической пропаганды для родителей (стенды, папки или ширмы-передвижки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азание помощи родителям по созданию предметно-музыкальной среды в семь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но-тематическое планирование организованной деятельности «Музыка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ладшая подгруппа</w:t>
      </w:r>
    </w:p>
    <w:p>
      <w:pPr>
        <w:pStyle w:val="Normal"/>
        <w:rPr/>
      </w:pPr>
      <w:r>
        <w:rPr/>
        <w:t>Сентябрь</w:t>
      </w:r>
    </w:p>
    <w:tbl>
      <w:tblPr>
        <w:tblW w:w="15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325"/>
        <w:gridCol w:w="6043"/>
        <w:gridCol w:w="3278"/>
        <w:gridCol w:w="2922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содержание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ртуар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ствуй, детский сад!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петь, танцевать по показу педагога, отвечать на несложные вопросы. Формировать интерес к музыкальным занятиям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ушка, мишка,кукла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адушки», р.н.п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стях у Петрушки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бегать под музыку, выполнять движения по показу воспитателя, играть на муз.инструмете -  погремушке, учить подпевать песни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ушка, погремушка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адушки», «Из-под дуба» р.н.п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ствуй, Осень!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подпевать песни и повторять движения за воспитателем, отвечать на простые вопросы.Воспитывать любовь к природе. Развивать звуковысотный слух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кольчики,бумажный осенний листочек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ень» муз.И.Кишко, «Где же наши ручки?» муз.Т.Ломовой, «Ладушки», р.н.п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м весело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вслушиваться в пение педагога и чувствовать настроение, играть на погремушках. Развивать эмоциональную отзывчивость на музыку.Учит начинать петь всем вместе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ушка, погремушк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ень» муз.И.Кишко, «Ладушки», р.н.п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и игрушки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уждать желание слушать музыку, учит пропевать, подражая голосом лаю собачки, голосу гуся. Формировать умение петь напевно, ласково, протяжно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ивая коробка с игрушками (петрушка, мишка, собачка, бубенчики, погремушки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трушка» муз.Брамса, «Белые гуси» муз. М.Красева. «Жучка» муз. Н.Кукловской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е дорожки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уждать желание слушать музыку, развивать певческие навыки. Формировать умение начинать и заканчивать движение вместе с музыкой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ушка – зайчик, деревья (бутафория) кленовые листья (бумажные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гони зайчика» муз. Е.Тиличеевой, «Дождик» муз. М.Красева «Жучка» муз. Н.Кукловской«Осень» муз.И.Кишко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танцуем и поем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вслушиваться в музыку, выполнять движения по показу педагога, развивать чувство ритма, учить петь без напряжения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мушк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 «Белые гуси» муз. М.Крас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ень» муз.И.Кишко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саду ли, в огороде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знания об осени, познакомить с понятием «урожай». Закреплять умение танцевать по показу педагога; развивать музыкальную память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и с изображением овощей и фруктов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ляска с погремушками» муз.В.Антон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лые гуси» муз. М.Крас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ждик» муз. М.Крас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адушки», р.н.п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Октябрь</w:t>
      </w:r>
    </w:p>
    <w:tbl>
      <w:tblPr>
        <w:tblW w:w="15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5928"/>
        <w:gridCol w:w="3510"/>
        <w:gridCol w:w="3196"/>
      </w:tblGrid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содержани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ртуа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ая музыка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уждать желание слушать музыку, отвечать на вопросы. Познакомить с муз.инструментом – дудочка. Развивать отзывчивость на музыку разного характера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мушки, бубен, дудочка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ые путешественники» муз.М.Старокадам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адушки», р.н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учка» муз. Н.Кукловс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й дождик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е начинать и заканчивать движения с началом и окончанием музыки. Учить двигаться в соответствии с музыкой. Учить ритмично хлопать в ладоши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я с осенним дождливым пейзажем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ждик» муз. Г.Лобачевой, «Осень наступила» муз.С.Насауленк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имые игрушки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ритмично ходить, бегать. Развивать эмоциональную отзывчивость на песни. Учить петь выразительно, без напряжения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ушки: мишка, машинка, кукла, собачка, мяч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шка» муз.А.Степанова, «Машина», «Куколка», «Мяч», «Белые гуси» М.Красева, «Жучка» муз. Н.Кукловс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ыбельная песенка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понятием «колыбельная песенка». Формировать умение петь спокойно, ласково. Воспитывать бережное отношение к тем, кто спит. Развивать динамический слух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мушки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одим, бегаем» муз.Е.Тиличеевой, «Баю-баю» муз. М.Красева. «Осень наступила» муз.С.Насауленк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ые музыканты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уждать желание слушать музыку, формировать умение высказываться о музыке. Учить подыгрывать песни на погремушках. Продолжать развивать звуковысотный слух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мушки, бубен, иллюстрации муз.инструментов(скрипка, балалайка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лыбельная» муз.Н.Римского-Корсакова, «Дуда» р.н.п., «Веселый музыкант» муз.А.Филипп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лые гуси» М.Крас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 в лес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петь эмоционально, передавать характер песни. Воспитывать любовь к музыке, желание вслушиваться в музыку. Развивать чувство ритма, умение петь напевно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и: «Осенний лес», «Заяц», «Еж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Ежик» муз.Д.Кабалевско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ень» муз.И.Кишк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ферме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передавать образы петушка и курочки. Совершенствовать чувство ритма, умение петь напевно, ласково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и «Ферма», игрушка - петушок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ая дудочка» муз.М.Красева, «Лошад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стях у осени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представление детей об осеннем сезоне. Закреплять полученные умения ритмично двигаться, петь всем вместе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ивая коробка, Петрушка, костюмы для инсценировки сказки «Репка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ляска с погремушками» муз.В.Антоновой, «Пальчики и ручки» р.н.п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ень» муз.И.Кишк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61" w:leader="none"/>
        </w:tabs>
        <w:rPr/>
      </w:pPr>
      <w:r>
        <w:rPr/>
        <w:tab/>
        <w:t>Ноябр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386"/>
        <w:gridCol w:w="3640"/>
        <w:gridCol w:w="29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содержание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ртуа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упила поздняя осен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знакомить детей с осенью и осенними явлениями. Учить выполнять несложные плясовые движения (притопы, хлопки), воспитывать интерес к муз.занятиям. Развивать музыкальную памят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я «Поздняя осень», цветные платочк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рш и бег» муз.А.Алексадрова, «Поздняя осень» муз.Т.Назаровой, «Осень наступила» муз.С.Насауленк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а, папа, я – вот и вся моя семь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умение ходить по кругу, вслушиваться в музыку, выполнять движения ритмично. Воспитывать любовь к своей семье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и с изображением семьи, платочк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 улице мостовой» р.н.п., «Грустный дождик» муз.Д.Кабалевского, «Осенняя песенка» муз.А.Александрова,</w:t>
            </w:r>
          </w:p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ляска с платочками» р.н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чик и его друзь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самостоятельно менять движения с изменением характера музыки. Воспринимать веселую музыку и чувствовать ее характер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ушки: заяц, мишка, лисичка. Три бубна, ширм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еселый зайчик» муз.В.Савельево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адушки», р.н.п.</w:t>
            </w:r>
          </w:p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ень наступила» муз.С.Насауленко</w:t>
            </w:r>
          </w:p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учка» муз. Н.Кукловс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дружо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отвечать на вопросы по содержанию песни. Продолжать развивать эмоциональную отзывчивость на музыкальные произведения разного характера. Закреплять умение петь вместе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и: собачка, кошка, хомячок. Цветные платочк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тюд» К.Черни, «Догони зайчика» муз.Е.Тиличеевой. «Хомячок» муз.Л.Абеляна «Колыбельная» муз. В.Красевой, «Осенняя песенка» муз.А.Александр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цветные султанчи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маршем и колыбельной песенкой. Дать почувствовать контрастный характер музыкальных произведений; воспитывать умение запоминать песни, выполнять движения к пляске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и с цирковыми лошадками. Султанчики, три бубн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рш» Раухвегера, «Колыбельная» В.Крас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енняя песенка» муз.А.Александ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енка для ма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вслушиваться в песню, отвечать на вопросы .Продолжать учить ходить под марш ритмично, легко бегать. Развивать звуковысотный слух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и по теме, султанчик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рш» Раухвегера,</w:t>
            </w:r>
          </w:p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сенка для мамы» Е.Тиличеевой, «Белые гуси» М.Крас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 зим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вслушиваться в музыку, различать ее части, менять движения. Учить расширять и сужать круг, развивать музыкальную память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и с изображением поздней осени, зонтик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ак у наших у ворот» р.н.п., «Солнышко и дождик» М.Раухвегера «Песенка для мамы» Е.Тиличеевой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сне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представление о художественном образе снежинки в поэзии и музыке; воспитывать любовь к природе, музыке. Развивать музыкальную память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я «Первый снег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уколка» укр.н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тюд» К.Черни, «Снежинки» О.Брента, «К нам елочка пришла» В.Красева</w:t>
            </w:r>
          </w:p>
        </w:tc>
      </w:tr>
    </w:tbl>
    <w:p>
      <w:pPr>
        <w:pStyle w:val="Normal"/>
        <w:tabs>
          <w:tab w:val="clear" w:pos="708"/>
          <w:tab w:val="left" w:pos="63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61" w:leader="none"/>
        </w:tabs>
        <w:rPr/>
      </w:pPr>
      <w:r>
        <w:rPr>
          <w:rFonts w:eastAsia="Times New Roman"/>
        </w:rPr>
        <w:t xml:space="preserve">   </w:t>
      </w:r>
      <w:r>
        <w:rPr/>
        <w:t>Декабр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386"/>
        <w:gridCol w:w="3640"/>
        <w:gridCol w:w="29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содержание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ртуа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ствуй, Зимушка-зим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прыгать на двух ногах, передавая образ зайчика, вслушиваться в музыку песни и уметь отвечать на вопросы. Формировать эмоциональную отзывчивость на музыку, умение петь естественным голосом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я «Зима», шапочка зайца и медведя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тюд» К.Черни, «Зимушка» А.Филиппенко, «Зима» В.Карасев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 праздник Новый г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передавать движениями образы медведя и зайчика. Формировать интерес к новогоднему празднику. Развивать звуковысотный слух, навык чистого интонирования мелодии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я «Дед Мороз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едведь» В.Ребик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 нам елочка пришла» М.Красева, «Зима» В.Карасев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е сюрприз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чувствовать музыку, ритмично хлопать в ладоши, кружиться. Продолжать формировать умение отвечать на вопросы. Развивать умение начинать и заканчивать движение с окончанием музыки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я «Дед Мороз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лька» М.Завалишиной, «Стуколка» укр.н.м.,</w:t>
            </w:r>
          </w:p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нежинки» О.Брента, «К нам елочка пришла» В.Крас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е подарки для наших госте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подготовку к празднику. Развивать чувство ритма, умение петь чисто, правильно произносить слова, согласовывая с движениями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чка зайца и медвед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 нам елочка пришла» В.Красева, «Зима» В.Карасевой, «Маленький танец» Н.Александровой, «Зайчики» Т.Потапенк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 забав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желание готовиться к празднику, развивать умение вслушиваться в музыку, различать ее характер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и «Зимние забавы детей», «Дед Мороз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одим, бегаем» Е.Тиличеевой, «Маленький танец» А.Александровой, «Дед Мороз» В.Витлина. «Зимняя пляска» М.Старокадомск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и о зим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ть движения к пляске. Обращать внимание на согласованность и ритмичность их исполнения. Воспитывать интерес к музыке и поэзии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я «Зимний лес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ветит месяц», «Ах ты, береза» р.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ленький танец» А.Александровой, «Дед Мороз» В.Витлина. «Зимняя пляска» М.Старокадомск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гурочка и ее подружки - снежин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вслушиваться в музыку. Формировать образ кошечки, которая идет тихо и мягко. Развивать певческие навыки, петь без напряжения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я «Снегур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нег идет», игрушка – мишк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сенка Снегурочки» М.Кравсева, «Снежинки» Ю.Слон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очные игруш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желание готовиться к празднику. Закреплять новогодний праздничный репертуар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я «Наряженная елка»,  заготовки для изготовления флажковстолы,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ленький танец» А.Александровой, «Дед Мороз» В.Витлина. «Зимняя пляска» М.Старокадомского</w:t>
            </w:r>
          </w:p>
        </w:tc>
      </w:tr>
    </w:tbl>
    <w:p>
      <w:pPr>
        <w:pStyle w:val="Normal"/>
        <w:tabs>
          <w:tab w:val="clear" w:pos="708"/>
          <w:tab w:val="left" w:pos="63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61" w:leader="none"/>
        </w:tabs>
        <w:rPr/>
      </w:pPr>
      <w:r>
        <w:rPr/>
        <w:t>Январ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386"/>
        <w:gridCol w:w="3640"/>
        <w:gridCol w:w="29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содержание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ртуа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ужилась, замела белая мете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любоваться новогодними игрушками и елкой, высказывать свое мнение об увиденном. Формировать эмоциональную отзывчивость на музыку. Развивать музыкальную память, закреплять умение эмоционально петь, закреплять навык чисто петь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инструменты: погремушки, бубен, колокольчик, бараба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 нам елеочка пришла» А.Филиппенко, «Дед Мороз» В.Витлина, «Зимняя пляска» М.Старокадамск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ой в лес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представление о красоте зимнего времени года. Развивать певческие навыки, умение вслушиваться в музыку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я «Зимний лес»,</w:t>
            </w:r>
          </w:p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мушк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има пришла». Л.Олифировой, «Воробей» А.Филиппенко, Т.Ломовой «Саночки» </w:t>
            </w:r>
          </w:p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лые гуси» М.Крас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стная и веселая песен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высказывать свое мнение о музыке, передавать художественный образ лошадки. Ритмично выполнять «прямой галоп». Развивать навык чистого пения, различать характер музыки, двухчастную форму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и: скачущая лошадка, погремушки, колокольчики, бубен, барабан, дудочк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арш» В.Карасевой, «Поскачем» Е.Тиличеево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има пришла». Л.Олифиров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ый зайчик» муз.В.Савельев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решки в гости к нам пришл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 отвечать на вопросы по содержанию песни и о ее характере. Продолжать учить петь полным голосом, чисто интонировать мелодию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инструменты, знакомые детям, матрешки, цветные платочк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втомобиль» М. Раухвегер, «Зима пришла» Л.Олифировой,</w:t>
            </w:r>
          </w:p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ый зайчик» муз.В.Савельевой,</w:t>
            </w:r>
          </w:p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кла» М.Старокадомского, «Матрешки» И.Арсе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играем и пое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выполнять движения «прямой галоп», продолжать развивать чувство ритма, чисто петь мелодию, умение различать 2-х частную музыку разного характера и менять движение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чки птичек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Игра в лошадки» П.Чайковско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има пришла». Л.Олифиров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тички и машины» Т.Ломов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кла» М.Старокадомск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загад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исполнение музыкально-ритмических движений, топающий шаг, прямой галоп, выполнять ритмично. Развивать звуковысотный слух и музыкальную память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и по содержанию песе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Игра в лошадки» П.Чайковского, </w:t>
            </w:r>
          </w:p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лыбельная» Е.Тиличеевой,  «Кукла», «Зимняя пляска» М.Старокодамск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ла Кат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детей ходить под марш, легко бегать, определять характер музыки. Воспитывать желание петь, танцевать и слушать музыку. Развивать музыкальный ритм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ядная кукла, погремушк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колка» М.Крас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кла» М.Старокадомского, «Ладушки» р.н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ка в гостях у дете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чувствовать характер музыкальных произведений, повторять движения за ведущим. Воспитывать эмоциональную отзывчивость на восприятие музыки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ль, шишки, ведерко с мыльной водой и трубочка(для пускания мыльных пузырей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втомобиль» Р.Руста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адушки» р.н.п.</w:t>
            </w:r>
          </w:p>
        </w:tc>
      </w:tr>
    </w:tbl>
    <w:p>
      <w:pPr>
        <w:pStyle w:val="Normal"/>
        <w:tabs>
          <w:tab w:val="clear" w:pos="708"/>
          <w:tab w:val="left" w:pos="6361" w:leader="none"/>
        </w:tabs>
        <w:rPr/>
      </w:pPr>
      <w:r>
        <w:rPr/>
        <w:t>Феврал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386"/>
        <w:gridCol w:w="3640"/>
        <w:gridCol w:w="29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содержание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ртуа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й, что делает кукла?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различать разные жанры (танец, марш, песня); эмоционально откликаться на характер музыкального произведения. Продолжать воспитывать любовь к музыке. Продолжать развивать певческие навыки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я «Серенькая кошечка», муз/дид.игра «Что делает кукла?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ренькая кошечка» В.Витлина, «Колыбельная» Е.Тиличеева, «Падай, белый снег» В.Бирн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ие и маленьк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выставлять поочередно ноги на пятку, формировать любовь к животным, развивать умение отвечать на вопросы во время беседы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ушка – собач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/дид.игра «Что делает кукла?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х вы,сени» р.н.п., «Вот как мы умеем (без слов) Е.Тиличеевой, «Сапожки» р.н.м., «Серенькая кошечка» В.Витлина, «Кукла» М.Старокадомск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ый поез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передавать художественный образ, продолжать воспитывать любовь к животным. Развивать образность при подражании животным. Развивать умение двигаться в танце с предметом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гкие игрушки по количеству детей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т как мы умеем (без слов) Е.Тиличеев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ренькая кошечка» В.Витлина,»Танец с куклами» н.Лысенк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ушок с семье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реагировать на динамические оттенки (тихо, громко). Продолжать развивать художественную образность в передаче образов петушка, курочки и цыплят; певческие и музыкально-ритмические умения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я «Петушок с семьей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х вы, сени», «Петушок» р.н.п., «Курочка» Н.Любарского, «Цыплятки» А.Филиппенк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 мамин праздн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детям представление о приближающемся празднике 8 Марта. Воспитывать любовь к маме, умение проявлять заботу о ней. Развивать умение вслушиваться в музыку, чувствовать характер, отвечать на вопросы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и с изображением мамы и детей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т как мы умеем (без слов) Е.Тиличеевой,</w:t>
            </w:r>
          </w:p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теринские ласки» А.Гречанинова, «Танец с игрушками» В.Локтева, «Очень любим маму» Ю.Слон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йте вместе с нам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вслушиваться в музыку и чувствовать характер, выполнять дробный шаг. Развивать чувство ритма, сочетать движения с музыкой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ые платочки, иллюстрация «Скачущая лошадка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т как мы умеем (без слов) Е.Тиличеев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втомобиль» М. Раухвегер, «Моя лошадка» А.Гречан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чень любим маму» Ю.Слонова, «Петушок» р.н.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ники нар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развивать вслушиваться в музыку, чувствовать характер, отвечать на вопросы о характере пьесы. Воспитывать интерес к защитникам Отечества. Развивать умение передавать художественный образ лошадки, эмоционально передавать в процессе пения характер песни. Продолжать развивать навык плясать с платочками и ритмично с ними размахивать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я «Солдаты», цветные платочк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оя лошадка» А.Гречанинова, «Самолет» Е.Тиличеево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чень любим маму» Ю.Слон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и и песни о мам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ь выполнять музыкально-ритмические </w:t>
            </w:r>
          </w:p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я с цветами. Закреплять знания о марше, песне, плясках .Воспитывать чувство любви к маме и бабушке. Развивать эмоциональную отзывчивость на музыку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ы по количеству детей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рассею свое горе» р.н.п., «Песенка для мамы» Л.Титовой</w:t>
            </w:r>
          </w:p>
        </w:tc>
      </w:tr>
    </w:tbl>
    <w:p>
      <w:pPr>
        <w:pStyle w:val="Normal"/>
        <w:tabs>
          <w:tab w:val="clear" w:pos="708"/>
          <w:tab w:val="left" w:pos="63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61" w:leader="none"/>
        </w:tabs>
        <w:rPr/>
      </w:pPr>
      <w:r>
        <w:rPr/>
        <w:t>Март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386"/>
        <w:gridCol w:w="3640"/>
        <w:gridCol w:w="29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содержание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ртуа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я хорош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петь легким звуком, выполнять движения и менять их с изменением звучания музыки. Воспитывать любовь к маме, умение как можно поздравить маму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ы по количеству дете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рассею свое горе» р.н.п., «Белые гуси» М.Красева, «Очень любим маму» Ю.Слонова, «Песенка для мамы» Л.Титовой, «Подарок маме» С.Булдак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нам пришла вес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петь с правильной дикцией и хорошей артикуляцией, ритмично ходить и выполнять прыжки с продвижением вперед. Развивать музыкальную отзывчивость на музыку. Учить менять движение  с изменением ее звучания. Учить передавать художественный образ птичек и машины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ушки – солнышко, петушок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т как мы умеем (без слов) Е.Тиличеевой,</w:t>
            </w:r>
          </w:p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прыгаем», «Этюд» К.Черни. «Ой, бежит ручье укр.н.п.,м в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молет» Е.Тиличеевой, «Есть у солнышка друзья» Е.Тиличеев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аутки, потешки, песн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знания знакомых песен. Учить отвечать на вопросы по характеру песни. Воспитывать чувство юмора у детей. Продолжать развивать память, музыкальный слух и чистоту интонирования мелодии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и к прибаутке «Ворон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рш» Е.Тиличеевой, «Ладушки», «Петушок» р.н.п., «Помирились» Т.Вилькорейс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онька-мурысонь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детей ходить под музыку друг за другом, легко прыгать. Продолжать учить петь согласованно. Воспитывать доброту  друг к другу, умение быть внимательным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ушки: кошечка и зайчик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рш» Е.Тиличеевой,</w:t>
            </w:r>
          </w:p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епрыгни лужицы» К.Черни, «Зайчик ты, зайчик» р.н.п., «Пирожки» А.Филиппенк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, игры, песн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детей ходить под музыку друг за другом, выполнять пружинистые приседания. Закрепить умение слушать музыку, не мешая друг другу. Воспитывать любовь к музыке и формировать интерес и потребность ею заниматься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гкая игрушка – Мишк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рш» Л.Шульгина, «Стуколка» укр.н.м., «Есть у солнышка друзья» Е.Тиличеево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онко капают капел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ритмично топать одной ногой, хлопать в ладоши. Знакомить с весной, как временем года. Продолжать развивать чувство ритма, умение ориентироваться в пространстве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я «Ранняя весна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й, бежит ручьем вода» укр.н.п., «Весна» нем н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ие забавы дете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знакомить с характерными особенностями весны, весенними играми, учить внимательно слушать музыку и отвечать на вопросы. Развивать звуковысотный слух и музыкальную память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я «Весенние забавы дет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рш» Л.Шульгина, «Воробей» В.Иванник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й, бежит ручьем вода» укр.н.п., «Корабли» А.Александро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ые воробуш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детей двигаться под музыку, менять движение с изменением ее звучания. Воспитывать чувство любви к природе и музыке. Выразительно выполнять танцевальные движения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я «Воробушек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рш» Л.Шульгина, «Зима прошла» Н.Метлова, «Есть у солнышка друзья» Е.Тиличеевой.</w:t>
            </w:r>
          </w:p>
        </w:tc>
      </w:tr>
    </w:tbl>
    <w:p>
      <w:pPr>
        <w:pStyle w:val="Normal"/>
        <w:tabs>
          <w:tab w:val="clear" w:pos="708"/>
          <w:tab w:val="left" w:pos="63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61" w:leader="none"/>
        </w:tabs>
        <w:rPr/>
      </w:pPr>
      <w:r>
        <w:rPr/>
        <w:t>Апрел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386"/>
        <w:gridCol w:w="3640"/>
        <w:gridCol w:w="29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содержание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ртуа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хорошо, что пришла к нам вес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ходить под музыку ритмично. Воспитывать любовь к природе и музыке. Продолжать развивать певческие навыки, умение хорошо пропевать слоги, чисто интонируя звук.. Учить передавать образ зайчат, кружиться, прыгать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я «Весенний лес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рш» Л.Шульгина, «Заинька» р.н.п., «Весна» В.Герчик, «Есть у солнышка друзья» Е.Тиличеево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ечный зайч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вслушиваться в музыкальное произведение, узнавать его по памяти. Формировать интерес к музыкальным занятиям. Развивать музыкальную память. Продолжать развивать певческие навыки, умение хорошо пропевать слоги, чисто интонируя звук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ркало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рш» Л.Шульгина, , «Есть у солнышка друзья» Е.Тиличеевой, «Белые гуси» М.Красева, «Воробей» Н.Иванникова, «Солнечный зайчик» И.Кишко, «Помирились» Т.Вилькорейс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ейки весен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ь детей легкому бегу, менять направление. Продолжать учить вслушиваться в музыку и слова песни, отвечать на вопросы. Продолжать воспитывать любовь к природе.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я «Ручеек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рш и бег» Р.Рустамова, «Веснянка» укр.н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нам вернулись птиц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знания о весне, перелетных птицах. Показать образную передачу пения птиц в музыке. Развивать эмоциональную отзывчивость, музыкальную память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я «Скворечник», два платк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рш и бег» Р.Рустамова, «Белые гуси» М.Красева, «Цыплята» А.Филиппенко, «Строим дом» Д.Кабалевск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уванчи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перестраиваться в полукруг, делать пружинистое приседание. Продолжать воспитывать любовь к природе и музыке. Развивать эмоциональную отзывчивость, музыкальную память, звуковысотный слух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я «Одуванчики», два платк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лые гуси» М.Красева, «Одуванчик», А.Олейниковой, танец «Приглашение» бел.н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ыльки и бабоч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детей двигаться под музыку, согласовывать движения с музыкой и ее изменениями. Формировать любовь к природе и музыке. Добиваться чистого интонирования мелодии песни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и с изображением мотыльков и бабочек. Платк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отылек « С.Майкапа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глашение» бел.н.м., «Бабочки» М.Красева, «Одуванчик», А.Олейниково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коне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согласовывать движения с песней, петь полным голосом, хорошо пропевать окончания. Продолжать воспитывать любовь к животным. Формировать чувство дружбы. Развивать у детей память, чувство ритма и звуковысотный слух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и с изображением лошадки, ленты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дуванчик», А.Олейниковой, «Игра с лошадкой» И.Кишко, «Белые гуси» М.Красева, «Упражнение для рук с лентами» А.Жили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танцуем и пое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умение менять движения с изменением двухчастной музыки. Продолжать развивать музыкальную память.Закреплять умение узнавать песни, музыкальные пьесы по слуху и ритму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и «Мотыльки», «Бабочки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тылек « С.Майкапа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абочки» М.Красева, «Танец с лентами» Р.Рустамова.</w:t>
            </w:r>
          </w:p>
        </w:tc>
      </w:tr>
    </w:tbl>
    <w:p>
      <w:pPr>
        <w:pStyle w:val="Normal"/>
        <w:tabs>
          <w:tab w:val="clear" w:pos="708"/>
          <w:tab w:val="left" w:pos="63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61" w:leader="none"/>
        </w:tabs>
        <w:rPr/>
      </w:pPr>
      <w:r>
        <w:rPr/>
        <w:t>Ма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386"/>
        <w:gridCol w:w="3640"/>
        <w:gridCol w:w="29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содержание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ртуа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луг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понимать и определять характер музыки, замечать изменения в силе звучания мелодии. Развивать способность двигаться соответственно силе звучания музыки (легкий бег). Стимулировать самостоятельное выполнение танцевальных движений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ушки: божья коровка, корова; музыкальные инструменты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альс цветов» П.Чайковского, пляска «Воротики» под музыку р.н.п. «Из- под дуб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ы – наши друзь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знания детей о птицах. Продолжать учить детей петь эмоционально, передавать характер песни. Развивать чувство ритма, умение петь ласково, без напряжения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ышко, две лески дл 80 см, шапочки птиц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тички» М.Раухвегера, «Во саду ли в огороде» р.н.п., «Киска к детям подошла» анг.н.п., «Ножки и ладошки» р.н.м. «Ах вы, сен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десный мешоче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совершенствовать чувство ритма, умение согласовывать движения с музыкой. Воспитывать любовь к музыкальным занятиям. Развивать музыкальную память, умение отвечать на вопросы, петь естественным голосом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кий мешочек, в котором лежат игрушки: птичка, зайка, машинка, мячик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жками затопали» М.Раухвегера, «Бег» Е.Тиличеевой, «Заинька» р.н.м., «Птички» М.Раухвегера, «Мяч» М.Красе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тик разноцветны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умение детей свободно маршировать по залу, менять направление. Продолжать воспитывать любовь к природе. Продолжать развивать умение петь выразительно, делая логические ударения, выражать образность движения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тик, ленточк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Прогулка» Т.Ломовой, «Дождик» р.н.м., «Турецкий марш» В.Моцарта, «Солнышко» М.Раухвегер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ка косолапы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умение выполнять танцевальные движения ритмично, в соответствии с характером музыки. Развивать эмоциональную отзывчивость, умение отвечать на вопросы по содержанию песни. Формировать творческую активность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ой мишка, бинт, большой платок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дведь» В.Ребикова, «Медвежонок» Л.Половинкина, «Плясовая» р.н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мы музыкан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помнить с детьми знакомые движения в танце. Двигаться в соответствии с изменением музыкальных произведений. Учить петь спокойным голосом, без напряжения: ласково про кошечку, весело, нежно про птичек. Развивать память, закреплять названия музыкальных инструментов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бан, балалайка, игрушки – кошка и птичка, блюдце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веселый звонкий мя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вигаться в соответствии с характером музыки марша, бега; легко прыгать на двух ногах – как «Мячики». Формировать эмоциональную отзывчивость на музыкальное произведение. Развивать звуковысотный слух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ла, мяч, ширма, столик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рш» Е.Берковича, «Бег» Е.Тиличеевой, «Попрыгаем» К.Черни, «Мяч» М.Красевой, «Колыбельная» Е.Тиличеевой, «Пальчики и ручки» р.н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ствуй, Лето красное!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ритмично с пением двигаться, хлопать в ладоши. Начать знакомить с сезоном лето. Продолжать развивать чувство ритма, умение ориентироваться в пространстве. Учить петь выразительно, согласовывать движения с пением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ы, игрушка – птичк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реет солнышко теплее» Т.Вилькорейской, «Летняя» М.Иорданского, «Птичка» М.Раухвегера.</w:t>
            </w:r>
          </w:p>
        </w:tc>
      </w:tr>
    </w:tbl>
    <w:p>
      <w:pPr>
        <w:pStyle w:val="Normal"/>
        <w:tabs>
          <w:tab w:val="clear" w:pos="708"/>
          <w:tab w:val="left" w:pos="63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лендарное планирование организованной деятельности «Музыка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подготовительная групп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ТЕЛЬНАЯ ГРУППА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нтябрь</w:t>
      </w:r>
    </w:p>
    <w:tbl>
      <w:tblPr>
        <w:tblW w:w="15633" w:type="dxa"/>
        <w:jc w:val="left"/>
        <w:tblInd w:w="-39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8"/>
        <w:gridCol w:w="2268"/>
        <w:gridCol w:w="6237"/>
        <w:gridCol w:w="4820"/>
      </w:tblGrid>
      <w:tr>
        <w:trPr>
          <w:cantSplit w:val="true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 деятельност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граммное содержани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пертуар</w:t>
            </w:r>
          </w:p>
        </w:tc>
      </w:tr>
      <w:tr>
        <w:trPr>
          <w:cantSplit w:val="true"/>
        </w:trPr>
        <w:tc>
          <w:tcPr>
            <w:tcW w:w="23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знаний (1-я неделя)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ень (2-я – 4-я недели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льно-ритмические  движения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ить детей воспринимать и различать изменения динамики в музыке.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звивать чувство ритма, умение передавать в движении характер музыки.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вободно ориентироваться в пространстве.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знакомить с движениями хоровода, менять движения по музыкальным фразам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Марш» муз. Надененко,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Упражнение для рук» польск. нар. мелодия «Великаны и гномы» муз.  Льв.-Компанейца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опрыгунчики». «Экосез» муз. Шуберта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анц. движ. «Хороводный шаг». рус. нар. мел.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Упражнение для рук» Шостакович,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Русский хоровод» Ломова,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Упражнение с ленточками» (вальс)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ушание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различать жанры музыкальных произведений. Воспринимать бодрый характер, четкий ритм, выразительные акценты, настроение, динамику. Обогащать представления детей о разных чувствах, существующих в жизни и выраженных в музыке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рш деревянных солдатиков» муз. Чайковского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лодная кошка и сытый кот» муз. Салманова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евание, пение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певческие навыки: петь легким звуком, в диапазоне ре1- до2,брать дыхание перед началом пения и между музыкальными фразами. Учить инсценировать песню. Формировать умение сочинять мелодии разного характера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ай-качи, качи» рус. нар. мелод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Жил-был у бабушки» рус. нар. песн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рожай собирай» муз. Филиппенко,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сни по выбору муз. рук.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льчиковые игр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елкой моторики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росята» «Здравствуй»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дактические игр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музыкальные способности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упеньки» «Прогулка» «Определи инструмент» «Громко-тихо запоём»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делают в домике?»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чувства ритма, музицирование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 детей чувство ритма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ук, тук, молотком» «Белочки» «Кружочки»  «Таблица «М» Работа с ритмическими карточками «Карточки и жучки»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ы, пляски, хоровод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буждать детей передавать в танце легкий подвижный характер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звивать внимание, двигательную реакцию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импровизировать движения разных персонажей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умение двигаться в соответствии с характером двухчастной музыки, уметь строить круг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риглашение» укр. нар. мелодия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ошёл козёл по лесу» рус. нар. песня-игра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летень»  муз. Калинникова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Воротики». «Полянка» рус. нар. мелодия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55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43"/>
        <w:gridCol w:w="2143"/>
        <w:gridCol w:w="6427"/>
        <w:gridCol w:w="5142"/>
      </w:tblGrid>
      <w:tr>
        <w:trPr>
          <w:trHeight w:val="1948" w:hRule="atLeast"/>
          <w:cantSplit w:val="true"/>
        </w:trPr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ы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ктябрь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 деятельности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граммное содержание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пертуар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21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е село, моя страна, моя планета (1-я – 2-я недели)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народного единства (3-я – 4-я недели)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льно-ритмические  движения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ить детей ходить простым хороводным шагом, сужать и расширять круг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ить детей воспринимать и различать звучание музыки в различных регистрах, отмечать в движении их смену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креплять умение детей выполнять движения плавно, мягко и ритмично. 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анц. движ. «Хороводный шаг». рус.нар. мел.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опрыгунчики». «Экосез» муз.  Шуберта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Великаны и гномы» муз. Льв.-Компанейца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Упр. для рук с лентами» польск. нар. Мел.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Марш» муз. Золотарева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рыжки». «Полли» англ. нар.мелодия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оскоки». «Поскачем» муз. Ломовой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Большие и маленькие ноги»муз.Агафонникова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Ковырялочка» ливенская полька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Марш» Надененко</w:t>
            </w:r>
          </w:p>
        </w:tc>
      </w:tr>
      <w:tr>
        <w:trPr>
          <w:trHeight w:val="984" w:hRule="atLeast"/>
          <w:cantSplit w:val="true"/>
        </w:trPr>
        <w:tc>
          <w:tcPr>
            <w:tcW w:w="21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ушание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ть музыкальную культуру на основе знакомства с произведениями классической музыки.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представления об основных жанрах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различать характер музыкальных произведений.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лька» муз. Чайковского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 слонах в Индии» муз. Гедике,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рш деревянных солдатиков» муз. Чайковского</w:t>
            </w:r>
          </w:p>
        </w:tc>
      </w:tr>
      <w:tr>
        <w:trPr>
          <w:trHeight w:val="984" w:hRule="atLeast"/>
          <w:cantSplit w:val="true"/>
        </w:trPr>
        <w:tc>
          <w:tcPr>
            <w:tcW w:w="21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евание, пение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е детей певческие навыки: умение петь легким звуком, произносить отчетливо слова, петь умеренно громко и тихо. Поощрять первоначальные навыки песенной импровизации.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дают листья» муз. Красев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рожай собирай» муз. Филиппенко,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 нам гости пришли» муз. Александров,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Жил-был у бабушки серенький козлик» </w:t>
            </w:r>
          </w:p>
        </w:tc>
      </w:tr>
      <w:tr>
        <w:trPr>
          <w:trHeight w:val="984" w:hRule="atLeast"/>
          <w:cantSplit w:val="true"/>
        </w:trPr>
        <w:tc>
          <w:tcPr>
            <w:tcW w:w="21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льчиковые игры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мелкую моторику.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ружат в нашей группе» «Капуста»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т Мурлыка» «Поросята» «Зайка»</w:t>
            </w:r>
          </w:p>
        </w:tc>
      </w:tr>
      <w:tr>
        <w:trPr>
          <w:trHeight w:val="984" w:hRule="atLeast"/>
          <w:cantSplit w:val="true"/>
        </w:trPr>
        <w:tc>
          <w:tcPr>
            <w:tcW w:w="21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чувства ритма, музицирование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чувство ритма.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п-кап» «Таблица М» «Гусеница» «Таблица П» «Тук-тук, молотком» «Картинки» «Ритмические карточки»</w:t>
            </w:r>
          </w:p>
        </w:tc>
      </w:tr>
      <w:tr>
        <w:trPr>
          <w:trHeight w:val="984" w:hRule="atLeast"/>
          <w:cantSplit w:val="true"/>
        </w:trPr>
        <w:tc>
          <w:tcPr>
            <w:tcW w:w="21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дактические игры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сенсорные качества детей и музыкально-творческие способности.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гадай колокольчик» «Наше путешествие»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 чём играю?» «Колобок» «Волшебный волчок» «Музыкальный магазин»</w:t>
            </w:r>
          </w:p>
        </w:tc>
      </w:tr>
      <w:tr>
        <w:trPr>
          <w:trHeight w:val="984" w:hRule="atLeast"/>
          <w:cantSplit w:val="true"/>
        </w:trPr>
        <w:tc>
          <w:tcPr>
            <w:tcW w:w="21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ы, пляски, хороводы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уждать детей самостоятельно придумывать движения, отражающие содержание песен, передавать характер произведе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ловкость и внимание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уждать детей выразительно передавать характерные особенности персонажа, выраженные в музыке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ляска с притопами». «Гопак» укр. н. мел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ёлый танец» евр. нар. мелод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ёл козёл по лесу» рус. нар. песня-игр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летень» муз. Калинников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ей кружок быстрее соберется». рус. н. мел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оротики». «Полянка»  рус .нар. мелод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рон» рус. нар. прибаутка</w:t>
            </w:r>
          </w:p>
        </w:tc>
      </w:tr>
    </w:tbl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ябрь</w:t>
      </w:r>
    </w:p>
    <w:tbl>
      <w:tblPr>
        <w:tblW w:w="15917" w:type="dxa"/>
        <w:jc w:val="left"/>
        <w:tblInd w:w="-4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7"/>
        <w:gridCol w:w="2126"/>
        <w:gridCol w:w="6379"/>
        <w:gridCol w:w="5245"/>
      </w:tblGrid>
      <w:tr>
        <w:trPr>
          <w:cantSplit w:val="true"/>
        </w:trPr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граммное содержани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пертуар</w:t>
            </w:r>
          </w:p>
        </w:tc>
      </w:tr>
      <w:tr>
        <w:trPr>
          <w:trHeight w:val="2255" w:hRule="atLeast"/>
          <w:cantSplit w:val="true"/>
        </w:trPr>
        <w:tc>
          <w:tcPr>
            <w:tcW w:w="21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нь народного единства (1-я – 2-я недели)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ый год (3-я – 4-я недел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льно-ритмические  движения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ить детей воспринимать, различать темповые, ритмические и динамические особенности музыки и передавать их в ходьбе, беге.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вершенствовать движение галопа, учить детей правильно выполнять хороводный и топающий шаг.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Марш» муз. Робера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Всадники» муз. Витлина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анц. движ. «Кружение». укр. нар. мелодия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Поскоки». «Поскачем» муз. Ломова,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Марш» муз. Золотарёва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Прыжки». «Полли» англ. нар. мелодия 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Большие и маленькие ноги» муз. Агафонников,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Ковырялочка» ливенская полька</w:t>
            </w:r>
          </w:p>
        </w:tc>
      </w:tr>
      <w:tr>
        <w:trPr>
          <w:cantSplit w:val="true"/>
        </w:trPr>
        <w:tc>
          <w:tcPr>
            <w:tcW w:w="21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ушание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ширять представления детей о чувствах человека, существующих в жизни и выражаемых в музыке.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различать трехчастную форму и слышать изобразительные моменты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ладкая греза» муз. Чайковского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шки» муз. Жилинского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 слонаях в Индии» муз. Гедике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лька» муз. Чайковского</w:t>
            </w:r>
          </w:p>
        </w:tc>
      </w:tr>
      <w:tr>
        <w:trPr>
          <w:cantSplit w:val="true"/>
        </w:trPr>
        <w:tc>
          <w:tcPr>
            <w:tcW w:w="21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евание, пение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певческий голос вокально-слуховую координацию. Закреплять практические навыки выразительного исполнения песен, обращать внимание на артикуляцию. Предлагать детям творческие задания: импровизировать мелодии на слог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 носика до хвостика» муз. Парцхаладзе,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дают листья» муз. Красев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енние распевки»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нежная песенка» муз. Львова-Компанейц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 нас гости пришли» муз. Александрова</w:t>
            </w:r>
          </w:p>
        </w:tc>
      </w:tr>
      <w:tr>
        <w:trPr>
          <w:cantSplit w:val="true"/>
        </w:trPr>
        <w:tc>
          <w:tcPr>
            <w:tcW w:w="21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льчиковые игр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мелкую моторику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йка» «Осень» «Капуста» «Варим суп»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ружат в нашей группе» «Строим дом»</w:t>
            </w:r>
          </w:p>
        </w:tc>
      </w:tr>
      <w:tr>
        <w:trPr>
          <w:cantSplit w:val="true"/>
        </w:trPr>
        <w:tc>
          <w:tcPr>
            <w:tcW w:w="21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чувства ритма, музицирование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 детей чувство ритма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ик-тик-так» «Таблица М» «Таблица П»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ыбки» «Кап-кап» «Гусеница»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итмические карточки» (солнышки)</w:t>
            </w:r>
          </w:p>
        </w:tc>
      </w:tr>
      <w:tr>
        <w:trPr>
          <w:cantSplit w:val="true"/>
        </w:trPr>
        <w:tc>
          <w:tcPr>
            <w:tcW w:w="21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дактические игр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сенсорные качества детей и музыкально-творческие способности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йди нужный колокольчик» «Учитесь танцевать» «Слушаем внимательно» «Найди щенка» «Какая музыка?» «Музыкальная пластинка»</w:t>
            </w:r>
          </w:p>
        </w:tc>
      </w:tr>
      <w:tr>
        <w:trPr>
          <w:cantSplit w:val="true"/>
        </w:trPr>
        <w:tc>
          <w:tcPr>
            <w:tcW w:w="21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исполнять круговой танец, передавать веселый характер музыки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уждать детей к поискам выразительных движений (образ танцующей кошки)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чно реагировать на звуковой сигнал, проявлять выдержку. 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вернись – повернись» карел. нар. мелод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шачий танец» рок-н-ролл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ёлый танец» евр. нар. мелод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рон» рус. нар. прибаутк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йми место» рус. нар. мелод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т и мыши» муз. Ломово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гони меня» любая весёлая мелод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ротики». «Полянка» рус. нар. мелод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ей кружок скорее соберётся». рус. нар. мелод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летень» муз. Калинникова</w:t>
            </w:r>
          </w:p>
        </w:tc>
      </w:tr>
    </w:tbl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абрь</w:t>
      </w:r>
    </w:p>
    <w:tbl>
      <w:tblPr>
        <w:tblW w:w="158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6238"/>
        <w:gridCol w:w="524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Ви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деятельнос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Программно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содерж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Репертуар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ый год (1-я – 4-я недел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льно-ритмические движения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 движение «приставной шаг», «ковырялочку»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память активность плавность движений, умение изменять силу мышечного напряжения, создавать выразительный музыкально-двигательный образ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умение чередовать танцевальные движения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коммуникативные навыки, правильную осанко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 «Приставной шаг» нем. нар. песн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прыгаем и побегаем» муз. С. Соснина, «Топотушки» русская народная мелод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терок и ветер». «Лендлер» муз. Л. Бетховен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«Притопы» финская нар. мел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ое движ. «Ковырялочка» лив. польк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бегаем, попрыгаем» муз. С. Соснин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ист»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 «Кружение» укр. нар.мел. «Вертушки»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чувства ритма,  муз-ние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вать умение составлять  и исполнять ритмические формулы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локольчик» игра «Живые  картинки»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усеница» «Шарик» «Капуста»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льчиковая гимнастик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мелкую моторику, память, счет, интонационную выразительность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делили апельсин» «Зайка»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ружат в нашей группе»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ушание музык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вать умение слушать произведение до конца, сопереживать, различать и узнавать разнохарактерный произведения. Закреплять знания о трехчастной форме.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навыки словесной характеристики произведений. Развивать танцевальное творчество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олезнь куклы» муз. П. И. Чайковского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лоуны» муз. Д. Кабалевского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евание, пение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зывать  радостные эмоции у детей от исполнения песен новогодней тематики.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интонационный слух, выдержку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а елка» муз. А. Островского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д Мороз» муз. В. Витлина,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нежная песенка» муз. Д. Львова-Компанейц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ы, пляск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мение согласовывать движения с музыкой, реагировать на сигнал, ориентироваться в пространстве Развивать танцевальное творчество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е действовать по сигналу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яска «Потанцуй со мной, дружок» англ. н. п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нец в кругу» финская народная мелод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 «Чей кружок скорее соберется?» р. н. мел.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Не выпустим!»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Догони меня»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ый танец» еврейская нар. мел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пляска Рок-н-ролл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Ловишки» муз. Й. Гайдна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нварь</w:t>
      </w:r>
    </w:p>
    <w:tbl>
      <w:tblPr>
        <w:tblW w:w="15701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6379"/>
        <w:gridCol w:w="4961"/>
      </w:tblGrid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граммное содерж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пертуар</w:t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има (1-я – 4-я недел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льно-ритмические движ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е ходить ритмично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пространственные представления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координировать работу рук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мение ориентироваться в пространстве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легкие поскоки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умение детей выполнять движения с предметам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 с лентой на палочке муз. Кишко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скоки и энергичная ходьба» муз. Шуберт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одьба змейкой» муз. Щербачев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скоки с остановками» муз. Дворжак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аг с акцентом и легкий бег» венг. нар. мел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 Для рук «Мельница» муз. Ломово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рш» муз. Пун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оковой галоп» муз. Жилина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чувства ритма, муз-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вать метроритм. чувство с использование «звучащих жестов», умение соотносить игру на ДМИ с текстом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л комарик под кусточек»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льчиковая гимнаст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вать координацию, память, ритмическое чувство, мелкую моторику, эмоциональность, выразительность, речь, интонационную выразительность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за и козленок» «Поросенок» «Мы делили апельсин» «Дружат в нашей группе»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йка» «Шарик» «Капуста» «Кот Мурлыка»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ушание музы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е передавать музыкальные впечатления в речи. Развивать коммуникативные способности, наблюдательность, речь, умение эмоционально отзываться на музыку. Закреплять умение двигаться выразительно, раскрепощено, пластично, передавая в движении темп, динамику, акцент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ая кукла» муз. П. И. Чайковски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лоуны» муз. Д. Кабалевского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рашилище» муз. В. Витлина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евание, пе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вать музыкальную память, выразительность, активность  слухового внимания, умение эмоционально передавать в пении характер песен. Закреплять умение петь без напряжения, легким звуком, слышать друг друга, начинать пение после вступления. Формировать правильное дыхание, умение петь без муз. сопровождения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имняя песенка» муз. В. Витлин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нежная песенка» муз. Д. Льв.-Компанейц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 носика до хвостика»  М. Парцхаладзе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ил-был у бабушки серенький козлик» р. Н. п.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ы, пляс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четкость и ритмичность движений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ловкость, внимание, сноровку, быстроту реакции. Воспитывать  доброжелательное отношение друг к другу. Закреплять умение использовать в свободной пляске ранее выученные движения и придумывать свои, меняя движения со сменой музыки. Формировать коммуникативные отношения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движения под пение, развивать игровое и двигательное творчество, эмоционально обыграть песню,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рная пляска» чешская народная мелодия «Веселый танец» еврейская нар. мелод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Кот и мыши»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айми место» «Ловишки» муз. Й. Гайдна,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Игра со снежками»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ей кружок скорее соберется» рус. нар. п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ая творческая пляска. Рус. нар. Мел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нам нравится зимой?» муз. Тиличеево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Холодно-жарко»</w:t>
            </w:r>
          </w:p>
        </w:tc>
      </w:tr>
    </w:tbl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враль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268"/>
        <w:gridCol w:w="6378"/>
        <w:gridCol w:w="5245"/>
      </w:tblGrid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Ви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деятельност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Программно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содерж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Репертуар</w:t>
            </w:r>
          </w:p>
        </w:tc>
      </w:tr>
      <w:tr>
        <w:trPr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защитника Отечества (1-я – 3-я недели)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дународный женский день (4-я нед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льно-ритмические движ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е шагать в колонне по одному друг за другом в соответствии с энергичным характером музыки, координировать работу рук и ног. Развивать внимание, реакцию на сигнал. Закреплять умение легко бегать, слышать музыкальные части, начинать и заканчивать движение с музыкой. Совершенствовать танцевальные движения «полуприседание с выставлением ноги», ковырялочк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рш» муз. Н. Богословского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то лучше скачет?» муз. Т. Ломово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бегаем» муз. К. Вебер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окойный шаг» муз. Т. Ломово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 «Мячики»  муз. Чайковского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аг и поскок» муз. Т. Ломово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ые ножки» латв. нар. мелод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. движ. «Ковырялочка» ливенск. полька</w:t>
            </w:r>
          </w:p>
        </w:tc>
      </w:tr>
      <w:tr>
        <w:trPr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чувства ритма, муз-н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метроритмическое чувство, песенное творчество, чистоту интонирования, детскую речь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 деревьям скок-скок» Ритмическая игра «Гусеница», «Ритмический паровоз»</w:t>
            </w:r>
          </w:p>
        </w:tc>
      </w:tr>
      <w:tr>
        <w:trPr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льчиковая гимнасти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мышцы пальцев, совершенствовать координацию движений рук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делили апельсин» «Кулачки» «Капуста» «Шарик» «Зайка» «Коза и козленок»</w:t>
            </w:r>
          </w:p>
        </w:tc>
      </w:tr>
      <w:tr>
        <w:trPr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ушание музык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мышление, творческое воображение, умение слушать до конца музыкальные произведения, откликаться на спокойный характер музыки мимикой, движениями, определять жанр произведения. Формировать связную речь, коммуникативные навык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ренняя молитва» муз. П. Чайковского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кая полька» муз. А. Жилинского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рашилище» муз. В. Витлина</w:t>
            </w:r>
          </w:p>
        </w:tc>
      </w:tr>
      <w:tr>
        <w:trPr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евание, пен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артикуляцию, вокальные возможности детей, умение петь а капелл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ять певческий диапазон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доброжелательные отношения друг к другу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ть эмоциональную отзывчивость на характер музыки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 козлика» муз. Г. Струве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нчается зима» муз. В. Герчик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сенка друзей» муз. В. Герчик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нежная песенка» муз. Д. Львова-Компанейц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имняя песенка» муз. В. Витлин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 нам гости пришли» муз. А. Александров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 носика до хвостика» муз. М. Парцхаладзе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мин праздник» муз. Ю. Гурьева</w:t>
            </w:r>
          </w:p>
        </w:tc>
      </w:tr>
      <w:tr>
        <w:trPr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ы,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яск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движение «боковой галоп»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умение ориентироваться в пространстве, согласовывать движения с текстом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вать веселую атмосферу во время игр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внимание, игровое творчество, фантазию, коммуникативные навыки, умение играть по правилам, ориентироваться в пространстве, слышать музыкальные акцент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зорная полька» муз .Н. Вересокино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Догони меня!»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Будь внимательным!» датская нар. мел.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ей кружок скорее соберется?» рус. нар. мел., «Займи место» русская народная мелод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ый танец» еврейская нар. мелодия, «Кошачий танец» рок-н-ролл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нам нравится зимой?» муз. Е. Тиличеево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гра со снежками» (бутафорскими)</w:t>
            </w:r>
          </w:p>
        </w:tc>
      </w:tr>
    </w:tbl>
    <w:p>
      <w:pPr>
        <w:pStyle w:val="Style22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т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68"/>
        <w:gridCol w:w="6520"/>
        <w:gridCol w:w="5245"/>
      </w:tblGrid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Ви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деятельнос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Программно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содерж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Репертуар</w:t>
            </w:r>
          </w:p>
        </w:tc>
      </w:tr>
      <w:tr>
        <w:trPr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дународный женский день (1-я неделя)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родная культура и традиции (2-я – 4-я недел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льно-ритмические движ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умение различать двухчастную форму произведений,  выполнять движения в соответствии с характером музыки. Развивать двигательное творчество и фантазию, плавность и ритмическую четкость движений, умение самостоятельно менять движения, ориентироваться в пространстве, слышать начало и окончание музыки, реагировать на смену характера музыки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движение «полуприседание с выставлением ноги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ужинящий шаг и бег» муз. Е. Тиличеево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едача платочка» муз. Т. Ломово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 для рук. Шведская народная мелодия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ойди-подойди» чешская народная мелодия «Ах ты, береза» русская народная мелод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рш» муз. Н. Богословсого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то лучше скачет?» муз. Т. Ломово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бегаем» муз. К. Вебер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окойный шаг» муз. Т. Ломовой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чувства ритма, музицирова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внимание, усидчивость, ритмическое чувство, умение составлять ритмические схемы с последующим их исполнением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учок»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л комарик под кусточек»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льчиковая гимнасти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и укреплять мышцы кистей и пальцев рук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речь, артистизм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тички прилетели» «Мы делили апельсин»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росята» «Зайка» «Шарик» «Кулачки»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лушание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ять и обогащать словарный запас детей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вать танцевальное творчество, образное мышление. 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ть совместной деятельности детей и родителей. Формировать умение внимательно слушать музыку, эмоционально на нее отзыватьс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аба-Яга» муз. П. И. Чайковского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альс» муз. С. Майкапар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ренняя молитва» муз. П. И. Чайковского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кая полька» муз. А. Жилинского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евание,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формировать певческие навыки детей. Воспитывать доброе, заботливое отношение к старшим родственникам, вызывать желание сделать им приятное. Формировать умение инсценировать песню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артистизм, музыкальную память, умение петь согласованно, чистоту интонирования, мелодический слух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 козлика» муз. Г. Струве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мин праздник» муз. Ю. Гурьев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 носика до хвостика» муз. М. Парцхаладзе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нчается зима» муз. Т. Попатенко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инь-динь» немецкая народная песн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сенка друзей» муз. В. Герчик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 нам гости пришли» муз. А. Александрова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ы,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яски,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ровод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движения пляски, хоровода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творческие способности, танцевальное творчество, коммуникативные способности, умение согласовывать движения с музыкой и текстом, ориентироваться в пространстве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умение играть по правилам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ширять кругозор детей.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быстроту реакции, сдержанность, выдержку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яска «Дружные тройки» муз. И. Штраус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Найди себе пару» латв. нар. мелодия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Сапожник» польская народная песн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Ловишки» муз. Й. Гайдн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Займи место»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вод «Светит месяц» рус. нар. песн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ел козел по лесу» рус. нар. песня-игра</w:t>
            </w:r>
          </w:p>
        </w:tc>
      </w:tr>
    </w:tbl>
    <w:p>
      <w:pPr>
        <w:pStyle w:val="Style22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рель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268"/>
        <w:gridCol w:w="6378"/>
        <w:gridCol w:w="5103"/>
      </w:tblGrid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Ви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деятельност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Программно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содерж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Репертуар</w:t>
            </w:r>
          </w:p>
        </w:tc>
      </w:tr>
      <w:tr>
        <w:trPr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на (1-я – 2-я недели)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Победы (3-я – 4-я недел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льно-ритмические движ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осанку, ритмичность движений, умение менять их в соответствии с музыкой. Развивать коммуникативные навыки, воображение, наблюдательность, умение передавать музыкально-двигательный образ, изменять движения с изменением характера музыки, танцевальное, двигательное, игровое творчество, внимание. Совершенствовать прыжки на двух ногах и поочередно, знакомые танцевальные движения. Закреплять умение использовать предметы и атрибут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сле дождя» венг. народная мелод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еркало» «Ох, хмель мой, хмель» р. н. мел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Три притопа» муз. А. Александров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мелый наездник» муз. Р. Шумана «Пружинящий шаг и бег» муз. Е. Тиличеево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едача платочка» муз. Т. Ломово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 для рук. шведск. народная мелод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решите пригласить» «Ах ты, береза» русская народная мелодия</w:t>
            </w:r>
          </w:p>
        </w:tc>
      </w:tr>
      <w:tr>
        <w:trPr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чувства ритма, муз-н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музыкальное творчество, чувство ритма, фантазию, самостоятельность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иса» «Гусеница» «Жучок» «Ритмический паровоз» «Сел комарик под кусточек»</w:t>
            </w:r>
          </w:p>
        </w:tc>
      </w:tr>
      <w:tr>
        <w:trPr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льчиковая гимнасти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ритмическое чувство, укреплять мышцы пальцев рук, развивать двигательное творчество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ышла кошечка» «Мы платочки постираем»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тички прилетели» «Кот Мурлыка»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арик» «Кулачки» «Дружат в нашей группе» «Мы делили апельсин»</w:t>
            </w:r>
          </w:p>
        </w:tc>
      </w:tr>
      <w:tr>
        <w:trPr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ушание музык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речь, фантазию, образное воображение. Обогащать детей музыкальными впечатлениями. Воспитывать умение слушать музыку, высказывать свои впечатле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гра в лошадки» муз. П. И. Чайковского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ве гусеницы разговаривают» муз.  Жученко</w:t>
            </w:r>
          </w:p>
        </w:tc>
      </w:tr>
      <w:tr>
        <w:trPr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евание,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н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е петь в ансамбле, согласованно, подгруппами, соло с музыкальным сопровождением и без него с помощью педагога. Развивать четкую артикуляцию звуков, интонирование, музыкальную память, творческую активность и певческие навыки детей. Закреплять умение слышать и различать, вступление, куплет и припев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заботливое отношение к природ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 матушки четверо было детей» нем. нар. п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кворушка» муз. Ю. Слонова,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сенка  друзей» муз. В. Герчик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вин барабан» муз. В. Герчик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евка «Солнышко, не прячься» Музыкальные загадки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инь-динь» немецкая народная песня</w:t>
            </w:r>
          </w:p>
        </w:tc>
      </w:tr>
      <w:tr>
        <w:trPr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ы,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яск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мение ориентироваться в пространстве, реагировать на смену звучания музыки, согласовывать движения с текстом, выразительность, эмоциональность, ритмичность. Закреплять умение проявлять фантазию, поощрять творческие проявления. Воспитывать дружеские взаимоотношения. Совершенствовать хороводный шаг, навык танцевать в парах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у и до свидания» «Полька» муз. Штраус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ый танец» еврейск. народная мелодия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ровод «Светит месяц» рус. народная песня.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Найди себе пару»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пожник» польская народная песн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т и мыши» муз. Т. Ломово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Горошина» муз. В. Карасевой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й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268"/>
        <w:gridCol w:w="6237"/>
        <w:gridCol w:w="4502"/>
      </w:tblGrid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Ви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деятельн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Программно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содержание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Репертуар</w:t>
            </w:r>
          </w:p>
        </w:tc>
      </w:tr>
      <w:tr>
        <w:trPr>
          <w:cantSplit w:val="true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Победы (1-я неделя)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 свиданья, детский сад! Здравствуй, школа!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-я – 4-я недел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льно-ритмические движ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мение ориентироваться в пространстве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плясовые движения, используя ранее полученные навыки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выдержку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четкость и ловкость в выполнении прямого галоп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ортивный марш» муз. В. Золотарев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с обручем латыш. нар. мелод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 «Ходьба и поскоки» англ. нар. мелодия.  «Петушок» русская народная мелодия,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сле дождя» венгерская народная мелодия игра «Зеркало» русская народная мелод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и притопа» муз. А. Александров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мелый наездник» муз.Р. Шумана.</w:t>
            </w:r>
          </w:p>
        </w:tc>
      </w:tr>
      <w:tr>
        <w:trPr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чувства ритма, музицир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вать метроритмическое восприятие.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умение воспроизводить ритмический рисунок мелодии, проигрывать ритм. схемы на ДМИ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ленькая Юленька»</w:t>
            </w:r>
          </w:p>
        </w:tc>
      </w:tr>
      <w:tr>
        <w:trPr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льчиковая гимнаст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ять мышцы пальцев рук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веток» «Коза и козленок» «Поросята»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лачки»</w:t>
            </w:r>
          </w:p>
        </w:tc>
      </w:tr>
      <w:tr>
        <w:trPr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ушание музы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ь знакомство с произведениями из «Детского альбома» П. И. Чайковского. Вызывать эмоциональный отклик на музыку. Развивать танцевально-двигательную активность детей, связную речь, воображение, пластику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е слушать музыку, дослушивать ее до конца, высказываться о ней, находя интересные синонимы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альс» муз. П. И. Чайковского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ки идут на речку» муз Д. Львова-Компанейц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гра в лошадки» муз. П. И. Чайковского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ве гусеницы разговаривают» муз. Д. Жученко</w:t>
            </w:r>
          </w:p>
        </w:tc>
      </w:tr>
      <w:tr>
        <w:trPr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евание,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ять умение петь легко, без напряжения, использовать различные приемы пения: с музыкальным сопровождением и без него, «цепочкой», хором и сольно. Формировать  певческие навыки, правильное дыхание, четкую артикуляцию.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мелодический слух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умею рисовать» муз. Л. Абелян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инь-динь» немецкая народная песня «Скворушка» муз. Ю. Слонов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вин барабан» муз. В. Герчик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 матери четверо было детей» нем. нар. п., «Про козлика» муз. Г. Струве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ышли дети в сад зеленый» польск. нар. п.</w:t>
            </w:r>
          </w:p>
        </w:tc>
      </w:tr>
      <w:tr>
        <w:trPr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ы,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яс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ывать любовь, бережное, заботливое отношение к родной природе, чувство патриотизма.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ять умение соотносить движения со словами песни, действовать по сигналу, играть по правилам.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танцевальное и игровое творчество детей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ые дети» литовская нар. мелодия «Кошачий танец» рок-н-ролл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емелюшка-чернозем» рус. народная песн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Игра с бубнами»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ошина»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епелка» чешская народная песн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т и мыши»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Организационный разде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1. Описание учебно-методического обеспечения образовательной деятельности и особенности организации предметно-пространственной сре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1.1. Список учебно-методической литерату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основная образовательная программа дошкольного образования «От рождения до школы» под редакцией Н.Е. Вераксы, Т.С.Комаровой, М.А.Васильевой. Под ред. Н.Е. Вераксы, Т.С.Комаровой, М.А. Васильевой.- 4 изд.,  доп.- М.: МОЗАИКА – СИНТЕЗ, 2017. - 352с.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зыкальное воспитание в детском саду.(Для занятий с детьми 2 -7 лет). М.Б.Зацепина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Издательство «Мозаика – синтез» Москва, 2016 г.</w:t>
      </w:r>
    </w:p>
    <w:p>
      <w:pPr>
        <w:pStyle w:val="Normal"/>
        <w:shd w:fill="FFFFFF" w:val="clear"/>
        <w:spacing w:lineRule="atLeast" w:line="444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узыкальное воспитание в детском саду. Младшая группа – М.: Мозаика-Синтез, 2016.М.Б.Зацепина, Г.Е.Жу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. Музыкальный материал на диск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1.2. Материально-техническое обеспечение организации образовательной деятельности</w:t>
      </w:r>
    </w:p>
    <w:p>
      <w:pPr>
        <w:pStyle w:val="Normal"/>
        <w:spacing w:before="0" w:after="53"/>
        <w:ind w:right="15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эффективной реализации Программы и качественной организации непосредственно – образовательной  деятельности музыкальный руководитель и воспитатели  дошкольной организации активно используют разнообразные средства обучения: технические, наглядно – дидактические и др.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 базисные средства развивающей предметно – пространственной среды детства включают оптимальные условия для полноценного физического, художественно - эстетического, познавательного, социального – коммуникативного, речевого развития детей. Они обеспечивают возможность организации разнообразных видов деятельности по интересам в сочетании с возможностью уединения. К ним относятся:  </w:t>
      </w:r>
    </w:p>
    <w:p>
      <w:pPr>
        <w:pStyle w:val="Normal"/>
        <w:numPr>
          <w:ilvl w:val="0"/>
          <w:numId w:val="3"/>
        </w:numPr>
        <w:spacing w:lineRule="auto" w:line="264" w:before="0" w:after="13"/>
        <w:ind w:left="10" w:right="151" w:hanging="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зыкальный зал оснащен аппаратурой:  баян, микрофон , 2 колонки, усилитель, 2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 xml:space="preserve"> -проигрывателя  , ( ложки, барабан, трещотка, шумовые инструменты, бубны, маракасы, ). Подобрана  нотная и методическая литература, фонотека, видеотека, иллюстрации к музыкальным произведениям, портреты композиторов. Для развития музыкальных способностей детей имеются атрибуты: маски, цветы, флажки, платочки, шарфы, султанчики, ленты и музыкальные игрушки, погремушки, инструменты. Имеются в наличии детские костюмы для постановок танцев.  </w:t>
      </w:r>
    </w:p>
    <w:p>
      <w:pPr>
        <w:pStyle w:val="Normal"/>
        <w:numPr>
          <w:ilvl w:val="0"/>
          <w:numId w:val="3"/>
        </w:numPr>
        <w:spacing w:lineRule="auto" w:line="264" w:before="0" w:after="13"/>
        <w:ind w:left="10" w:right="151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ы художественно – эстетического развития в группах оборудованы детскими музыкальными инструментами, звучащими игрушками, дидактическими играми, пособиями для самостоятельной деятельности детей, костюмами для ряжения, масками, атрибутами для театрализации, наглядными пособиям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2. Режим занятий</w:t>
      </w:r>
    </w:p>
    <w:p>
      <w:pPr>
        <w:pStyle w:val="Normal"/>
        <w:spacing w:lineRule="auto" w:line="240" w:before="0" w:after="0"/>
        <w:rPr/>
      </w:pPr>
      <w:r>
        <w:rPr/>
        <w:t xml:space="preserve">   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3883"/>
        <w:gridCol w:w="3493"/>
      </w:tblGrid>
      <w:tr>
        <w:trPr>
          <w:trHeight w:val="755" w:hRule="atLeast"/>
        </w:trPr>
        <w:tc>
          <w:tcPr>
            <w:tcW w:w="336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а</w:t>
            </w:r>
          </w:p>
        </w:tc>
        <w:tc>
          <w:tcPr>
            <w:tcW w:w="388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недели</w:t>
            </w:r>
          </w:p>
        </w:tc>
        <w:tc>
          <w:tcPr>
            <w:tcW w:w="349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ительность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минут)</w:t>
            </w:r>
          </w:p>
        </w:tc>
      </w:tr>
      <w:tr>
        <w:trPr>
          <w:trHeight w:val="327" w:hRule="atLeast"/>
        </w:trPr>
        <w:tc>
          <w:tcPr>
            <w:tcW w:w="336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ладшая</w:t>
            </w:r>
          </w:p>
        </w:tc>
        <w:tc>
          <w:tcPr>
            <w:tcW w:w="388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г</w:t>
            </w:r>
          </w:p>
        </w:tc>
        <w:tc>
          <w:tcPr>
            <w:tcW w:w="349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327" w:hRule="atLeast"/>
        </w:trPr>
        <w:tc>
          <w:tcPr>
            <w:tcW w:w="336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готовительная  </w:t>
            </w:r>
          </w:p>
        </w:tc>
        <w:tc>
          <w:tcPr>
            <w:tcW w:w="388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г</w:t>
            </w:r>
          </w:p>
        </w:tc>
        <w:tc>
          <w:tcPr>
            <w:tcW w:w="349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3. Учебный пл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на 2018-2019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ичество занятий в неделю: младшая подгруппа – 2, в год – 76;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шая подгруппа – 2, в год - 7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ительность занятий -  старшая подгруппа – 25-30 мину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ладшая подгруппа – 15 минут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4.  Взаимодействие с семьями воспитан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и (законные  представители) и педагоги являются партнёрами в музыкальном развитии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ение, помощь и доверие к ребёнку, как со стороны педагога, так и со стороны родителей (законных представителе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тость ДОУ для семьи – обеспечение каждому родителю (законному  представителю) возможность знать и видеть, как живёт и развивается его ребёнок, оценить уровень предоставляемых услу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семьями воспитанников  – это сложная и важная часть деятельности музыкального руководителя в ДОУ. Задача музыкального руководителя – раскрыть перед ними  актуальные вопросы музыкального развития ребёнка на каждой возрастной ступени дошкольного детства, заинтересовать, увлечь творческим процессом развития гармонического становления личности, его духовной и эмоциональной восприимчивости. Играть и творить – вот главная задача, определяющая получение удовольствия ребёнка от любого вида музыка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влечение родителей (законных  представителей) в музыкально-образовательное пространство ДОУ организовывается в нескольких направления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ое просвещение  семей воспитанников  в вопросах музыкального воспитания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ючение родителей (законных представителей) в музыкально-образовательное пространство ДО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4" w:after="200"/>
        <w:ind w:right="4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с родителями на 2018-2019 учебный год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3"/>
        <w:gridCol w:w="1984"/>
        <w:gridCol w:w="1560"/>
        <w:gridCol w:w="623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ок прове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орма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рупп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 работы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24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ентябрь</w:t>
            </w:r>
          </w:p>
          <w:p>
            <w:pPr>
              <w:pStyle w:val="Style24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ля родителей вновь поступающих дет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родительских собра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родителям вновь поступивших детей рекомендации о значении музыкального развития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дачи музыкального воспит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родительских собра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родителей с задачами музыкального воспитания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ем вместе с мамой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родителям рекомендации о том, как важно участие родителей в семейном музыкальном воспитании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24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ктяб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им и поем вместе с на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кать родителей к разучиванию песенного репертуара к утренникам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нная  образовательная деятельность  «Музыкальное развитие» в детском сад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родителей с видами деятельности, используемыми в ООД по музыкальному развитию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зыкальное развитие в саду и до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ние родителей о музыкальном воспитании в детском саду и их помощь в этом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ень в гости к нам пришла», «Осень разноцветна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ики во всех возрастных групп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радостное настроение у родителей и детей от совместного представления.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24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ояб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пользование  музыкально-дидактических игр и игровых приемов в процессе музыкальной деятельности дошкольник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родителей с музыкально-дидактическими играми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ма мир подарила»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доброе, нежное, уважительное отношение к мамам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24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каб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здник народных игр»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национальных культу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ь родителей в подготовке фестиваля, в изготовлении костюмов к нему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лияние праздников на развитие речи дет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для род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родителей с тем, как различные виды деятельности на праздниках влияют на развитие речи детей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им и поем вместе с нами»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кать родителей к разучиванию песенного репертуара к утренникам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огодняя елка для зверей», «Новый год у ворот», «Новогодние приключения», «Новогодний пол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ики во всех возрастных групп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ь родителей в изготовлении костюмов к новогодним утренникам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24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Янва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огодний калейдоскоп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выста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ь родителей к совместной деятельности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зыка лечит»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родителей с методами музыкального развития, влияющими на здоровье дет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мире музы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на стен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щать родителей к музыкальному искусству.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24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евра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аматизация сказ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ь родителей к совместной деятельности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пражнения на дыхание и игры»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 – передвижка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ь родителям упражнения на дыхание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й любимый Папа» развлечение посвященное Дню защитника оте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ый музыкально-спортивный празд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уважение к армии, развивать смекалку.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24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ар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им и поем вместе с на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ь родителей к разучиванию стихов и песен к утренникам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амин праздник»,  «Моя любимая Ма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ики во всех возрастных групп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ывать бережное, уважительное отношение к мамам, бабушкам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ренник в детском сад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сти до родителей информацию об утренниках, проводимых в детском сад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24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пре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смеха» «День земли» «Весна-крас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учения родителям по изготовлению костюмов к празднику «1 апреля» и весенним праздникам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веты родителям по организации самостоятельной музыкальной деятельности дет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ы для род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ь родителям советы, как организовать самостоятельную музыкальную деятельность.</w:t>
            </w:r>
          </w:p>
        </w:tc>
      </w:tr>
      <w:tr>
        <w:trPr>
          <w:trHeight w:val="9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24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а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зыкально-дидактические игры на развитие творческих способност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 – передвижка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ь родителям музыкально-дидактические игры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юнь, июль, авгус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защиты дет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родителей к участию в летних экскурсиях: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 водоему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лес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стадион</w:t>
            </w:r>
          </w:p>
        </w:tc>
      </w:tr>
      <w:tr>
        <w:trPr>
          <w:trHeight w:val="971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равствуйте. Лето!»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остюмов и атрибутов к празднику, посвященного «Дню защиты детей»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ист изменений и дополнений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640" w:right="280" w:gutter="0" w:header="587" w:top="643" w:footer="443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keepLines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keepLines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keepLines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keepLines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keepLines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keepLines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keepLines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keepLines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keepLines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keepLines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keepLines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keepLines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keepLines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keepLines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812" w:leader="none"/>
          <w:tab w:val="left" w:pos="14018" w:leader="none"/>
        </w:tabs>
        <w:spacing w:lineRule="auto" w:line="480" w:before="49" w:after="0"/>
        <w:ind w:right="93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8" w:top="764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7">
              <wp:simplePos x="0" y="0"/>
              <wp:positionH relativeFrom="page">
                <wp:posOffset>909320</wp:posOffset>
              </wp:positionH>
              <wp:positionV relativeFrom="page">
                <wp:posOffset>7153910</wp:posOffset>
              </wp:positionV>
              <wp:extent cx="177800" cy="177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4pt;mso-wrap-distance-left:9.05pt;mso-wrap-distance-right:9.05pt;mso-wrap-distance-top:0pt;mso-wrap-distance-bottom:0pt;margin-top:563.3pt;mso-position-vertical-relative:page;margin-left:7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b w:val="false"/>
                        <w:bCs w:val="fals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8">
              <wp:simplePos x="0" y="0"/>
              <wp:positionH relativeFrom="page">
                <wp:posOffset>2128520</wp:posOffset>
              </wp:positionH>
              <wp:positionV relativeFrom="page">
                <wp:posOffset>7153910</wp:posOffset>
              </wp:positionV>
              <wp:extent cx="436880" cy="1778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4pt;mso-wrap-distance-left:9.05pt;mso-wrap-distance-right:9.05pt;mso-wrap-distance-top:0pt;mso-wrap-distance-bottom:0pt;margin-top:563.3pt;mso-position-vertical-relative:page;margin-left:16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b w:val="false"/>
                        <w:bCs w:val="fals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1054100</wp:posOffset>
              </wp:positionH>
              <wp:positionV relativeFrom="page">
                <wp:posOffset>360045</wp:posOffset>
              </wp:positionV>
              <wp:extent cx="1839595" cy="177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95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85pt;height:14pt;mso-wrap-distance-left:9.05pt;mso-wrap-distance-right:9.05pt;mso-wrap-distance-top:0pt;mso-wrap-distance-bottom:0pt;margin-top:28.35pt;mso-position-vertical-relative:page;margin-left:8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b w:val="false"/>
                        <w:bCs w:val="fals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4048125</wp:posOffset>
              </wp:positionH>
              <wp:positionV relativeFrom="page">
                <wp:posOffset>360045</wp:posOffset>
              </wp:positionV>
              <wp:extent cx="3724910" cy="1778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49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3pt;height:14pt;mso-wrap-distance-left:9.05pt;mso-wrap-distance-right:9.05pt;mso-wrap-distance-top:0pt;mso-wrap-distance-bottom:0pt;margin-top:28.35pt;mso-position-vertical-relative:page;margin-left:31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b w:val="false"/>
                        <w:bCs w:val="fals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6">
              <wp:simplePos x="0" y="0"/>
              <wp:positionH relativeFrom="page">
                <wp:posOffset>9121775</wp:posOffset>
              </wp:positionH>
              <wp:positionV relativeFrom="page">
                <wp:posOffset>360045</wp:posOffset>
              </wp:positionV>
              <wp:extent cx="520700" cy="1778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pt;height:14pt;mso-wrap-distance-left:9.05pt;mso-wrap-distance-right:9.05pt;mso-wrap-distance-top:0pt;mso-wrap-distance-bottom:0pt;margin-top:28.35pt;mso-position-vertical-relative:page;margin-left:71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b w:val="false"/>
                        <w:bCs w:val="fals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9">
              <wp:simplePos x="0" y="0"/>
              <wp:positionH relativeFrom="page">
                <wp:posOffset>1054100</wp:posOffset>
              </wp:positionH>
              <wp:positionV relativeFrom="page">
                <wp:posOffset>360045</wp:posOffset>
              </wp:positionV>
              <wp:extent cx="1839595" cy="1778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95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85pt;height:14pt;mso-wrap-distance-left:9.05pt;mso-wrap-distance-right:9.05pt;mso-wrap-distance-top:0pt;mso-wrap-distance-bottom:0pt;margin-top:28.35pt;mso-position-vertical-relative:page;margin-left:8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b w:val="false"/>
                        <w:bCs w:val="fals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0">
              <wp:simplePos x="0" y="0"/>
              <wp:positionH relativeFrom="page">
                <wp:posOffset>4048125</wp:posOffset>
              </wp:positionH>
              <wp:positionV relativeFrom="page">
                <wp:posOffset>360045</wp:posOffset>
              </wp:positionV>
              <wp:extent cx="3724910" cy="1778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49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3pt;height:14pt;mso-wrap-distance-left:9.05pt;mso-wrap-distance-right:9.05pt;mso-wrap-distance-top:0pt;mso-wrap-distance-bottom:0pt;margin-top:28.35pt;mso-position-vertical-relative:page;margin-left:31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b w:val="false"/>
                        <w:bCs w:val="fals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1">
              <wp:simplePos x="0" y="0"/>
              <wp:positionH relativeFrom="page">
                <wp:posOffset>9121775</wp:posOffset>
              </wp:positionH>
              <wp:positionV relativeFrom="page">
                <wp:posOffset>360045</wp:posOffset>
              </wp:positionV>
              <wp:extent cx="520700" cy="17780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pt;height:14pt;mso-wrap-distance-left:9.05pt;mso-wrap-distance-right:9.05pt;mso-wrap-distance-top:0pt;mso-wrap-distance-bottom:0pt;margin-top:28.35pt;mso-position-vertical-relative:page;margin-left:71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b w:val="false"/>
                        <w:bCs w:val="fals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112" w:hanging="0"/>
      <w:outlineLvl w:val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Верх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Style17">
    <w:name w:val="Текст Знак"/>
    <w:basedOn w:val="Style13"/>
    <w:qFormat/>
    <w:rPr>
      <w:rFonts w:ascii="Courier New" w:hAnsi="Courier New" w:eastAsia="Calibri" w:cs="Courier New"/>
    </w:rPr>
  </w:style>
  <w:style w:type="character" w:styleId="1">
    <w:name w:val="Заголовок 1 Знак"/>
    <w:basedOn w:val="Style13"/>
    <w:qFormat/>
    <w:rPr>
      <w:rFonts w:cs="Times New Roman"/>
      <w:sz w:val="26"/>
      <w:szCs w:val="26"/>
      <w:lang w:val="en-US"/>
    </w:rPr>
  </w:style>
  <w:style w:type="character" w:styleId="Style18">
    <w:name w:val="Основной текст Знак"/>
    <w:basedOn w:val="Style13"/>
    <w:qFormat/>
    <w:rPr>
      <w:rFonts w:cs="Times New Roman"/>
      <w:b/>
      <w:bCs/>
      <w:sz w:val="24"/>
      <w:szCs w:val="24"/>
      <w:lang w:val="en-US"/>
    </w:rPr>
  </w:style>
  <w:style w:type="character" w:styleId="Style19">
    <w:name w:val="Текст сноски Знак"/>
    <w:basedOn w:val="Style13"/>
    <w:qFormat/>
    <w:rPr>
      <w:rFonts w:ascii="Calibri" w:hAnsi="Calibri" w:eastAsia="Calibri" w:cs="Times New Roman"/>
      <w:lang w:val="en-US"/>
    </w:rPr>
  </w:style>
  <w:style w:type="character" w:styleId="Emphasis">
    <w:name w:val="Emphasis"/>
    <w:basedOn w:val="Style13"/>
    <w:qFormat/>
    <w:rPr>
      <w:i/>
      <w:iCs/>
    </w:rPr>
  </w:style>
  <w:style w:type="character" w:styleId="FontStyle266">
    <w:name w:val="Font Style266"/>
    <w:qFormat/>
    <w:rPr>
      <w:rFonts w:ascii="Microsoft Sans Serif" w:hAnsi="Microsoft Sans Serif" w:cs="Microsoft Sans Serif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20" w:hanging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Times New Roman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3:42:00Z</dcterms:created>
  <dc:creator>ИннА</dc:creator>
  <dc:description/>
  <dc:language>en-US</dc:language>
  <cp:lastModifiedBy>res</cp:lastModifiedBy>
  <cp:lastPrinted>2018-09-05T07:47:00Z</cp:lastPrinted>
  <dcterms:modified xsi:type="dcterms:W3CDTF">2018-11-21T03:42:00Z</dcterms:modified>
  <cp:revision>2</cp:revision>
  <dc:subject/>
  <dc:title/>
</cp:coreProperties>
</file>