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Рособрнадзора от 30.09.2014 N 02-645</w:t>
              <w:br/>
              <w:t>&lt;По вопросу признания в Российской Федерации документов об образовании, полученных в Украине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сентября 2014 г. N 02-645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многочисленными обращениями и жалобами граждан по вопросам признания в Российской Федерации документов об образовании, полученных обучающимися на Украине, Федеральная служба по надзору в сфере образования и науки (Рособрнадзор) направляет для использования в работе соответствующую </w:t>
      </w:r>
      <w:hyperlink w:anchor="Par19">
        <w:r>
          <w:rPr>
            <w:rStyle w:val="InternetLink"/>
            <w:color w:val="0000FF"/>
          </w:rPr>
          <w:t>информац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особрнадзор предлагает разместить указанную </w:t>
      </w:r>
      <w:hyperlink w:anchor="Par1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на официальном сайте соответствующего органа государственной власти субъекта Российской Федерации, осуществляющего переданные полномоч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7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9"/>
      <w:bookmarkEnd w:id="2"/>
      <w:r>
        <w:rPr/>
        <w:t>О ПРИЗНАНИИ</w:t>
      </w:r>
    </w:p>
    <w:p>
      <w:pPr>
        <w:pStyle w:val="ConsPlusNormal"/>
        <w:jc w:val="center"/>
        <w:rPr/>
      </w:pPr>
      <w:r>
        <w:rPr/>
        <w:t>В РОССИЙСКОЙ ФЕДЕРАЦИИ ДОКУМЕНТОВ ОБ ОБРАЗОВАНИИ,</w:t>
      </w:r>
    </w:p>
    <w:p>
      <w:pPr>
        <w:pStyle w:val="ConsPlusNormal"/>
        <w:jc w:val="center"/>
        <w:rPr/>
      </w:pPr>
      <w:r>
        <w:rPr/>
        <w:t>ПОЛУЧЕННЫХ В УКРАИ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имеющим документы об образовании, полученные в Украине, и желающим на территории Российской Федерации воспользоваться правом на образование или труд, необходимо пройти процедуру признания такого документа (</w:t>
      </w:r>
      <w:hyperlink r:id="rId5">
        <w:r>
          <w:rPr>
            <w:rStyle w:val="InternetLink"/>
            <w:color w:val="0000FF"/>
          </w:rPr>
          <w:t>статья 107</w:t>
        </w:r>
      </w:hyperlink>
      <w:r>
        <w:rPr/>
        <w:t xml:space="preserve"> Федерального закона от 29.12.2012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r>
        <w:rPr/>
        <w:t>В процедуре признания иностранных документов не нуждаются:</w:t>
      </w:r>
    </w:p>
    <w:p>
      <w:pPr>
        <w:pStyle w:val="ConsPlusNormal"/>
        <w:ind w:firstLine="540"/>
        <w:jc w:val="both"/>
        <w:rPr/>
      </w:pPr>
      <w:r>
        <w:rPr/>
        <w:t>а) документы государственного образца, полученные в Украине после 26 мая 2000 года (</w:t>
      </w:r>
      <w:hyperlink r:id="rId6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- Москва, 26 мая 2000);</w:t>
      </w:r>
    </w:p>
    <w:p>
      <w:pPr>
        <w:pStyle w:val="ConsPlusNormal"/>
        <w:ind w:firstLine="540"/>
        <w:jc w:val="both"/>
        <w:rPr/>
      </w:pPr>
      <w:r>
        <w:rPr/>
        <w:t xml:space="preserve">б) документы об образовании лиц, признанных гражданами Российской Федерации в соответствии с </w:t>
      </w:r>
      <w:hyperlink r:id="rId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;</w:t>
      </w:r>
    </w:p>
    <w:p>
      <w:pPr>
        <w:pStyle w:val="ConsPlusNormal"/>
        <w:ind w:firstLine="540"/>
        <w:jc w:val="both"/>
        <w:rPr/>
      </w:pPr>
      <w:r>
        <w:rPr/>
        <w:t xml:space="preserve">в) документы, полученные в Украине до 15 мая 1992 года (в настоящее время на территории Российской Федерации не считаются иностранными, поэтому такие документы в процедуре не нуждаются 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4.05.1999 N 99-ФЗ "О государственной политике Российской Федерации в отношении соотечественников за рубежом").</w:t>
      </w:r>
    </w:p>
    <w:p>
      <w:pPr>
        <w:pStyle w:val="ConsPlusNormal"/>
        <w:ind w:firstLine="540"/>
        <w:jc w:val="both"/>
        <w:rPr/>
      </w:pPr>
      <w:r>
        <w:rPr/>
        <w:t xml:space="preserve">Процедуру признания остальных документов (далее - процедура) осуществляет Федеральная служба по надзору в сфере образования и науки (Рособрнадзор) в соответствии с Административным </w:t>
      </w:r>
      <w:hyperlink r:id="rId9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(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.12.2013 N 1391) (далее - Регламент)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ом 13</w:t>
        </w:r>
      </w:hyperlink>
      <w:r>
        <w:rPr/>
        <w:t xml:space="preserve"> Регламента определен перечень необходимых документов для процедуры.</w:t>
      </w:r>
    </w:p>
    <w:p>
      <w:pPr>
        <w:pStyle w:val="ConsPlusNormal"/>
        <w:ind w:firstLine="540"/>
        <w:jc w:val="both"/>
        <w:rPr/>
      </w:pPr>
      <w:r>
        <w:rPr/>
        <w:t>Для тех, кто желает уточнить информацию о том, нуждается ли их документ об образовании в процедуре или нет, необходимо направить в Рособрнадзор или подведомственное ему ФГБНУ "Главэкспертцентр" нотариально заверенные копии документа об образовании и приложения (если оно предусмотрено) с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Более подробную информацию о признании иностранных документов в Российской Федерации (в том числе официальные тексты международных договоров Российской Федерации в сфере признания) можно получить на официальном сайте Национального информационного центра по адресу в "Интернете" www.nic.gov.ru или по телефону справочной службы ФГБНУ "Главэкспертцентр" +7 (495) 317-17-10.</w:t>
      </w:r>
    </w:p>
    <w:p>
      <w:pPr>
        <w:pStyle w:val="ConsPlusNormal"/>
        <w:ind w:firstLine="540"/>
        <w:jc w:val="both"/>
        <w:rPr/>
      </w:pPr>
      <w:r>
        <w:rPr/>
        <w:t>Дополнительно информируем, что лицам, имеющим медицинское и фармацевтическое иностранное образование, для работы на территории Российской Федерации необходимо получить соответствующий допуск в Федеральной службе по надзору в сфере здравоохранения (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7.02.1995 N 1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30.09.2014 N 02-645</w:t>
            <w:br/>
            <w:t>&lt;По вопросу признания в Российской Федерации документов об образовании, 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44C363B36F38C8174CBA5B46CB423F7C7FA36AFAE3EE65BB105F729A4799743360304FBFA849545E3v9E" TargetMode="External"/><Relationship Id="rId6" Type="http://schemas.openxmlformats.org/officeDocument/2006/relationships/hyperlink" Target="consultantplus://offline/ref=244C363B36F38C8174CBA0BB6FB423F7CEFC37A7AD6CB159E050F9E2vCE" TargetMode="External"/><Relationship Id="rId7" Type="http://schemas.openxmlformats.org/officeDocument/2006/relationships/hyperlink" Target="consultantplus://offline/ref=244C363B36F38C8174CBA5B46CB423F7C7FA36AEA13CE65BB105F729A4799743360304FBFA85964EE3vCE" TargetMode="External"/><Relationship Id="rId8" Type="http://schemas.openxmlformats.org/officeDocument/2006/relationships/hyperlink" Target="consultantplus://offline/ref=9A1A1BA961185B4BEDCA2A5CB625F6234899105BBCF3701F034434AB00F1A6642590FC42CEFEB7FAF0v9E" TargetMode="External"/><Relationship Id="rId9" Type="http://schemas.openxmlformats.org/officeDocument/2006/relationships/hyperlink" Target="consultantplus://offline/ref=9A1A1BA961185B4BEDCA2A5CB625F6234899195ABDF3701F034434AB00F1A6642590FC42CEFEB5F9F0v8E" TargetMode="External"/><Relationship Id="rId10" Type="http://schemas.openxmlformats.org/officeDocument/2006/relationships/hyperlink" Target="consultantplus://offline/ref=9A1A1BA961185B4BEDCA2A5CB625F6234899195ABDF3701F034434AB00FFv1E" TargetMode="External"/><Relationship Id="rId11" Type="http://schemas.openxmlformats.org/officeDocument/2006/relationships/hyperlink" Target="consultantplus://offline/ref=9A1A1BA961185B4BEDCA2A5CB625F6234899195ABDF3701F034434AB00F1A6642590FC42CEFEB5F1F0v8E" TargetMode="External"/><Relationship Id="rId12" Type="http://schemas.openxmlformats.org/officeDocument/2006/relationships/hyperlink" Target="consultantplus://offline/ref=9A1A1BA961185B4BEDCA2A5CB625F623489F155EBCF7701F034434AB00FFv1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6:00Z</dcterms:created>
  <dc:creator>ConsultantPlus</dc:creator>
  <dc:description/>
  <dc:language>en-US</dc:language>
  <cp:lastModifiedBy>manager</cp:lastModifiedBy>
  <dcterms:modified xsi:type="dcterms:W3CDTF">2014-10-21T14:26:00Z</dcterms:modified>
  <cp:revision>2</cp:revision>
  <dc:subject/>
  <dc:title>&lt;Письмо&gt; Рособрнадзора от 30.09.2014 N 02-645&lt;По вопросу признания в Российской Федерации документов об образовании, полученных в Украине&gt;</dc:title>
</cp:coreProperties>
</file>