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28"/>
        </w:rPr>
        <w:t>Сведения о педагогах ДОУ № 6</w:t>
      </w:r>
    </w:p>
    <w:p>
      <w:pPr>
        <w:pStyle w:val="Normal"/>
        <w:jc w:val="center"/>
        <w:rPr>
          <w:b/>
          <w:b/>
          <w:color w:val="0070C0"/>
          <w:sz w:val="36"/>
          <w:szCs w:val="28"/>
        </w:rPr>
      </w:pPr>
      <w:r>
        <w:rPr>
          <w:b/>
          <w:color w:val="0070C0"/>
          <w:sz w:val="36"/>
          <w:szCs w:val="28"/>
        </w:rPr>
        <w:t>реализующие дополнительные общеразвивающие программ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01.08.2022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35"/>
        <w:gridCol w:w="1559"/>
        <w:gridCol w:w="1559"/>
        <w:gridCol w:w="2835"/>
        <w:gridCol w:w="709"/>
        <w:gridCol w:w="708"/>
        <w:gridCol w:w="993"/>
        <w:gridCol w:w="1242"/>
        <w:gridCol w:w="1027"/>
        <w:gridCol w:w="1594"/>
        <w:gridCol w:w="2091"/>
      </w:tblGrid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Наименова-ние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Д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Образование с указанием названия учреждения, года окончания, факуль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Ученая степ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Ученое 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Общий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стаж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Стаж в данной долж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атегор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Награ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Данные о повышении квалификации</w:t>
            </w:r>
          </w:p>
        </w:tc>
      </w:tr>
      <w:tr>
        <w:trPr>
          <w:trHeight w:val="8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-ная мате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ПУ «Математик. Системный программи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. 1 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штак Ирина 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радиционные техники рис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Тамбовский филиал Московского государственного института культуры, 1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е твор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6 – 30.06.2016: муз. рук-ль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л. 7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л. 7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правления образования и науки Липецкой области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ДОУ 2018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г. – 17.06.2011г. ЛГ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 ЛГПУ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0г.-03.04.2020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Учебный центр ПРОФЗНАНИЯ»</w:t>
            </w:r>
          </w:p>
        </w:tc>
      </w:tr>
      <w:tr>
        <w:trPr>
          <w:trHeight w:val="8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ина Ольг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итель - 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Обучение чтению детей старшего дошкольного возра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ПУ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-логопе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л. 3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7г.-30.06.2017г. 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9г.-15.02.2019г. ИР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ОУ ДПО «Логопед-профи», 2021г.</w:t>
            </w:r>
          </w:p>
        </w:tc>
      </w:tr>
      <w:tr>
        <w:trPr>
          <w:trHeight w:val="8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  Наталья 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Инструктор по 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Обучение детей элементам синхронного пла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«Танцы на вод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ЛГПУ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л. 3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л. 6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ДДО 2013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ДОУ № 6 2014г., 2015г.,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ДОУ 2018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г. – 03.12.2010г. ЛГ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г. – 23.04.2015г. ИР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9-25.10.2019 РОСИ</w:t>
            </w:r>
          </w:p>
        </w:tc>
      </w:tr>
      <w:tr>
        <w:trPr>
          <w:trHeight w:val="3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  Елена 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Обучение детей английскому языку «Мои первые английские приклю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Елецкий государственный университет им. И.А. Бу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ка и методика нача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(г. Воронеж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2.2019 – 10.07.2019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л. 9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л. 9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Департамента по ФК и спорту администрации г. Липец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ые письма родителей выпускников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ДОУ 2019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1г. – 28.02.2011г. ИР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.02.2015г. – 13.02.2015г. </w:t>
            </w:r>
            <w:r>
              <w:rPr>
                <w:i/>
                <w:iCs/>
                <w:sz w:val="22"/>
                <w:szCs w:val="22"/>
              </w:rPr>
              <w:t>ЧУДПО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«Бизнес-Развитие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2.2018г.-23.02.2018г. </w:t>
            </w:r>
            <w:r>
              <w:rPr>
                <w:i/>
                <w:iCs/>
                <w:sz w:val="22"/>
                <w:szCs w:val="22"/>
              </w:rPr>
              <w:t>ЧУДП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Бизнес-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7.2020г.-29.07.2020г. Московская академия профессиональных компетенций </w:t>
            </w:r>
          </w:p>
        </w:tc>
      </w:tr>
      <w:tr>
        <w:trPr>
          <w:trHeight w:val="3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Детский фитн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ПУ, 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л. 6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г. 5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0г.-18.12.2020г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ЧУДПО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«Бизнес-Развитие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4.2022г. – 15.04.2022г.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ЧУДПО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«Бизнес-Развитие» </w:t>
            </w:r>
          </w:p>
        </w:tc>
      </w:tr>
      <w:tr>
        <w:trPr>
          <w:trHeight w:val="3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агия пе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бедянский педагогический колледж, 2016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Воспитатель детей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л. 2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л. 2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ДОУ № 6,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ДОУ № 6, 2017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5.12.2016г. – 16.12.2015г.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ЧУДПО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«Бизнес-Развитие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02.2020г.-21.02.2020г.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ЧУДПО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«Бизнес-Развитие» </w:t>
            </w:r>
          </w:p>
        </w:tc>
      </w:tr>
      <w:tr>
        <w:trPr>
          <w:trHeight w:val="3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китина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Талант – восьмое чудо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ЛГПУ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ое обуч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(г. Воронеж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 – 23.12.2015 –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л. 8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л. 8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ДОУ № 6, 2013г.,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ДОУ, 2017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г. – 13.1.2013г. Л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«Институт современ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9г.-25.10.2019г. РОСИ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47:00Z</dcterms:created>
  <dc:creator>Юля</dc:creator>
  <dc:description/>
  <cp:keywords/>
  <dc:language>en-US</dc:language>
  <cp:lastModifiedBy>Пользователь Windows</cp:lastModifiedBy>
  <cp:lastPrinted>2017-05-02T08:35:00Z</cp:lastPrinted>
  <dcterms:modified xsi:type="dcterms:W3CDTF">2022-07-22T11:17:00Z</dcterms:modified>
  <cp:revision>5</cp:revision>
  <dc:subject/>
  <dc:title/>
</cp:coreProperties>
</file>