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-418465</wp:posOffset>
                </wp:positionV>
                <wp:extent cx="532765" cy="6661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661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66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5pt;height:52.45pt;mso-wrap-distance-left:9pt;mso-wrap-distance-right:9pt;mso-wrap-distance-top:0pt;mso-wrap-distance-bottom:0pt;margin-top:-32.9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661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66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</w:r>
    </w:p>
    <w:p>
      <w:pPr>
        <w:pStyle w:val="Normal"/>
        <w:jc w:val="center"/>
        <w:rPr>
          <w:rFonts w:ascii="Times New Roman CYR" w:hAnsi="Times New Roman CYR" w:cs="Times New Roman CYR"/>
          <w:sz w:val="32"/>
          <w:szCs w:val="32"/>
          <w:lang w:val="ru-RU"/>
        </w:rPr>
      </w:pPr>
      <w:r>
        <w:rPr>
          <w:rFonts w:cs="Times New Roman CYR" w:ascii="Times New Roman CYR" w:hAnsi="Times New Roman CYR"/>
          <w:sz w:val="32"/>
          <w:szCs w:val="32"/>
          <w:lang w:val="ru-RU"/>
        </w:rPr>
        <w:t>АДМИНИСТРАЦИЯ ГОРОДА ЛИПЕЦКА</w:t>
      </w:r>
    </w:p>
    <w:p>
      <w:pPr>
        <w:pStyle w:val="Normal"/>
        <w:rPr>
          <w:rFonts w:ascii="Times New Roman CYR" w:hAnsi="Times New Roman CYR" w:cs="Times New Roman CYR"/>
          <w:sz w:val="32"/>
          <w:szCs w:val="32"/>
          <w:lang w:val="ru-RU"/>
        </w:rPr>
      </w:pPr>
      <w:r>
        <w:rPr>
          <w:rFonts w:cs="Times New Roman CYR" w:ascii="Times New Roman CYR" w:hAnsi="Times New Roman CYR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6"/>
          <w:szCs w:val="36"/>
          <w:lang w:val="ru-RU"/>
        </w:rPr>
      </w:pPr>
      <w:r>
        <w:rPr>
          <w:rFonts w:cs="Times New Roman CYR" w:ascii="Times New Roman CYR" w:hAnsi="Times New Roman CYR"/>
          <w:b/>
          <w:sz w:val="36"/>
          <w:szCs w:val="36"/>
          <w:lang w:val="ru-RU"/>
        </w:rPr>
        <w:t>П О С Т А Н О В Л Е Н И 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  <w:szCs w:val="36"/>
          <w:lang w:val="ru-RU"/>
        </w:rPr>
      </w:pPr>
      <w:r>
        <w:rPr>
          <w:rFonts w:cs="Times New Roman CYR" w:ascii="Times New Roman CYR" w:hAnsi="Times New Roman CYR"/>
          <w:b/>
          <w:sz w:val="24"/>
          <w:szCs w:val="36"/>
          <w:lang w:val="ru-RU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29.05.2015</w:t>
        <w:tab/>
        <w:tab/>
        <w:tab/>
        <w:tab/>
        <w:tab/>
        <w:tab/>
        <w:tab/>
        <w:tab/>
        <w:tab/>
        <w:tab/>
        <w:tab/>
        <w:t>№ 953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г. Липецк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Об утверждении административного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гламента предоставлени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ой услуги «Прием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явлений, постановка на учет 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правление детей для зачис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образовательные учреждения,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ализующие образовательную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грамму дошкольного образования,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а Липецка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В соответствии с Федеральными законами от 06.10.2003 </w:t>
      </w:r>
      <w:hyperlink r:id="rId4"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ru-RU"/>
          </w:rPr>
          <w:t>№ 131-ФЗ</w:t>
        </w:r>
      </w:hyperlink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«Об общих принципах организации местного самоуправления в Российской Федерации», от 27.07.2010 </w:t>
      </w:r>
      <w:hyperlink r:id="rId5"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ru-RU"/>
          </w:rPr>
          <w:t>№ 210-ФЗ</w:t>
        </w:r>
      </w:hyperlink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«Об организации предоставления государственных и муниципальных услуг», </w:t>
      </w:r>
      <w:hyperlink r:id="rId6"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ru-RU"/>
          </w:rPr>
          <w:t>постановлением</w:t>
        </w:r>
      </w:hyperlink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администрации города Липецка от 30.06.2011 № 797 «О Порядке разработки и утверждения административных регламентов предоставления муниципальных услуг», в целях повышения доступности и качества муниципальной услуги «Прием заявлений, постановка на учет и направление детей для зачисления в образовательные учреждения, реализующие образовательную программу дошкольного образования, города Липецка» администрация города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 О С Т А Н О В Л Я Е Т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1. Утвердить административный </w:t>
      </w:r>
      <w:hyperlink r:id="rId7">
        <w:r>
          <w:rPr>
            <w:rStyle w:val="InternetLink"/>
            <w:sz w:val="28"/>
            <w:szCs w:val="28"/>
            <w:lang w:val="ru-RU"/>
          </w:rPr>
          <w:t>регламент</w:t>
        </w:r>
      </w:hyperlink>
      <w:r>
        <w:rPr>
          <w:sz w:val="28"/>
          <w:szCs w:val="28"/>
          <w:lang w:val="ru-RU"/>
        </w:rPr>
        <w:t xml:space="preserve"> предоставления муниципальной услуги "Прием заявлений, постановка на учет и направление детей для зачисления в образовательные учреждения, реализующие образовательную программу дошкольного образования, города Липецка" (приложение)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ризнать утратившими силу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- </w:t>
      </w:r>
      <w:hyperlink r:id="rId8">
        <w:r>
          <w:rPr>
            <w:rStyle w:val="InternetLink"/>
            <w:sz w:val="28"/>
            <w:szCs w:val="28"/>
            <w:lang w:val="ru-RU"/>
          </w:rPr>
          <w:t>постановление</w:t>
        </w:r>
      </w:hyperlink>
      <w:r>
        <w:rPr>
          <w:sz w:val="28"/>
          <w:szCs w:val="28"/>
          <w:lang w:val="ru-RU"/>
        </w:rPr>
        <w:t xml:space="preserve"> администрации города Липецка от 03.06.2013 № 1333 «Об утверждении административного регламента предоставления муниципальной услуги «Прием заявлений, постановка на учет и направление детей для зачисления в образовательные учреждения, реализующие основную образовательную программу дошкольного образования, города Липецка»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hyperlink r:id="rId9">
        <w:r>
          <w:rPr>
            <w:rStyle w:val="InternetLink"/>
            <w:sz w:val="28"/>
            <w:szCs w:val="28"/>
            <w:lang w:val="ru-RU"/>
          </w:rPr>
          <w:t>постановление</w:t>
        </w:r>
      </w:hyperlink>
      <w:r>
        <w:rPr>
          <w:sz w:val="28"/>
          <w:szCs w:val="28"/>
          <w:lang w:val="ru-RU"/>
        </w:rPr>
        <w:t xml:space="preserve"> администрации города Липецка от 17.01.2014 № 18 «О внесении изменений в постановление администрации города Липецка от 03.06.2013 № 1333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ru-RU"/>
        </w:rPr>
        <w:t>3. Контроль за исполнением настоящего постановления возложить на заместителя главы администрации города Липецка Курочкина А.А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080" w:leader="none"/>
          <w:tab w:val="left" w:pos="1515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080" w:leader="none"/>
          <w:tab w:val="left" w:pos="151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города Липецка                           </w:t>
        <w:tab/>
        <w:t xml:space="preserve">                                         М. В. Гулевский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4"/>
          <w:lang w:val="ru-RU"/>
        </w:rPr>
      </w:pPr>
      <w:r>
        <w:rPr>
          <w:rFonts w:cs="Times New Roman CYR" w:ascii="Times New Roman CYR" w:hAnsi="Times New Roman CYR"/>
          <w:sz w:val="28"/>
          <w:szCs w:val="24"/>
          <w:lang w:val="ru-RU"/>
        </w:rPr>
      </w:r>
    </w:p>
    <w:p>
      <w:pPr>
        <w:pStyle w:val="Normal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</w:r>
    </w:p>
    <w:p>
      <w:pPr>
        <w:pStyle w:val="Normal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</w:r>
    </w:p>
    <w:p>
      <w:pPr>
        <w:pStyle w:val="Normal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</w:r>
    </w:p>
    <w:p>
      <w:pPr>
        <w:pStyle w:val="Normal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</w:r>
    </w:p>
    <w:p>
      <w:pPr>
        <w:pStyle w:val="Normal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</w:r>
    </w:p>
    <w:p>
      <w:pPr>
        <w:pStyle w:val="Normal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</w:r>
    </w:p>
    <w:p>
      <w:pPr>
        <w:pStyle w:val="Normal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</w:r>
    </w:p>
    <w:p>
      <w:pPr>
        <w:pStyle w:val="Normal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</w:r>
    </w:p>
    <w:p>
      <w:pPr>
        <w:pStyle w:val="Normal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</w:r>
    </w:p>
    <w:p>
      <w:pPr>
        <w:pStyle w:val="Normal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</w:r>
    </w:p>
    <w:p>
      <w:pPr>
        <w:pStyle w:val="Normal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</w:r>
    </w:p>
    <w:p>
      <w:pPr>
        <w:pStyle w:val="Normal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</w:r>
    </w:p>
    <w:p>
      <w:pPr>
        <w:pStyle w:val="Normal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</w:r>
    </w:p>
    <w:p>
      <w:pPr>
        <w:pStyle w:val="Normal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</w:r>
    </w:p>
    <w:p>
      <w:pPr>
        <w:pStyle w:val="Normal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</w:r>
    </w:p>
    <w:p>
      <w:pPr>
        <w:pStyle w:val="Normal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</w:r>
    </w:p>
    <w:p>
      <w:pPr>
        <w:pStyle w:val="Normal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</w:r>
    </w:p>
    <w:p>
      <w:pPr>
        <w:pStyle w:val="Normal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</w:r>
    </w:p>
    <w:p>
      <w:pPr>
        <w:pStyle w:val="Normal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</w:r>
    </w:p>
    <w:p>
      <w:pPr>
        <w:pStyle w:val="Normal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</w:r>
    </w:p>
    <w:p>
      <w:pPr>
        <w:pStyle w:val="Normal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</w:r>
    </w:p>
    <w:p>
      <w:pPr>
        <w:pStyle w:val="Normal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</w:r>
    </w:p>
    <w:p>
      <w:pPr>
        <w:pStyle w:val="Normal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</w:r>
    </w:p>
    <w:p>
      <w:pPr>
        <w:pStyle w:val="Normal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</w:r>
    </w:p>
    <w:p>
      <w:pPr>
        <w:pStyle w:val="Normal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</w:r>
    </w:p>
    <w:p>
      <w:pPr>
        <w:pStyle w:val="Normal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</w:r>
    </w:p>
    <w:p>
      <w:pPr>
        <w:pStyle w:val="Normal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</w:r>
    </w:p>
    <w:p>
      <w:pPr>
        <w:pStyle w:val="Normal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</w:r>
    </w:p>
    <w:p>
      <w:pPr>
        <w:pStyle w:val="Normal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</w:r>
    </w:p>
    <w:p>
      <w:pPr>
        <w:pStyle w:val="Normal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</w:r>
    </w:p>
    <w:p>
      <w:pPr>
        <w:pStyle w:val="Normal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lang w:val="ru-RU"/>
        </w:rPr>
        <w:t xml:space="preserve">                                                                                               </w:t>
      </w:r>
      <w:r>
        <w:rPr>
          <w:lang w:val="ru-RU"/>
        </w:rPr>
        <w:tab/>
        <w:tab/>
      </w:r>
      <w:r>
        <w:rPr>
          <w:sz w:val="28"/>
          <w:szCs w:val="28"/>
          <w:lang w:val="ru-RU"/>
        </w:rPr>
        <w:t xml:space="preserve">Приложение </w:t>
      </w:r>
    </w:p>
    <w:p>
      <w:pPr>
        <w:pStyle w:val="Normal"/>
        <w:autoSpaceDE w:val="false"/>
        <w:ind w:left="7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</w:t>
      </w: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</w:t>
      </w:r>
      <w:r>
        <w:rPr>
          <w:sz w:val="28"/>
          <w:szCs w:val="28"/>
          <w:lang w:val="ru-RU"/>
        </w:rPr>
        <w:t>города Липецка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</w:t>
      </w:r>
      <w:r>
        <w:rPr>
          <w:sz w:val="28"/>
          <w:szCs w:val="28"/>
          <w:lang w:val="ru-RU"/>
        </w:rPr>
        <w:t>от 29.05.2015 №  953</w:t>
      </w:r>
    </w:p>
    <w:p>
      <w:pPr>
        <w:pStyle w:val="ConsPlusTitle"/>
        <w:widowControl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ОСТАВЛЕНИЯ МУНИЦИПАЛЬНОЙ УСЛУГИ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ПРИЕМ ЗАЯВЛЕНИЙ, ПОСТАНОВКА НА УЧЕТ И НАПРАВЛЕНИЕ ДЕТЕЙ ДЛЯ ЗАЧИСЛЕНИЯ В ОБРАЗОВАТЕЛЬНЫЕ  УЧРЕЖДЕНИЯ, РЕАЛИЗУЮЩИЕ   ОБРАЗОВАТЕЛЬНУЮ ПРОГРАММУ ДОШКОЛЬНОГО ОБРАЗОВАНИЯ,  ГОРОДА ЛИПЕЦКА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бщие полож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Административный регламент предоставления муниципальной услуги «Прием заявлений, постановка на учет и направление детей для зачисления в образовательные учреждения, реализующие образовательную программу дошкольного образования, города Липецка» (далее – Административный регламент) устанавливает порядок и стандарт предоставления муниципальной услуги по приему заявлений, постановке на учет и направлению детей для зачисления в образовательные учреждения, реализующие образовательную программу дошкольного образования, города Липецка (далее – муниципальная услуг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Получателями муниципальной услуги являются физические лица – родители (законные представители) детей в возрасте до 8 лет (далее – Заявител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1.3. Муниципальная услуга предоставляется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департаментом образования администрации города Липецка (далее – Департамент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Место нахождения Департамента: 398032, г. Липецк, ул. Космонавтов, 56 а; справочные телефоны: 8(4742) 30-96-01, (факс) 34-99-09; адрес электронной почты: </w:t>
      </w:r>
      <w:hyperlink r:id="rId10">
        <w:r>
          <w:rPr>
            <w:rStyle w:val="InternetLink"/>
            <w:sz w:val="28"/>
            <w:szCs w:val="28"/>
          </w:rPr>
          <w:t>doal</w:t>
        </w:r>
        <w:r>
          <w:rPr>
            <w:rStyle w:val="InternetLink"/>
            <w:sz w:val="28"/>
            <w:szCs w:val="28"/>
            <w:lang w:val="ru-RU"/>
          </w:rPr>
          <w:t>@</w:t>
        </w:r>
        <w:r>
          <w:rPr>
            <w:rStyle w:val="InternetLink"/>
            <w:sz w:val="28"/>
            <w:szCs w:val="28"/>
          </w:rPr>
          <w:t>lipetsk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 xml:space="preserve">; официальный сайт в информационно-телекоммуникационной сети «Интернет»: </w:t>
      </w:r>
      <w:r>
        <w:rPr>
          <w:sz w:val="28"/>
          <w:szCs w:val="28"/>
        </w:rPr>
        <w:t>www</w:t>
      </w:r>
      <w:r>
        <w:rPr>
          <w:sz w:val="28"/>
          <w:szCs w:val="28"/>
          <w:lang w:val="ru-RU"/>
        </w:rPr>
        <w:t>.</w:t>
      </w:r>
      <w:hyperlink r:id="rId11">
        <w:r>
          <w:rPr>
            <w:rStyle w:val="InternetLink"/>
            <w:sz w:val="28"/>
            <w:szCs w:val="28"/>
          </w:rPr>
          <w:t>do</w:t>
        </w:r>
        <w:r>
          <w:rPr>
            <w:rStyle w:val="InternetLink"/>
            <w:sz w:val="28"/>
            <w:szCs w:val="28"/>
            <w:lang w:val="ru-RU"/>
          </w:rPr>
          <w:t>а</w:t>
        </w:r>
        <w:r>
          <w:rPr>
            <w:rStyle w:val="InternetLink"/>
            <w:sz w:val="28"/>
            <w:szCs w:val="28"/>
          </w:rPr>
          <w:t>l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рафик работы Департамента образования администрации города Липецка: 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недельник – четверг – с 8.30 до 17.30, пятница – с 8.30 до 16.30, выходные дни – суббота, воскресенье, перерыв – с 12.12 до 13.00. Рабочие дни могут быть изменены  в зависимости от установления праздничных и выходных дней в 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рес официального  сайта администрации города Липецка в информационно-телекоммуникационной сети «Интернет»: </w:t>
      </w:r>
      <w:hyperlink r:id="rId12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lipetskcity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 xml:space="preserve">, адрес официального сайта  единого портала государственных и муниципальных услуг: </w:t>
      </w:r>
      <w:hyperlink r:id="rId13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gosuslugi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 xml:space="preserve"> (далее – ЕПГУ), адрес   официального сайта регионального портала государственных и муниципальных услуг Липецкой области: </w:t>
      </w:r>
      <w:hyperlink r:id="rId14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pgu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admlr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lipetsk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 xml:space="preserve"> (далее – ПГУ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ём заявлений, постановка детей на учет по предоставлению мест в образовательных  учреждениях, реализующих образовательную программу дошкольного образования, осуществляется в Липецком филиале Областного бюджетного учреждения «Уполномоченный  многофункциональный центр Липецкой области», Липецком городском отделе № 1 Областного бюджетного учреждения «Уполномоченный  многофункциональный центр Липецкой области», Липецком городском отделе № 2  Областного бюджетного учреждения «Уполномоченный  многофункциональный центр Липецкой области» (далее – УМФЦ Липецкой области) при личном обращении Заявителей, а также посредством подачи заявлений в электронном вид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еста нахождения УМФЦ Липецкой области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>398001, г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Липецк, пл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обеды, 6а, телефон: 8(4742)25-77-25;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98004, г. Липецк, ул. Теперика, 1, телефон: 8(4742) 38-83-90;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98036, г. Липецк, ул. Кривенкова, 11а, телефон: 8 (4742) 72-72-76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рафик работы УМФЦ Липецкой области: 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понедельник, среда, четверг, пятница  – с  08.00 до 18.00, вторник–  с 08.00  до 20.00, суббота с 08.00 до 13.00, выходной день – воскресенье. 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Прием в УМФЦ Липецкой области осуществляется без перерыва.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Рабочие дни могут быть изменены  в зависимости от установления праздничных и выходных дней в  соответствии с действующим законодательством. </w:t>
      </w:r>
    </w:p>
    <w:p>
      <w:pPr>
        <w:pStyle w:val="Normal"/>
        <w:tabs>
          <w:tab w:val="clear" w:pos="720"/>
          <w:tab w:val="left" w:pos="3345" w:leader="none"/>
        </w:tabs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Стандарт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 Наименование муниципальной услуги: «Прием заявлений, постановка на учет и направление детей для зачисления в образовательные учреждения, реализующие   образовательную программу дошкольного образования, города Липецк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2. Наименование органа, оказывающего муниципальную услугу – Департамент образования администрации города Липецк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 Результатами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остановка ребенка на учет по предоставлению места в муниципальном образовательном учреждении, реализующем образовательную программу дошкольного образования (далее – образовательное учреждение), либо отказ в постановке ребенка на учет по предоставлению места в образовательном учрежде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направление ребенка для зачисления в образовательное учреждение либо отказ в  направлении ребенка для зачисления в образовательное учрежд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4. Срок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2.4.1. Приём заявления, постановка ребенка на учет по предоставлению места в образовательном учреждении либо отказ в постановке ребенка на учет по предоставлению места в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разовательном учреждении осуществляются в день подачи Заявителем заявления через информационную электронную систему «БАРС. Образование – Электронный Детский Сад» (далее –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ИС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4.2. Направление ребенка для зачисления в   образовательное учреждение осуществляется в срок, не превышающий 5 рабочих дней  при наличии свободного места в образовательном учрежде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5. Правовые основания для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 </w:t>
      </w:r>
      <w:hyperlink r:id="rId15">
        <w:r>
          <w:rPr>
            <w:rStyle w:val="InternetLink"/>
            <w:sz w:val="28"/>
            <w:szCs w:val="28"/>
            <w:lang w:val="ru-RU"/>
          </w:rPr>
          <w:t>Конституция</w:t>
        </w:r>
      </w:hyperlink>
      <w:r>
        <w:rPr>
          <w:sz w:val="28"/>
          <w:szCs w:val="28"/>
          <w:lang w:val="ru-RU"/>
        </w:rPr>
        <w:t xml:space="preserve">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Федеральный </w:t>
      </w:r>
      <w:hyperlink r:id="rId16">
        <w:r>
          <w:rPr>
            <w:rStyle w:val="InternetLink"/>
            <w:sz w:val="28"/>
            <w:szCs w:val="28"/>
            <w:lang w:val="ru-RU"/>
          </w:rPr>
          <w:t>закон</w:t>
        </w:r>
      </w:hyperlink>
      <w:r>
        <w:rPr>
          <w:sz w:val="28"/>
          <w:szCs w:val="28"/>
          <w:lang w:val="ru-RU"/>
        </w:rPr>
        <w:t xml:space="preserve"> от 17.01.1992 № 2202-1 «О прокуратуре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Федеральный </w:t>
      </w:r>
      <w:hyperlink r:id="rId17">
        <w:r>
          <w:rPr>
            <w:rStyle w:val="InternetLink"/>
            <w:sz w:val="28"/>
            <w:szCs w:val="28"/>
            <w:lang w:val="ru-RU"/>
          </w:rPr>
          <w:t>закон</w:t>
        </w:r>
      </w:hyperlink>
      <w:r>
        <w:rPr>
          <w:sz w:val="28"/>
          <w:szCs w:val="28"/>
          <w:lang w:val="ru-RU"/>
        </w:rPr>
        <w:t xml:space="preserve"> от 27.05.1998 № 76-ФЗ «О статусе военнослужащих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Федеральный </w:t>
      </w:r>
      <w:hyperlink r:id="rId18">
        <w:r>
          <w:rPr>
            <w:rStyle w:val="InternetLink"/>
            <w:sz w:val="28"/>
            <w:szCs w:val="28"/>
            <w:lang w:val="ru-RU"/>
          </w:rPr>
          <w:t>закон</w:t>
        </w:r>
      </w:hyperlink>
      <w:r>
        <w:rPr>
          <w:sz w:val="28"/>
          <w:szCs w:val="28"/>
          <w:lang w:val="ru-RU"/>
        </w:rPr>
        <w:t xml:space="preserve">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Федеральный </w:t>
      </w:r>
      <w:hyperlink r:id="rId19">
        <w:r>
          <w:rPr>
            <w:rStyle w:val="InternetLink"/>
            <w:sz w:val="28"/>
            <w:szCs w:val="28"/>
            <w:lang w:val="ru-RU"/>
          </w:rPr>
          <w:t>закон</w:t>
        </w:r>
      </w:hyperlink>
      <w:r>
        <w:rPr>
          <w:sz w:val="28"/>
          <w:szCs w:val="28"/>
          <w:lang w:val="ru-RU"/>
        </w:rPr>
        <w:t xml:space="preserve"> от 27.07.2006 № 152-ФЗ «О персональных данных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Федеральный </w:t>
      </w:r>
      <w:hyperlink r:id="rId20">
        <w:r>
          <w:rPr>
            <w:rStyle w:val="InternetLink"/>
            <w:sz w:val="28"/>
            <w:szCs w:val="28"/>
            <w:lang w:val="ru-RU"/>
          </w:rPr>
          <w:t>закон</w:t>
        </w:r>
      </w:hyperlink>
      <w:r>
        <w:rPr>
          <w:sz w:val="28"/>
          <w:szCs w:val="28"/>
          <w:lang w:val="ru-RU"/>
        </w:rPr>
        <w:t xml:space="preserve">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Федеральный закон от 28.12.2010 № 403-ФЗ «О Следственном комитете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Федеральный </w:t>
      </w:r>
      <w:hyperlink r:id="rId21">
        <w:r>
          <w:rPr>
            <w:rStyle w:val="InternetLink"/>
            <w:sz w:val="28"/>
            <w:szCs w:val="28"/>
            <w:lang w:val="ru-RU"/>
          </w:rPr>
          <w:t>закон</w:t>
        </w:r>
      </w:hyperlink>
      <w:r>
        <w:rPr>
          <w:sz w:val="28"/>
          <w:szCs w:val="28"/>
          <w:lang w:val="ru-RU"/>
        </w:rPr>
        <w:t xml:space="preserve"> от 07.02.2011 № 3-ФЗ «О поли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Федеральный закон от 06.04.2011 № 63 –ФЗ «Об электронной подпис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Федеральный закон от 29.12.2012 № 273-ФЗ «Об образовании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Федеральный закон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 </w:t>
      </w:r>
      <w:hyperlink r:id="rId22">
        <w:r>
          <w:rPr>
            <w:rStyle w:val="InternetLink"/>
            <w:sz w:val="28"/>
            <w:szCs w:val="28"/>
            <w:lang w:val="ru-RU"/>
          </w:rPr>
          <w:t>Закон</w:t>
        </w:r>
      </w:hyperlink>
      <w:r>
        <w:rPr>
          <w:sz w:val="28"/>
          <w:szCs w:val="28"/>
          <w:lang w:val="ru-RU"/>
        </w:rPr>
        <w:t xml:space="preserve"> Российской Федерации от 15.05.1991 № 1244-1 «О социальной защите граждан, подвергшихся воздействию радиации вследствие катастрофы на Чернобыльской АЭС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 </w:t>
      </w:r>
      <w:hyperlink r:id="rId23">
        <w:r>
          <w:rPr>
            <w:rStyle w:val="InternetLink"/>
            <w:sz w:val="28"/>
            <w:szCs w:val="28"/>
            <w:lang w:val="ru-RU"/>
          </w:rPr>
          <w:t>Закон</w:t>
        </w:r>
      </w:hyperlink>
      <w:r>
        <w:rPr>
          <w:sz w:val="28"/>
          <w:szCs w:val="28"/>
          <w:lang w:val="ru-RU"/>
        </w:rPr>
        <w:t xml:space="preserve"> Российской Федерации от 26.06.1992 №3132-1 «О статусе судей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 </w:t>
      </w:r>
      <w:hyperlink r:id="rId24">
        <w:r>
          <w:rPr>
            <w:rStyle w:val="InternetLink"/>
            <w:sz w:val="28"/>
            <w:szCs w:val="28"/>
            <w:lang w:val="ru-RU"/>
          </w:rPr>
          <w:t>Указ</w:t>
        </w:r>
      </w:hyperlink>
      <w:r>
        <w:rPr>
          <w:sz w:val="28"/>
          <w:szCs w:val="28"/>
          <w:lang w:val="ru-RU"/>
        </w:rPr>
        <w:t xml:space="preserve"> Президента Российской Федерации от 05.05.1992 № 431 «О мерах по социальной поддержке многодетных семей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 </w:t>
      </w:r>
      <w:hyperlink r:id="rId25">
        <w:r>
          <w:rPr>
            <w:rStyle w:val="InternetLink"/>
            <w:sz w:val="28"/>
            <w:szCs w:val="28"/>
            <w:lang w:val="ru-RU"/>
          </w:rPr>
          <w:t>Указ</w:t>
        </w:r>
      </w:hyperlink>
      <w:r>
        <w:rPr>
          <w:sz w:val="28"/>
          <w:szCs w:val="28"/>
          <w:lang w:val="ru-RU"/>
        </w:rPr>
        <w:t xml:space="preserve"> Президента Российской Федерации от 02.10.1992 № 1157 «О дополнительных мерах государственной поддержки инвалидов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 </w:t>
      </w:r>
      <w:hyperlink r:id="rId26">
        <w:r>
          <w:rPr>
            <w:rStyle w:val="InternetLink"/>
            <w:sz w:val="28"/>
            <w:szCs w:val="28"/>
            <w:lang w:val="ru-RU"/>
          </w:rPr>
          <w:t>Указ</w:t>
        </w:r>
      </w:hyperlink>
      <w:r>
        <w:rPr>
          <w:sz w:val="28"/>
          <w:szCs w:val="28"/>
          <w:lang w:val="ru-RU"/>
        </w:rPr>
        <w:t xml:space="preserve"> Президента Российской Федерации от 05.06.2003 № 613 «О правоохранительной службе в органах по контролю за оборотом наркотических средств и психотропных веществ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 </w:t>
      </w:r>
      <w:hyperlink r:id="rId27">
        <w:r>
          <w:rPr>
            <w:rStyle w:val="InternetLink"/>
            <w:sz w:val="28"/>
            <w:szCs w:val="28"/>
            <w:lang w:val="ru-RU"/>
          </w:rPr>
          <w:t>Постановление</w:t>
        </w:r>
      </w:hyperlink>
      <w:r>
        <w:rPr>
          <w:sz w:val="28"/>
          <w:szCs w:val="28"/>
          <w:lang w:val="ru-RU"/>
        </w:rPr>
        <w:t xml:space="preserve">   Правительства   Российской    Федерации  от   25.08.1999 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936 «О дополнительных мерах по социальной защите членов семей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 </w:t>
      </w:r>
      <w:hyperlink r:id="rId28">
        <w:r>
          <w:rPr>
            <w:rStyle w:val="InternetLink"/>
            <w:sz w:val="28"/>
            <w:szCs w:val="28"/>
            <w:lang w:val="ru-RU"/>
          </w:rPr>
          <w:t>Постановление</w:t>
        </w:r>
      </w:hyperlink>
      <w:r>
        <w:rPr>
          <w:sz w:val="28"/>
          <w:szCs w:val="28"/>
          <w:lang w:val="ru-RU"/>
        </w:rPr>
        <w:t xml:space="preserve"> Правительства Российской Федерации от 09.02.2004 № 65 «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-Кавказского региона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 </w:t>
      </w:r>
      <w:hyperlink r:id="rId29">
        <w:r>
          <w:rPr>
            <w:rStyle w:val="InternetLink"/>
            <w:sz w:val="28"/>
            <w:szCs w:val="28"/>
            <w:lang w:val="ru-RU"/>
          </w:rPr>
          <w:t>Постановление</w:t>
        </w:r>
      </w:hyperlink>
      <w:r>
        <w:rPr>
          <w:sz w:val="28"/>
          <w:szCs w:val="28"/>
          <w:lang w:val="ru-RU"/>
        </w:rPr>
        <w:t xml:space="preserve"> Правительства Российской Федерации от  12.08.2008 №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587 «О дополнительных мерах по усилению социальной защиты военнослужащих и сотрудников федеральных органов исполнительной власти, участвующих в выполнении задач по обеспечению безопасности и защите граждан Российской Федерации, проживающих на территориях Южной Осетии и Абхаз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Постановление   Правительства   Российской   Федерации   от 08.09.2010 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697 «О единой системе межведомственного электронного взаимодействи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 </w:t>
      </w:r>
      <w:hyperlink r:id="rId30">
        <w:r>
          <w:rPr>
            <w:rStyle w:val="InternetLink"/>
            <w:sz w:val="28"/>
            <w:szCs w:val="28"/>
            <w:lang w:val="ru-RU"/>
          </w:rPr>
          <w:t>Приказ</w:t>
        </w:r>
      </w:hyperlink>
      <w:r>
        <w:rPr>
          <w:sz w:val="28"/>
          <w:szCs w:val="28"/>
          <w:lang w:val="ru-RU"/>
        </w:rPr>
        <w:t xml:space="preserve"> Министра обороны Российской Федерации от 26.01.2000 № 44 «О дополнительных мерах по социальной защите членов семей военнослужащих, выполнявших задачи на территории Северо-Кавказского региона Российской Федерации и погибших (пропавших без вести), умерших, ставших инвалидами в связи с выполнением служебных обязанностей»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риказ Министерства образования и науки РФ от 30.08.2013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иные нормативные правовые ак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6. Перечень документов, требуемых от Заявителя, необходимых для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заявление о предоставлении муниципальной услуги по установленной форме (приложение № 1 к Административному регламенту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документ, удостоверяющий личность Заявителя (в случае подачи заявления уполномоченным лицом предоставляется нотариально удостоверенная доверенность, подтверждающая полномочия, и документ, удостоверяющий личность уполномоченного лиц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свидетельство о рождении ребенка;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документ, содержащий сведения о регистрации ребенка по месту жительства или по месту пребы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партамент самостоятельно посредством системы межведомственного электронного взаимодействия (далее – СМЭВ) запрашивает информацию, подтверждающую льготный статус Заявителя по предоставлению места в образовательном учреждении в год предполагаемого зачисления ребенка в образовательное учреждение в период с 1 марта по 31 ма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итель вправе лично по собственной инициативе  предоставить в Департамент документы, подтверждающие льготный статус, в год предполагаемого зачисления ребенка в образовательное учреждение с 1 марта по 31 м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7.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редоставление документов не в полном объем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заявление подано лицом, не уполномоченным совершать такого рода действ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заявление не поддается прочт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несоответствие заявления форме, указанной в приложении № 1 к Административному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2.8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снованием для отказа в предоставлении муниципальной услуги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посещение ребенком  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разовательного учрежд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возраст ребенка не соответствует возрастным критериям, установленным пунктом 1.2 Административного регламента;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отсутствие свободных мест в образовательном учрежд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2.9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редоставление муниципальной услуги осуществляется бесплат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2.10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Срок ожидания в очереди при подаче заявления о предоставлении муниципальной услуги   составляет не более 15 мину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2.11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Срок регистрации заявления Заявителя при предоставлении муниципальной услуги составляет не более 10 мину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2.12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Требования к помещениям, в которых предоставляется муниципальная услуг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нтральный вход в здания, в которых расположены Департамент и УМФЦ Липецкой области, должен быть оборудован информационной табличкой (вывеской), содержащей информацию о Департаменте, УМФЦ Липецкой области, местах их нахож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ем Заявителей осуществляется в специально выделенных для этих целей помещениях. Указанные помещения Департамента и УМФЦ Липецкой области включают в себя места для ожидания, места для приема, места информир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ста для ожидания должны быть оборудованы стульями. Количество мест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ста для приема должны быть организованы в виде отдельного рабочего места для лица, осуществляющего прием, оборудованы табличкой (вывеской) с указанием номера кабинета, фамилии, имени, отчества и должности лица, осуществляющего прие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еста информирования, предназначенные для ознакомления Заявителей с информационными материалами, оборудуются информационными стендами, столами и стульями для возможности оформления документ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ирование о предоставлении муниципальной услуги осуществляется посредством размещения соответствующей информации в печатном виде на информационных стендах в Департаменте, УМФЦ Липецкой области, в информационно-телекоммуникационной сети «Интернет», в средствах массовой информации, с использованием средств телефонной связи, электронного информир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информационных стендах размещается следующая обязательн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выписки из правовых актов, регулирующих вопросы по предоставлению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форма заяв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образец заполнения бланка заяв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еречень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графики приёма Заявителей, номера телефонов, адрес сайта в сети</w:t>
      </w:r>
      <w:r>
        <w:rPr>
          <w:strike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нтернет и электронной почт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орядок обжалования решений, действий (бездействия) органа, предоставляющего муниципальную услугу, а также должностных лиц и специалистов, предоставляющих муниципальную услугу (далее – специалист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настоящий Административный регламент.</w:t>
      </w:r>
    </w:p>
    <w:p>
      <w:pPr>
        <w:pStyle w:val="Normal"/>
        <w:autoSpaceDE w:val="false"/>
        <w:ind w:firstLine="709"/>
        <w:jc w:val="both"/>
        <w:rPr/>
      </w:pPr>
      <w:bookmarkStart w:id="0" w:name="sub_1213"/>
      <w:bookmarkEnd w:id="0"/>
      <w:r>
        <w:rPr>
          <w:sz w:val="28"/>
          <w:szCs w:val="28"/>
          <w:lang w:val="ru-RU"/>
        </w:rPr>
        <w:t>2.13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оказатели доступности и качества муниципальной услуги.</w:t>
      </w:r>
    </w:p>
    <w:p>
      <w:pPr>
        <w:pStyle w:val="Normal"/>
        <w:autoSpaceDE w:val="false"/>
        <w:ind w:firstLine="709"/>
        <w:jc w:val="both"/>
        <w:rPr/>
      </w:pPr>
      <w:bookmarkStart w:id="1" w:name="sub_1213"/>
      <w:bookmarkEnd w:id="1"/>
      <w:r>
        <w:rPr>
          <w:sz w:val="28"/>
          <w:szCs w:val="28"/>
          <w:lang w:val="ru-RU"/>
        </w:rPr>
        <w:t>2.13.1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оказателями доступности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возможность получения информации по электронной почте, посредством  информационно-телекоммуникационной сети Интерне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транспортная доступность к местам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3.2. Показателями качества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соблюдение специалистами Департамента, УМФЦ Липецкой области 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отсутствие жалоб Заявителей на качество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2.14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  <w:lang w:val="ru-RU"/>
        </w:rPr>
        <w:t>2.14.1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Информирование Заявителей о порядке предоставления муниципальной услуги осуществляется в виде индивидуального информирования или публичного информир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ирование проводится в устной или письме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2.14.2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Индивидуальное устное информирование о порядке предоставления муниципальной услуги обеспечивается специалистами Департамента, УМФЦ Липецкой области. При ответах на телефонные звонки и устные обращения специалисты Департамента, УМФЦ Липецкой области 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отчестве и должности специалиста, принявшего телефонный звон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При невозможности специалиста Департамента, УМФЦ Липецкой области    самостоятельно ответить на поставленные вопросы, телефонный звонок должен быть переадресован (переведен) на другого специалиста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или же обратившемуся должен быть сообщен телефонный номер, по которому можно получить необходимую информац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2.14.3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Индивидуальное письменное информирование о порядке предоставления муниципальной услуги при письменном обращении Заявителя в Департамент осуществляется путем направления ответов почтовым отправлением, а также электронной почтой. Ответ на обращение направляется в адрес Заявителя в срок, установленный 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val="ru-RU"/>
        </w:rPr>
        <w:t>2.14.4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на официальных сайтах администрации города Липецка, Департамента, УМФЦ Липецкой области,  на  ЕПГУ, ПГУ, а также на информационных стендах в мест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5. Предоставление муниципальной услуги осуществляется в УМФЦ Липецкой обла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>2.16. При технической возможности муниципальная услуга предоставляется в электронной форме, в том числе с использованием универсальной электронной карты, используемой для идентификации заявителя на официальном портале ЕПГУ:</w:t>
      </w:r>
      <w:r>
        <w:rPr>
          <w:color w:val="FF0000"/>
          <w:sz w:val="28"/>
          <w:szCs w:val="28"/>
          <w:lang w:val="ru-RU"/>
        </w:rPr>
        <w:t xml:space="preserve"> </w:t>
      </w:r>
      <w:hyperlink r:id="rId31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gosuslugi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 xml:space="preserve">, ПГУ: </w:t>
      </w:r>
      <w:hyperlink r:id="rId32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pgu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admlr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lipetsk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 xml:space="preserve"> и подписания документов электронной подпись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процедур в многофункциональном центр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3.1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Блок-схема предоставления муниципальной услуги приводится в приложении № 2 к Административному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3.2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редоставление информации об образовательном учрежде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рием заявления, постановка ребенка на учет по предоставлению места в образовательном учрежде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информирование о состоянии очередности   ребенка в заявленном   для зачисления образовательном учрежден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изменение в ИС сведений о ребенке, состоящем на учете по предоставлению места в образовательном учрежден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ассмотрение заявления Заявителя и направление ребенка для зачисления в  образовательное учрежде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val="ru-RU"/>
        </w:rPr>
        <w:t>3.3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Предоставление информации об образовательном учреждении осуществляется в следующих формах: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путем личного обращения Заявителя в  Департамент или УМФЦ Липецкой области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в электронной форме через личный кабинет Заявителя на ЕПГУ или ПГУ,</w:t>
      </w:r>
      <w:r>
        <w:rPr>
          <w:color w:val="FF0000"/>
          <w:sz w:val="28"/>
          <w:szCs w:val="28"/>
          <w:highlight w:val="yellow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том числе с применением универсальной электронной карты, используемой для идентификации Заявителя на портале государственных и муниципальных услуг и подписания документов электронной подписью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3.3.1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Основанием для начала административной процедуры по предоставлению информации об образовательном учреждении  путем личного обращения является непосредственное обращение Заявителя в УМФЦ Липецкой области либо Департамен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ециалист, ответственный за реализацию  административной процедуры по предоставлению информации об образовательном учрежден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устанавливает личность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предоставляет информацию об образовательном учрежд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3.3.2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Основанием для начала административной процедуры по  предоставлению информации об образовательном учреждении  в электронной форме является направление запроса Заявителем через  личный кабинет на ЕПГУ или ПГУ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3.3.3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редоставление информации об образовательном учреждении осуществляется в электронной форме через личный кабинет Заявителя на ЕПГУ или ПГУ в момент обращения Заявителя. При личном обращении Заявителя получение информации об образовательном учреждении осуществляется в устной форме в день обращения Заявителя. Максимальный срок выполнения данной административной процедуры составляет не более 15 мину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val="ru-RU"/>
        </w:rPr>
        <w:t>3.3.4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Результатом административной процедуры является получение Заявителем  информации об образовательном учрежден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val="ru-RU"/>
        </w:rPr>
        <w:t>3.3.5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Содержание информации об образовательном учреждении включа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наименование образовательного учреждения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юридический адрес образовательного учрежд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адрес официального сайта образовательного учрежд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контактные телефоны образовательного учрежд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общая  численность воспитанников образовательного учрежд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очередность в образовательное учреждение  по заявленной возрастной групп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общая очередность в образовательное учрежде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число граждан, имеющих льготный статус по предоставлению места в образовательном учреждении, по   заявленной возрастной  групп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количество свободных мест по  заявленной возрастной групп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4. Прием заявления, постановка ребенка на учет по предоставлению места в  образовательном учреждении осуществляется в следующих форма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утем личного обращения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явителя в УМФЦ Липец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в электронной форме через личный кабинет Заявителя на ЕПГУ или ПГУ,</w:t>
      </w:r>
      <w:r>
        <w:rPr>
          <w:color w:val="FF0000"/>
          <w:sz w:val="28"/>
          <w:szCs w:val="28"/>
          <w:highlight w:val="yellow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том числе с применением универсальной электронной карты, используемой для идентификации Заявителя на портале государственных и муниципальных услуг и подписания документов электронной подписью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3.4.1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Основанием для приема заявления, постановки ребенка на учет по предоставлению места в  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бразовательном учреждении путем личного обращения является непосредственное обращение Заявителя в УМФЦ Липецкой области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ециалист, ответственный за реализацию  административной процедуры по приему заявления, постановке ребенка на учет по предоставлению места в  образовательном учрежден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устанавливает личность Заявителя;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сверяет данные, указанные в заявлении, с предоставленными документами, перечень которых определен пунктом 2.6. Административного реглам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одтверждает прием заявления, постановку ребенка на учет по предоставлению места в образовательном учреждении путем регистрации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 заявления в  ИС с присвоением идентификационного номера либо отказывает в приеме заявления   в день обращения Заявителя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3.4.2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Основанием для приема заявления, постановки ребенка на учет по предоставлению места в   образовательном учреждении путем подачи заявления в электронной форме  является направление Заявителем через  личный кабинет на ЕПГУ или ПГУ заявления о предоставлении муниципальной услуги в электронной форме   с прикреплением отсканированных документов, перечень которых определен пунктом 2.6. Административного регламента,  либо предоставленных лично в УМФЦ Липецкой области в течение  рабочего дня с момента подачи заявления в электронной форм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ециалист, ответственный за реализацию  административной процедуры по приему заявления, постановке ребенка на учет по предоставлению места в  образовательном учрежден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принимает заявление, имеющее статус «Подтверждение документов», поступившее с ЕПГУ или ПГУ, проверяет его на корректность данных, наличие прикрепленных отсканированных документов, перечень которых определен пунктом 2.6. Административного регламента, либо предоставленных лично в УМФЦ Липецкой области в течение 3 рабочих дней с момента подачи заявления в электронной форме;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подтверждает регистрацию заявления от даты его подачи Заявителем в  ИС с присвоением идентификационного номера либо отказывает в приеме заявления в электронной форм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4.4. Максимальный срок выполнения данной административной процедуры составляет не более 15 мину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3.4.5.</w:t>
      </w:r>
      <w:r>
        <w:rPr/>
        <w:t> </w:t>
      </w:r>
      <w:r>
        <w:rPr>
          <w:sz w:val="28"/>
          <w:szCs w:val="28"/>
          <w:lang w:val="ru-RU"/>
        </w:rPr>
        <w:t>Результатом административной процедуры является постановка ребенка на учет по предоставлению места в   образовательном учреждении   либо отказ в  постановке на уч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личном обращении  уведомление о постановке ребенка на учет по предоставлению места в  образовательном учреждении (приложение № 3 к Административному регламенту)  либо об отказе в постановке на учет (приложение № 4 к Административному регламенту) выдаются Заявителю лич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подаче заявления в электронной форме уведомление  Заявителя  о постановке ребенка на учет по предоставлению места в  образовательном учреждении либо об отказе в постановке на учет осуществляются путем изменения статуса поданного заявления в ИС с «Подтверждение документов» на «Зарегистрировано» либо «Отказано в услуге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5. Информирование о состоянии очередности ребенка в заявленном для зачисления образовательном учреждении осуществляется в следующих форма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личное обращение Заявителя в УМФЦ Липецкой области  либо Департамен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в электронной форме через личный кабинет Заявителя на ЕПГУ или ПГУ,</w:t>
      </w:r>
      <w:r>
        <w:rPr>
          <w:color w:val="FF0000"/>
          <w:sz w:val="28"/>
          <w:szCs w:val="28"/>
          <w:highlight w:val="yellow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том числе с применением универсальной электронной карты, используемой для идентификации Заявителя на портале государственных и муниципальных услуг и подписания документов электронной подписью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3.5.1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Основанием для начала административной процедуры по информированию о состоянии очередности   ребенка в заявленном для зачисления образовательном учреждении при личном обращении Заявителя является  непосредственное обращение Заявителя в УМФЦ Липецкой области  либо Департамен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ециалист, ответственный за  реализацию административной процедуры по информированию о состоянии очередности   ребенка в заявленном для зачисления образовательном учрежден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устанавливает личность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предоставляет информацию о состоянии очередности ребенка в заявленном для зачисления образовательном учрежден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3.5.2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Основанием для начала административной процедуры по информированию о состоянии очередности ребенка в заявленном для зачисления образовательном учреждении в электронной форме является  направление Заявителем запроса в электронном виде через личный кабинет на ЕПГУ или ПГ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3.5.3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редоставление информации о состоянии очередности   ребенка в заявленном для зачисления образовательном учреждении при личном обращении Заявителя осуществляется  в день обращения Заявителя. Срок выполнения данной процедуры составляет не более 15 мину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3.5.4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Предоставление информации о состоянии очередности ребенка в заявленном для зачисления образовательном учреждении в электронном виде  осуществляется через личный кабинет Заявителя на ЕПГУ или ПГУ в момент обращ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5.5. Результатом административной процедуры является получение Заявителем устной информации о состоянии очередности ребенка в заявленном для зачисления  образовательном учреждении при личном обращении или получение информации в электронном виде о состоянии очередности ребенка в заявленном для зачисления  образовательном учреждении при обращении   через личный кабинет Заявителя на ЕПГУ или ПГУ на  момент обращения Заяв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val="ru-RU"/>
        </w:rPr>
        <w:t>3.5.6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Содержание информации о состоянии очередности ребенка в заявленном для зачисления  образовательном учреждении включа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текущий статус заявления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озицию в очереди по возрастной группе с учетом льготной категории в рамках заявленного к зачислению образовательного учреждения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озицию в очереди по возрастной группе без учета льготной категории в рамках заявленного к зачислению  образовательного учреждения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озицию в очереди с учетом всех возрастных категорий в рамках заявленного к зачислению  образовательного учрежд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val="ru-RU"/>
        </w:rPr>
        <w:t>3.6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Изменение в ИС сведений о ребенке, состоящем на учете по предоставлению места в образовательном учреждении, осуществляется по заявлению Заявителя в случае необходимости (приложение № 5 к Административному регламенту) в следующих форма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утем личного обращения Заявителя в УМФЦ Липец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в электронной форме через личный кабинет Заявителя на ЕПГУ или ПГУ,</w:t>
      </w:r>
      <w:r>
        <w:rPr>
          <w:color w:val="FF0000"/>
          <w:sz w:val="28"/>
          <w:szCs w:val="28"/>
          <w:highlight w:val="yellow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том числе с применением универсальной электронной карты, используемой для идентификации Заявителя на портале государственных и муниципальных услуг и подписания документов электронной подписью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3.6.1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Основанием для начала административной процедуры  по изменению в ИС сведений о ребенке, состоящем на учете по предоставлению места в  образовательном учреждении,  является  непосредственное обращение Заявителя в  УМФЦ Липец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ециалист, ответственный за выполнение административной процедуры  по изменению в ИС сведений о ребенке, состоящем на учете по предоставлению места в  образовательном учрежден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устанавливает личность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принимает заявление об изменении в ИС сведений о ребенке, сверяет данные, указанные в заявлении, с предоставленными документами (документальное подтверждение вносимых изменений требуется от Заявителя только в отношении  данных из свидетельства о рождении ребенка, льготного статуса Заявителя или ребенка);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регистрирует изменения в ИС сведений о ребенке в день обращения Заявителя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3.6.2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Основанием для начала административной процедуры по  изменению в ИС сведений о ребенке, состоящем на учете по предоставлению места в  образовательном учреждении,  в электронной форме является    подача Заявителем  заявления в электронной форме через личный кабинет на ЕПГУ или ПГУ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ециалист, ответственный за выполнение административной процедуры  по изменению в ИС сведений о ребенке, состоящем на учете по предоставлению места в  образовательном учреждении: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8"/>
          <w:szCs w:val="28"/>
          <w:lang w:val="ru-RU"/>
        </w:rPr>
        <w:t>–</w:t>
      </w:r>
      <w:r>
        <w:rPr>
          <w:i/>
          <w:sz w:val="28"/>
          <w:szCs w:val="28"/>
        </w:rPr>
        <w:t> </w:t>
      </w:r>
      <w:r>
        <w:rPr>
          <w:sz w:val="28"/>
          <w:szCs w:val="28"/>
          <w:lang w:val="ru-RU"/>
        </w:rPr>
        <w:t>принимает заявление об изменении в ИС сведений о ребенке, поступившее с ЕПГУ или ПГУ, проверяет его на корректность данных, наличие прикрепленных отсканированных документов (только в отношении данных из свидетельства о рождении, льготного статуса Заявителя или ребенка) либо предоставленных лично в УМФЦ Липецкой области в течение рабочего дня с момента подачи заявления  в электронной форме;</w:t>
      </w:r>
      <w:r>
        <w:rPr>
          <w:i/>
          <w:sz w:val="28"/>
          <w:szCs w:val="28"/>
          <w:lang w:val="ru-RU"/>
        </w:rPr>
        <w:t xml:space="preserve">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подтверждает регистрацию  заявления о внесении изменений в ИС сведений о ребенке от даты его подачи Заявителем в  ИС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3.6.3.</w:t>
      </w:r>
      <w:r>
        <w:rPr/>
        <w:t> </w:t>
      </w:r>
      <w:r>
        <w:rPr>
          <w:sz w:val="28"/>
          <w:szCs w:val="28"/>
          <w:lang w:val="ru-RU"/>
        </w:rPr>
        <w:t>Максимальный срок выполнения данной административной процедуры  составляет не более 15 мину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3.6.4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езультатом административной процедуры по изменению в ИС сведений о ребенке, состоящем на учете по предоставлению места в  образовательном учреждении,  является  внесение изменений в ИС сведений о ребенке, состоящем на учете по предоставлению места в образовательном учреждении,   либо отказ в  приеме зая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личном обращении уведомление об изменении в ИС сведений о ребенке, состоящем на учете по предоставлению места в  образовательном учреждении (приложение № 6 к настоящему Административному регламенту), либо отказ в приеме заявления (приложение № 7 к Административному регламенту)  выдаются Заявителю лич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подаче заявления в электронной форме уведомление об изменении в ИС сведений о ребенке, состоящем на учете по предоставлению места в  образовательном учреждении, либо об отказе в приеме заявления осуществляется в электронной форме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3.7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ассмотрение заявления Заявителя и направление ребенка для зачисления в  образовательное  учрежд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7.1. Основанием для начала административной процедуры является наличие свободного места в образовательном учреждении в соответствии со сведениями, предоставленными руководителем  образовательного учреждения в ИС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пециалист, ответственный за выполнение административной процедуры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формирует в  автоматическом режиме списки детей,  направляемых  в образовательное  учреждение  для  зачисления из числа детей, состоящих на учете по предоставлению места в образовательном учреждении и зарегистрированных в ИС по каждой возрастной группе, определяемой по состоянию на 1 сентября текущего года, с учетом имеющейся льготы по предоставлению места в   образовательном учреждении и наличия свободного мес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запрашивает информацию, подтверждающую льготный статус Заявителя по предоставлению места в образовательном учреждении в год предполагаемого зачисления ребенка в образовательное учреждение, посредством СЭМ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подтверждает факт направления детей для зачисления в образовательное учреждение выпуском из ИС соответствующего протокола, сформированного в автоматическом режиме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7.2. Максимальный срок выполнения административной процедуры составляет не более 5 рабочих дней.</w:t>
      </w:r>
      <w:r>
        <w:rPr>
          <w:rFonts w:cs="Calibri" w:ascii="Calibri" w:hAnsi="Calibri"/>
          <w:color w:val="FF0000"/>
          <w:lang w:val="ru-RU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7.3. Результатом административной процедуры является направление ребенка для зачисления в образовательное учрежд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ведения о направлении ребенка для зачисления в образовательное учреждение руководитель  образовательного учреждения получает в   электронной форме через ИС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едения о направлении ребенка для зачисления в образовательное учреждение Заявитель получает  в  электронной форме на ЕПГУ или ПГУ путем изменения статуса заявления в ИС с «Зарегистрировано» на «Зачислен», а также при личном обращении  в образовательное учреждение, Департамент, УМФЦ Липец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1. Текущий контроль за соблюдением последовательности действий, определенных административными процедурами при предоставлении муниципальной услуги, и принятием решений осуществляется должностными лицами Департамента, ответственными за предоставле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2. Контроль за полнотой и качеством предоставления муниципальной услуги осуществляется председателем Департамента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действия (бездействие) специалистов Департ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3. Проверки могут быть плановыми (осуществляться на основании годового плана работы Департамента) и внеплановы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плановые проверки проводятся в случае поступления в Департамент  обращений Заявителей с жалобами на нарушения их прав и законных интере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4. Специалисты Департамента за решения и действия (бездействие), принимаемые (осуществляемые) ими в ходе предоставления муниципальной услуги,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1. Заявители имеют право на обжалование решений, действий (бездействия), принятых (осуществляемых) в ходе предоставления муниципальной услуги, в досудебном (внесудебном) порядк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ые лица, которым может быть адресована жалоба Заявителя в досудебном (внесудебном) порядке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редседатель Департамента (по адресу: 398032, г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Липецк, ул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Космонавтов, 56 а, тел. (4742) 30-96-01, 30-96-00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глава города Липецка (по адресу: 398001, г. Липецк, ул. Советская, 5, тел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(4742) 23-04-53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val="ru-RU"/>
        </w:rPr>
        <w:t>5.2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Основанием для начала досудебного (внесудебного) обжалования является поступление жалобы от Заявителя.   Жалоба может быть направлена по почте, в электронной форме, с использованием информационно-телекоммуникационной сети «Интернет», официального сайт администрации города Липецка, ЕГПУ, ПГУ, а также может быть принята при личном обращении Заявител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val="ru-RU"/>
        </w:rPr>
        <w:t>5.3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Жалоба должна содержа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фамилию, имя, отчество (последнее -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 лица  органа,   предоставляющего  муниципальную  услугу,  либо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5.4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5. Жалоба, поступившая в Департамент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Департамен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5.6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о результатам рассмотрения жалобы должностное лицо, ответственное за рассмотрение жалобы, принимает решение об удовлетворении требований Заявителя либо об отказе в их удовлетвор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5.7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ри получении жалобы, в которой содержатся нецензурные либо оскорбительные выражения, угрозы жизни, здоровью и имуществу должностного лица, специалиста Департамента, а также членов его семьи, жалоба может быть оставлена без отв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текст жалобы не поддается прочтению, ответ на жалобу не дается, о чем сообщается Заявителю, направившему жалобу, в письменном виде, если его почтовый адрес поддается прочт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ответственное за рассмотрение жалобы, принимает решение о безосновательности очередного обращения и прекращении переписки с Заявителем по данному вопросу. О данном решении Заявитель, направивший жалобу, уведомляется в письменном виде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.Н.Павлов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PlusNonformat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ConsPlusNonformat"/>
        <w:ind w:left="3969"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к административному регламенту предоставления муниципальной услуги «Прием заявлений, постановка на учет и направление детей для зачисления в образовательные учреждения, реализующие  образовательную программу дошкольного образования, города Липецка»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nformat"/>
        <w:ind w:left="516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</w:p>
    <w:p>
      <w:pPr>
        <w:pStyle w:val="ConsPlusNonformat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ю департамента образования  администрации города Липецка </w:t>
      </w:r>
    </w:p>
    <w:p>
      <w:pPr>
        <w:pStyle w:val="ConsPlusNonformat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ConsPlusNonformat"/>
        <w:ind w:left="3969" w:hanging="0"/>
        <w:rPr>
          <w:rFonts w:ascii="Calibri" w:hAnsi="Calibri" w:cs="Calibri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Ф.И.О.  председателя департамента)</w:t>
      </w:r>
    </w:p>
    <w:p>
      <w:pPr>
        <w:pStyle w:val="ConsPlusNonformat"/>
        <w:ind w:left="3969" w:hanging="0"/>
        <w:rPr>
          <w:rFonts w:ascii="Cambria" w:hAnsi="Cambria" w:cs="Cambria"/>
          <w:sz w:val="28"/>
          <w:szCs w:val="28"/>
        </w:rPr>
      </w:pPr>
      <w:r>
        <w:rPr>
          <w:sz w:val="28"/>
          <w:szCs w:val="28"/>
        </w:rPr>
        <w:t>___________________________________</w:t>
      </w:r>
      <w:r>
        <w:rPr>
          <w:rFonts w:cs="Cambria" w:ascii="Cambria" w:hAnsi="Cambria"/>
          <w:sz w:val="28"/>
          <w:szCs w:val="28"/>
        </w:rPr>
        <w:t xml:space="preserve">                                  </w:t>
        <w:tab/>
        <w:tab/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Ф.И.О. заявителя полностью)</w:t>
      </w:r>
    </w:p>
    <w:p>
      <w:pPr>
        <w:pStyle w:val="ConsPlusNonformat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,</w:t>
      </w:r>
    </w:p>
    <w:p>
      <w:pPr>
        <w:pStyle w:val="ConsPlusNonformat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ЛС:__________________________________,</w:t>
      </w:r>
    </w:p>
    <w:p>
      <w:pPr>
        <w:pStyle w:val="ConsPlusNonformat"/>
        <w:ind w:left="3969" w:hanging="0"/>
        <w:rPr/>
      </w:pPr>
      <w:r>
        <w:rPr>
          <w:rFonts w:cs="Times New Roman" w:ascii="Times New Roman" w:hAnsi="Times New Roman"/>
          <w:sz w:val="28"/>
          <w:szCs w:val="28"/>
        </w:rPr>
        <w:t>зарегистрированного(ой) по адресу: ___________________________________________________________________________________,</w:t>
      </w:r>
    </w:p>
    <w:p>
      <w:pPr>
        <w:pStyle w:val="ConsPlusNonformat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</w:t>
      </w:r>
    </w:p>
    <w:p>
      <w:pPr>
        <w:pStyle w:val="ConsPlusNonformat"/>
        <w:ind w:left="3969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,</w:t>
      </w:r>
    </w:p>
    <w:p>
      <w:pPr>
        <w:pStyle w:val="ConsPlusNonformat"/>
        <w:tabs>
          <w:tab w:val="clear" w:pos="720"/>
          <w:tab w:val="left" w:pos="4200" w:leader="none"/>
        </w:tabs>
        <w:ind w:left="3969" w:hanging="0"/>
        <w:rPr/>
      </w:pPr>
      <w:r>
        <w:rPr>
          <w:rFonts w:cs="Times New Roman" w:ascii="Times New Roman" w:hAnsi="Times New Roman"/>
          <w:sz w:val="28"/>
          <w:szCs w:val="28"/>
        </w:rPr>
        <w:t>адрес электронной почты:</w:t>
      </w:r>
    </w:p>
    <w:p>
      <w:pPr>
        <w:pStyle w:val="ConsPlusNonformat"/>
        <w:tabs>
          <w:tab w:val="clear" w:pos="720"/>
          <w:tab w:val="left" w:pos="4200" w:leader="none"/>
        </w:tabs>
        <w:ind w:left="3969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,</w:t>
      </w:r>
    </w:p>
    <w:p>
      <w:pPr>
        <w:pStyle w:val="ConsPlusNonformat"/>
        <w:tabs>
          <w:tab w:val="clear" w:pos="720"/>
          <w:tab w:val="left" w:pos="4200" w:leader="none"/>
        </w:tabs>
        <w:ind w:left="3969" w:hanging="0"/>
        <w:rPr/>
      </w:pPr>
      <w:r>
        <w:rPr>
          <w:rFonts w:cs="Times New Roman" w:ascii="Times New Roman" w:hAnsi="Times New Roman"/>
          <w:sz w:val="28"/>
          <w:szCs w:val="28"/>
        </w:rPr>
        <w:t>контактные телефоны:</w:t>
      </w:r>
    </w:p>
    <w:p>
      <w:pPr>
        <w:pStyle w:val="ConsPlusNonformat"/>
        <w:tabs>
          <w:tab w:val="clear" w:pos="720"/>
          <w:tab w:val="left" w:pos="4200" w:leader="none"/>
        </w:tabs>
        <w:ind w:left="3969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ConsPlusNonformat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pacing w:val="-2"/>
          <w:sz w:val="28"/>
          <w:szCs w:val="28"/>
          <w:lang w:val="ru-RU"/>
        </w:rPr>
        <w:t>Прошу оказать муниципальную услугу «Прием заявлений, постановка на учет и направление детей для зачисления в образовательные учреждения, реализующие образовательную программу дошкольного образования, города Липецка» в отношении моего ребенка</w:t>
      </w:r>
      <w:r>
        <w:rPr>
          <w:lang w:val="ru-RU"/>
        </w:rPr>
        <w:t>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</w:t>
      </w:r>
      <w:r>
        <w:rPr>
          <w:lang w:val="ru-RU"/>
        </w:rPr>
        <w:t xml:space="preserve">(Ф.И.О. полностью,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val="ru-RU"/>
        </w:rPr>
      </w:pPr>
      <w:r>
        <w:rPr>
          <w:lang w:val="ru-RU"/>
        </w:rPr>
        <w:t xml:space="preserve">                                                            </w:t>
      </w:r>
      <w:r>
        <w:rPr>
          <w:lang w:val="ru-RU"/>
        </w:rPr>
        <w:t>дата рождения ребенка полностью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регистрированного по адресу___________________________________________ 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живающего по адресу________________________________________________ 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мер актовой записи о рождении ребенка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та создания актовой записи о рождении ребенка_________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сто государственной регистрации (наименование органа ЗАГС, выдавшего свидетельство о рождении ребенка) 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НИЛС ребенка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яемое к зачислению образовательное учреждение ______________________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</w:t>
      </w:r>
      <w:r>
        <w:rPr>
          <w:lang w:val="ru-RU"/>
        </w:rPr>
        <w:t>(наименование учрежде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полагаемая дата зачисления 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личие льготы по зачислению ребенка в образовательное учреждение ________.</w:t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, нет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«да», то указать льготную категорию и сведения об обладателе льготы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(полностью) обладателя льготного статуса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ЛС обладателя льготного статуса ____________________________________,  дата рождения обладателя льготного статуса_________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готный статус:</w:t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из многодетных семей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Дети судей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 прокуроров, помощников прокуроров, прокурорских работников</w:t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граждан, получивших или перенесших лучевую болезнь, другие заболевания, и инвалиды вследствие чернобыльской катастрофы  </w:t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Дети участников ликвидации последствий катастрофы на Чернобыльской АЭС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ти граждан, эвакуированных из зоны отчуждения и переселенных (переселяемых) из зоны отселения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ти граждан, выехавших в добровольном порядке на новое место жительства из зоны проживания с правом на отселение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  больных туберкулезом (после полного клинического обследования  детей, в том числе на туберкулез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ти-инвалиды  и дети, один из родителей которых является инвалидом  </w:t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родителей (одного из родителей), находящихся на военной службе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ти сотрудника полиции, дети, находящиеся (находившимся) на иждивении сотрудника полиции, гражданина Российской Федераци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, умершего вследствие заболевания, полученного в период прохождения службы в полиции; 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 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сотрудников Следственного комитета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ти сотрудников, имеющих специальные звания и проходящих службу в учреждениях и органах уголовно-исполнительной системы, дети, находящиеся (находившиеся) на иждивении сотрудников, граждан  Российской Федерации, указанных выше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ти сотрудников органов уголовно-исполнительной системы, погибших (умерших) вследствие увечья или иного повреждения здоровья, полученных в связи с выполнением служебных обязанностей, умерших вследствие заболеваний, полученных в период прохождения службы в учреждениях и органах уголовно-исполнительной системы); дети граждан Российской Федерации, уволенных со службы в указанных выше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; дети граждан Российской Федерации, умерших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й, полученных в период прохождения службы в учреждениях и органах уголовно-исполнительной, исключивших возможность дальнейшего прохождения службы в данных учреждениях и органах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ти сотрудников, имеющих специальные звания и проходящих службу в учреждениях и органах федеральной противопожарной службы, Государственной противопожарной службы, дети, находящиеся (находившиеся) на иждивении сотрудников, граждан Российской Федерации, указанных выше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ти сотрудников органов и учреждений федеральной противопожарной службы, Государственной противопожарной службы, погибших (умерших) вследствие увечья или иного повреждения здоровья, полученных в связи с выполнением служебных обязанностей, умерших вследствие заболеваний, полученных в период прохождения службы в указанных выше учреждениях и органах; дети граждан Российской Федерации, уволенных со службы в указанных выше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; дети граждан Российской Федерации, умерших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й, полученных в период прохождения службы в учреждениях и органах, исключивших возможность дальнейшего прохождения службы в данных учреждениях и органах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ти сотрудников, имеющих специальные звания и проходящих службу в органах по контролю за оборотом наркотических средств и психотропных веществ; дети, находящиеся (находившиеся) на иждивении сотрудников, граждан Российской Федерации, указанных выше)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ти сотрудников органов по контролю за оборотом наркотических средств и психотропных веществ, погибших (умерших) вследствие увечья или иного повреждения здоровья, полученных в связи с выполнением служебных обязанностей, умерших вследствие заболеваний, полученных в период прохождения службы в указанных выше учреждениях и органах; дети граждан Российской Федерации, уволенных со службы в указанных выше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; дети граждан Российской Федерации, умерших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й, полученных в период прохождения службы в учреждениях и органах, исключивших возможность дальнейшего прохождения службы в данных учреждениях и органах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ти сотрудников, имеющих специальные звания и проходящих службу в таможенных органах Российской Федерации; дети, находящиеся (находившиеся) на иждивении сотрудников, граждан Российской Федерации, указанных выше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ти сотрудников таможенных органов Российской Федерации, погибших (умерших) вследствие увечья или иного повреждения здоровья, полученных в связи с выполнением служебных обязанностей, умерших вследствие заболеваний, полученных в период прохождения службы в указанных выше учреждениях и органах; дети граждан Российской Федерации, уволенных со службы в указанных выше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; дети граждан Российской Федерации, умерших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й, полученных в период прохождения службы в учреждениях и органах, исключивших возможность дальнейшего прохождения службы в данных учреждениях и органах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ти погибших (пропавших без вести), умерших, ставших инвалидами военнослужащих и сотрудников федеральных органов исполнительной власти, участвовавших в выполнении задач по обеспечению безопасности и защите граждан Российской Федерации, проживающих на территориях Южной Осетии и Абхазии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ти военнослужащих и сотрудников федеральных органов исполнительной власти, участвующих в контртеррористических операциях и обеспечивающих правопорядок и общественную безопасность на территории Северо-Кавказского региона Российской Федерации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ти военнослужащих, непосредственно участвующих в борьбе с терроризмом на территории Республики Дагестан, и дети погибших (пропавших без вести), умерших, лиц, получивших инвалидность в связи с выполнением служебных обязанностей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ind w:left="426" w:hanging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ти сотрудников органов внутренних дел, непосредственно участвующих в борьбе с терроризмом на территории Республики Дагестан, и дети погибших (пропавших без вести), умерших, лиц, получивших инвалидность в связи с выполнением служебных обязанностей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ти сотрудников Государственной противопожарной службы, непосредственно участвующих в борьбе с терроризмом на территории Республики Дагестан, и дети погибших (пропавших без вести), умерших, лиц, получивших инвалидность в связи с выполнением служебных обязанностей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ти  сотрудников уголовно-исполнительной системы, непосредственно участвующих в борьбе с терроризмом на территории Республики Дагестан, и дети погибших (пропавших без вести), умерших, лиц, получивших инвалидность в связи с выполнением служебных обязанностей  </w:t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ти военнослужащих, проходивших военную службу по контракту, погибших (пропавших без вести), умерших, ставших инвалидами в связи с выполнением служебных обязанностей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ти граждан, уволенных с военной службы  </w:t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у ребенка ограниченных возможностей здоровья, обозначенных заключением Психолого-медико-педагогической комиссии (ПМПК) или документом учреждения здравоохранения врачебно-экспертной комиссии или врачебно-контрольной комиссии (ВЭК или ВКК): __________________________.</w:t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, нет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«да», то указать категорию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numPr>
          <w:ilvl w:val="0"/>
          <w:numId w:val="1"/>
        </w:numPr>
        <w:tabs>
          <w:tab w:val="clear" w:pos="720"/>
          <w:tab w:val="left" w:pos="426" w:leader="none"/>
        </w:tabs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яжелые нарушениями речи</w:t>
      </w:r>
    </w:p>
    <w:p>
      <w:pPr>
        <w:pStyle w:val="ConsPlusNonformat"/>
        <w:numPr>
          <w:ilvl w:val="0"/>
          <w:numId w:val="1"/>
        </w:numPr>
        <w:tabs>
          <w:tab w:val="clear" w:pos="720"/>
          <w:tab w:val="left" w:pos="426" w:leader="none"/>
        </w:tabs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слуха</w:t>
      </w:r>
    </w:p>
    <w:p>
      <w:pPr>
        <w:pStyle w:val="ConsPlusNonformat"/>
        <w:numPr>
          <w:ilvl w:val="0"/>
          <w:numId w:val="1"/>
        </w:numPr>
        <w:tabs>
          <w:tab w:val="clear" w:pos="720"/>
          <w:tab w:val="left" w:pos="426" w:leader="none"/>
        </w:tabs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зрения</w:t>
      </w:r>
    </w:p>
    <w:p>
      <w:pPr>
        <w:pStyle w:val="ConsPlusNonformat"/>
        <w:numPr>
          <w:ilvl w:val="0"/>
          <w:numId w:val="1"/>
        </w:numPr>
        <w:tabs>
          <w:tab w:val="clear" w:pos="720"/>
          <w:tab w:val="left" w:pos="426" w:leader="none"/>
        </w:tabs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опорно-двигательного аппарата</w:t>
      </w:r>
    </w:p>
    <w:p>
      <w:pPr>
        <w:pStyle w:val="ConsPlusNonformat"/>
        <w:numPr>
          <w:ilvl w:val="0"/>
          <w:numId w:val="1"/>
        </w:numPr>
        <w:tabs>
          <w:tab w:val="clear" w:pos="720"/>
          <w:tab w:val="left" w:pos="426" w:leader="none"/>
        </w:tabs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интеллекта</w:t>
      </w:r>
    </w:p>
    <w:p>
      <w:pPr>
        <w:pStyle w:val="ConsPlusNonformat"/>
        <w:numPr>
          <w:ilvl w:val="0"/>
          <w:numId w:val="1"/>
        </w:numPr>
        <w:tabs>
          <w:tab w:val="clear" w:pos="720"/>
          <w:tab w:val="left" w:pos="426" w:leader="none"/>
        </w:tabs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ержка психического развития</w:t>
      </w:r>
    </w:p>
    <w:p>
      <w:pPr>
        <w:pStyle w:val="ConsPlusNonformat"/>
        <w:numPr>
          <w:ilvl w:val="0"/>
          <w:numId w:val="1"/>
        </w:numPr>
        <w:tabs>
          <w:tab w:val="clear" w:pos="720"/>
          <w:tab w:val="left" w:pos="426" w:leader="none"/>
        </w:tabs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левания желудочно-кишечного тракта</w:t>
      </w:r>
    </w:p>
    <w:p>
      <w:pPr>
        <w:pStyle w:val="ConsPlusNonformat"/>
        <w:numPr>
          <w:ilvl w:val="0"/>
          <w:numId w:val="1"/>
        </w:numPr>
        <w:tabs>
          <w:tab w:val="clear" w:pos="720"/>
          <w:tab w:val="left" w:pos="426" w:leader="none"/>
        </w:tabs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лергические заболевания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огласие на сбор, систематизацию, хранение и передачу персональных данных (фамилия, имя, отчество, регистрация по месту проживания, серия, номер, дата и место выдачи паспорта), а также сведений, относящихся к льготной категории при предоставлении муниципальной услуги, и на сбор, систематизацию, хранение и передачу  персональных  данных о своем несовершеннолетнем ребенке (фамилия, имя, отчество, регистрация по месту проживания, серия, номер, дата и место выдачи свидетельства о рождении), а также сведений, подтверждающих ограниченные возможности здоровья ребенка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(а), что предоставление  места моему ребенку в образовательном учреждении на льготной основе будет обеспечено после документального подтверждения в установленные сроки соответствующей льготы лицом, имеющим льготу, лично, либо полученного в результате направленного запроса департамент образования администрации города Липецка   по каналам Системы межведомственного электронного взаимодействия при наличии сведений, необходимых для осуществления электронного межведомственного взаимодействия, представленных Заявителем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(а), что предоставление  места моему ребенку в образовательном учреждении  в группе компенсирующей или оздоровительной направленности будет обеспечено после предоставления Заявителем заключения Психолого-медико-педагогической комиссии (ПМПК) или документа учреждения здравоохранения врачебно-экспертной комиссии или врачебно-контрольной комиссии (ВЭК или ВКК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(а), что информацию о направлении ребенка для зачисления в образовательное учреждение  необходимо уточнять  не реже одного раза месяц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(а), что зачисление ребенка в образовательное учреждение осуществляется руководителем образовательного учреждения с учетом территории, закрепленной за образовательным учреждением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(а), что направление ребенка для зачисления в образовательное учреждение действительно в течение 45 дней  с момента  изменения статуса поданного заявления.  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(а), что несу ответственность за достоверность предоставленных данных в соответствии с действующим законодательством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(а), что в случае не подтверждения достоверности предоставленных мною данных, департамент образования администрации города Липецка  оставляет за собой право отказать в предоставлении муниципальной услуг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обязуюсь в 5-дневный срок извещать департамент образования администрации города Липецка   о наступлении обстоятельств, препятствующих зачислению ребенка в образовательное учреждение, в том числе по медицинским показаниям. 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обязуюсь в 5-дневный срок департамент образования администрации города Липецка об изменениях предоставленных данных.   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Административным регламентом «Прием заявлений, постановка на учет и направление детей для зачисления в образовательные учреждения, реализующие   образовательную программу дошкольного образования, города Липецка</w:t>
      </w:r>
      <w:r>
        <w:rPr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ознакомлен(а)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  ________________                  _______________________________________</w:t>
      </w:r>
    </w:p>
    <w:p>
      <w:pPr>
        <w:pStyle w:val="ConsPlusNonformat"/>
        <w:rPr/>
      </w:pPr>
      <w:r>
        <w:rPr>
          <w:rFonts w:eastAsia="Courier New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дата)                   (подпись)                                                   (расшифровка подписи Заявител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Н.Павлов</w:t>
      </w:r>
    </w:p>
    <w:p>
      <w:pPr>
        <w:pStyle w:val="ConsPlusNonformat"/>
        <w:ind w:left="51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ConsPlusNonformat"/>
        <w:ind w:left="51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предоставления муниципальной услуги «Прием заявлений, постановка на учет и направление детей для зачисления в образовательные учреждения, реализующие образовательную программу дошкольного образования, города Липецка»                                  </w:t>
      </w:r>
    </w:p>
    <w:p>
      <w:pPr>
        <w:pStyle w:val="ConsPlusNonformat"/>
        <w:ind w:left="5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лок-схема процедуры по предоставлению муниципальной услуги «Приём заявлений, постановка на учет и направление детей для зачисления в образовательные учреждения, реализующие образовательную программу дошкольного образования, города Липецка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283325" cy="61023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3440" cy="6102360"/>
                          <a:chOff x="0" y="0"/>
                          <a:chExt cx="6283440" cy="610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282720" cy="610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91480" y="5729040"/>
                            <a:ext cx="261720" cy="266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06880"/>
                            <a:ext cx="3019320" cy="1136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устанавливает личность заявителя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веряет данные, указанные в заявлении, с предоставленными документ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9440" y="3206880"/>
                            <a:ext cx="3114000" cy="1136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принимает заявление в электронном виде, отсканированные или предоставленные лично документы и проверяет их на корректность данны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118320" y="4846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17960" y="4846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12720" y="3206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25000" y="3206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81560" y="5729040"/>
                            <a:ext cx="258480" cy="266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1587600"/>
                            <a:ext cx="3014280" cy="1440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Личное обращение в УМФЦ Липецкой области с документам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9440" y="1587600"/>
                            <a:ext cx="3114000" cy="1440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ача заявления в электронной форме через личный кабинет на ЕПГУ или ПГУ с прикреплением отсканированных документов или предоставленных в УМФЦ Липецкой области в течение 3 дней с момента подачи зая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725720" y="1587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13080" y="1587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70320" y="40680"/>
                            <a:ext cx="3204360" cy="31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Заяви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425560" y="560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49120" y="560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20" y="560160"/>
                            <a:ext cx="4086360" cy="753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ача заявления о постановке на учет и направлению  ребенка для зачисления в образовательное учрежд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8040" y="560160"/>
                            <a:ext cx="1713960" cy="753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Информирование об образовательном учрежден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092120" y="937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10200" y="4846320"/>
                            <a:ext cx="3215160" cy="92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ставленные заявителем документы соответствуют требованиям настоящего Административного регламен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911880" y="5728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40760" y="4945320"/>
                            <a:ext cx="4039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5222160" y="57290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73960" y="4945320"/>
                            <a:ext cx="5785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75pt;height:480.5pt" coordorigin="0,0" coordsize="9895,9610">
                <v:rect id="shape_0" stroked="f" o:allowincell="f" style="position:absolute;left:1;top:0;width:9893;height:960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8018;top:9022;width:411;height:4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050;width:4754;height:17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–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устанавливает личность заявителя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–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веряет данные, указанные в заявлении, с предоставленными документами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91;top:5050;width:4903;height:17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принимает заявление в электронном виде, отсканированные или предоставленные лично документы и проверяет их на корректность данных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911;top:763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910;top:763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382;top:505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441;top:505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1231;top:9022;width:406;height:4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7;top:2500;width:4746;height:2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Личное обращение в УМФЦ Липецкой области с документами 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91;top:2500;width:4903;height:2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ача заявления в электронной форме через личный кабинет на ЕПГУ или ПГУ с прикреплением отсканированных документов или предоставленных в УМФЦ Липецкой области в течение 3 дней с момента подачи заявления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shape>
                <v:shape id="shape_0" stroked="t" o:allowincell="f" style="position:absolute;left:7442;top:250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383;top:250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473;top:64;width:5045;height:5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Заявитель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shape>
                <v:shape id="shape_0" stroked="t" o:allowincell="f" style="position:absolute;left:8544;top:88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227;top:88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;top:882;width:6434;height:11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ача заявления о постановке на учет и направлению  ребенка для зачисления в образовательное учреждение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4;top:882;width:2698;height:11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Информирование об образовательном учреждении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shape>
                <v:shape id="shape_0" stroked="t" o:allowincell="f" style="position:absolute;left:6444;top:147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378;top:7632;width:5062;height:1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ставленные заявителем документы соответствуют требованиям настоящего Административного регламента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436;top:9021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1639;top:7788;width:635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8224;top:9022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7518;top:7788;width:910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</wp:posOffset>
                </wp:positionH>
                <wp:positionV relativeFrom="paragraph">
                  <wp:posOffset>87630</wp:posOffset>
                </wp:positionV>
                <wp:extent cx="6299835" cy="8648065"/>
                <wp:effectExtent l="5080" t="5080" r="5080" b="6032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0000" cy="8647920"/>
                          <a:chOff x="0" y="0"/>
                          <a:chExt cx="6300000" cy="8647920"/>
                        </a:xfrm>
                      </wpg:grpSpPr>
                      <wps:wsp>
                        <wps:cNvCnPr/>
                        <wps:spPr>
                          <a:xfrm rot="5400000">
                            <a:off x="-1244520" y="-2078280"/>
                            <a:ext cx="4501080" cy="648360"/>
                          </a:xfrm>
                          <a:prstGeom prst="bentConnector4">
                            <a:avLst>
                              <a:gd name="adj1" fmla="val 3695"/>
                              <a:gd name="adj2" fmla="val 202666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39160" y="-4030200"/>
                            <a:ext cx="1800" cy="381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3482640" y="-5319000"/>
                            <a:ext cx="381960" cy="2959560"/>
                          </a:xfrm>
                          <a:prstGeom prst="bentConnector3">
                            <a:avLst>
                              <a:gd name="adj1" fmla="val 49905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72320"/>
                            <a:ext cx="3863520" cy="1386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существляет постановку ребенка на учет по предоставлению места  в образовательном учреждении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2760" y="472320"/>
                            <a:ext cx="2268360" cy="1386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отказывает в постановке ребенка на учет по предоставлению места в образовательном учрежден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92760" y="0"/>
                            <a:ext cx="261720" cy="266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038200" y="-5622840"/>
                            <a:ext cx="3600" cy="206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34200" y="0"/>
                            <a:ext cx="261720" cy="266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66320" y="-5622840"/>
                            <a:ext cx="3240" cy="206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1520" y="5801400"/>
                            <a:ext cx="5619600" cy="1170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Департамента рассматривает заявление,  получает документы, подтверждающие льготный статус Заявителя, по каналам СМЭВ или предоставленные Заявителем лично  и при наличии  свободного места соответствующей возрастной категории направляет ребенка для зачисления в образовательное учреждение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0" y="2240280"/>
                            <a:ext cx="2984400" cy="952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нформирование об очередности в заявленное для зачисления образовательное учреждение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6600" y="2240280"/>
                            <a:ext cx="2903400" cy="952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ача заявления о внесении изменений в информационную систему сведений о ребенк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при необходимост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927000" y="-2696760"/>
                            <a:ext cx="813960" cy="199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40600" y="-2696760"/>
                            <a:ext cx="747720" cy="206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7680" y="3390840"/>
                            <a:ext cx="1358280" cy="1051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Личное обращение в Департамент </w:t>
                              </w:r>
                            </w:p>
                          </w:txbxContent>
                        </wps:txbx>
                        <wps:bodyPr wrap="square" lIns="17640" rIns="17640" tIns="1764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0600" y="3398400"/>
                            <a:ext cx="1491480" cy="1051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ача запроса в электронной форме через личный кабинет на ЕПГУ или ПГУ </w:t>
                              </w:r>
                            </w:p>
                          </w:txbxContent>
                        </wps:txbx>
                        <wps:bodyPr wrap="square" lIns="17640" rIns="17640" tIns="1764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6600" y="3398400"/>
                            <a:ext cx="1324440" cy="104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Личное обращение в УМФЦ Липецкой области </w:t>
                              </w:r>
                            </w:p>
                          </w:txbxContent>
                        </wps:txbx>
                        <wps:bodyPr wrap="square" lIns="17640" rIns="17640" tIns="17640" bIns="10800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4057560" y="-2696760"/>
                            <a:ext cx="790560" cy="206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42000" y="-2696760"/>
                            <a:ext cx="705600" cy="199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42000" y="3390120"/>
                            <a:ext cx="1458000" cy="108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ача заявления в электронной форме через личный кабинет на ЕПГУ или ПГУ</w:t>
                              </w:r>
                            </w:p>
                          </w:txbxContent>
                        </wps:txbx>
                        <wps:bodyPr wrap="square" lIns="17640" rIns="17640" tIns="1764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920" y="7143120"/>
                            <a:ext cx="5658480" cy="48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нформирование о направлении ребенка для зачисления в образовательное учреждение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395880" y="1082160"/>
                            <a:ext cx="1800" cy="198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42560" y="7908840"/>
                            <a:ext cx="2518560" cy="739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  электронной форме через личный кабинет на ЕПГУ или ПГУ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31520" y="1739880"/>
                            <a:ext cx="1584000" cy="253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948320" y="1739880"/>
                            <a:ext cx="1483560" cy="253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7480" y="7882200"/>
                            <a:ext cx="2591280" cy="739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чное обращение в Департамент, образовательное учреждение, УМФЦ Липецкой обла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" y="4678560"/>
                            <a:ext cx="2984400" cy="93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лучение информации о состоянии очередности ребенка в заявленном для зачисления образовательном учреждени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0760" y="4678560"/>
                            <a:ext cx="2880360" cy="93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есение измене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И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ведений о ребенке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775520" y="-1446840"/>
                            <a:ext cx="813600" cy="236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09640" y="-1439280"/>
                            <a:ext cx="761040" cy="245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892040" y="-1446840"/>
                            <a:ext cx="813960" cy="236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26160" y="-1439280"/>
                            <a:ext cx="761040" cy="245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pt;margin-top:6.9pt;width:496.05pt;height:680.9pt" coordorigin="38,138" coordsize="9921,13618">
                <v:shapetype id="_x0000_t35" coordsize="21600,21600" o:spt="35" adj="10800,10800" path="m,l@0,l@0@3l21600@3l21600,21600nfe">
                  <v:stroke joinstyle="miter"/>
                  <v:formulas>
                    <v:f eqn="val #1"/>
                    <v:f eqn="sum @0 width 0"/>
                    <v:f eqn="prod 1 @1 2"/>
                    <v:f eqn="val #0"/>
                    <v:f eqn="sum 0 @3 0"/>
                    <v:f eqn="prod 1 @4 2"/>
                  </v:formulas>
                  <v:path gradientshapeok="t" o:connecttype="rect" textboxrect="0,0,21600,21600"/>
                  <v:handles>
                    <v:h position="@0,@5"/>
                    <v:h position="@2,@3"/>
                  </v:handles>
                </v:shapetype>
                <v:shape id="shape_0" stroked="t" o:allowincell="f" style="position:absolute;left:1113;top:-6169;width:1019;height:7087;rotation:90" type="_x0000_t35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777;top:-6209;width:2;height:60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3493;top:-6209;width:4660;height:601;flip:x;rotation:90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8;top:882;width:6083;height:21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существляет постановку ребенка на учет по предоставлению места  в образовательном учреждении  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26;top:882;width:3571;height:21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отказывает в постановке ребенка на учет по предоставлению места в образовательном учреждении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shape>
                <v:oval id="shape_0" fillcolor="white" stroked="t" o:allowincell="f" style="position:absolute;left:7743;top:138;width:411;height:4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7972;top:-8717;width:5;height:324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1509;top:138;width:411;height:4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1717;top:-8717;width:4;height:324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048;top:9274;width:8849;height:18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Департамента рассматривает заявление,  получает документы, подтверждающие льготный статус Заявителя, по каналам СМЭВ или предоставленные Заявителем лично  и при наличии  свободного места соответствующей возрастной категории направляет ребенка для зачисления в образовательное учреждение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9;top:3666;width:4699;height:1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нформирование об очередности в заявленное для зачисления образовательное учреждение 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87;top:3666;width:4571;height:1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ача заявления о внесении изменений в информационную систему сведений о ребенк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при необходимости)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shape>
                <v:shape id="shape_0" stroked="t" o:allowincell="f" style="position:absolute;left:1498;top:-4109;width:1280;height:313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779;top:-4109;width:1177;height:324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28;top:5478;width:2138;height:16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Личное обращение в Департамент 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79;top:5490;width:2348;height:16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ача запроса в электронной форме через личный кабинет на ЕПГУ или ПГУ 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87;top:5490;width:2085;height:1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Личное обращение в УМФЦ Липецкой области 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shape>
                <v:shape id="shape_0" stroked="t" o:allowincell="f" style="position:absolute;left:6428;top:-4109;width:1243;height:324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663;top:-4109;width:1110;height:313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663;top:5477;width:2295;height:1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ача заявления в электронной форме через личный кабинет на ЕПГУ или ПГУ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86;top:11387;width:8910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нформирование о направлении ребенка для зачисления в образовательное учреждение 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shape>
                <v:shape id="shape_0" stroked="t" o:allowincell="f" style="position:absolute;left:5386;top:1842;width:2;height:31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932;top:12593;width:3965;height:11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  электронной форме через личный кабинет на ЕПГУ или ПГУ 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shape>
                <v:shape id="shape_0" stroked="t" o:allowincell="f" style="position:absolute;left:5442;top:2878;width:2493;height:399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106;top:2878;width:2334;height:399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026;top:12551;width:4080;height:11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чное обращение в Департамент, образовательное учреждение, УМФЦ Липецкой области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0;top:7506;width:4699;height:1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лучение информации о состоянии очередности ребенка в заявленном для зачисления образовательном учреждении 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62;top:7506;width:4535;height:1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есение изменен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И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ведений о ребенке 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shape>
                <v:shape id="shape_0" stroked="t" o:allowincell="f" style="position:absolute;left:2834;top:-2141;width:1279;height:372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13;top:-2129;width:1197;height:386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742;top:-2141;width:1280;height:372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221;top:-2129;width:1197;height:386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</w:r>
    </w:p>
    <w:p>
      <w:pPr>
        <w:pStyle w:val="Normal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</w:r>
    </w:p>
    <w:p>
      <w:pPr>
        <w:pStyle w:val="Normal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</w:r>
    </w:p>
    <w:p>
      <w:pPr>
        <w:pStyle w:val="Normal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</w:r>
    </w:p>
    <w:p>
      <w:pPr>
        <w:pStyle w:val="Normal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</w:r>
    </w:p>
    <w:p>
      <w:pPr>
        <w:pStyle w:val="Normal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</w:r>
    </w:p>
    <w:p>
      <w:pPr>
        <w:pStyle w:val="Normal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</w:r>
    </w:p>
    <w:p>
      <w:pPr>
        <w:pStyle w:val="Normal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</w:r>
    </w:p>
    <w:p>
      <w:pPr>
        <w:pStyle w:val="Normal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</w:r>
    </w:p>
    <w:p>
      <w:pPr>
        <w:pStyle w:val="Normal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</w:r>
    </w:p>
    <w:p>
      <w:pPr>
        <w:pStyle w:val="Normal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</w:r>
    </w:p>
    <w:p>
      <w:pPr>
        <w:pStyle w:val="Normal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</w:r>
    </w:p>
    <w:p>
      <w:pPr>
        <w:pStyle w:val="Normal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</w:r>
    </w:p>
    <w:p>
      <w:pPr>
        <w:pStyle w:val="Normal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</w:r>
    </w:p>
    <w:p>
      <w:pPr>
        <w:pStyle w:val="Normal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</w:r>
    </w:p>
    <w:p>
      <w:pPr>
        <w:pStyle w:val="Normal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.Н.Павлов</w:t>
      </w:r>
    </w:p>
    <w:p>
      <w:pPr>
        <w:pStyle w:val="ConsPlusNonformat"/>
        <w:ind w:left="5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3 </w:t>
      </w:r>
    </w:p>
    <w:p>
      <w:pPr>
        <w:pStyle w:val="ConsPlusNonformat"/>
        <w:ind w:left="5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предоставления муниципальной услуги «Прием заявлений, постановка на учет и направление детей для зачисления в образовательные учреждения, реализующие  образовательную программу дошкольного образования, города Липецка»                                  </w:t>
      </w:r>
    </w:p>
    <w:p>
      <w:pPr>
        <w:pStyle w:val="ConsPlusNonformat"/>
        <w:ind w:left="5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Уведомление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42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 образования администрации города Липецка уведомляет Вас о  регистрации Вашего заявления  об оказании муниципальной услуги </w:t>
        <w:br/>
        <w:t xml:space="preserve">«Прием заявлений, постановка на учет и направление детей для </w:t>
        <w:br/>
        <w:t>зачисления в образовательные учреждения, реализующие  образовательную программу дошкольного образования, города Липецка» в отношении ребенка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  <w:lang w:val="ru-RU"/>
        </w:rPr>
        <w:t xml:space="preserve">                                        </w:t>
      </w:r>
      <w:r>
        <w:rPr>
          <w:lang w:val="ru-RU"/>
        </w:rPr>
        <w:t xml:space="preserve">(Ф.И.О. полностью, дата рождения ребенка полностью)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яемое к зачислению образовательное учреждение______________________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</w: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 xml:space="preserve"> </w:t>
      </w:r>
      <w:r>
        <w:rPr>
          <w:lang w:val="ru-RU"/>
        </w:rPr>
        <w:t>(наименование учреждения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полагаемая дата  зачисления __________________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"/>
        <w:tabs>
          <w:tab w:val="clear" w:pos="720"/>
          <w:tab w:val="left" w:pos="42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, ответственный за реализацию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ой процедуры по приему заявления,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ке ребенка на учет по предоставлению места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образовательном учреждении</w:t>
        <w:tab/>
        <w:tab/>
        <w:tab/>
        <w:t xml:space="preserve"> _________   </w:t>
      </w:r>
      <w:r>
        <w:rPr>
          <w:sz w:val="28"/>
          <w:szCs w:val="28"/>
        </w:rPr>
        <w:t xml:space="preserve">____________                                   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(</w:t>
      </w:r>
      <w:r>
        <w:rPr>
          <w:rFonts w:cs="Times New Roman" w:ascii="Times New Roman" w:hAnsi="Times New Roman"/>
        </w:rPr>
        <w:t>подпись)</w:t>
      </w:r>
      <w:r>
        <w:rPr>
          <w:rFonts w:cs="Times New Roman" w:ascii="Times New Roman" w:hAnsi="Times New Roman"/>
          <w:sz w:val="28"/>
          <w:szCs w:val="28"/>
        </w:rPr>
        <w:tab/>
        <w:t xml:space="preserve">  </w:t>
      </w:r>
      <w:r>
        <w:rPr>
          <w:rFonts w:cs="Times New Roman" w:ascii="Times New Roman" w:hAnsi="Times New Roman"/>
        </w:rPr>
        <w:t>(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.Н.Павлов</w:t>
      </w:r>
    </w:p>
    <w:p>
      <w:pPr>
        <w:pStyle w:val="ConsPlusNonformat"/>
        <w:ind w:left="425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nformat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5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5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4 </w:t>
      </w:r>
    </w:p>
    <w:p>
      <w:pPr>
        <w:pStyle w:val="ConsPlusNonformat"/>
        <w:ind w:left="5160" w:hanging="0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муниципальной услуги «Прием заявлений, постановка на учет и направление детей для зачисления в образовательные учреждения, реализующие  образовательную программу дошкольного образования, города Липецка»</w:t>
      </w: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ведомлени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важаемый(ая) ___________________________________________________</w:t>
      </w:r>
    </w:p>
    <w:p>
      <w:pPr>
        <w:pStyle w:val="Normal"/>
        <w:autoSpaceDE w:val="false"/>
        <w:ind w:left="4247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ФИО заявителя)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партамент образования администрации города Липецка уведомляет Вас о том, что в связи с_______________________________________________________ ______________________________________________________________________и на основании действующего Административного регламента «Прием заявлений, постановка на учет и направление детей для зачисления в образовательные учреждения, реализующие образовательную программу дошкольного образования, города Липецка» Вам отказано в предоставлении муниципальной услуги «Прием заявлений, постановка на учет и направление детей для зачисления в образовательные учреждения, реализующие образовательную программу дошкольного образования, города Липецка»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left="3540" w:firstLine="708"/>
        <w:jc w:val="both"/>
        <w:rPr>
          <w:szCs w:val="28"/>
          <w:vertAlign w:val="subscript"/>
          <w:lang w:val="ru-RU"/>
        </w:rPr>
      </w:pPr>
      <w:r>
        <w:rPr>
          <w:szCs w:val="28"/>
          <w:vertAlign w:val="subscript"/>
          <w:lang w:val="ru-RU"/>
        </w:rPr>
      </w:r>
    </w:p>
    <w:p>
      <w:pPr>
        <w:pStyle w:val="Normal"/>
        <w:autoSpaceDE w:val="false"/>
        <w:jc w:val="both"/>
        <w:rPr>
          <w:vertAlign w:val="subscript"/>
          <w:lang w:val="ru-RU"/>
        </w:rPr>
      </w:pPr>
      <w:r>
        <w:rPr>
          <w:vertAlign w:val="subscript"/>
          <w:lang w:val="ru-RU"/>
        </w:rPr>
      </w:r>
    </w:p>
    <w:p>
      <w:pPr>
        <w:pStyle w:val="Normal"/>
        <w:autoSpaceDE w:val="false"/>
        <w:jc w:val="both"/>
        <w:rPr>
          <w:vertAlign w:val="subscript"/>
          <w:lang w:val="ru-RU"/>
        </w:rPr>
      </w:pPr>
      <w:r>
        <w:rPr>
          <w:vertAlign w:val="subscript"/>
          <w:lang w:val="ru-RU"/>
        </w:rPr>
      </w:r>
    </w:p>
    <w:p>
      <w:pPr>
        <w:pStyle w:val="Normal"/>
        <w:autoSpaceDE w:val="false"/>
        <w:jc w:val="both"/>
        <w:rPr>
          <w:vertAlign w:val="subscript"/>
          <w:lang w:val="ru-RU"/>
        </w:rPr>
      </w:pPr>
      <w:r>
        <w:rPr>
          <w:vertAlign w:val="subscript"/>
          <w:lang w:val="ru-RU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"/>
        <w:tabs>
          <w:tab w:val="clear" w:pos="720"/>
          <w:tab w:val="left" w:pos="42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42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, ответственный за реализацию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ой процедуры по приему заявления,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ке ребенка на учет по предоставлению места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в  образовательном учреждении</w:t>
        <w:tab/>
        <w:tab/>
        <w:tab/>
        <w:tab/>
        <w:t>_________   _____________</w:t>
        <w:tab/>
        <w:tab/>
      </w:r>
    </w:p>
    <w:p>
      <w:pPr>
        <w:pStyle w:val="ConsPlusNonformat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  <w:t>подпись)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</w:rPr>
        <w:t>(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Н.Павлов</w:t>
      </w:r>
    </w:p>
    <w:p>
      <w:pPr>
        <w:pStyle w:val="ConsPlusNonformat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5 </w:t>
      </w:r>
    </w:p>
    <w:p>
      <w:pPr>
        <w:pStyle w:val="ConsPlusNonformat"/>
        <w:ind w:left="4253" w:hanging="0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муниципальной услуги «Прием заявлений, постановка на учет и направление детей для зачисления в образовательные учреждения, реализующие  образовательную программу дошкольного образования, города Липецка»</w:t>
      </w:r>
      <w:r>
        <w:rPr>
          <w:sz w:val="28"/>
          <w:szCs w:val="28"/>
        </w:rPr>
        <w:t xml:space="preserve">                                  </w:t>
      </w:r>
    </w:p>
    <w:p>
      <w:pPr>
        <w:pStyle w:val="Normal"/>
        <w:ind w:left="425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5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ю департамента образования администрации города Липецка</w:t>
      </w:r>
    </w:p>
    <w:p>
      <w:pPr>
        <w:pStyle w:val="Normal"/>
        <w:ind w:left="425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__________________________________</w:t>
      </w:r>
    </w:p>
    <w:p>
      <w:pPr>
        <w:pStyle w:val="Normal"/>
        <w:ind w:left="4253" w:hanging="0"/>
        <w:jc w:val="both"/>
        <w:rPr>
          <w:lang w:val="ru-RU"/>
        </w:rPr>
      </w:pPr>
      <w:r>
        <w:rPr>
          <w:lang w:val="ru-RU"/>
        </w:rPr>
        <w:t>(   Ф.И.О.  председателя департамента)</w:t>
      </w:r>
    </w:p>
    <w:p>
      <w:pPr>
        <w:pStyle w:val="Normal"/>
        <w:ind w:left="425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5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</w:t>
      </w:r>
    </w:p>
    <w:p>
      <w:pPr>
        <w:pStyle w:val="Normal"/>
        <w:ind w:left="4253" w:hanging="0"/>
        <w:jc w:val="both"/>
        <w:rPr>
          <w:lang w:val="ru-RU"/>
        </w:rPr>
      </w:pPr>
      <w:r>
        <w:rPr>
          <w:lang w:val="ru-RU"/>
        </w:rPr>
        <w:t xml:space="preserve">(   Ф.И.О. заявителя полностью ) 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шу внести изменения в  информационной системе учета детей по предоставлению места в образовательном учреждении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 xml:space="preserve">       </w:t>
      </w:r>
      <w:r>
        <w:rPr>
          <w:lang w:val="ru-RU"/>
        </w:rPr>
        <w:t>(наименование учреждения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отношении моего ребенка___________________________________________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</w:t>
      </w:r>
      <w:r>
        <w:rPr>
          <w:lang w:val="ru-RU"/>
        </w:rPr>
        <w:t>(фамилия, имя, отчество ребенка, дата рождения)</w:t>
      </w:r>
    </w:p>
    <w:p>
      <w:pPr>
        <w:pStyle w:val="ConsPlusNonformat"/>
        <w:tabs>
          <w:tab w:val="clear" w:pos="720"/>
          <w:tab w:val="left" w:pos="284" w:leader="none"/>
        </w:tabs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Указать  вносимые изменения:</w:t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заявленного образовательного учреждения </w:t>
      </w:r>
    </w:p>
    <w:p>
      <w:pPr>
        <w:pStyle w:val="ConsPlusNonformat"/>
        <w:tabs>
          <w:tab w:val="clear" w:pos="720"/>
          <w:tab w:val="left" w:pos="0" w:leader="none"/>
        </w:tabs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8"/>
        <w:rPr>
          <w:sz w:val="28"/>
          <w:szCs w:val="28"/>
        </w:rPr>
      </w:pPr>
      <w:r>
        <w:rPr>
          <w:sz w:val="28"/>
          <w:szCs w:val="28"/>
        </w:rPr>
        <w:t xml:space="preserve">предполагаемая дата зачисления____________________________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8"/>
        <w:rPr/>
      </w:pPr>
      <w:r>
        <w:rPr>
          <w:sz w:val="28"/>
          <w:szCs w:val="28"/>
        </w:rPr>
        <w:t>адрес проживания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8"/>
        <w:rPr/>
      </w:pPr>
      <w:r>
        <w:rPr>
          <w:sz w:val="28"/>
          <w:szCs w:val="28"/>
        </w:rPr>
        <w:t>номер контактного телефона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8"/>
        <w:rPr/>
      </w:pPr>
      <w:r>
        <w:rPr>
          <w:sz w:val="28"/>
          <w:szCs w:val="28"/>
        </w:rPr>
        <w:t>адрес электронной почты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8"/>
        <w:rPr/>
      </w:pPr>
      <w:r>
        <w:rPr>
          <w:sz w:val="28"/>
          <w:szCs w:val="28"/>
        </w:rPr>
        <w:t>льготный статус заявителя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8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фамилия, имя, отчество, дата  рождения ребенка_____________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8"/>
        <w:rPr/>
      </w:pPr>
      <w:r>
        <w:rPr>
          <w:sz w:val="28"/>
          <w:szCs w:val="28"/>
        </w:rPr>
        <w:t>другое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ание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(указание и предъявление документа, подтверждающего достоверность вносимых изменений, требуется только  в отношении  сведений, зарегистрированных   в свидетельстве о рождении ребенка или сведений, подтверждающих льготный статус Заявителя или ребенк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                                          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дата)                              (подпись)                             (расшифровка подписи Заявителя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.Н.Павлов</w:t>
      </w:r>
    </w:p>
    <w:p>
      <w:pPr>
        <w:pStyle w:val="ConsPlusNonformat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6 </w:t>
      </w:r>
    </w:p>
    <w:p>
      <w:pPr>
        <w:pStyle w:val="ConsPlusNonformat"/>
        <w:ind w:left="4253" w:hanging="0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муниципальной услуги «Прием заявлений, постановка на учет и направление детей для зачисления в образовательные учреждения, реализующие  образовательную программу дошкольного образования, города Липецка»</w:t>
      </w:r>
      <w:r>
        <w:rPr>
          <w:sz w:val="28"/>
          <w:szCs w:val="28"/>
        </w:rPr>
        <w:t xml:space="preserve">                                  </w:t>
      </w:r>
    </w:p>
    <w:p>
      <w:pPr>
        <w:pStyle w:val="Normal"/>
        <w:ind w:left="425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Уведомление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42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партамент образования администрации города Липецка уведомляет Вас    о регистрации изменений в ИС сведений в рамках оказании муниципальной услуги «Прием заявлений, постановка на учет и направление детей для зачисления в образовательные учреждения, реализующие  образовательную программу дошкольного образования, города Липецка» на основании Вашего заявления в отношении </w:t>
      </w:r>
    </w:p>
    <w:p>
      <w:pPr>
        <w:pStyle w:val="ConsPlusNonformat"/>
        <w:tabs>
          <w:tab w:val="clear" w:pos="720"/>
          <w:tab w:val="left" w:pos="42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ка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  <w:lang w:val="ru-RU"/>
        </w:rPr>
        <w:t xml:space="preserve">                                        </w:t>
      </w:r>
      <w:r>
        <w:rPr>
          <w:lang w:val="ru-RU"/>
        </w:rPr>
        <w:t xml:space="preserve">(Ф.И.О. полностью, дата рождения ребенка полностью)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nformat"/>
        <w:tabs>
          <w:tab w:val="clear" w:pos="720"/>
          <w:tab w:val="left" w:pos="284" w:leader="none"/>
        </w:tabs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Указать  внесенное изменение:</w:t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заявленного  к зачислению образовательного учреждения </w:t>
      </w:r>
    </w:p>
    <w:p>
      <w:pPr>
        <w:pStyle w:val="ConsPlusNonformat"/>
        <w:tabs>
          <w:tab w:val="clear" w:pos="720"/>
          <w:tab w:val="left" w:pos="0" w:leader="none"/>
        </w:tabs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8"/>
        <w:rPr>
          <w:sz w:val="28"/>
          <w:szCs w:val="28"/>
        </w:rPr>
      </w:pPr>
      <w:r>
        <w:rPr>
          <w:sz w:val="28"/>
          <w:szCs w:val="28"/>
        </w:rPr>
        <w:t xml:space="preserve">предполагаемая дата зачисления____________________________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8"/>
        <w:rPr/>
      </w:pPr>
      <w:r>
        <w:rPr>
          <w:sz w:val="28"/>
          <w:szCs w:val="28"/>
        </w:rPr>
        <w:t>адрес проживания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8"/>
        <w:rPr/>
      </w:pPr>
      <w:r>
        <w:rPr>
          <w:sz w:val="28"/>
          <w:szCs w:val="28"/>
        </w:rPr>
        <w:t>номер контактного телефона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8"/>
        <w:rPr/>
      </w:pPr>
      <w:r>
        <w:rPr>
          <w:sz w:val="28"/>
          <w:szCs w:val="28"/>
        </w:rPr>
        <w:t>адрес электронной почты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8"/>
        <w:rPr/>
      </w:pPr>
      <w:r>
        <w:rPr>
          <w:sz w:val="28"/>
          <w:szCs w:val="28"/>
        </w:rPr>
        <w:t>льготный статус 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  <w:lang w:val="ru-RU"/>
        </w:rPr>
        <w:t xml:space="preserve">________ </w:t>
      </w:r>
      <w:r>
        <w:rPr>
          <w:lang w:val="ru-RU"/>
        </w:rPr>
        <w:t xml:space="preserve">(Ф.И.О. обладателя льготного статуса, дата рождения, СНИЛ, вид льготного статуса)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8"/>
        <w:rPr>
          <w:sz w:val="28"/>
          <w:szCs w:val="28"/>
        </w:rPr>
      </w:pPr>
      <w:r>
        <w:rPr>
          <w:sz w:val="28"/>
          <w:szCs w:val="28"/>
        </w:rPr>
        <w:t>другое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ание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(указание и предъявление документа, подтверждающего достоверность вносимых изменений, требуется только  в отношении  сведений, зарегистрированных   в свидетельстве о рождении ребенка или сведений, подтверждающих льготный статус  обладателя льготы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та 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пециалист, ответственный за выполнение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тивной процедуры  по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зменению в ИС сведений о ребенке,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оящем на учете по предоставлению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ста в  образовательном учреждении     _____________   ______________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 xml:space="preserve"> </w:t>
      </w:r>
      <w:r>
        <w:rPr>
          <w:lang w:val="ru-RU"/>
        </w:rPr>
        <w:t>(подпись)</w:t>
        <w:tab/>
        <w:tab/>
        <w:t xml:space="preserve">  (расшифровка подписи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.Н.Павлов</w:t>
      </w:r>
    </w:p>
    <w:p>
      <w:pPr>
        <w:pStyle w:val="ConsPlusNonformat"/>
        <w:ind w:left="5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7 </w:t>
      </w:r>
    </w:p>
    <w:p>
      <w:pPr>
        <w:pStyle w:val="ConsPlusNonformat"/>
        <w:ind w:left="5160" w:hanging="0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муниципальной услуги «Прием заявлений, постановка на учет и направление детей для зачисления в образовательные учреждения, реализующие  образовательную программу дошкольного образования, города Липецка»</w:t>
      </w:r>
      <w:r>
        <w:rPr>
          <w:sz w:val="28"/>
          <w:szCs w:val="28"/>
        </w:rPr>
        <w:t xml:space="preserve">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ведомлени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важаемый(ая) ___________________________________________________</w:t>
      </w:r>
    </w:p>
    <w:p>
      <w:pPr>
        <w:pStyle w:val="Normal"/>
        <w:autoSpaceDE w:val="false"/>
        <w:ind w:left="4247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ФИО заявителя)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артамент образования администрации города Липецка уведомляет Вас о том, что в связи с_______________________________________________________ ______________________________________________________________________и на основании действующего Административного регламента «Прием заявлений, постановка на учет и направление детей для зачисления в образовательные учреждения, реализующие образовательную программу дошкольного образования, города Липецка» Вам отказано в  приеме заявления о внесении изменений в ИС сведений в отношении  ребенка, состоящем на учете по предоставлению места в образовательном учреждени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42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  <w:lang w:val="ru-RU"/>
        </w:rPr>
        <w:t xml:space="preserve">                                        </w:t>
      </w:r>
      <w:r>
        <w:rPr>
          <w:lang w:val="ru-RU"/>
        </w:rPr>
        <w:t xml:space="preserve">(Ф.И.О. полностью, дата рождения ребенка полностью)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jc w:val="both"/>
        <w:rPr>
          <w:szCs w:val="28"/>
          <w:vertAlign w:val="subscript"/>
          <w:lang w:val="ru-RU"/>
        </w:rPr>
      </w:pPr>
      <w:r>
        <w:rPr>
          <w:szCs w:val="28"/>
          <w:vertAlign w:val="subscript"/>
          <w:lang w:val="ru-RU"/>
        </w:rPr>
      </w:r>
    </w:p>
    <w:p>
      <w:pPr>
        <w:pStyle w:val="Normal"/>
        <w:autoSpaceDE w:val="false"/>
        <w:jc w:val="both"/>
        <w:rPr>
          <w:vertAlign w:val="subscript"/>
          <w:lang w:val="ru-RU"/>
        </w:rPr>
      </w:pPr>
      <w:r>
        <w:rPr>
          <w:vertAlign w:val="subscript"/>
          <w:lang w:val="ru-RU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"/>
        <w:tabs>
          <w:tab w:val="clear" w:pos="720"/>
          <w:tab w:val="left" w:pos="42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пециалист, ответственный за выполнение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тивной процедуры  по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зменению в ИС сведений о ребенке,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оящем на учете по предоставлению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места в  образовательном учреждении</w:t>
      </w:r>
      <w:r>
        <w:rPr>
          <w:szCs w:val="28"/>
          <w:lang w:val="ru-RU"/>
        </w:rPr>
        <w:t xml:space="preserve">     </w:t>
        <w:tab/>
        <w:t>____________________   ______________</w:t>
      </w:r>
    </w:p>
    <w:p>
      <w:pPr>
        <w:pStyle w:val="Normal"/>
        <w:jc w:val="both"/>
        <w:rPr/>
      </w:pPr>
      <w:r>
        <w:rPr>
          <w:szCs w:val="28"/>
          <w:lang w:val="ru-RU"/>
        </w:rPr>
        <w:tab/>
        <w:tab/>
        <w:tab/>
        <w:tab/>
        <w:tab/>
        <w:tab/>
        <w:tab/>
        <w:t xml:space="preserve"> </w:t>
      </w:r>
      <w:r>
        <w:rPr>
          <w:lang w:val="ru-RU"/>
        </w:rPr>
        <w:t>(подпись)</w:t>
        <w:tab/>
        <w:tab/>
        <w:t xml:space="preserve">  (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Н.Павл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empus Sans ITC"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Tempus Sans ITC" w:hAnsi="Tempus Sans ITC" w:cs="Tempus Sans ITC" w:hint="default"/>
        <w:sz w:val="28"/>
        <w:color w:val="000000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Tempus Sans ITC" w:hAnsi="Tempus Sans ITC" w:cs="Tempus Sans ITC" w:hint="default"/>
        <w:sz w:val="28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Tempus Sans ITC" w:hAnsi="Tempus Sans ITC" w:cs="Tempus Sans ITC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empus Sans ITC" w:hAnsi="Tempus Sans ITC" w:cs="Tempus Sans ITC"/>
      <w:color w:val="0000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AB5411E7A14A00D1EB9E5AB2FB248186F911259280122AE98946FE45727E8A422BBDB627VE03F" TargetMode="External"/><Relationship Id="rId5" Type="http://schemas.openxmlformats.org/officeDocument/2006/relationships/hyperlink" Target="consultantplus://offline/ref=AB5411E7A14A00D1EB9E5AB2FB248186F911269383152AE98946FE45727E8A422BBDB62FE2E528CAV607F" TargetMode="External"/><Relationship Id="rId6" Type="http://schemas.openxmlformats.org/officeDocument/2006/relationships/hyperlink" Target="consultantplus://offline/ref=AB5411E7A14A00D1EB9E44BFED48DD89F81C7D9D851528B7D719A518257780156CF2EF6DA6E829C363691BV80DF" TargetMode="External"/><Relationship Id="rId7" Type="http://schemas.openxmlformats.org/officeDocument/2006/relationships/hyperlink" Target="consultantplus://offline/ref=C1E5B3C96000092DF5A2C77F52B03DDFADF0EA98B1E98295FE9DD2B935F770D664F33293E1E50E4B018A52wA04F" TargetMode="External"/><Relationship Id="rId8" Type="http://schemas.openxmlformats.org/officeDocument/2006/relationships/hyperlink" Target="consultantplus://offline/ref=DB0A5F946CAE8C6B2AD225F8475B2FD2FC190CC3058614271689EB025432196Aw215F" TargetMode="External"/><Relationship Id="rId9" Type="http://schemas.openxmlformats.org/officeDocument/2006/relationships/hyperlink" Target="consultantplus://offline/ref=DB0A5F946CAE8C6B2AD225F8475B2FD2FC190CC3058615201889EB025432196Aw215F" TargetMode="External"/><Relationship Id="rId10" Type="http://schemas.openxmlformats.org/officeDocument/2006/relationships/hyperlink" Target="mailto:sadik@cominfo.lipetsk.ru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http://www.lipetskcity.ru/" TargetMode="External"/><Relationship Id="rId13" Type="http://schemas.openxmlformats.org/officeDocument/2006/relationships/hyperlink" Target="http://www.gosuslugi.ru/" TargetMode="External"/><Relationship Id="rId14" Type="http://schemas.openxmlformats.org/officeDocument/2006/relationships/hyperlink" Target="http://www.pgu.admlr.lipetsk.ru/" TargetMode="External"/><Relationship Id="rId15" Type="http://schemas.openxmlformats.org/officeDocument/2006/relationships/hyperlink" Target="consultantplus://offline/ref=73FFD6AE19503F4AFA69E22FB48093D9BC6A58B3FFF58FBCCDBD0300a9I" TargetMode="External"/><Relationship Id="rId16" Type="http://schemas.openxmlformats.org/officeDocument/2006/relationships/hyperlink" Target="consultantplus://offline/ref=73FFD6AE19503F4AFA69E22FB48093D9BF605EB4F7A1D8BE9CE80D0C1E0DaAI" TargetMode="External"/><Relationship Id="rId17" Type="http://schemas.openxmlformats.org/officeDocument/2006/relationships/hyperlink" Target="consultantplus://offline/ref=73FFD6AE19503F4AFA69E22FB48093D9BF605EBEF7ABD8BE9CE80D0C1E0DaAI" TargetMode="External"/><Relationship Id="rId18" Type="http://schemas.openxmlformats.org/officeDocument/2006/relationships/hyperlink" Target="consultantplus://offline/ref=73FFD6AE19503F4AFA69E22FB48093D9BF605DB1F4A0D8BE9CE80D0C1EDA95296560253100a6I" TargetMode="External"/><Relationship Id="rId19" Type="http://schemas.openxmlformats.org/officeDocument/2006/relationships/hyperlink" Target="consultantplus://offline/ref=73FFD6AE19503F4AFA69E22FB48093D9BF6358B3FCA4D8BE9CE80D0C1E0DaAI" TargetMode="External"/><Relationship Id="rId20" Type="http://schemas.openxmlformats.org/officeDocument/2006/relationships/hyperlink" Target="consultantplus://offline/ref=73FFD6AE19503F4AFA69E22FB48093D9BF605DBEF5A2D8BE9CE80D0C1E0DaAI" TargetMode="External"/><Relationship Id="rId21" Type="http://schemas.openxmlformats.org/officeDocument/2006/relationships/hyperlink" Target="consultantplus://offline/ref=73FFD6AE19503F4AFA69E22FB48093D9BF6359B6F0A4D8BE9CE80D0C1E0DaAI" TargetMode="External"/><Relationship Id="rId22" Type="http://schemas.openxmlformats.org/officeDocument/2006/relationships/hyperlink" Target="consultantplus://offline/ref=73FFD6AE19503F4AFA69E22FB48093D9BF605EBEF6A1D8BE9CE80D0C1E0DaAI" TargetMode="External"/><Relationship Id="rId23" Type="http://schemas.openxmlformats.org/officeDocument/2006/relationships/hyperlink" Target="consultantplus://offline/ref=73FFD6AE19503F4AFA69E22FB48093D9BF605EBFF5A5D8BE9CE80D0C1E0DaAI" TargetMode="External"/><Relationship Id="rId24" Type="http://schemas.openxmlformats.org/officeDocument/2006/relationships/hyperlink" Target="consultantplus://offline/ref=73FFD6AE19503F4AFA69E22FB48093D9BA635EB2F5A885B494B1010E01a9I" TargetMode="External"/><Relationship Id="rId25" Type="http://schemas.openxmlformats.org/officeDocument/2006/relationships/hyperlink" Target="consultantplus://offline/ref=73FFD6AE19503F4AFA69E22FB48093D9B9635CB6F7A885B494B1010E01a9I" TargetMode="External"/><Relationship Id="rId26" Type="http://schemas.openxmlformats.org/officeDocument/2006/relationships/hyperlink" Target="consultantplus://offline/ref=73FFD6AE19503F4AFA69E22FB48093D9BF6056B2F7A2D8BE9CE80D0C1E0DaAI" TargetMode="External"/><Relationship Id="rId27" Type="http://schemas.openxmlformats.org/officeDocument/2006/relationships/hyperlink" Target="consultantplus://offline/ref=73FFD6AE19503F4AFA69E22FB48093D9BF6258BEF3A1D8BE9CE80D0C1E0DaAI" TargetMode="External"/><Relationship Id="rId28" Type="http://schemas.openxmlformats.org/officeDocument/2006/relationships/hyperlink" Target="consultantplus://offline/ref=73FFD6AE19503F4AFA69E22FB48093D9BF6258BEF3A2D8BE9CE80D0C1E0DaAI" TargetMode="External"/><Relationship Id="rId29" Type="http://schemas.openxmlformats.org/officeDocument/2006/relationships/hyperlink" Target="consultantplus://offline/ref=73FFD6AE19503F4AFA69E22FB48093D9BF6258BEF2A4D8BE9CE80D0C1E0DaAI" TargetMode="External"/><Relationship Id="rId30" Type="http://schemas.openxmlformats.org/officeDocument/2006/relationships/hyperlink" Target="consultantplus://offline/ref=73FFD6AE19503F4AFA69E22FB48093D9B86A59B5F0A885B494B1010E01a9I" TargetMode="External"/><Relationship Id="rId31" Type="http://schemas.openxmlformats.org/officeDocument/2006/relationships/hyperlink" Target="http://www.gosuslugi.ru/" TargetMode="External"/><Relationship Id="rId32" Type="http://schemas.openxmlformats.org/officeDocument/2006/relationships/hyperlink" Target="http://www.pgu.admlr.lipetsk.ru/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  ГОРОДА  ЛИПЕЦК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04:00Z</dcterms:created>
  <dc:creator>VOTA NГO А REGIONALIZAЗГO! SIM AO REFORЗO DO MUNICIPALISMO!</dc:creator>
  <dc:description>A REGIONALIZAЗГO Й UM ERRO COLOSSAL!</dc:description>
  <cp:keywords/>
  <dc:language>en-US</dc:language>
  <cp:lastModifiedBy>Пользователь Windows</cp:lastModifiedBy>
  <cp:lastPrinted>2015-06-10T10:33:00Z</cp:lastPrinted>
  <dcterms:modified xsi:type="dcterms:W3CDTF">2021-03-02T12:04:00Z</dcterms:modified>
  <cp:revision>2</cp:revision>
  <dc:subject>JOГO JARDIM x8?! PORRA! DIA 8 VOTA NГO!</dc:subject>
  <dc:title> </dc:title>
</cp:coreProperties>
</file>