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418465</wp:posOffset>
                </wp:positionV>
                <wp:extent cx="566420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13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52.45pt;mso-wrap-distance-left:9pt;mso-wrap-distance-right:9pt;mso-wrap-distance-top:0pt;mso-wrap-distance-bottom:0pt;margin-top:-32.9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3213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АДМИНИСТРАЦИЯ ГОРОДА ЛИПЕЦК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ЕПАРТАМЕНТ ОБРАЗОВА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sz w:val="36"/>
          <w:szCs w:val="36"/>
          <w:lang w:val="ru-RU"/>
        </w:rPr>
        <w:t>П Р И К А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6"/>
          <w:lang w:val="ru-RU"/>
        </w:rPr>
      </w:pPr>
      <w:r>
        <w:rPr>
          <w:rFonts w:cs="Times New Roman CYR" w:ascii="Times New Roman CYR" w:hAnsi="Times New Roman CYR"/>
          <w:b/>
          <w:sz w:val="24"/>
          <w:szCs w:val="3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05.04.2019                                                                                                            № 409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проведении   в  образователь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х    города    Липец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а мероприятий по    защите   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ав     семьи     и   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месте ради детей!»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ланом совместных мероприятий по защите прав  семьи и детей «Вместе ради детей» от 02.04.2019, утвержденным  Врио главы Липецкой области И.Г.Артамоновым, председателем Липецкого областного Совета депутатов П.И.Путилиным, прокурором Липецкой области К.М.Кожевниковым, в целях профилактики семейного насилия и преступности, повышения общего уровня правосознания и правовой культуры населения, предупреждения правонарушений несовершеннолетних, деструктивных проявлений в подростковой   сред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по защите прав семьи  и детей «Вместе ради детей!» (далее - План), проводимых в системе  образования  г. Липецк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Руководителям образовательных учреждения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. Создать условия для организации и проведения комплекса мероприятий по защите прав семьи и детей «Вместе ради детей!» в  образовательных учреждениях г. Липецка  с 05.04.2019  по  20.05.201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 Разработать план профилактических мероприятий «Вместе ради детей!» с учетом  Пла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3.  Представить в срок до 11.04.2019 года в департамент образования (каб.415) план профилактических  мероприятий «Вместе ради детей!» с указанием даты, времени, места проведения и приглашенных представителей департамента образования и межведомственных структу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Создать на сайтах образовательных учреждений страницу месячника «Вместе ради детей!» с соответствующей эмблемой. Обеспечить размещение  на официальных сайтах образовательных учреждений в разделе «Новости» информации о ходе проведения  профилактических мероприятий «Вместе ради детей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>2.5. Представить на сайтах образовательных учреждений, на информационных стендах  план  мероприятий,  проводимых в рамках мероприятий «Вместе ради детей!», в срок до 11.04.2019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Разместить  на сайтах  образовательных учреждений в разделе страницы месячника «Вместе ради детей!»  телефон «горячей линии» прокуратуры Липецкой области для обращения граждан по вопросам нарушения прав семьи и детей: +7 (4742) 27-34-27 в срок до 11.04.201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7. Разместить ящики для анонимных обращений граждан  по вопросам защиты прав детей в фойе  образовательного учреждения в срок до 11.04.201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8. Привлекать для проведения мероприятий с обучающимися, их родителями (законными представителями) сотрудников  правоохранительных органов, территориальных комиссий по делам несовершеннолетних и защите их прав, судов, прокуратуры, здравоохранения, департамента образования, представителей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Отделу  дополнительного  образования,   воспитания   и оздоровления (Азовцева Е.Л.), отделу дошкольного образования (Суворова Т.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Осуществить  контроль   за проведением образовательными учреждениями мероприятий  по защите прав семьи и детей «Вместе ради детей!» в форме оперативного объезда  учреждений, посещения запланированных мероприя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еспечить еженедельное подведение итогов профилактических мероприятий, а также подготовку промежуточных, итоговых  результатов в апреле, в мае 2019 год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за исполнением приказа возложить на заместителя </w:t>
      </w:r>
      <w:r>
        <w:rPr>
          <w:szCs w:val="28"/>
        </w:rPr>
        <w:t>председателя    департамента     образования   Паньковик Ю.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едседатель департамента образования</w:t>
        <w:tab/>
        <w:tab/>
        <w:t xml:space="preserve">                                   А.В.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образования                                                                   Ю.И.Паньков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бразования                                                                              О.О.Хромен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дополните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, воспит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здоровления                                                                                            Е.Л.Азовцев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4"/>
          <w:szCs w:val="24"/>
          <w:lang w:val="ru-RU"/>
        </w:rPr>
        <w:t>Орлова Ирина Викторов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 ГОРОДА  ЛИПЕЦКА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7:00Z</dcterms:created>
  <dc:creator>VOTA NГO А REGIONALIZAЗГO! SIM AO REFORЗO DO MUNICIPALISMO!</dc:creator>
  <dc:description>A REGIONALIZAЗГO Й UM ERRO COLOSSAL!</dc:description>
  <cp:keywords/>
  <dc:language>en-US</dc:language>
  <cp:lastModifiedBy>Ирина Викторовна Орлова</cp:lastModifiedBy>
  <cp:lastPrinted>2019-04-08T14:14:00Z</cp:lastPrinted>
  <dcterms:modified xsi:type="dcterms:W3CDTF">2019-04-10T08:02:00Z</dcterms:modified>
  <cp:revision>54</cp:revision>
  <dc:subject>JOГO JARDIM x8?! PORRA! DIA 8 VOTA NГO!</dc:subject>
  <dc:title> </dc:title>
</cp:coreProperties>
</file>