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Сведения об обеспеченности образовательного процесса учебной литературой</w:t>
      </w:r>
    </w:p>
    <w:p>
      <w:pPr>
        <w:pStyle w:val="Normal"/>
        <w:spacing w:lineRule="atLeast" w:line="0"/>
        <w:ind w:left="8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и иными информационными ресурсами и материально – техническом оснащени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МУНИЦИПАЛЬНОЕ БЮДЖЕТНОЕ УЧРЕЖДЕНИЕ</w:t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ОПОЛНИТЕЛЬНОГО ОБРАЗОВАНИЯ</w:t>
      </w:r>
    </w:p>
    <w:p>
      <w:pPr>
        <w:pStyle w:val="Normal"/>
        <w:spacing w:lineRule="atLeast" w:line="0"/>
        <w:ind w:left="31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«КОЛЧЕДАНСКАЯ  ДЕТСКАЯ ШКОЛА ИСКУССТВ»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ое образование детей и взрослых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, название, место издания, издательство, год издания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,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литературы, вид и характеристика и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ящих в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ресурс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ную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у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ыкальный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лифонические произвед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трумент: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круг света. «Пьесы для фортепиано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тепиано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Дека-ВС», 199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самбль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О. Зимина, Мохель. Самоучитель игры на фортепиан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компанемент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II Полифония 3-5 кл., С-П., «Композитор», 199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ицирование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.И. Чайковский. Детский альбом (для фортепиано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итмика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ная папка пианиста № 2 т.2 3-5 кл. М., «Дека-ВС», 2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Полифонические пьесы 5 к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.2 М., «Музыка»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Полифонические пьесы 6 к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.2 М., «Музыка» 19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 юного пианиста Полифонические пьесы IV-VIIкл.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.К.» 19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педагогического репертуара Полифония т.VI 5-7 к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-П., «Композитор»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педагогического репертуара Полифонические пьес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. М., «Музыка»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х Нотная тетрадь А.М. Бах М., «Музыка» 197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х Нотная тетрадь А.М. Бах М., «Музыка» 197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х Нотная тетрадь А.М. Бах М., «Музыка»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ыновья И.С. Бах Лёгкие клавирные пьесы М., «Музыка»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х Сонаты и пьесы для ф-но С-П «Композитор»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х Инвенции и симфонии Вып.1 Минск, «ИТЛ БК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х Маленькие прелюдии и фугетты М., «Музыка»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х Французские сюиты для ф-но М., «Музыка»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-но Полифонические пьесы 5 кл.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ыка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вирные пьесы западноевропейских композиторов XVI-XVIII в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.3 М., «Музыка», 197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едения крупной формы: сонатины, вариац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1-7 класс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йдн Девять маленьких сонат для ф-но М., «Классика XXI» 20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сонатины к сонате Выпуск I Минск «ИТЛ БК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крупной формы: Сонатины, Рондо, Вариации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ная папка пианиста № 1 т.3 1-3 кл. М., «Дека-ВС», 2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натины и Вариации средние классы Вып.5 М., «С.К» , 198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менти Избранные сонатины для ф-но М., «Музыка» 20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-но 6кл. произведения крупной формы вып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099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 1986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-но произведения крупной формы  вып.1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ыка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-но 6кл. произведения крупной формы Вып.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-но 5кл. произведения крупной формы Вып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 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натины средние классы Вып.1М., «С.К» 19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-но 6кл. произведения крупной формы Вып.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 198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царт Шесть сонатин для ф-но М., «ГМИ», 196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царт. Избранные сонатины. М., «Музыка»,199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дельсон Рондо-Каприччиозо для ф-но Л., «Музгиз», 195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педагогического репертуара Крупная форма т.II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5 кл.С-П., «Композитор»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педагогического репертуара Крупная форма т.VI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7 кл.С-П., «Композитор»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крупной формы Нотная папка пианиста №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Дека-ВС»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крупной формы Нотная папка пианиста № 3 т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5 кл. М., «Дека-ВС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пная форма Нотная папка пианиста № 5 т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7 кл. М., «Дека-ВС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ган Детская сюита для ф-но Л., «С.К.» 197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юды, гаммы, упражнен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ранные этюды для фортепиано «ИТЛ БК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ранные этюды зарубежных композиторов для ф-но вып.I1-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М., «Музыка 196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ная папка пианиста т.1 Этюды 1-3 кл. М., «Дека-ВС», 2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ни Первый учитель и первый урок Этюды для начинающе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аниста №42-83 М., «Музыка» 19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тте соч.108 25 маленьких этюдов М., «Музгиз» 196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ни. Избранные этюды. Ред. Гермера. М., «Музыка»,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ни. Избранные этюды. Ред. Гермера. М., «Музыка»,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ни. Искусство беглости пальцев для фортепиано.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ыка»,19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ни Школа беглости М., «Музыка» 19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юды для ф-но на разные виды техники 5 к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ев., «Музична Украина» 19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юды для ф-но на разные виды техники 6 к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ев., «Музична Украина» 19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педагогического репертуара т.V 3-5 к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-П., «Композитор»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юды и виртуозные пьесы Нотная папка пианиста № 2 т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5 кл. М., «Дека-ВС», 2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Этюды 6 кл., М., «Музыка» 20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кин Ежедневные упражнения Арпеджио М., «Музыка» 20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ммы и арпеджио для фортепиано сост. Н.Ширинск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С.К.» 19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Этюды вып.2 М., «Музыка» 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2520"/>
        <w:gridCol w:w="4580"/>
        <w:gridCol w:w="860"/>
      </w:tblGrid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Этюды вып.2 М., «Музыка» 198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йковский. Детский альбом. М., «Музыка»,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алевский Фортепианная музыка для детей и юношества вып.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С.К» 198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ерсон Джазовые этюды и пьесы С-П, «Композитор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ржак Джазовые этюды К., «Мета-Арт», 199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рестоматии 1-7 класс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аю играть на рояле Учебное пособие С-П., «Грифон» 19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тепианная музыка младшие классы вып.10 М., «С.К.», 198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1 кл. М., «Музыка», 20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1 кл. М., «Музыка», 198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1 кл. М., «Музыка», 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1 кл. М., «Музыка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2 кл. М., «Музыка», 197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2 кл. М., «Музыка», 19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2 кл. М., «Музыка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2 кл. М., «Музыка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3 кл. М., «Музыка» ,19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3 кл. М., «Музыка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3 кл. М., «Музыка, 19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4 кл. Пьесы М., «Музыка, 198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-но 4 кл.М., «Музыка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педагогического репертуара для ф-но 1-4 кл. ч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, Полифонические произведения М., «Музыка», 19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5 кл. Пьесы М., «Музыка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-но Пьесы вып.1 М., «Музыка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Пьесы 5-7кл. С-П, «Композитор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-но 6 кл. Пьесы вып.2 М., «Музыка» 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Пьесы 3-5 кл. С-П., «Композитор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6 кл. Пьесы вып.2 М., «Музыка»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лич Фортепиано 2 кл. К., «Музична Украина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лич Фортепиано 5 кл., М., «Кифара», 199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лич Фортепиано ч.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 кл., Киев, «Музична Украина», 197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лич Фортепиано ч.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., Киев, «Музична Украина», 197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лич Фортепиано ч.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., Киев, «Музична Украина», 19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лич VII класс фортепиано ч.I К., «Музична Украина» 197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ьесы 1-7 класс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круг света пьеся для ф-но сост. С.Киселёв, 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ридов Альбом пьес для детей М., «Музыка», 198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ом советской музыки т.1 1-3 кл. М., «СК», 19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е альбомы советских композиторов вып.2 средние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е классы ДМШ М., «СК», 198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олов Маленький пианист М., «Музыка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олова Ребёнок за роялем М., «Музыка», 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кучные упражнения на фортепиано Новоуральск, 20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несина Фортепианная азбукаМ., «СК», 196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афонников Музыкальные игры 27 пьес для начинающе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аниста М., «С.К.»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25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алевский Альбом фортепианных пьес 1-7 кл. М., «Музыка»,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ридов Альбом пьес для детей М., «СК», 19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олова Ребёнок за роялем хрестоматия для ф-но в 2 и 4 рук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ением М., «Музыка» 198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ая фортепианная музыка 2 кл. М., «Музыка» 196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ный репертуар юного пианиста Дебют вып.1 Минск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ТЛ БК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капар Бирюльки Челябинск., «MPI»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капар 20 педальных прелюдий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 советских композиторов 1-4 кл. вып.1 Киев., «Музич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аина»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 1-3 кл. Нотная папка пианиста №1 т.4 М., «Дека-ВС», 2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 российские композиторы XXвНотная папка пианиста №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4 М., «Дека-ВС», 2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 3-5 кл. Нотная папка пианиста №2 т.2 М., «Дека-ВС», 2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, сонатины, вариации и ансамбли 3-4 кл. вып.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ов-на-Дону «Феникс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ранные пьесы из фортепианных цикл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ная папка пианиста №2 т.4 М., «Дека-ВС», 2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вов-Компанеец Детский альбом 1-4 кл. М., «С.К», 19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анист-фантазёр ч.2 М., «С.К.»,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слови зверей и детей Сборник фортепианных пьес для дете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-П «Северный олень»,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тепианная музыка для детей 1-4 кл. Л., «Музыка», 19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е пьесы советских композиторов для фортепиано вып.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7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ш за роялем учебное пособие М., «С.К.», 19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кирова Здравствуй! Альбом фортепианных пьес вып.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 для детей учебное пособие для 2-3 кл. вып.2 М., «С.К.»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тепианная тетрадь юного музыканта для 2-3 года обуч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.2 Л., «Музыка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ские композиторы Пьесы для фортепиано младшие классы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.2М., «С.К», 196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ающему пианисту пьесы современных композиторов вып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8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ый пианист Песни, Пьесы, этюды, Ансамбли 1-2 кл. М., «СК»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обие для начального обучения игре на фортепиано Баку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ГИ», 196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ранные пьесы из фортепианных циклов 1-3 к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ная тетрадь пианиста №1 т.5, М., «Дека-ВС», 2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оболевская Хрестоматия маленького пианиста М., «СК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оболевская Хрестоматия маленького пианиста С-П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мпозитор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нов Лёгкие пьесы М., «СК», 19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лич Педагогический репертуар для ф-но из произведени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ских композиторов 3 кл. Киев, «СК» 196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 Младшие классы М., «СК», 19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атеринбургские композиторы Детям о детях, 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6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нка Альбом начинающего пианиста М., «С.К», 198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ая музыка в обработке для фортепиано вып.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СК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енькому любителю музыки Л., «Музыка», 19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олаев Фортепианная игра 1-2 кл., М., «Музыка»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ый пианист Пьесы, Этюды и Ансамбли 3-5 кл. М., «СК», 19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ый пианист Пьесы, Этюды и Ансамбли 6-7 кл. М., «СК», 19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 5-7 кл. Нотная папка пианиста №4 т.3 М., «Дека-ВС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 русских, советских и зарубежных композиторов вып.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6 кл. Л., «Музыка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 7 кл. вып.3., М. «Музыка» 197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 средение классы вып.7М., «СК», 198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 для ф-но старшие классы вып.4 М., «СК», 197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 для ф-но средние классы вып.12 М., «СК», 19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ом классического вальса т.4 М., «СК», 197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зов Альбом пьес для ф-но Свердловск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иль Джазовые пьесы для ф-но 5-7 кл. М., «Кифара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иль Джазовые пьесы для ф-но 3-5 кл. М., «Кифара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иль Джазовые пьесы для ф-но 5-7 кл. М., «Кифара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иль Практический курс джазовой импровизации М., «СК», 19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врилин Пьесы для фортепиано младшие, средние и старш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 ДМШ Л., «СК», 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бюсси Детский уголок М., «Музыка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ы нотная папка пианиста №3 т.2 М., «Дека-ВС», 2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дов Избранные сочинения М., «Музыка» 199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нер Забытые мотивы Цикл 1,2 М., «Музыка», 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дельсон Избранные фортепианные произведения т.1, т.2 С-П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мпозитор» 19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царт. Л 12 пьес из нотной тетради В. Моцарта М., «Музыка»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lemio Популярные итальянские песни для фортепиано М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стрель»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ьин 50 русских народных песен для ф-но М., «СК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офьев Мимолётности соч.22 С-П, «Композитор»,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офьев Детская музыка для ф-но М., «Музыка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офьев Симфоническая сказка «Петя и волк» перелож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ф-но М., «Музыка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лярные мелодии зарубежной эстрады XX века вып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карина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ухвергер Девять пьес средние и старшие кл. М., «СК», 19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хманинов Прелюдии т.3 С-П «Композитор»,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ы джаза в игре на фортепиано К., «Музична Украина, 198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митц Джаз Парнас Лепциг, 19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остакович Нетрудные пьесы для ф-но М., «Музыка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уберт Шесть музыкальных моментов С-П «Композитор»,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уберт Четыре экспромта С-П, «Композитор»,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уман Альбом для юношества М., «Музыка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plin Ragtimes Будапешт, 19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ицирование, ансамбль, аккомпанемент, рит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ая музыка маленькому музыканту Альбом 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2 год обучения С-П, «Композитор», 200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ая музыка маленькому музыканту Альбом 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-4 год обучения С-П, «Композитор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ая музыка маленькому музыканту Альбом 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7 год обучения С-П, «Композитор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ая музыка маленькому музыканту Альбом 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7 год обучения С-П, «Композитор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роялем всей семьёй поп. пр-ия для ф-но в 4 руки Играе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е песни С-П., «Композитор», 20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роялем всей семьёй поп.пр-ия для ф-но в 4 руки Музык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х композиторов XIX века С-П., «Композитор», 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роялем всей семьёй популярные пр-ия для ф-но в 4 рук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е шаги ансамблевого музицированияС-П., «Композитор»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роялем всей семьёй поп.пр-ия для ф-но в 4 руки С-П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мпозитор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роялем всей семьёй поп. пр-ия для ф-но в 4 руки Играе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йковского С-П., «Композитор», 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роялем всей семьёй поп.пр-ия для ф-но в 4 руки Пьес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И. Глинка С-П., «Композитор», 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роялем всей семьёй поп.пр-ия для ф-но в 4 рук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а в музыке С-П., «Композитор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ицирование для детей и взрослых вып.1 Новосибирск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карина», 20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ицирование для детей и взрослых вып.2 Новосибирск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карина», 20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ицирование для детей и взрослых вып.3 Новосибирск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карина», 20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лярные мелодии зарубежной эстрады XX века для ф-н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.2 Н., «Окарина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слови зверей и детей. Сборник фортепианных пьес для дете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4 руки. С.-П., «Северный олень».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ржак. «Славянские танцы» для ф-но в 4 руки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самбли 4-5 кл. т.1 М, «Крипто-логос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самбли 5-7 кл. т.1 М, «Крипто-логос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самбли для 2-ух фортепиано в 4 и 8 рук М., «Дека-ВС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ицируем вдвоем. Альбом переложений для ф-но в 4руки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ск. Издательско-творческая лаборатория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ый пианист Песни, пьесы, этюды, ансамбли 1-2 кл вып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СК», 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ый пианист Песни, пьесы, этюды, ансамбли 3-5 кл. вып.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СК», 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 для игры в 4 руки Джазовые мотивы М., «Владос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фортепиано в 4 руки младшие класс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варц Сюита из музыки к к/ф «Мелодии белой ночи»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ыка», 20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заика 10 пьес для фортепиано в 4 руки С-П, «»Композитор»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нников Альбом пьес и ансамблей М., «СК», 197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7"/>
            <w:bookmarkStart w:id="12" w:name="page7"/>
            <w:bookmarkEnd w:id="12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ок Детская сюита для ф-но в 4 руки Екатеринбург, 199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лёкое-Близкое нетрудные пьесы для ф-но в 4 руки С-П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мпозитор», 19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ом фортепианных ансамблей средние и старшие класс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ов-на –Дону «Феникс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шебный мир сказки муз.из балета «Спящая красавица» 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ожении для фортепианных ансамблей 1-7 кл. Е, 20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г «Пер Гюнт» сюиты №1,2 в переложении для ф-но в 4 рук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самбли в 4 руки Российские композиторы. XX ве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Дека-ВС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ицирование 4-5 кл. т.2 М., «Крипто-логос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ицирование 4-5 кл. т.3 М., «Крипто-логос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ьные произведения крупной формы в 4 руки 5-7 кл.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ка-ВС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 Венгерские марши для ф-но в 4 руки С-П/Варшав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альжи популярные зарубежные мелодии для синтезатор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-П., «Композитор», 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тепиано-Синтезатор вып.10,11М., «В.Н. Зайцев», 20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Мой инструмент – Синтезатор вып.I-IIС-П, «СК»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усь аранжировке пьесы для синтезатора старшие классы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лассика-XXI», 20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йковский Отрывки из балета «Лебединное озеро»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ыка», 198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това. От простого к сложному. Хрестоматия ю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мейстера. П. Мартюш. 199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вкунов Игра на синтезаторе. Методика и программа обуч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-П, «Композитор», 2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инные русские романсы в сопровождении ф-но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ыка», 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ыгин Избранные песни Екатеринбург «СВ-96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имые песни вып.3,4 М., «Музыка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инные романсыИз семейного альбома М., «Музыка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инный русский романс для голоса и фортепиано вып. 1-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-П., «Композитор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манса свежее дыхание для голоса в сопровождении ф-ноЛ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К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праздничным столом популярные песни в переложении для ф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 и гитары с голосом М., Изд В. Катанского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ди Арии из опер для баритона в сопровождении ф-но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ыка»,197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йковский Избранные романсы для среднего голоса 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и ф-но М., «Музыка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 популярных песен и романсов 1 час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Каменск-Уральский, 1992г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нио Методическое пособие по ритмике для 2 кл. музыкально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М., «Музыка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ва/Воронина Танцы, игры, упражнения для красив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Ярославль, «Академия Холдинг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ухзон/Волчек «Азбука музыкальной фантазии» пособие дл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25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3" w:name="page8"/>
            <w:bookmarkStart w:id="14" w:name="page8"/>
            <w:bookmarkEnd w:id="14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младшего и среднего школьного возраста по развитию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навыков С-П, «Композитор», 19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галко/Казанская «Музыка, Фантазия, Игра» учебное пособ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итмике, сольфеджио, слушанию музыки для детей 5-8 ле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-П., «Композитор» 199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хина/Горбина Начинаем наш концерт Сценарии праздник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дошкольников Ярославль «Академия Холдинг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 328 сборнико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льфеджио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ахромеев Элементарная теория музыки М., «Музыка, 1965/20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ыкальная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ая грамота в форме заданий и вопрос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амота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9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лматов Музыкальная грамота и сольфеджио ч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ыкальных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.»Музыка», 196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собностей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личная Новая сказка о музыке. Обучение нотной грамоты 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м саду и начальной школе М., «Творческий Центр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ова Конспекты по элементарной теории музыки Учебно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обие для учащихся ДМШ М., «Престо», 20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дюкова Сольфеджио Подготовительное отделение Саратов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ицей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лова Сольфеджио подготовительный класс Ростов-на-Дону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еникс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для дошкольной групп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Учебное пособие для ДМШ С-П., «Композитор», 20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для дошкольной групп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Учебное пособие для ДМШ С-П., «Композитор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ляревская-Крафт Сольфеджио 1 кл. ДМШ Учебное пособ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классной и домашней работы Л., «Музыка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ошина., Надеждина., Сольфеджио 1 кл. ДМШ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гина Музыка 1 кл. часть А, В. Самара, «Фёдоров», 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1 кл. Учебное пособи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Л.., «СК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1 кл. Учебное пособи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С-П., «Композитор», 2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ева., Зебряк. Сольфеджио для 1-2 кл. Л., «СК», 1979/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ева., Зебряк. Сольфеджио для 1-2 кл. М., «Музыка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дреева От примы до октавы ч.1 Сборник мелодий для пения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го разбора на уроках сольфеджио М., «СК», 19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2 кл. Учебное пособи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С-П., «СК», 19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2 кл. Учебное пособи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С-П., «Композитор», 20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абошкина Сольфеджио 2 кл. ДМШ М., «Музыка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ыдова Сольфеджио 3 кл. ДМШ Методическое пособ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7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ыдова /Запорожец Сольфеджио 3 кл. ДМШ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3 кл. Учебное пособи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С-П., «Композитор»,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3 кл. Учебное пособи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С-П., «Композитор», 20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9"/>
            <w:bookmarkStart w:id="16" w:name="page9"/>
            <w:bookmarkEnd w:id="16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ыдова Сольфеджио для 4 кл. ДМШ М., «Музыка», 1989/2001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4 кл. Учебное пособи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С-П., «Композитор», 20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ыдова Сольфеджио для 5 кл. ДМШ М., «Музыка», 1991/ 2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5 кл. Учебное пособи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С-П., «Композитор», 1997/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5 кл. Учебное пособи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С-П., «Композитор», 20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6 кл. Учебное пособи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С-П., «Композитор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6 кл. Учебное пособи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С-П., «Композитор», 20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ужская Сольфеджио 6 кл. ДМШ М., «Музыка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лова Сольфеджио 6-7 кл. Ростов-на-Дону, «Феникс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7 кл. Учебное пособи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С-П., «Композитор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ди, Перцовская Сольфеджио 7 кл. Учебное пособи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С-П., «Композитор», 20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мыков, Фридкин Сольфеджио ч.1 1-7 кл. Одноголос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мыков, Фридкин Сольфеджио ч.1 1-7 кл. Одноголос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84/19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мыков, Фридкин Сольфеджио ч.2 1-7 Двухголос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мыков, Фридкин Сольфеджио ч.2 1-7 Двухголос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70/19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ве Хоровое сольфеджио методическое пособие для детск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а по развитию музыкальной грамотности М., «СК», 197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китянская Воспитание звуком музыкальные занятия с детьми о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до 9 лет Ярославль, «Академия развития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унова/ Новоскольцева «Праздник каждый день» младш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 конспекты музыкальных занятий с аудиоприложение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CD)С-П., «Композитор», 20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унова/ Новоскольцева «Праздник каждый день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яя группа конспекты музыкальных занятий 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оприложением (2CD)С-П., «Композитор», 20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унова/ Новоскольцева «Праздник каждый день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 группа конспекты музыкальных занятий 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оприложением (3CD) С-П., «Композитор», 20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унова/ Новоскольцева Мы играем, рисуем, поё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ые занятия в детском саду С-П., «Композитор», 20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унова/ Новоскольцева Этот удивительный рит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-П., «Композитор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рдова Тесты по сольфеджио Учебно-методическое пособ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ов-на-Дону., «Феникс», 20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мина Инсценирование песен на занятиях с детьми 4-7 ле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Гном и Д», 2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идкин Чтение на уроках сольфеджио М., «Композитор»,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чаловская /Синявский Уроки музыки всё о музыкаль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х. Нотная азбука. «Планета детства», 2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25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7" w:name="page10"/>
            <w:bookmarkStart w:id="18" w:name="page10"/>
            <w:bookmarkEnd w:id="18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по сольфеджио и ритмике для подготовительных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 ДМШ и школ искусств М., «МК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чер советского романса и песни Репертуарный сборник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кусство», 197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 106 сборнико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ыкальная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ёва Уроки госпожи мелодии 1 кл. М., «Престо», 20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а,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ёва Уроки госпожи мелодии 2 кл. М., «Престо», 201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шание музыки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ёва Уроки госпожи мелодии 3 кл. М., «Престо»,20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ние музыки в школе Музыкальная хрестоматия вып.2 3-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М., «Музыка», 197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к программе по музыке для общеобразовательно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7 кл. М., «Просвещение», 198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имирова Слушание музыки первый год обучения Учебно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обие со звуковым приложением (CD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-П., «Композитор», 20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поненко Итоговые тесты по музыкальной литератур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-П., «Композитор», 20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орникова Музыкальная литература 1 год обучения Ростов-на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у «Феникс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гутин.А., Владимиров.В Хрестоматия по музыкально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е для 4 кл. ДМШ М., «Музыка», 198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гутин.А., Владимиров.В. Музыкальная литература, учебник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.. ДМШ М., «Престо», 20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янцева. В.Н., Музыкальная литература зарубежных стран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 для ДМШ, второй год обучения. М., «Музыка», 20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рова Музыкальная литература зарубежных стран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орникова Музыкальная литература 2 год обучения Ростов-на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у «Феникс», 200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орникова Музыкальная литература 3 год обучения Ростов-на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у «Феникс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злова. Н.П. Русская музыкальная литература. Учебник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, третий год обучения М., «Музыка», 20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по русской музыкальной литературе для 6-7 к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М., «Музыка»,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орникова Музыкальная литература 4 год обучения Ростов-на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у «Феникс», 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ерьянова Отечественная музыкальная литература XX, учебни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ДМШ, четвёртый год обучения. М., «Музыка», 2003/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по музыкальной литературе советского периода 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. ДМШ М., «Музыка»,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сова Н.А. Римский-Корсаков популярная монография Л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ыка», 198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мский-Корсаков «Снегурочка» опера в 4-х действиях 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логом. Клавир. Переложение для пения с фортепиано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мский-Корсаков «Снегурочка», оперное либретт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мский-Корсаков Летопись моей музыкальной жизн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зе «Кармен», оперное либретто, М., «Музыка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6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9" w:name="page11"/>
            <w:bookmarkStart w:id="20" w:name="page11"/>
            <w:bookmarkEnd w:id="20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олова Сергей Васильевич Рахманинов М., «Музыка», 198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асова Книга об оркестре М., «Музыка», 196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инштейн «Демон» Оперное либретто М., «Музыка», 19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один «Князь Игорь» Оперное либретто М., «Музыка», 196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но « Фауст» М., «Музыка», 19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рожец Оперы Мусоргского «Борис Годунов» и «Хованщина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рова.И., Скудина. Г. Советская музыкальная литература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 ДМШ М., «Музыка», 1978/19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гутин.А., Владимиров.В. Музыкальная литература, для 4 к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М., «Музыка», 198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кович Освоение жанров симфония и соната/ Принцип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 оперного жанра в курсе музыкальной литературы 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Екатеринбург, 19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ильев. Ю., Широков.А, Рассказы о русских народ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х М., «СК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ашёва. Г., Поговорим о музыке Л., «Детская литература», 19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ашёва. Г. Музыка и музыканты Л., «Детская литература», 196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ова. Н. Воспоминания, статьи, письма М., «Музыка», 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ц.Н Всегда с тобой М., «Детская литература», 196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ние фортепиано Рассказы о музыкальном инструменте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тская литература», 19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шкевич Образ любви (повесть о Ф.Шопене) М., «ИИЛ», 195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уман «О музыке и музыкантах» собрание стате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шен «Молодой Верди- рождение оперы» М., «Музыка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олай Голышев Ария жизни Екатеринбург., 20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уль Хиндемит статьи и материалы М., «СК», 197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горж «Один против судьбы» повесть о жизни Л.Бетхове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Правда», 198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ия Тибальди-Кьеза Паганини М., «Правда», 198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оры за кулисами с Евгением Эпштейно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Классика XXI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инцевы Из истории народно-инструменталь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ства в Екатеринбурге. Очерки к курсу истории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 народно-инструментального искусства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атеринбург, 199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онтьева Западноевропейские композиторы середины XXвек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расов Волшебство оперы. Школьникам о музык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, «Музична Украина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имир Крайнев Творческий портрет М., «Музыка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ил Плетнёв Творческий портрет М., «Музыка», 20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ид Ойстрах Воспоминания. Статьи М., «Музыка», 20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манов «Она и музыка и слово», жизнь и творчество М.А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ениной-д*Альгейм, М., «Музыка», 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нов Секрет Страдивари М., «Музыка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итрий Кабалевский Дело всей жизн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Искусство в школе», 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йзенштадт «Детский альбом», П.И. Чайковского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лассикаXXI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6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25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1" w:name="page12"/>
            <w:bookmarkStart w:id="22" w:name="page12"/>
            <w:bookmarkEnd w:id="22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циклопедический словарь юного музыкант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Педагогика», 19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царева Популярная энциклопедия для детей «Музыка и я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 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ь иностранных музыкальных терминов Москва-Санкт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ербург «Музыка», 199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лучевский, Фомин Краткий музыкальный словар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20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кельштейн Маленький словарь маленького музыканта С-П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мпозитор», 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ирнова Русская музыкальная литература М., «Музыка»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5/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музыкальная литература вып.1 Л., «Музыка», 198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мире музыки. Учебное пособие по музыкальной литературе дл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М., «Музыка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тина Советская музыка история и современность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ыка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йковский «Щелкунчик» Балеты Большого театр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П.Юргенсон», 20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олев «Жизнь в песне. Аркадий Островский» рассказы 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е для школьников М., «Музыка», 19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одыш «Рахманинов и его время» М., «Музыка», 197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но «ДжованиБоттезини. Жизнь и творчество»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20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йкинский «Звуковой мир музыки», М., «Музыка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 131 сборни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ор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для детского хора По страницам русской хорово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оровой ансамбль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и XIX-XXвеков М., «Классика-XXI» 200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самблевое пение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русской народной песни для уч-ся 1-7 класс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ши поют классику для детского хора в сопровождении ф-н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без сопровождения «Зарубежная музыка» С-П., «Композитор»»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ши поют классику для детского хора в сопровождении ф-н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без сопровождения «Русская музыка» С-П., «Композитор»»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ёлая мозаика Песни и хоры для детей младшего и средне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го возраста в сопровождении ф-но М., «СК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ни в танцевальных ритмах для голоса в сопровождении ф-н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СК», 19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ни и хоры «В каждом сердце твои соловьи» М., «СК», 198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 Песни для голоса в сопровождении фортепиан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СК», 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пка» вокально-танцевальная игра для детей М, «Музыка», 196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ок произведения для детского хора вып.1, 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атеринбург, 19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ок/Бызов/Нименский Хоры и песни для детей Екатеринбург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ок «40 сорочат» новые песни для детского хора и солист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атеринбург, 19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чков Простые песенки для детей младшего и средне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6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3" w:name="page13"/>
            <w:bookmarkStart w:id="24" w:name="page13"/>
            <w:bookmarkEnd w:id="24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го возраста М., «СК», 1991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 годы песни для детей (для голоса(хора) 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и ф-но). М., «СК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нечная капель песни для детей младшего и школь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а в сопровождении ф-но М., «СК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мский-Корсаков «Снегурочка» опера в 4-х действиях 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логом. Клавир. Переложение для пения с фортепиано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остьянов 132 упражнения для учителя по развитию голоса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ния. М., «Музыка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ие вечера песенник вып. 17,18 М., «СК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 песни Песенник вып.9,10М., «СК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ни Андрея Петрова Л., «СК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в Русская народная песня в детском хоре М., «Музыка», 19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в Школа хорового пения М., «Музыка», 198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 детей петь Песни и упражнения для развития голоса у дете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7 лет М., «Просвещение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лнечные лучики песни на стихи В.Семернина для детей средне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таршего школьного возраста М., «СК», 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ищ песня вып.26 М., «СК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ая добрая песня М., «Денис-Альфа, 199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ицы хоровой классики вып.1 М., «Музыка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нцузские песни-игры в сопровождении фортепиан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, «Музыка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дков А может быть воро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ославль «Академия Холдинг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форова Баллада Волшебной шляп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реднего школьного возраста Уфа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лик «Пёстрые картинки» Миниатюры для детского (женского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а без сопровождения С-П., «Композитор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форова «Гимн доброте» песни для детей и юношеств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фа «Узорица», 199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лесский Песни для детей разного возраста М., «Владос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соргский « Картинки с выставки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ожение для детского хора М., «Музыка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 40 сборнико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расов.А. Из собрания Государственной Третьяковской галере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й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Изобразительное искусство», 198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амоты и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лёв.А. Из собрания Государственной Третьяковской галере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исование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Изобразительное искусство», 199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коративно-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исов-Мусатов.В. Из собрания Государственной Третьяковско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кладное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ереи М., «Изобразительное искусство», 198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кусство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рейгель М., «Искусство», 199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261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пка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иктор Васнецов Государственная Третьяковская галерея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261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исунок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рилистник», 200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опись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ебедянский Портреты Рубенс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261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озиция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Изобразительное искусство», 199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нковая и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.А. Кипренский Государственный русский музей. График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261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кладная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, 199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озиция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.А. Кипренский Государственный русский музей. Живопис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261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кульптура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5" w:name="page14"/>
            <w:bookmarkStart w:id="26" w:name="page14"/>
            <w:bookmarkEnd w:id="26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седы об</w:t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, 199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м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кусстве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А. Кипренский Новые материалы и исследования. Сборни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ей «Искусство-СПБ»,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е наследие Иллюстрированный историко-культурный журна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25 М., 19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ел Федотов Каталог. Государственный Русский музей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 Третьяковская галерея С-П., «Седа-С»,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дно-европейская живопись XVII-XVIIIвв. из собра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рмитажа М., «Внешторгиздат», 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од Моне Л., «Аврора-Арт»,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льям Хогарт Л., «Советский художник», 19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орь Грабарь Искусство в плену Л., «Художник РСФСР», 197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рехт Дюрер Серия Жизнь в искусстве. М., «Искусство», 19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иникоТрезина Серия Жизнь в искусстве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, «Искусство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овский-Максимов «Сквозь магический кристалл» 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ющихся русских художниках для уч-ся старших класс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Просвещение», 19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харийЗограф Серия Жизнь в искусстве. Л., «Искусство», 198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ш «Живое дерево искусства» М., «Искусство», 196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ренгросс Удивительная наука эстетик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Детская литература», 197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 Рассказы о русских художниках М., «Просвещение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омаров Домашняя жизнь русского народ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ЭКСМО», 20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ырлин Виды изобразительного искусств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Советский художник, 196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сянников Русский лубок М., «Советский художник, 196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гнер «Вхожу, ваятель, в твою мастерскую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Советская Россия», 197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ая книга прогресса Предметы быта, Экономика, Культура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жда, Жилища М., «Росмэн», 20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яшин Очерки истории и искусства Урала Екатеринбург, 20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 звёздного неба. Жизнь олимпийских богов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-П., «Белый город», 20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искусств для детей Жанровая картина М., «Росмэн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искусств для детей Скульптура М., «Росмэн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искусств для детей Портрет М., «Росмэн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искусств для детей Античность М., «Росмэн», 2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искусств для детей Графика М., «Росмэн», 2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-прикладное и народное искусство их сущность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. Учебное пособие Екатеринбург, 20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да. Г.В. Основы изобразительной грамот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Просвещение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 5 кл. Поурочные планы по программ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М. Неменского Волгоград, «Учитель», 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еева. З.А. Занятия аппликацией в детском саду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свещение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рисования для младших школьников 6-9 лет Минск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итература, 19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25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7" w:name="page15"/>
            <w:bookmarkStart w:id="28" w:name="page15"/>
            <w:bookmarkEnd w:id="28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 с детьми дошкольного возраста. Нетрадиционны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и. М., «Творческий центр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тиева/Денисенко Обучение техникам живописи. Теория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преподавания в художественной школе С-П.,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дар., «Планета музыки», 20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ручного ковроделия Ростов-на-Дону, «Феникс», 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елки и сувениры из солёного теста, ткани, бумаги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материалов М., «Мой мир», 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ателлаЧиотти БИСЕР Украшения своими рукамиМ., «Мир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и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ин Наброски и зарисовки . Пособие для учителе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Просвещение», 19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с Грэй Мягкие игрушки, куклы и марионетк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Просвещение», 197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добоский Декоративно-оформительская работа в школе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обие для учащихся Л., «Просвещение», 196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а для девочек .М., «Колос», 19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ецкий рисунок и акварель 1800-190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собрания Кунстхалле МангеймаМ., 19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 изобразительного искусства вып.1 М., «Искусство», 196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уклин Возвращение к искусству Томск, 19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тун Что такое эстамп Л., «Художник», 196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ая история живописи ч.1 «ВВС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ая история живописи ч.2 «ВВС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ая история живописи ч.3 «ВВС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 52 сборн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ыкальный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нин.В. Самоучитель игры на шестиструнной гитар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трумент: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, 200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итара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нМонат Научитесь играть на гитаре за 10 урок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самбль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ск, 200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компанемент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нин.В Юный гитарист М., «Музыка», 199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ицирование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олаев. А. Самоучитель игры на шестиструнной гитар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8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-Крамской Школа игры на шестиструнной гитар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ранные произведения средней сложности для классическо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тары «ИТЛ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касси Школа игры на шестиструнной гитаре М., «СК», 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мастерства для младших классов М., «Классика-XXI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мастерства для средних классов М., «Классика-XXI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ричев Самоучитель на шестиструнной гитар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гитариста. Шестиструнная гитара подготовительны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для ДМШ Ростов-на-Дону «Феникс», 19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стиструнная гитара 2 класс Киев, «Музична Украина», 19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стиструнная гитара 3 класс Киев, «Музична Украина», 19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стиструнная гитара 4 класс Киев, «Музична Украина», 198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стиструнная гитара 5 класс Киев, «Музична Украина», 19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гитариста 1-2 класс вып.2, 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наул, «Алтайская правда»,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 репертуар Хрестоматия гитариста 1-3 класс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9" w:name="page16"/>
            <w:bookmarkStart w:id="30" w:name="page16"/>
            <w:bookmarkEnd w:id="30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Ш М., «Музыка», 198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гитариста 1-3 классы ДМШ М., «Музыка», 198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гитариста Шестиструнная гитара 4-5 классы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ыка», 19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естоматия гитариста 1-7 классы ДМШ Этюд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Музыка», 199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холь Школа игры на шестиструнной гитаре М., «СК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для шестиструнной гитары Ступени к мастерству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.1 М., «Владос», 2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ом начинающего гитариста Шестиструнная гитара вып.2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СК», 198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ом начинающего гитариста Шестиструнная гитара вып. 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СК», 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ом начинающего гитариста Шестиструнная гитара вып. 3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, «СК»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ертуар гитариста для Шестиструнной гитары вып. 40 М.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К», 19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тара в концертном зале вып.5 М., «СК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ников Ансамбли шестиструнных гитар «АСТ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ранные произведения средней сложности для классическо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тары «ИТЛ», 199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ипс/Чаппел Гитара для чайников М., «Диалектика», 20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гамм, аккордов и подбор аккомпанемента в класс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тары Методические рекомендации М., 19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ьми гитару в руки, друг Екатеринбург, 199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й альбом гитариста тетрадь IIIАльбом пьес и упражнени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начальных классов ДМШ М., изд. В.Катанского, 20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ицкий Самоучитель игры на шестиструнной гитаре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корды и аккомпанемент М., «СК», 198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 44 сборн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D. МР 3 диски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каждый день Аудиоприложение к конспекта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 занятий. Каплунова/ Новоскольцев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.1 Младшая групп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каждый день Аудиоприложение к конспекта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 занятий. Ч.2 Младшая групп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каждый день Аудиоприложение к конспекта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 занятий. Ч.1 Средняя группа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каждый день Аудиоприложение к конспекта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 занятий. Ч.2 Средняя группа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каждый день Аудиоприложение к конспекта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 занятий. Ч.1 Старшая групп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каждый день Аудиоприложение к конспекта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 занятий. Ч.2 Старшая групп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каждый день Аудиоприложение к конспекта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 занятий. Ч.3 Старшая групп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-топ, каблучок Аудиоприложение к сборнику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унова/Новоскольцева ч.1 С-П, «Композитор», 20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-топ, каблучок Аудиоприложение к сборнику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унова/Новоскольцева ч.2 С-П, «Композитор», 20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оприложение к учебному пособию Царёва «Уроки госпож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одии» 1 кл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266" w:gutter="0" w:header="0" w:top="1112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0"/>
        <w:gridCol w:w="7100"/>
        <w:gridCol w:w="860"/>
      </w:tblGrid>
      <w:tr>
        <w:trPr>
          <w:trHeight w:val="25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1" w:name="page17"/>
            <w:bookmarkStart w:id="32" w:name="page17"/>
            <w:bookmarkEnd w:id="32"/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оприложение к учебному пособию Царёва «Уроки госпожи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одии» 2 кл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оприложение к учебному пособию Царёва «Уроки госпож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одии» 3 кл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ние музыки 1 год обучения звуковое учебное пособ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охрестоматия по музыкальной литературе для музыкаль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. 1-4 год обучен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й мир вместе Всемирная история живопис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ция документальных фильмов ч.1-3 «ВВС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ая история живописи ч.1-3 «ВВС», 20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 54 дис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00" w:right="26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16:00Z</dcterms:created>
  <dc:creator/>
  <dc:description/>
  <cp:keywords/>
  <dc:language>en-US</dc:language>
  <cp:lastModifiedBy>Директор</cp:lastModifiedBy>
  <dcterms:modified xsi:type="dcterms:W3CDTF">2018-10-05T10:35:00Z</dcterms:modified>
  <cp:revision>3</cp:revision>
  <dc:subject/>
  <dc:title/>
</cp:coreProperties>
</file>