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-709" w:hanging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3810</wp:posOffset>
            </wp:positionV>
            <wp:extent cx="7107555" cy="10520680"/>
            <wp:effectExtent l="0" t="0" r="0" b="0"/>
            <wp:wrapTight wrapText="bothSides">
              <wp:wrapPolygon edited="0">
                <wp:start x="20554" y="0"/>
                <wp:lineTo x="20554" y="50732"/>
                <wp:lineTo x="4834" y="50732"/>
                <wp:lineTo x="4834" y="0"/>
                <wp:lineTo x="205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4" t="-2" r="4030" b="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64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7"/>
        <w:gridCol w:w="4296"/>
        <w:gridCol w:w="1134"/>
        <w:gridCol w:w="692"/>
        <w:gridCol w:w="13"/>
        <w:gridCol w:w="697"/>
        <w:gridCol w:w="13"/>
        <w:gridCol w:w="697"/>
        <w:gridCol w:w="12"/>
        <w:gridCol w:w="81"/>
        <w:gridCol w:w="205"/>
        <w:gridCol w:w="411"/>
        <w:gridCol w:w="11"/>
        <w:gridCol w:w="457"/>
        <w:gridCol w:w="112"/>
        <w:gridCol w:w="1138"/>
        <w:gridCol w:w="997"/>
        <w:gridCol w:w="997"/>
        <w:gridCol w:w="822"/>
        <w:gridCol w:w="2815"/>
      </w:tblGrid>
      <w:tr>
        <w:trPr>
          <w:trHeight w:val="124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4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штатных единиц учреждения</w:t>
              <w:br/>
              <w:t>(указываются данные о количественном</w:t>
              <w:br/>
              <w:t xml:space="preserve">составе и квалификации сотрудников  </w:t>
              <w:br/>
              <w:t xml:space="preserve">учреждения на начало и на конец отчетного года, причины изменения количества штатных единиц учреждения на конец отчетного года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 начало 2019 г.: 7 штатных сотрудников, из них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категория - 2 человека, высшая категория – 1 человек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человека МОП.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 конец 2019 г.- 7 штатных сотрудников, 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ысшая категория -2 человека,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категория- 1 человек, 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человека МОП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5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 заработная плата сотрудников</w:t>
              <w:br/>
              <w:t xml:space="preserve">учреждения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 678,2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едняя заработная плата основного  </w:t>
              <w:br/>
              <w:t xml:space="preserve">персонала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  <w:highlight w:val="yellow"/>
              </w:rPr>
            </w:pPr>
            <w:r>
              <w:rPr>
                <w:rFonts w:cs="Courier New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 992,4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едняя заработная плата руководителя учреждени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182,68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6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ичество свободных вакансий       </w:t>
              <w:br/>
              <w:t xml:space="preserve">на начало и конец отчетного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кансий нет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ля муниципальных автономных        </w:t>
              <w:br/>
              <w:t xml:space="preserve">учреждений дополнительно: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7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годовая численность работ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8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 наблюдательного совета (с указанием должностей, фамилий, имен, отчеств)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2. РЕЗУЛЬТАТ ДЕЯТЕЛЬНОСТИ УЧРЕЖДЕНИЯ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1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менение (увеличение, уменьшение)  </w:t>
              <w:br/>
              <w:t xml:space="preserve">балансовой (остаточной) стоимости   </w:t>
              <w:br/>
              <w:t xml:space="preserve">нефинансовых активов относительно   </w:t>
              <w:br/>
              <w:t xml:space="preserve">предыдущего отчетного года (в процентах)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Изменение балансовой стоимости – 0%</w:t>
            </w:r>
          </w:p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Изменение остаточной  стоимости -0%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2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умма выставленных требований </w:t>
              <w:br/>
              <w:t xml:space="preserve">в возмещение ущерба по недостачам и </w:t>
              <w:br/>
              <w:t xml:space="preserve">хищениям материальных ценностей,    </w:t>
              <w:br/>
              <w:t xml:space="preserve">денежных средств, а также от прочих </w:t>
              <w:br/>
              <w:t xml:space="preserve">материальных ценностей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3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менения (увеличение, уменьшение)  </w:t>
              <w:br/>
              <w:t xml:space="preserve">дебиторской и кредиторской          </w:t>
              <w:br/>
              <w:t xml:space="preserve">задолженности учреждения в разрезе  </w:t>
              <w:br/>
              <w:t xml:space="preserve">поступлений (выплат),  предусмотренных планом              </w:t>
              <w:br/>
              <w:t>финансово-хозяйственной деятельности</w:t>
              <w:br/>
              <w:t xml:space="preserve">учреждения относительно предыдущего </w:t>
              <w:br/>
              <w:t xml:space="preserve">отчетного года (в процентах)        </w:t>
              <w:br/>
              <w:t xml:space="preserve">с указанием причин образования      </w:t>
              <w:br/>
              <w:t xml:space="preserve">просроченной кредиторской           </w:t>
              <w:br/>
              <w:t xml:space="preserve">задолженности, а также дебиторской  </w:t>
              <w:br/>
              <w:t xml:space="preserve">задолженности, нереальной           </w:t>
              <w:br/>
              <w:t xml:space="preserve">к взысканию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 счёт средств бюджета КГО: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биторская задолженность на начало года – 10 384,75 руб., на конец года – 3716504,86 руб. Кредиторская задолженность по расчётам с поставщиками и подрядчиками на начало года – 131259,367 руб., на конец года – 185428,98 руб. Увеличение - на 41,27 %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счёт доходов, полученных от платной и иной приносящей доход деятельности: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биторская задолженность по доходам на начало года – 25 750,00  руб., на конец года – 20 050,00 руб. Уменьшение - на 22,18 %. Кредиторская задолженность по расчётам с поставщиками и подрядчиками по доходам на начало года – 0 руб., на конец года – 0 руб. Изменений нет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сидии на иные цели:</w:t>
            </w:r>
          </w:p>
          <w:p>
            <w:pPr>
              <w:pStyle w:val="ConsPlusCell"/>
              <w:ind w:right="-10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биторская задолженность – 0 руб. Кредиторская задолженность по расчётам с поставщиками и подрядчиками – 0 руб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сроченной кредиторской задолженности, а также дебиторской задолженности, нереальной к взысканию на конец отчётного периода нет.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4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ммы доходов, полученных учреждением от оказания платных услуг (выполнения работ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5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Цены (тарифы) на платные услуги     </w:t>
              <w:br/>
              <w:t xml:space="preserve">(работы), оказываемые потребителям  </w:t>
              <w:br/>
              <w:t xml:space="preserve">(в динамике в течение отчетного  периода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ннее эстетическое развитие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1 января по 31 мая - 1000 руб.</w:t>
            </w:r>
          </w:p>
          <w:p>
            <w:pPr>
              <w:pStyle w:val="ConsPlusCell"/>
              <w:ind w:left="36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1 сентября по 31 декабря – 1000 руб.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6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ее количество потребителей,      </w:t>
              <w:br/>
              <w:t xml:space="preserve">воспользовавшихся услугами (работами) учреждения (в том числе платными для потребителей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 человека за 2019 год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7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ичество жалоб потребителей и     </w:t>
              <w:br/>
              <w:t xml:space="preserve">принятые по результатам их рассмотрения меры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8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формация о проверках деятельности </w:t>
              <w:br/>
              <w:t xml:space="preserve">учреждения, проведенных  уполномоченными органами и организациями, с указанием тем      </w:t>
              <w:br/>
              <w:t xml:space="preserve">проверок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Показатель   объема муниципальной услуги   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Утверждено в гос. задании на го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Исполнено на отчётную дату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Допустимое отклонен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тклонение превышающее значени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Причина отклонения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9. 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казатели исполнения учреждением   </w:t>
              <w:br/>
              <w:t xml:space="preserve">муниципального задания              </w:t>
              <w:br/>
              <w:t xml:space="preserve">(характеристика причин отклонения   </w:t>
              <w:br/>
              <w:t xml:space="preserve">от запланированных значений,        </w:t>
              <w:br/>
              <w:t xml:space="preserve">утвержденных в муниципальном        </w:t>
              <w:br/>
              <w:t xml:space="preserve">задании)     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ab/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Услуга  Реализация дополнительных  предпрофессиональных программ в области искусств:  Живопись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ловеко-ча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 58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065,65 (+1480,95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ч/ч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% (1558,47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ч/ч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величение количества учащихся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Услуга    Реализация  дополнительных  общеразвивающих  программ 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ловеко-час</w:t>
            </w:r>
          </w:p>
        </w:tc>
        <w:tc>
          <w:tcPr>
            <w:tcW w:w="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3 441,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441,6 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%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рочие сведения о муниципальном задании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нование показателя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е, утвержденное в муниципальном задании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оцент выполнения значения показателя, характеристика причин отклонения 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учащихся указанной ДШ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челове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детей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указанной ДШ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, привлекаемых к участию в творческих мероприят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челове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ля детей, привлекаемых к участию в творческих мероприятиях, в общем числе детей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указанной ДШ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цен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ичество учащихся указанной ДШИ, привлекаемых к участию в </w:t>
            </w: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  <w:t>конкурсных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творческих мероприят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челове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я учащихся указанной ДШИ, привлекаемых к участию в </w:t>
            </w: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  <w:t>конкурсных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творческих мероприятиях, от  общего  числа учащихся указанной ДШ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цен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5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учащихся указанной ДШИ, ставших победителями и призер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челове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цен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6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ля бюджетных и автономных          </w:t>
              <w:br/>
              <w:t xml:space="preserve">учреждений дополнительно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0.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ммы кассовых и плановых           </w:t>
              <w:br/>
              <w:t xml:space="preserve">поступлений (с учетом возвратов)    </w:t>
              <w:br/>
              <w:t xml:space="preserve">в разрезе поступлений,              </w:t>
              <w:br/>
              <w:t xml:space="preserve">предусмотренных планом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сидии на выполнение государственного задания</w:t>
            </w:r>
          </w:p>
        </w:tc>
        <w:tc>
          <w:tcPr>
            <w:tcW w:w="2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723 600,0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Целевые субсидии 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8 099,71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ные инвестици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осящая доход деятельность (собственные доходы учрежден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5 000,0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сего поступлений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 446 699,71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1.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ммы кассовых и плановых выплат    </w:t>
              <w:br/>
              <w:t xml:space="preserve">(с учетом восстановленных кассовых  </w:t>
              <w:br/>
              <w:t xml:space="preserve">выплат) в разрезе выплат,           </w:t>
              <w:br/>
              <w:t xml:space="preserve">предусмотренных планом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882 513,41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лата услуг связ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 205,92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1,0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 912,34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лата услуг по содержанию имуществ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07 873,1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расходы, услуг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 603,48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расходы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210,28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 782,0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прочих материальных запас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 838,18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прочих материальных запасов однократного примене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240,0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СЕГО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 446 699,71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ля казенных учреждений дополнительно: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2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казатели кассового исполнения     </w:t>
              <w:br/>
              <w:t xml:space="preserve">бюджетной сметы учреждения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4 446 699,71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3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казатели доведенных учреждению    </w:t>
              <w:br/>
              <w:t xml:space="preserve">лимитов бюджетных обязательств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45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4 576 600,0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ИСПОЛЬЗОВАНИЕ ИМУЩЕСТВА, ЗАКРЕПЛЕННОГО </w:t>
            </w:r>
          </w:p>
          <w:p>
            <w:pPr>
              <w:pStyle w:val="ConsPlusCell"/>
              <w:ind w:left="3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УЧРЕЖДЕНИЕМ</w:t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начало отчетного </w:t>
              <w:br/>
              <w:t xml:space="preserve"> периода  </w:t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конец отчетного</w:t>
              <w:br/>
              <w:t xml:space="preserve"> периода </w:t>
            </w:r>
          </w:p>
        </w:tc>
        <w:tc>
          <w:tcPr>
            <w:tcW w:w="2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1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      </w:t>
              <w:br/>
              <w:t xml:space="preserve">стоимость недвижимого имущества,    </w:t>
              <w:br/>
              <w:t xml:space="preserve">находящегося у учреждения на праве  </w:t>
              <w:br/>
              <w:t xml:space="preserve">оперативного управлени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Liberation Serif" w:hAnsi="Liberation Serif"/>
                <w:sz w:val="20"/>
                <w:szCs w:val="20"/>
              </w:rPr>
              <w:t>917 332,92 (0,00)</w:t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Liberation Serif" w:hAnsi="Liberation Serif"/>
                <w:sz w:val="20"/>
                <w:szCs w:val="20"/>
              </w:rPr>
              <w:t>917 332,92 (0,00)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2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недвижимого имущества,  находящегося у учреждения на праве оперативного управления и переданного в аренду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3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 стоимость недвижимого имущества,  находящегося у учреждения на праве  оперативного управления и           </w:t>
              <w:br/>
              <w:t xml:space="preserve">переданного в безвозмездное пользование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4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      </w:t>
              <w:br/>
              <w:t xml:space="preserve">стоимость движимого имущества,      </w:t>
              <w:br/>
              <w:t xml:space="preserve">находящегося у учреждения на праве  </w:t>
              <w:br/>
              <w:t xml:space="preserve">оперативного управлени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  <w:highlight w:val="yellow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103 101,96</w:t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2"/>
                <w:szCs w:val="22"/>
                <w:highlight w:val="yellow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103 101,96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5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          </w:t>
              <w:br/>
              <w:t xml:space="preserve">переданного в аренду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6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движимого имущества, находящегося у учреждения на праве  оперативного управления и           </w:t>
              <w:br/>
              <w:t xml:space="preserve">переданного в безвозмездное  пользование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7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7</w:t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7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8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и  </w:t>
              <w:br/>
              <w:t xml:space="preserve">переданного в аренду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9.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и  </w:t>
              <w:br/>
              <w:t xml:space="preserve">переданного в безвозмездное  пользование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0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ичество объектов недвижимого     </w:t>
              <w:br/>
              <w:t>имущества, находящегося у учреждения</w:t>
              <w:br/>
              <w:t xml:space="preserve">на праве оперативного управления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здание</w:t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здание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1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средств, полученных в отчетном</w:t>
              <w:br/>
              <w:t>году от распоряжения в установленном</w:t>
              <w:br/>
              <w:t xml:space="preserve">порядке имуществом, находящимся     </w:t>
              <w:br/>
              <w:t xml:space="preserve">у учреждения на праве оперативного  управления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ля бюджетных учреждений дополнительно: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2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недвижимого имущества, списанного учреждением в отчетном  период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3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   </w:t>
              <w:br/>
              <w:t xml:space="preserve">выделенных учреждению на указанные цели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4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недвижимого имущества,  приобретенного учреждением  в отчетном году за счет доходов,    </w:t>
              <w:br/>
              <w:t xml:space="preserve">полученных от платных услуг и иной  </w:t>
              <w:br/>
              <w:t xml:space="preserve">приносящей доход деятельно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Руб.</w:t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133 795,93</w:t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133 795,83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5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6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особо ценного движимого  имущества, приобретенного           </w:t>
              <w:br/>
              <w:t xml:space="preserve">учреждением в отчетном году за счет средств, выделенных учреждению  на указанные цели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7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балансовая (остаточная) стоимость особо ценного движимого имущества, приобретенного  учреждением в отчетном году за счет доходов, полученных от платных услуги иной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8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балансовая (остаточная) стоимость особо ценного движимого имущества, списанного учреждением в отчетном году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9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ые сведения   об использовании имущества, закрепленного за автономным         </w:t>
              <w:br/>
              <w:t xml:space="preserve">учреждением (предоставляются в соответствии с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Правилами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опубликования отчетов о деятельности автономного учреждения и  об использовании закрепленного  за ним имущества, утвержденными  Постановлением Правительства        </w:t>
              <w:br/>
              <w:t xml:space="preserve">Российской Федерации от 18.10.2007 N 684)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u w:val="single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  <w:t xml:space="preserve">МБУДО «КОЛЧЕДАНСКАЯ ДШИ»  __________    </w:t>
      </w:r>
      <w:r>
        <w:rPr>
          <w:rFonts w:eastAsia="Calibri" w:cs="Courier New" w:ascii="Liberation Serif" w:hAnsi="Liberation Serif"/>
          <w:sz w:val="20"/>
          <w:szCs w:val="20"/>
          <w:u w:val="single"/>
          <w:lang w:eastAsia="en-US"/>
        </w:rPr>
        <w:t>Федорова С.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Liberation Serif" w:hAnsi="Liberation Serif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u w:val="single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  <w:t xml:space="preserve">муниципального учреждения __________    </w:t>
      </w:r>
      <w:r>
        <w:rPr>
          <w:rFonts w:eastAsia="Calibri" w:cs="Courier New" w:ascii="Liberation Serif" w:hAnsi="Liberation Serif"/>
          <w:sz w:val="20"/>
          <w:szCs w:val="20"/>
          <w:u w:val="single"/>
          <w:lang w:eastAsia="en-US"/>
        </w:rPr>
        <w:t>Заюренко Н.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Liberation Serif" w:hAnsi="Liberation Serif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  <w:t>"14" февраля 201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Courier New"/>
          <w:sz w:val="20"/>
          <w:szCs w:val="20"/>
          <w:lang w:eastAsia="en-US"/>
        </w:rPr>
      </w:pPr>
      <w:r>
        <w:rPr>
          <w:rFonts w:eastAsia="Calibri" w:cs="Courier New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w="11906" w:h="16838"/>
      <w:pgMar w:left="851" w:right="566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85" w:firstLine="54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pacing w:val="4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 w:before="60" w:after="4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4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1188FAD1254759C179DC0A904D841F3F014895A5E2AFC09D0258CB9CC686A28063174C3C05BC48X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4:00Z</dcterms:created>
  <dc:creator>ДШИ</dc:creator>
  <dc:description/>
  <cp:keywords/>
  <dc:language>en-US</dc:language>
  <cp:lastModifiedBy>Famili</cp:lastModifiedBy>
  <cp:lastPrinted>2020-02-17T11:49:00Z</cp:lastPrinted>
  <dcterms:modified xsi:type="dcterms:W3CDTF">2020-05-20T13:44:00Z</dcterms:modified>
  <cp:revision>2</cp:revision>
  <dc:subject/>
  <dc:title>Утверждаю</dc:title>
</cp:coreProperties>
</file>