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290830</wp:posOffset>
            </wp:positionV>
            <wp:extent cx="6893560" cy="984631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. СВЕДЕНИЯ О ДЕЯТЕЛЬНОСТИ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</w:t>
        <w:tab/>
        <w:t xml:space="preserve">Целью деятельности  МУНИЦИПАЛЬНОГО БЮДЖЕТНОГО УЧРЕЖДЕНИЯ ДОПОЛНИТЕЛЬНОГО ОБРАЗОВАНИЯ «КОЛЧЕДАНСКАЯ ДЕТСКАЯ ШКОЛА ИСКУССТВ» </w:t>
      </w:r>
      <w:r>
        <w:rPr>
          <w:rFonts w:cs="Liberation Serif" w:ascii="Liberation Serif" w:hAnsi="Liberation Serif"/>
          <w:lang w:eastAsia="en-US"/>
        </w:rPr>
        <w:t>является организация дополнительного образования путем реализации дополнительных общеобразовательных программ – дополнительных общеразвивающих программ и дополнительных предпрофессиональных программ в области искусст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Реализация дополнительных обще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, профессиональное становление, развитие обучающихся, основанное на возрастных, эмоциональных, интеллектуальных и физических факторах, а также последовательное прохождение взаимосвязанных этапов профессионального становления личност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Основными задачами деятельности Школы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художественное образование и эстетическое воспитание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реализация дополнительных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выявление, развитие и поддержка детей, проявивших выдающиеся способ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эстетическое воспитание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формирование и развитие творческих способностей,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удовлетворение индивидуальных потребностей, обучающихся в эстетическом, интеллектуальном, нравственном развит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обеспечение духовно-нравственного воспитания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создание условий для приобретения обучающимися знаний, умений, навыков в области искусств, опыта творческой деятельности и осуществление подготовки одаренных детей к получению профессионального образования в области искус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организация содержательного досуга и самостоятельного творчества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социализация и адаптация обучающихся к жизни в общест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формирование общей культуры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воспроизводство и развитие кадрового потенциала обще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создание условий для развития и мотивации к активному освоению ресурсов и возможностей образовательной среды, освоению выбранного вида деятельности, привлечение к целеполаганию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Liberation Serif" w:hAnsi="Liberation Serif" w:cs="Courier New"/>
          <w:szCs w:val="28"/>
        </w:rPr>
      </w:pPr>
      <w:r>
        <w:rPr>
          <w:rFonts w:cs="Courier New" w:ascii="Liberation Serif" w:hAnsi="Liberation Serif"/>
          <w:szCs w:val="28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1.2. Основным видом деятельности МУНИЦИПАЛЬНОГО БЮДЖЕТНОГО УЧРЕЖДЕНИЯ ДОПОЛНИТЕЛЬНОГО ОБРАЗОВАНИЯ «КОЛЧЕДАНСКАЯ ДЕТСКАЯ ШКОЛА ИСКУССТВ»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 для достижения целей, указанных в п. 1.1, является </w:t>
      </w:r>
      <w:r>
        <w:rPr>
          <w:rFonts w:cs="Courier New" w:ascii="Liberation Serif" w:hAnsi="Liberation Serif"/>
        </w:rPr>
        <w:t>реализация следующих дополнительных общеобразовательных програм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реализация дополнительных общеразвивающих программ в области искусств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- музыкального искусства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- изобразительного искус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реализация дополнительных предпрофессиональных программ в области искусств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- музыкального искусства,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- изобразительного искусств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В качестве неосновной деятельности Школа вправе осуществлять приносящую доходы деятельность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Школа вправе осуществлять платную образовательную деятельность за счет средств физических и юридических лиц, не предусмотренную установленным муниципальным заданием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Школа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кола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 Доходы, полученные от такой деятельности, и приобретенное за счет этих доходов имущество поступают в самостоятельное распоряжение Школы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 Школа вправе в качестве неосновной деятельности осуществлять следующие виды приносящей доход деятельност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</w:rPr>
        <w:tab/>
        <w:t>платные образовательные услуги (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</w:rPr>
        <w:tab/>
        <w:t>реализация дополнительных общеобразовательных программ, не предусмотренных установленным муниципальным заданием, либо сверх установленного муниципального зада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</w:rPr>
        <w:tab/>
        <w:t>реализация образовательных программ дошкольного образования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</w:rPr>
        <w:tab/>
        <w:t>реализация программ профессионального обу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ение, осуществляемое за пределами установленной учебным планом программы и индивидуальные занятия сверх установленных учебных планом ча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ение музыкальному, изобразительному, декоративно-прикладному искус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учение иностранных язы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ение музыкально-компьютерным технологиям, компьютерной граф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ение детей в группах раннего эстет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ение детей в подготовительных группах для подготовки к образовательному процессу в Школ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занятий по углубленному изучению предметов, а также музыкальных, изобразительных, декоративно-прикладных дисципл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подавание специальных курсов и дисциплин, соответствующих уставным цел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учение лиц старше 18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петиторство для детей и взрослых, связанных с образовательной деятель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детей дошкольного возраста к обучению в общеобразовательной школе (обучение грамоте, математика, иностранный язык, иные предметы), т.е. создание групп по адаптации детей к условиям школьной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азание методической и практической помощи в области культуры и искусства средним общеобразовательным учреждениям, клубным учреждениям и дошкольным учреждениям, организациям, предприятиям, учреждениям всех форм собственности, иным юридическим лицам, физическим лиц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и проведение на базе Школы и вне ее учебно-методических мероприятий (семинары, учеба, повышение квалификации преподавателей, обмен педагогическим опытом, стажировка преподавателей других шко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ю и проведение конференций, семинаров, лекций, олимпиад, мастер-классов, программ, проектов, встреч, тематических и музыкальных вечеров, вечеров отдыха, творческих мероприятий, концертов, фестивалей, смотров, конкурсов, выставок, праздников (в том числе фольклорных), культурно-развлекательных программ, торжественных мероприятий, спектаклей, других форм творческих меро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ение концертной, художественно-зрелищной и выставоч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различных секций, групп по укреплению здоровья (ритмика, общефизическая подготовка и т. 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различных студий, групп, клубов, кружков для детей и взросл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и оказание концертмейстерских, методических, консультационных услу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изация консультаций для родителей (законных представителей) несовершеннолетних детей по вопросам психологии ребенка, его развития, воспитания и охраны здоровь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творческих работ, обучающихся и преподавателей через выставки-прода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азание услуг по ремонту, настройке и наладке музыкальных инстр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творческих коллективов; организация гастрольно-концерт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 реализация информационно-справочных изданий, методических пособий, нотных материалов, видеоматериалов и фонограмм, связанных с деятельностью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ение издательской деятельности (распространение своих авторских программ, методических пособий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кат и реализация костюмов, реквизита, оборудования и иного имущества, приобретенных за счет собствен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учная и (или) творческая деятельность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услуг по копированию архивной и иной документации в порядке, установленном законодательством Российской Федерации, а также оказание копировально-множительных услуг, услуг по тиражированию учебных, учебно-методических, информационно-аналитически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ятельность, приносящая доход от собственности, имущества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в аренду недвижимого имущества, закрепленного за Школой на праве оперативного управления, в порядке, установленном действующим законодательством и актами Каме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кола вправе предоставлять в аренду закрепленное за ним имущество в порядке, установленном действующим законодательством и актами Камен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Учредитель вправе приостановить приносящую доходы деятельность Школы, если она идет в ущерб образовательной деятельности, предусмотренной Уставом. Школа вправе оспорить указанное решение Учредителя о приостановлении деятельности в судебном порядке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Школа вправе получать в качестве дара, пожертвования или по наследству имущество от физических и юридических лиц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Школа вправе привлекать дополнительные финансовые средства за счёт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7. Доходы, полученные от деятельности, указанной в пункте 1.3, а также имущество, приобретенное за счет этих доходов, поступают в самостоятельное распоряжение Школы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8. Школа не вправе осуществлять виды деятельности, не предусмотренные Уставом. Иные виды деятельности, не запрещенные действующим законодательством Российской Федерации, выполняются Школой по согласованию с Учредителем и после внесения соответствующих изменений в Устав школы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9. Порядок предоставления платных образовательных услуг или услуг по приносящей доход деятельности определяется Положением «О порядке оказания платных образовательных услуг или услуг по приносящей доход деятельности», утвержденным приказом Директор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тные образовательные услуги или услуги по приносящей доход деятельности не могут быть оказаны вместо основной образовательной деятельности, финансируемой за счет средств бюджета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0. Право Школы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Школы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I. ПОКАЗАТЕЛИ ФИНАНСОВОГО СОСТОЯН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01.01.2020 ГОД</w:t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/>
        <w:t>рублей</w:t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364 104,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917 332,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 675,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85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2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биторская задолженность по выданным авансам, полученным за счет средств мест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 675,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Calibri"/>
                <w:b/>
                <w:b/>
                <w:sz w:val="22"/>
                <w:szCs w:val="22"/>
              </w:rPr>
            </w:pPr>
            <w:r>
              <w:rPr>
                <w:rFonts w:cs="Calibri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167 518,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Courier New"/>
                <w:sz w:val="20"/>
                <w:szCs w:val="20"/>
              </w:rPr>
            </w:pPr>
            <w:r>
              <w:rPr>
                <w:rFonts w:cs="Courier New" w:ascii="Liberation Serif" w:hAnsi="Liberation Serif"/>
                <w:sz w:val="20"/>
                <w:szCs w:val="20"/>
              </w:rPr>
              <w:t>167 518,6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Courier New"/>
                <w:sz w:val="20"/>
                <w:szCs w:val="20"/>
                <w:highlight w:val="yellow"/>
              </w:rPr>
            </w:pPr>
            <w:r>
              <w:rPr>
                <w:rFonts w:cs="Courier New" w:ascii="Liberation Serif" w:hAnsi="Liberation Serif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КАЗАТЕЛИ ПО ПОСТУПЛЕНИЯМ И ВЫПЛАТАМ УЧРЕЖДЕНИЯ </w:t>
      </w:r>
    </w:p>
    <w:p>
      <w:pPr>
        <w:pStyle w:val="Style18"/>
        <w:spacing w:before="0" w:after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 01.01.2020</w:t>
      </w:r>
      <w:r>
        <w:rPr/>
        <w:t xml:space="preserve">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1701"/>
        <w:gridCol w:w="1560"/>
        <w:gridCol w:w="1701"/>
        <w:gridCol w:w="1842"/>
        <w:gridCol w:w="1701"/>
        <w:gridCol w:w="1418"/>
        <w:gridCol w:w="1134"/>
        <w:gridCol w:w="850"/>
      </w:tblGrid>
      <w:tr>
        <w:trPr>
          <w:trHeight w:val="6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2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убсидия на финансовое обеспечение выполнения  муниципа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5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 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 5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ходы от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 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 5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8 0703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98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1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 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8"/>
              <w:spacing w:before="0" w:after="0"/>
              <w:ind w:left="28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8 0703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298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 1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 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безвозмездные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еречисления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8 0703 0000000000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 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чие выбы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КАЗАТЕЛИ ВЫПЛАТ ПО РАСХОДАМ НА ЗАКУПКУ ТОВАРОВ, РАБОТ, УСЛУГ, УЧРЕЖДЕ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НА 01.01.2020</w:t>
      </w:r>
      <w:r>
        <w:rPr/>
        <w:t xml:space="preserve">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3"/>
        <w:gridCol w:w="1028"/>
        <w:gridCol w:w="1324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од начала закупки</w:t>
            </w:r>
          </w:p>
        </w:tc>
        <w:tc>
          <w:tcPr>
            <w:tcW w:w="1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сего на закупк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 2020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на 2021г. 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 2022г.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-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 2020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на 2021г. 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 2022г.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 2020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на 2021г. 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на 2022г.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-ой год планового пери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2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430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372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2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430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372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  <w:t>на закупку товаров работ, услуг по году начала закуп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2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430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372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2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430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372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6920" cy="653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4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dact.ru/law/federalnyi-zakon-ot-18072011-n-223-fz-o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5:00Z</dcterms:created>
  <dc:creator>Olga</dc:creator>
  <dc:description/>
  <dc:language>en-US</dc:language>
  <cp:lastModifiedBy>Директор</cp:lastModifiedBy>
  <cp:lastPrinted>2019-01-14T14:24:00Z</cp:lastPrinted>
  <dcterms:modified xsi:type="dcterms:W3CDTF">2020-03-02T14:06:00Z</dcterms:modified>
  <cp:revision>3</cp:revision>
  <dc:subject/>
  <dc:title>УТВЕРЖДАЮ</dc:title>
</cp:coreProperties>
</file>