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</w:r>
    </w:p>
    <w:p>
      <w:pPr>
        <w:pStyle w:val="Normal"/>
        <w:jc w:val="center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</w:r>
    </w:p>
    <w:p>
      <w:pPr>
        <w:pStyle w:val="Normal"/>
        <w:jc w:val="center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</w:r>
    </w:p>
    <w:p>
      <w:pPr>
        <w:pStyle w:val="Normal"/>
        <w:jc w:val="center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</w:r>
    </w:p>
    <w:p>
      <w:pPr>
        <w:pStyle w:val="Normal"/>
        <w:jc w:val="center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</w:r>
    </w:p>
    <w:p>
      <w:pPr>
        <w:pStyle w:val="Normal"/>
        <w:jc w:val="center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</w:r>
    </w:p>
    <w:p>
      <w:pPr>
        <w:pStyle w:val="Normal"/>
        <w:jc w:val="center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</w:r>
    </w:p>
    <w:p>
      <w:pPr>
        <w:pStyle w:val="Normal"/>
        <w:jc w:val="center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</w:r>
    </w:p>
    <w:p>
      <w:pPr>
        <w:pStyle w:val="Normal"/>
        <w:jc w:val="center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</w:r>
    </w:p>
    <w:p>
      <w:pPr>
        <w:pStyle w:val="Normal"/>
        <w:jc w:val="center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ПЛАН</w:t>
      </w:r>
    </w:p>
    <w:p>
      <w:pPr>
        <w:pStyle w:val="Normal"/>
        <w:jc w:val="center"/>
        <w:rPr/>
      </w:pPr>
      <w:r>
        <w:rPr>
          <w:b/>
          <w:bCs/>
          <w:color w:val="000000"/>
          <w:sz w:val="40"/>
          <w:szCs w:val="40"/>
        </w:rPr>
        <w:t>работы МБУК «Культурно-спортивный центр»</w:t>
      </w:r>
    </w:p>
    <w:p>
      <w:pPr>
        <w:pStyle w:val="Normal"/>
        <w:jc w:val="center"/>
        <w:rPr/>
      </w:pPr>
      <w:r>
        <w:rPr>
          <w:b/>
          <w:bCs/>
          <w:color w:val="000000"/>
          <w:sz w:val="40"/>
          <w:szCs w:val="40"/>
        </w:rPr>
        <w:t>пгт Восточный на 2022 год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bCs/>
          <w:color w:val="000000"/>
          <w:sz w:val="28"/>
          <w:szCs w:val="28"/>
        </w:rPr>
        <w:t>Утверждено:10.01.2022г</w:t>
      </w:r>
    </w:p>
    <w:p>
      <w:pPr>
        <w:pStyle w:val="Normal"/>
        <w:jc w:val="right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каз №1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ru-RU" w:eastAsia="ru-RU"/>
        </w:rPr>
      </w:r>
    </w:p>
    <w:p>
      <w:pPr>
        <w:pStyle w:val="Heading"/>
        <w:jc w:val="left"/>
        <w:rPr>
          <w:rFonts w:ascii="Times New Roman" w:hAnsi="Times New Roman"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val="ru-RU" w:eastAsia="ru-RU"/>
        </w:rPr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А</w:t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а работы культурно-досугового учреждения клубного типа</w:t>
      </w:r>
    </w:p>
    <w:p>
      <w:pPr>
        <w:pStyle w:val="Heading"/>
        <w:rPr/>
      </w:pPr>
      <w:r>
        <w:rPr>
          <w:color w:val="000000"/>
          <w:sz w:val="28"/>
          <w:szCs w:val="28"/>
        </w:rPr>
        <w:t>на 20</w:t>
      </w:r>
      <w:r>
        <w:rPr>
          <w:color w:val="000000"/>
          <w:sz w:val="28"/>
          <w:szCs w:val="28"/>
          <w:lang w:val="ru-RU"/>
        </w:rPr>
        <w:t xml:space="preserve">22 </w:t>
      </w:r>
      <w:r>
        <w:rPr>
          <w:color w:val="000000"/>
          <w:sz w:val="28"/>
          <w:szCs w:val="28"/>
        </w:rPr>
        <w:t>год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Цели, задачи деятельности</w:t>
      </w:r>
    </w:p>
    <w:p>
      <w:pPr>
        <w:pStyle w:val="Normal"/>
        <w:jc w:val="both"/>
        <w:rPr/>
      </w:pPr>
      <w:r>
        <w:rPr>
          <w:b/>
          <w:i/>
        </w:rPr>
        <w:t>Цель</w:t>
      </w:r>
      <w:r>
        <w:rPr>
          <w:i/>
        </w:rPr>
        <w:t>:</w:t>
      </w:r>
      <w:r>
        <w:rPr/>
        <w:t xml:space="preserve"> удовлетворение общественных потребностей в сохранении и развитии народной традиционной культуры, поддержки любительского художественного творчества, другой самодеятельной творческой инициативы и социально - культурной активности населения, организации его досуга и отдыха.</w:t>
      </w:r>
    </w:p>
    <w:p>
      <w:pPr>
        <w:pStyle w:val="Normal"/>
        <w:jc w:val="both"/>
        <w:rPr/>
      </w:pPr>
      <w:r>
        <w:rPr>
          <w:b/>
          <w:i/>
        </w:rPr>
        <w:t>Задачи</w:t>
      </w:r>
      <w:r>
        <w:rPr>
          <w:i/>
        </w:rPr>
        <w:t>:</w:t>
      </w:r>
    </w:p>
    <w:p>
      <w:pPr>
        <w:pStyle w:val="Normal"/>
        <w:jc w:val="both"/>
        <w:rPr/>
      </w:pPr>
      <w:r>
        <w:rPr/>
        <w:t>1.содействие духовному, эстетическому, творческому развитию личности;</w:t>
      </w:r>
    </w:p>
    <w:p>
      <w:pPr>
        <w:pStyle w:val="Normal"/>
        <w:jc w:val="both"/>
        <w:rPr/>
      </w:pPr>
      <w:r>
        <w:rPr/>
        <w:t>2.создание благоприятных условий для организации культурного досуга и отдыха жителей поселка;</w:t>
      </w:r>
    </w:p>
    <w:p>
      <w:pPr>
        <w:pStyle w:val="Normal"/>
        <w:jc w:val="both"/>
        <w:rPr/>
      </w:pPr>
      <w:r>
        <w:rPr/>
        <w:t>3.вовлечение в культурную, просветительскую, воспитательную, спортивно-оздоровительную и досуговую деятельность максимально возможного числа посетителей;</w:t>
      </w:r>
    </w:p>
    <w:p>
      <w:pPr>
        <w:pStyle w:val="Normal"/>
        <w:jc w:val="both"/>
        <w:rPr/>
      </w:pPr>
      <w:r>
        <w:rPr/>
        <w:t>4. поиск и внедрение новых форм клубной  работы;</w:t>
      </w:r>
    </w:p>
    <w:p>
      <w:pPr>
        <w:pStyle w:val="Normal"/>
        <w:jc w:val="both"/>
        <w:rPr/>
      </w:pPr>
      <w:r>
        <w:rPr/>
        <w:t>5. качественное проведение и организация  всех мероприятий;</w:t>
      </w:r>
    </w:p>
    <w:p>
      <w:pPr>
        <w:pStyle w:val="Normal"/>
        <w:jc w:val="both"/>
        <w:rPr/>
      </w:pPr>
      <w:r>
        <w:rPr/>
        <w:t>6. повышение профессионального мастерства кадров;</w:t>
      </w:r>
    </w:p>
    <w:p>
      <w:pPr>
        <w:pStyle w:val="Normal"/>
        <w:jc w:val="both"/>
        <w:rPr/>
      </w:pPr>
      <w:r>
        <w:rPr/>
        <w:t>7.совершенствование работы клубных формирований учреждения;</w:t>
      </w:r>
    </w:p>
    <w:p>
      <w:pPr>
        <w:pStyle w:val="Normal"/>
        <w:jc w:val="both"/>
        <w:rPr/>
      </w:pPr>
      <w:r>
        <w:rPr/>
        <w:t>8.сохранение и укрепление  за счет платных услуг МТБ учреждения;</w:t>
      </w:r>
    </w:p>
    <w:p>
      <w:pPr>
        <w:pStyle w:val="Normal"/>
        <w:jc w:val="both"/>
        <w:rPr/>
      </w:pPr>
      <w:r>
        <w:rPr/>
        <w:t>9. разработка и приведение в соответствие с требованиями  нормативно – правовой базы учреждения;</w:t>
      </w:r>
    </w:p>
    <w:p>
      <w:pPr>
        <w:pStyle w:val="Normal"/>
        <w:jc w:val="both"/>
        <w:rPr/>
      </w:pPr>
      <w:r>
        <w:rPr/>
        <w:t>10.координация деятельности с учреждениями и организациями поселка, создание положительного имиджа учреждения среди жителей;</w:t>
      </w:r>
    </w:p>
    <w:p>
      <w:pPr>
        <w:pStyle w:val="Normal"/>
        <w:jc w:val="both"/>
        <w:rPr/>
      </w:pPr>
      <w:r>
        <w:rPr/>
        <w:t xml:space="preserve">11.организация работы  по сохранению нематериального культурного наследия региона, развитие и пропаганда народной культуры, в том числе: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сохранение и развитие традиционной народной культуры;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2. Юбилейные даты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1.Юбилейные даты учреждения, клубных формирований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567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билейная 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та основ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учреждения, творческого коллектив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2.Юбилейные даты работников учреждения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567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билейная 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та рожд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О работника, должност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.02.20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гинова Галия Сайфетдиновна (руководитель кружка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.12.20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ухина Наталья Сергеевна (зав. отделом культурно-массовой и спортивной работы, руководитель коллектива народного танца  «Кружева»)</w:t>
            </w:r>
          </w:p>
        </w:tc>
      </w:tr>
    </w:tbl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Контрольные показатели деятельност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134"/>
        <w:gridCol w:w="1417"/>
        <w:gridCol w:w="1276"/>
        <w:gridCol w:w="1417"/>
        <w:gridCol w:w="1276"/>
      </w:tblGrid>
      <w:tr>
        <w:trPr>
          <w:trHeight w:val="342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2 год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</w:t>
            </w:r>
          </w:p>
        </w:tc>
      </w:tr>
      <w:tr>
        <w:trPr>
          <w:trHeight w:val="36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к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кв.</w:t>
            </w:r>
          </w:p>
        </w:tc>
      </w:tr>
      <w:tr>
        <w:trPr>
          <w:trHeight w:val="362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культурно-массовых мероприятий</w:t>
            </w:r>
          </w:p>
        </w:tc>
      </w:tr>
      <w:tr>
        <w:trPr>
          <w:trHeight w:val="36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количество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т.ч. в рамках муниципального задания (МЗ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.ч. на платной основе (П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количество посет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т.ч. в рамках муниципального задания (МЗ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.ч. на платной основе (П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</w:tr>
      <w:tr>
        <w:trPr>
          <w:trHeight w:val="36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ее количеств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убных формир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.ч. за счет бюджет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.ч. за счет внебюджет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.ч. за счет ины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количество участников клубных формир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.ч. за счет бюджет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.ч. за счет внебюджет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.ч. за счет ины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right="-14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. </w:t>
      </w:r>
      <w:r>
        <w:rPr>
          <w:b/>
          <w:color w:val="000000"/>
          <w:sz w:val="28"/>
          <w:szCs w:val="28"/>
        </w:rPr>
        <w:t>Организация и проведение культурно-массовых мероприятий</w:t>
      </w:r>
    </w:p>
    <w:p>
      <w:pPr>
        <w:pStyle w:val="Normal"/>
        <w:tabs>
          <w:tab w:val="clear" w:pos="708"/>
          <w:tab w:val="left" w:pos="426" w:leader="none"/>
        </w:tabs>
        <w:ind w:right="-1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1. Гражданско-патриотическое воспитание, государственные праздники</w:t>
      </w:r>
    </w:p>
    <w:tbl>
      <w:tblPr>
        <w:tblW w:w="9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1267"/>
        <w:gridCol w:w="3269"/>
        <w:gridCol w:w="1475"/>
        <w:gridCol w:w="1020"/>
        <w:gridCol w:w="748"/>
        <w:gridCol w:w="1688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вание мероприятия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а проведе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ая аудитор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(дети до 14 лет, молодежь от 15 до 24 лет, взрослые, семьи, пенсионеры, люди с ограниченными возможностями, иная целевая аудитория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ид меропри ятия </w:t>
            </w:r>
            <w:r>
              <w:rPr>
                <w:color w:val="000000"/>
                <w:sz w:val="16"/>
                <w:szCs w:val="16"/>
              </w:rPr>
              <w:t>(к/д; и/пр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З (ГП)/ П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snapToGrid w:val="false"/>
              <w:ind w:left="360" w:right="-143" w:hanging="36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чное первенство по стрельбе из пневматического оружия «Меткий стрелок», посвященное празднованию Нового 2022 год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до 14 л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/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4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летин Д.Л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snapToGrid w:val="false"/>
              <w:ind w:left="360" w:right="-143" w:hanging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чное первенство по лыжным гонкам «Быстрая лыжня», посвященное празднику Рождества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до 14 л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/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4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летин Д.Л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snapToGrid w:val="false"/>
              <w:ind w:left="360" w:right="-143" w:hanging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ео урок «Висло – Одерская операция», посвященный освобождению стран союзников советской армии на западном фронте, во время Великой Отечественной войны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до 14 л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/п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4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летин Д.Л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snapToGrid w:val="false"/>
              <w:ind w:left="360" w:right="-143" w:hanging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1-30.0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ый стенд «Об этом помнить важно!», посвященный Международному дню памяти жертв Холокост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 возрастные категор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/п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4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на Н.А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snapToGrid w:val="false"/>
              <w:ind w:left="360" w:right="-143" w:hanging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формационный час </w:t>
            </w:r>
          </w:p>
          <w:p>
            <w:pPr>
              <w:pStyle w:val="Normal"/>
              <w:rPr/>
            </w:pPr>
            <w:r>
              <w:rPr/>
              <w:t>«Бессмертен подвиг Ленинграда», посвященный Дню снятия блокады Ленинград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и до 14 л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/п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4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ёмина Е.Е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snapToGrid w:val="false"/>
              <w:ind w:left="360" w:right="-143" w:hanging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нолекторий «Мужество и стойкость Ленинграда», посвященный дню снятия блокады Ленинград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ёжь от 15 до 24 л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/п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4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хина Н.С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snapToGrid w:val="false"/>
              <w:ind w:left="360" w:right="-143" w:hanging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ый час «Блокада Ленинграда», посвященный дню снятия блокады Ленинграда, во время Великой Отечественной войны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до 14 л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/п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4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летин Д.Л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snapToGrid w:val="false"/>
              <w:ind w:left="360" w:right="-143" w:hanging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ый час «Битва за Сталинград», посвященный Сталинградской битве, во время Великой Отечественной войны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до 14 л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/п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4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летин Д.Л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snapToGrid w:val="false"/>
              <w:ind w:left="360" w:right="-143" w:hanging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2.0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ый час «Сталинградская битва», посвященный Сталинградской битве, во время Великой Отечественной войны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и до 14 л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/п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4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ёмина Е.Е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snapToGrid w:val="false"/>
              <w:ind w:left="360" w:right="-143" w:hanging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истории «Подвиг крейсера «Варяг», посвященный памятной дате военной истории России, сражению российского крейсера «Варяг» в бухте Чемульпо, с японской эскадрой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до 14 л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/п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4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летин Д.Л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snapToGrid w:val="false"/>
              <w:ind w:left="360" w:right="-143" w:hanging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еодайджест «Сталинград: 200 дней мужества и стойкости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 возрастные категор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/п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4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ясова  С.А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snapToGrid w:val="false"/>
              <w:ind w:left="360" w:right="-143" w:hanging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2-21.0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нлайн-фотоконкурс «Мой защитник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 возрастные категор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/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4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хина Н.С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snapToGrid w:val="false"/>
              <w:ind w:left="360" w:right="-143" w:hanging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2-21.0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курс плакатов «День защитника Отечества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и до 14 л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/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4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ёмина Е.Е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snapToGrid w:val="false"/>
              <w:ind w:left="360" w:right="-143" w:hanging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мужества «Воин – интернационалист», посвященный Дню памяти воинов – интернационалистов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до 14 л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/п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4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летин Д.Л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snapToGrid w:val="false"/>
              <w:ind w:left="360" w:right="-143" w:hanging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ый стенд «Мы помним ваш подвиг!», посвященный Дню памяти воинов-интернационалисто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 возрастные категории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/п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4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на Н.А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snapToGrid w:val="false"/>
              <w:ind w:left="360" w:right="-143" w:hanging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мужества «Защитник Отечества», посвященный Дню защитника Отечества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до 14 л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/п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4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летин Д.Л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snapToGrid w:val="false"/>
              <w:ind w:left="360" w:right="-143" w:hanging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отр строя и песни «Встать в строй», посвященный Дню защитника Отечества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до 14 л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/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4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летин Д.Л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snapToGrid w:val="false"/>
              <w:ind w:left="360" w:right="-143" w:hanging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й праздник «Армейские забавы», посвященный Дню защитника Отечества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до 14 л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/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4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летин Д.Л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snapToGrid w:val="false"/>
              <w:ind w:left="360" w:right="-143" w:hanging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курс «Музыкальный камуфляж», посвящённый Дню защитника Отечеств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 возрастные категор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/п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4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хина Н.С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snapToGrid w:val="false"/>
              <w:ind w:left="360" w:right="-143" w:hanging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й час «Правонарушения среди несовершеннолетних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до 14 л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/п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4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летин Д.Л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snapToGrid w:val="false"/>
              <w:ind w:left="360" w:right="-143" w:hanging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ео урок «Есть такая профессия – Родину защищать», посвященный Дню войск национальной гвардии Российской Федерации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до 14 л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/п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4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летин Д.Л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snapToGrid w:val="false"/>
              <w:ind w:left="360" w:right="-143" w:hanging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ео урок «Есть такая профессия – Родину защищать», посвященный Дню войск национальной гвардии Российской Федер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до 14 л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/п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4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летин Д.Л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snapToGrid w:val="false"/>
              <w:ind w:left="360" w:right="-143" w:hanging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ческий час «Поход русской армии в 1814 году», посвященный памятной дате военной истории России, освобождению Европы от владычества Напалеона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до 14 л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/п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4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летин Д.Л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snapToGrid w:val="false"/>
              <w:ind w:left="360" w:right="-143" w:hanging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й час «Берлинская стратегическая наступательная операция», посвященный памятной дате военной истории России, Дню начала Берлинской стратегической наступательной операции в 1945 году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до 14 л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/п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4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летин Д.Л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snapToGrid w:val="false"/>
              <w:ind w:left="360" w:right="-143" w:hanging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нлайн-викторина «Ледовое побоище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 возрастные категор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/п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4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ясова С.А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snapToGrid w:val="false"/>
              <w:ind w:left="360" w:right="-143" w:hanging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ческий час «Как Крым стал российским», посвященный памятной дате военной истории Отечества, Дню принятия Крыма, Тамани и Кубани в состав Российской империи в 1783 году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до 14 л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/п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4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летин Д.Л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snapToGrid w:val="false"/>
              <w:ind w:left="360" w:right="-143" w:hanging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ческий час «Как Крым стал российским посвященный памятной дате военной истории Отечества, Дню принятия Крыма, Тамани и Кубани в состав Российской империи в 1783 году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до 14 л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/п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4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летин Д.Л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snapToGrid w:val="false"/>
              <w:ind w:left="360" w:right="-143" w:hanging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мужества «Колокола Чернобыля», посвященный Дню участников ликвидации последствий радиационных аварий и катастроф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до 14 л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/п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4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летин Д.Л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snapToGrid w:val="false"/>
              <w:ind w:left="360" w:right="-143" w:hanging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, 05.0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еда «Ваш подвиг жив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и до 14 л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/п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4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ёмина Е.Е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snapToGrid w:val="false"/>
              <w:ind w:left="360" w:right="-143" w:hanging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0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я «Пять минут тишины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 возрастные категор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/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4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хина Н.С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snapToGrid w:val="false"/>
              <w:ind w:left="360" w:right="-143" w:hanging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0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я «Бессмертный полк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 возрастные категор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/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4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ёмина Е.Е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snapToGrid w:val="false"/>
              <w:ind w:left="360" w:right="-143" w:hanging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0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етный караул у Стелы Памяти «У Вечного огня», посвященный Дню Победы советского народа в Великой Отечественной войне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до 14 л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/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4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летин Д.Л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snapToGrid w:val="false"/>
              <w:ind w:left="360" w:right="-143" w:hanging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0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хождение торжественным маршем во время митинга «Победный марш», посвященное Дню Победы советского народа в Великой Отечественной войн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до 14 л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/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4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летин Д.Л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snapToGrid w:val="false"/>
              <w:ind w:left="360" w:right="-143" w:hanging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,12,</w:t>
            </w:r>
          </w:p>
          <w:p>
            <w:pPr>
              <w:pStyle w:val="Normal"/>
              <w:rPr/>
            </w:pPr>
            <w:r>
              <w:rPr/>
              <w:t>13.0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ровая программа «Солдатушки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и до 14 л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/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4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хина Н.С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snapToGrid w:val="false"/>
              <w:ind w:left="360" w:right="-143" w:hanging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й час «Граница на замке», посвященный Дню погранични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до 14 л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/п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4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летин Д.Л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snapToGrid w:val="false"/>
              <w:ind w:left="360" w:right="-143" w:hanging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8.0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раздничный концерт «Всегда на посту», посвященный Дню пограничник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Все возрастные категор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4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хина Н.С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snapToGrid w:val="false"/>
              <w:ind w:left="360" w:right="-143" w:hanging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8.0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портивные состязания «Я- пограничник!», посвященные Дню пограничник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Молодеж от 15 до 35 л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4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хина Н.С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snapToGrid w:val="false"/>
              <w:ind w:left="360" w:right="-143" w:hanging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торина «Что мы знаем о военной истории России», посвященная окончанию учебного года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до 14 л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/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4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летин Д.Л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snapToGrid w:val="false"/>
              <w:ind w:left="360" w:right="-143" w:hanging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2.06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нцертная программа «Люблю тебя, моя Россия», посвящённая Дню Росси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Все возрастные категор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/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4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хина Н.С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snapToGrid w:val="false"/>
              <w:ind w:left="360" w:right="-143" w:hanging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6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тинг и возложение цветов к Стеле Памяти «День памяти и скорби», посвященный Дню памяти о погибших в Великую Отечественную войну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до 14 л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/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4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летин Д.Л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snapToGrid w:val="false"/>
              <w:ind w:left="360" w:right="-143" w:hanging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06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тинг «День памяти и скорби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 возрастные категор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/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4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ёмина Е.Е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snapToGrid w:val="false"/>
              <w:ind w:left="360" w:right="-143" w:hanging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2.06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кция «Там, где память, там слеза», посвященная дню памяти и скорб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Все возрастные категор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/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4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хина Н.С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snapToGrid w:val="false"/>
              <w:ind w:left="360" w:right="-143" w:hanging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7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тинг и возложение цветов на местах захоронения павшим в локальных войнах «Солдат война не выбирает», посвященный Дню ветеранов боевых действий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до 14 л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/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4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летин Д.Л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snapToGrid w:val="false"/>
              <w:ind w:left="360" w:right="-143" w:hanging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ль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енно-полевые сборы «Патриот-2022», для курсантов ВСПК «Росгвардия»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до 14 л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/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4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летин Д.Л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snapToGrid w:val="false"/>
              <w:ind w:left="360" w:right="-143" w:hanging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7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мятное мероприятие «Мы помним», посвященное Дню рождения А,В, Ветюгова кавалера «Ордена мужества», погибшего при исполнении воинского долга на Северном Кавказе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до 14 л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/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4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летин Д.Л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snapToGrid w:val="false"/>
              <w:ind w:left="360" w:right="-143" w:hanging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8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ческий час «Сражение при Нови», посвященный памятной дате военной истории Отечества, русские войска под командованием А.В. Суворова в 1799 году разгромили французские войска в битве при Нови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до 14 л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/п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4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летин Д.Л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snapToGrid w:val="false"/>
              <w:ind w:left="360" w:right="-143" w:hanging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08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цертная программа «Три цвета Родины», посвященный Дню государственного флага РФ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 возрастные категор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/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4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хина Н.С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snapToGrid w:val="false"/>
              <w:ind w:left="360" w:right="-143" w:hanging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08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естовая игра «По цветам Российского флага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 возрастные категор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/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4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хина Н.С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snapToGrid w:val="false"/>
              <w:ind w:left="360" w:right="-143" w:hanging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8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й час «Огненная дуга», посвященный разгрому немецко-фашистских войск на Курской дуге»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до 14 л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/п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4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летин Д.Л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snapToGrid w:val="false"/>
              <w:ind w:left="360" w:right="-143" w:hanging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8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ый час «Курская дуга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и до 14 л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/п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4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ёмина Е.Е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snapToGrid w:val="false"/>
              <w:ind w:left="360" w:right="-143" w:hanging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9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й час «Час памяти», посвященный Международному дню солидарности в борьбе с терроризмом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до 14 л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/п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4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летин Д.Л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snapToGrid w:val="false"/>
              <w:ind w:left="360" w:right="-143" w:hanging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9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ый урок «Сентябрь 45-го», посвященный окончанию Второй мировой войны в 1945 год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до 14 л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/п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4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летин Д.Л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snapToGrid w:val="false"/>
              <w:ind w:left="360" w:right="-143" w:hanging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9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ческий час «Поход через Альпы», посвященный памятной дате военной истории Отечества, русские войска под командованием А.В. Суворова совершили героический переход через перевал Сен-Готард в 1799 году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до 14 л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/п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4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летин Д.Л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snapToGrid w:val="false"/>
              <w:ind w:left="360" w:right="-143" w:hanging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9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жественное мероприятие, посвященное Дню образования ВСПК «Росгвардия» имени кавалера «Ордена мужества» А.В. Ветюгова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до 14 л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/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4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летин Д.Л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snapToGrid w:val="false"/>
              <w:ind w:left="360" w:right="-143" w:hanging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1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й час «Школа безопасности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до 14 л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/п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4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летин Д.Л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snapToGrid w:val="false"/>
              <w:ind w:left="360" w:right="-143" w:hanging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ческий час «Застенки Собибора», посвященный памятной дате военной истории Отечества, в 1943 году в нацистском лагере смерти Собибор прошло крупное восстание, которое возглавил русский офицер Печерский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до 14 л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/п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4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летин Д.Л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snapToGrid w:val="false"/>
              <w:ind w:left="360" w:right="-143" w:hanging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мужества «Есть такая профессия – Родину защищать», посвященный Дню образования вневедомственной охраны, войск национальной гвардии Российской Федерации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до 14 л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/п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4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летин Д.Л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snapToGrid w:val="false"/>
              <w:ind w:left="360" w:right="-143" w:hanging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евнования по стрельбе из пневматического оружия «Меткий стрелок», посвященные Дню образования вневедомственной охраны, войск национальной гвардии Российской Федер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до 14 л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/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4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летин Д.Л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snapToGrid w:val="false"/>
              <w:ind w:left="360" w:right="-143" w:hanging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1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ео урок «Наша сила в единстве», посвященный Дню народного единст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до 14 л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/п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4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летин Д.Л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snapToGrid w:val="false"/>
              <w:ind w:left="360" w:right="-143" w:hanging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1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цертная программа «России быть – народам дружить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 возрастные категор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/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4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хина Н.С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snapToGrid w:val="false"/>
              <w:ind w:left="360" w:right="-143" w:hanging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1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ческий час «Парад в 41 году», посвященный проведению военного парада на Красной площади в 1941 году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до 14 л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/п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4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летин Д.Л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snapToGrid w:val="false"/>
              <w:ind w:left="360" w:right="-143" w:hanging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й час «Забытая война», посвященный окончанию Первой мировой войны в 1918 году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до 14 л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/п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4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летин Д.Л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snapToGrid w:val="false"/>
              <w:ind w:left="360" w:right="-143" w:hanging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ческий час «Оборона Порт-Артура», посвященный обороне Порт-Артура русскими войсками в 1904 году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до 14 л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/п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4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летин Д.Л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snapToGrid w:val="false"/>
              <w:ind w:left="360" w:right="-143" w:hanging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мужества «Братская могила», посвященный Дню Неизвестного солдата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до 14 л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/п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4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летин Д.Л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snapToGrid w:val="false"/>
              <w:ind w:left="360" w:right="-143" w:hanging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1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мужества «Мы чтим наших героев посвященный Дню Героев Отечест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до 14 л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/п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4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летин Д.Л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snapToGrid w:val="false"/>
              <w:ind w:left="360" w:right="-143" w:hanging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й час «Конституция России», посвященный Дню Конституции Российской Федер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до 14 л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/п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4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летин Д.Л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snapToGrid w:val="false"/>
              <w:ind w:left="360" w:right="-143" w:hanging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ческий час «Штурм Измаила», посвященный взятию турецкой крепости Измаил под командованием А.В. Суворова в 1790 году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до 14 л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/п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4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летин Д.Л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right="-1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right="-1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right="-143" w:hanging="0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4.2. П</w:t>
      </w:r>
      <w:r>
        <w:rPr>
          <w:b/>
          <w:color w:val="000000"/>
        </w:rPr>
        <w:t>равовое просвещение населения</w:t>
      </w:r>
    </w:p>
    <w:tbl>
      <w:tblPr>
        <w:tblW w:w="9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42"/>
        <w:gridCol w:w="3260"/>
        <w:gridCol w:w="1572"/>
        <w:gridCol w:w="1019"/>
        <w:gridCol w:w="710"/>
        <w:gridCol w:w="166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вание мероприятия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а проведе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ая аудитор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(дети до 14 лет, молодежь от 15 до 24 лет, взрослые, семьи, пенсионеры, люди с ограниченными возможностями, иная целевая аудитория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ид меропри ятия </w:t>
            </w:r>
            <w:r>
              <w:rPr>
                <w:color w:val="000000"/>
                <w:sz w:val="16"/>
                <w:szCs w:val="16"/>
              </w:rPr>
              <w:t>(к/д; и/пр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З (ГП)/ П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360" w:right="-143" w:hanging="36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ый час «Как защитить свои персональные данные», посвященный Международному дню защиты персональных данных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 возрастные категори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/п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4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ёмина Е.Е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360" w:right="-143" w:hanging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ый час «Уголовная ответственность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и до 14 ле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/п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4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летин Д.Л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360" w:right="-143" w:hanging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кторина «Знаете ли вы свои права?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и до 14 ле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/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4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хина Н.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360" w:right="-143" w:hanging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3, 15.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знавательный час «Нам знать нужно свои права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ь от 15 до 24 ле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/п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4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ёмина Е.Е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360" w:right="-143" w:hanging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знавательная игра «Права ребенка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и до 14 ле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/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4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ёмина Е.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360" w:right="-143" w:hanging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,08, 09.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знавательная беседа «Что такое коррупция?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и до 14 ле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/п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4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ёмина Е.Е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360" w:right="-143" w:hanging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ый час «Конституция России», посвященный Дню Конституци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 возрастные категори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/п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4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.П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хина Н.С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right="-14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right="-14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right="-1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3. Формирование толерантного сознания населения, развитие национальных культур</w:t>
      </w:r>
    </w:p>
    <w:tbl>
      <w:tblPr>
        <w:tblW w:w="9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933"/>
        <w:gridCol w:w="3531"/>
        <w:gridCol w:w="1525"/>
        <w:gridCol w:w="1020"/>
        <w:gridCol w:w="761"/>
        <w:gridCol w:w="1696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вание мероприятия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а провед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ая аудитор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(дети до 14 лет, молодежь от 15 до 24 лет, взрослые, семьи, пенсионеры, люди с ограниченными возможностями, иная целевая аудитория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ид меропри ятия </w:t>
            </w:r>
            <w:r>
              <w:rPr>
                <w:color w:val="000000"/>
                <w:sz w:val="16"/>
                <w:szCs w:val="16"/>
              </w:rPr>
              <w:t>(к/д; и/пр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З (ГП)/ П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napToGrid w:val="false"/>
              <w:ind w:left="360" w:right="-143" w:hanging="36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нлайн-викторина «Рождественские традиции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 возрастные категор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/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4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П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ясова С.А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napToGrid w:val="false"/>
              <w:ind w:left="360" w:right="-143" w:hanging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07.0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ождественские семейные гуляния «Рождество приходит в каждый дом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Все возрастные категор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/п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4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П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хина Н.С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napToGrid w:val="false"/>
              <w:ind w:left="360" w:right="-143" w:hanging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0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еодайджест «Раз в крещенский вечерок…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 возрастные категор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/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4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П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на Н.С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napToGrid w:val="false"/>
              <w:ind w:left="360" w:right="-143" w:hanging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вы на улице «Зимний хоровод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 возрастные категор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/п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-14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хина Н.С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napToGrid w:val="false"/>
              <w:ind w:left="360" w:right="-143" w:hanging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ляния «Наступили святки – начались колядки» в клубном формировании «Мы докажем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 возрастные категор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/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-14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хина Н.С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napToGrid w:val="false"/>
              <w:ind w:left="360" w:right="-143" w:hanging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,18,</w:t>
            </w:r>
          </w:p>
          <w:p>
            <w:pPr>
              <w:pStyle w:val="Normal"/>
              <w:rPr/>
            </w:pPr>
            <w:r>
              <w:rPr/>
              <w:t>19.0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 национальной культуры «Родники славянской культуры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и до 14 л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/п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4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П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хина Н.С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napToGrid w:val="false"/>
              <w:ind w:left="360" w:right="-143" w:hanging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кторина «Не тайна ли родной язык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 возрастные категор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/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4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П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О.М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napToGrid w:val="false"/>
              <w:ind w:left="360" w:right="-143" w:hanging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,25,</w:t>
            </w:r>
          </w:p>
          <w:p>
            <w:pPr>
              <w:pStyle w:val="Normal"/>
              <w:rPr/>
            </w:pPr>
            <w:r>
              <w:rPr/>
              <w:t>26.0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седа «Толерантность в подростковой среде»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и до 14 л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/п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4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П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ёмина Е.Е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napToGrid w:val="false"/>
              <w:ind w:left="360" w:right="-143" w:hanging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07.02 -14.0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нкурс рисунков «Русская народная игрушка», посвящённый году народного искусства и культурного наслед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Дети до 14 л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/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4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П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хина Н.С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napToGrid w:val="false"/>
              <w:ind w:left="360" w:right="-143" w:hanging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2-06.0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дневный информационный онлайн-час «Масленичная неделя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 возрастные категор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/п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4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П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хина Н.С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napToGrid w:val="false"/>
              <w:ind w:left="360" w:right="-143" w:hanging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8.0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гровая программа «Старинные русские народные игры», посвящённая году народного искусства и культурного наслед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Дети до 14 л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/п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4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П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хина Н.С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napToGrid w:val="false"/>
              <w:ind w:left="360" w:right="-143" w:hanging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ровая программа «На что похож блинчик?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и до 14 л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/п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4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П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хина Н.С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napToGrid w:val="false"/>
              <w:ind w:left="360" w:right="-143" w:hanging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0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ейные гуляния «Ой, маслёна – красота! Открывай-ка ворота!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 возрастные категор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/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4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П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хина Н.С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napToGrid w:val="false"/>
              <w:ind w:left="360" w:right="-143" w:hanging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0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ровая программа для взрослых «Масленичные затеи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рослы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/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4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П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хина Н.С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napToGrid w:val="false"/>
              <w:ind w:left="360" w:right="-143" w:hanging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6.03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8.0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гровая программа «Старинные русские народные игры», посвящённая году народного искусства и культурного наслед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ети до 14 л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/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4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П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хина Н.С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napToGrid w:val="false"/>
              <w:ind w:left="360" w:right="-143" w:hanging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4</w:t>
            </w:r>
          </w:p>
          <w:p>
            <w:pPr>
              <w:pStyle w:val="Normal"/>
              <w:rPr/>
            </w:pPr>
            <w:r>
              <w:rPr/>
              <w:t>03.0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ровая программа «Широкая Масленица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и до 14 л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/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4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П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ёмина Е.Е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napToGrid w:val="false"/>
              <w:ind w:left="360" w:right="-143" w:hanging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ый час «Мир русского фольклора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и до 14 л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/п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4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П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О.М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napToGrid w:val="false"/>
              <w:ind w:left="360" w:right="-143" w:hanging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.04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.0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Музыкально-фольклорное развлечение «Страна детского фольклора», посвящённое году народного искусства и культурного наследия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Дети до 14 л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/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4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П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хина Н.С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napToGrid w:val="false"/>
              <w:ind w:left="360" w:right="-143" w:hanging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ровая программа «Пасхальные затеи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 возрастные категор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/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4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П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хина Н.С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napToGrid w:val="false"/>
              <w:ind w:left="360" w:right="-143" w:hanging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21,</w:t>
            </w:r>
          </w:p>
          <w:p>
            <w:pPr>
              <w:pStyle w:val="Normal"/>
              <w:rPr/>
            </w:pPr>
            <w:r>
              <w:rPr/>
              <w:t>22.0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ровая программа «Пасхальный кролик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и до 14 л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/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4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П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хина Н.С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napToGrid w:val="false"/>
              <w:ind w:left="360" w:right="-143" w:hanging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1.05–18.0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Выставка рисунков «Промыслы России», посвященная году народного искусства и культурного наслед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Дети до 14 л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/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ГП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олухина Н.С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napToGrid w:val="false"/>
              <w:ind w:left="360" w:right="-143" w:hanging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4.0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гровая программа «Старинные русские народные игры», посвящённая году народного искусства и культурного наслед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Все возрастные категории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/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4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П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хина Н.С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napToGrid w:val="false"/>
              <w:ind w:left="360" w:right="-143" w:hanging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8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ровая программа «Яблочный спас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 возрастные категор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/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4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П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хина Н.С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napToGrid w:val="false"/>
              <w:ind w:left="360" w:right="-143" w:hanging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09</w:t>
            </w:r>
          </w:p>
          <w:p>
            <w:pPr>
              <w:pStyle w:val="Normal"/>
              <w:rPr/>
            </w:pPr>
            <w:r>
              <w:rPr/>
              <w:t>30.09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льклорная программа   «Потешки старинные, забавы дружинные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и до 14 л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/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4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П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ёмина Е.Е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napToGrid w:val="false"/>
              <w:ind w:left="360" w:right="-143" w:hanging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10</w:t>
            </w:r>
          </w:p>
          <w:p>
            <w:pPr>
              <w:pStyle w:val="Normal"/>
              <w:rPr/>
            </w:pPr>
            <w:r>
              <w:rPr/>
              <w:t>27.1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ровая программа «Старинные русские народные игры», посвящённая году народного искусства и культурного наслед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 возрастные категор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/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4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П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хина Н.С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napToGrid w:val="false"/>
              <w:ind w:left="360" w:right="-143" w:hanging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1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знавательный час «Обряды и традиции русского народа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и до 14 л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/п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4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П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ёмина Е.Е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napToGrid w:val="false"/>
              <w:ind w:left="360" w:right="-143" w:hanging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1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льклорный праздник «Здравствуй, батюшка Покров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 возрастные категор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/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4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П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хина Н.С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napToGrid w:val="false"/>
              <w:ind w:left="360" w:right="-143" w:hanging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1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 познания «Путешествие в страну славянской азбуки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и до 14 л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/п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4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П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ёмина Е.Е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napToGrid w:val="false"/>
              <w:ind w:left="360" w:right="-143" w:hanging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11</w:t>
            </w:r>
          </w:p>
          <w:p>
            <w:pPr>
              <w:pStyle w:val="Normal"/>
              <w:rPr/>
            </w:pPr>
            <w:r>
              <w:rPr/>
              <w:t>18.1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ровая программа «В царство дедушки Мороза», посвящённая Дню рождения деда Мороз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и до 14 л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/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4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П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хина Н.С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napToGrid w:val="false"/>
              <w:ind w:left="360" w:right="-143" w:hanging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 21.1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ый час «Я веду себя толерантно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и до 18 л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/п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4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П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хина Н.С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right="-1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right="-1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right="-143" w:hanging="0"/>
        <w:jc w:val="both"/>
        <w:rPr>
          <w:b/>
          <w:b/>
          <w:color w:val="000000"/>
        </w:rPr>
      </w:pPr>
      <w:r>
        <w:rPr>
          <w:b/>
          <w:color w:val="000000"/>
        </w:rPr>
        <w:t>4.4. Профилактика экстремизма и терроризма</w:t>
      </w:r>
    </w:p>
    <w:tbl>
      <w:tblPr>
        <w:tblW w:w="9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1019"/>
        <w:gridCol w:w="3502"/>
        <w:gridCol w:w="1520"/>
        <w:gridCol w:w="1020"/>
        <w:gridCol w:w="710"/>
        <w:gridCol w:w="1696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вание мероприятия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а провед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ая аудитор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(дети до 14 лет, молодежь от 15 до 24 лет, взрослые, семьи, пенсионеры, люди с ограниченными возможностями, иная целевая аудитория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ид меропри ятия </w:t>
            </w:r>
            <w:r>
              <w:rPr>
                <w:color w:val="000000"/>
                <w:sz w:val="16"/>
                <w:szCs w:val="16"/>
              </w:rPr>
              <w:t>(к/д; и/пр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З (ГП)/ П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napToGrid w:val="false"/>
              <w:ind w:left="360" w:right="-143" w:hanging="36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-30.0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ый стенд «Об этом помнить важно!», посвященный Международному дню памяти жертв Холокост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 возрастные категор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/п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4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П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на Н.А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napToGrid w:val="false"/>
              <w:ind w:left="360" w:right="-143" w:hanging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,22,</w:t>
            </w:r>
          </w:p>
          <w:p>
            <w:pPr>
              <w:pStyle w:val="Normal"/>
              <w:rPr/>
            </w:pPr>
            <w:r>
              <w:rPr/>
              <w:t>23.0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еда «Что такое экстремизм и терроризм», в рамках профилактики экстремизма и терроризм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и до 14 л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/пр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4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П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летин Д.Л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napToGrid w:val="false"/>
              <w:ind w:left="360" w:right="-143" w:hanging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9-16.09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ый стенд «Терроризм, как не стать жертвой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 возрастные категор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/п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4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П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на Н.С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napToGrid w:val="false"/>
              <w:ind w:left="360" w:right="-143" w:hanging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9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ый час «Вместе против террора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 от 15 до 35 л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/п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ёмина Е.Е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napToGrid w:val="false"/>
              <w:ind w:left="360" w:right="-143" w:hanging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, 06.09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ый час «Международный день солидарности в борьбе с терроризмом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и до 14 л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/п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ёмина Е.Е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napToGrid w:val="false"/>
              <w:ind w:left="360" w:right="-143" w:hanging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1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я «СТОП террор!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 возрастные категор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/п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4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П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хина Н.С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napToGrid w:val="false"/>
              <w:ind w:left="360" w:right="-143" w:hanging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-14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right="-14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right="-14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right="-143" w:hanging="0"/>
        <w:jc w:val="both"/>
        <w:rPr>
          <w:b/>
          <w:b/>
          <w:color w:val="000000"/>
        </w:rPr>
      </w:pPr>
      <w:r>
        <w:rPr>
          <w:b/>
          <w:color w:val="000000"/>
        </w:rPr>
        <w:t>4.5. Пропаганда здорового образа жизни, профилактика социально опасных заболеваний</w:t>
      </w:r>
    </w:p>
    <w:tbl>
      <w:tblPr>
        <w:tblW w:w="9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917"/>
        <w:gridCol w:w="3582"/>
        <w:gridCol w:w="1547"/>
        <w:gridCol w:w="1020"/>
        <w:gridCol w:w="710"/>
        <w:gridCol w:w="1691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вание мероприятия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а провед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ая аудитор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(дети до 14 лет, молодежь от 15 до 24 лет, взрослые, семьи, пенсионеры, люди с ограниченными возможностями, иная целевая аудитория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ид меропри ятия </w:t>
            </w:r>
            <w:r>
              <w:rPr>
                <w:color w:val="000000"/>
                <w:sz w:val="16"/>
                <w:szCs w:val="16"/>
              </w:rPr>
              <w:t>(к/д; и/пр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З (ГП)/ П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napToGrid w:val="false"/>
              <w:ind w:left="360" w:right="-143" w:hanging="36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е первенство по стрельбе из пневматической винтовки, среди курсантов военно-спортивного патриотического клуба «Росгвардия» имени кавалера «Ордена мужества» А.В. Ветюгов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до 14 л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/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4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П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летин Д.Л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napToGrid w:val="false"/>
              <w:ind w:left="360" w:right="-143" w:hanging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е первенство по лыжным гонкам, среди курсантов военно-спортивного патриотического клуба «Росгвардия» имени кавалера «Ордена мужества» А.В. Ветюгов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до 14 л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/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4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П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летин Д.Л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napToGrid w:val="false"/>
              <w:ind w:left="360" w:right="-143" w:hanging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,27,28.0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ая программа «Ах вы сани, мои сани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и до 14 л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/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4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П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ёмина Е.Е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napToGrid w:val="false"/>
              <w:ind w:left="360" w:right="-143" w:hanging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,17,</w:t>
            </w:r>
          </w:p>
          <w:p>
            <w:pPr>
              <w:pStyle w:val="Normal"/>
              <w:rPr/>
            </w:pPr>
            <w:r>
              <w:rPr/>
              <w:t>18.0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активная игра «Учимся быть здоровыми и телом, и душой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и до 14 л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/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4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П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ёмина Е.Е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napToGrid w:val="false"/>
              <w:ind w:left="360" w:right="-143" w:hanging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05.0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курсно-игровая программа «Мо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есёлая семейка», посвящённая Всемирному Дню здоровь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Все возрастные категор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/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4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П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хина Н.С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napToGrid w:val="false"/>
              <w:ind w:left="360" w:right="-143" w:hanging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07.0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курсно-игровая программа «Мо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есёлая семейка», посвященная всемирному Дню здоровь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Все возрастные категор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/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4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П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хина Н.С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napToGrid w:val="false"/>
              <w:ind w:left="360" w:right="-143" w:hanging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-час «Один за всех и все за одного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и до 14 л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/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4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П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ёмина Е.Е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napToGrid w:val="false"/>
              <w:ind w:left="360" w:right="-143" w:hanging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, 25, 26, 27.05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ивные эстафеты «Здоровье и смех лучше всех!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и до 14 л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/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4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П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ёмина Е.Е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napToGrid w:val="false"/>
              <w:ind w:left="360" w:right="-143" w:hanging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05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я «Откажись от курения», посвященная Всемирному дню без табак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 возрастные категор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/п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4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П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ёмина Е.Е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napToGrid w:val="false"/>
              <w:ind w:left="360" w:right="-143" w:hanging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6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ивный час «Вредным привычкам мы скажем – НЕТ!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и до 14 л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/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4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П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ёмина Е.Е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napToGrid w:val="false"/>
              <w:ind w:left="360" w:right="-143" w:hanging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6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лешмоб «Зарядка с чемпионом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и до 14 л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/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4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П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ёмина Е.Е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napToGrid w:val="false"/>
              <w:ind w:left="360" w:right="-143" w:hanging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6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ивный квест «Детки плюс предки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и до 14 л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/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4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П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ёмина Е.Е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napToGrid w:val="false"/>
              <w:ind w:left="360" w:right="-143" w:hanging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6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лешмоб «Наркотик.</w:t>
            </w:r>
            <w:r>
              <w:rPr>
                <w:lang w:val="en-US"/>
              </w:rPr>
              <w:t>net</w:t>
            </w:r>
            <w:r>
              <w:rPr/>
              <w:t>» к Международному дню борьбы с наркомание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 возрастные категор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/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4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П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ёмина Е.Е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napToGrid w:val="false"/>
              <w:ind w:left="360" w:right="-143" w:hanging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07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ивные состязания «100 метров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 возрастные категор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/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4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П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ёмина Е.Е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napToGrid w:val="false"/>
              <w:ind w:left="360" w:right="-143" w:hanging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8</w:t>
            </w:r>
          </w:p>
          <w:p>
            <w:pPr>
              <w:pStyle w:val="Normal"/>
              <w:rPr/>
            </w:pPr>
            <w:r>
              <w:rPr/>
              <w:t>04.08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ивные соревнования «Забей мяч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 возрастные категор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/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4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П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ёмина Е.Е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napToGrid w:val="false"/>
              <w:ind w:left="360" w:right="-143" w:hanging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09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кторина с игровыми элементами «Полезные привычки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и до 14 л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/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4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П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ёмина Е.Е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napToGrid w:val="false"/>
              <w:ind w:left="360" w:right="-143" w:hanging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9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ровая программа «Спортивная семья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 возрастные категор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/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4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П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хина Н.С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napToGrid w:val="false"/>
              <w:ind w:left="360" w:right="-143" w:hanging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1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я «Откажись от курения», посвященная Международному дню отказа от кур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рослы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/п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4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П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ёмина Е.Е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napToGrid w:val="false"/>
              <w:ind w:left="360" w:right="-143" w:hanging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11</w:t>
            </w:r>
          </w:p>
          <w:p>
            <w:pPr>
              <w:pStyle w:val="Normal"/>
              <w:rPr/>
            </w:pPr>
            <w:r>
              <w:rPr/>
              <w:t>30.1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-шоу «Будь здоров без докторов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и до 14 л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/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4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П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ёмина Е.Е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napToGrid w:val="false"/>
              <w:ind w:left="360" w:right="-143" w:hanging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еодайджест «ВИЧ/СПИД – мышеловка. Не попадись!» к Дню борьбы со СПИДом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 возрастные категор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/п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4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П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ёмина Е.Е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napToGrid w:val="false"/>
              <w:ind w:left="360" w:right="-143" w:hanging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, 07, 08.1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е эстафеты «Проказы матушки-зимы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и до 14 л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/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4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П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ёмина Е.Е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napToGrid w:val="false"/>
              <w:ind w:left="360" w:right="-143" w:hanging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-14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napToGrid w:val="false"/>
              <w:ind w:left="360" w:right="-143" w:hanging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-14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napToGrid w:val="false"/>
              <w:ind w:left="360" w:right="-143" w:hanging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-14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right="-14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right="-14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right="-143" w:hanging="0"/>
        <w:jc w:val="both"/>
        <w:rPr>
          <w:b/>
          <w:b/>
          <w:color w:val="000000"/>
        </w:rPr>
      </w:pPr>
      <w:r>
        <w:rPr>
          <w:b/>
          <w:color w:val="000000"/>
        </w:rPr>
        <w:t>4.6. Экологическое просвещение населения</w:t>
      </w:r>
    </w:p>
    <w:tbl>
      <w:tblPr>
        <w:tblW w:w="9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116"/>
        <w:gridCol w:w="3376"/>
        <w:gridCol w:w="1501"/>
        <w:gridCol w:w="1020"/>
        <w:gridCol w:w="761"/>
        <w:gridCol w:w="1692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вание мероприятия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а провед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ая аудитор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(дети до 14 лет, молодежь от 15 до 24 лет, взрослые, семьи, пенсионеры, люди с ограниченными возможностями, иная целевая аудитория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ид меропри ятия </w:t>
            </w:r>
            <w:r>
              <w:rPr>
                <w:color w:val="000000"/>
                <w:sz w:val="16"/>
                <w:szCs w:val="16"/>
              </w:rPr>
              <w:t>(к/д; и/пр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З (ГП)/ П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snapToGrid w:val="false"/>
              <w:ind w:left="360" w:right="-143" w:hanging="36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4.0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Экологическая акция «Покормите птиц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Все возрастные категор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-14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хина Н.С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snapToGrid w:val="false"/>
              <w:ind w:left="360" w:right="-143" w:hanging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-14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snapToGrid w:val="false"/>
              <w:ind w:left="360" w:right="-143" w:hanging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-14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snapToGrid w:val="false"/>
              <w:ind w:left="360" w:right="-143" w:hanging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-14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snapToGrid w:val="false"/>
              <w:ind w:left="360" w:right="-143" w:hanging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, 17.0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знавательная игра «Природа – мы твои друзья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/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4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П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хина Н.С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snapToGrid w:val="false"/>
              <w:ind w:left="360" w:right="-143" w:hanging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09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знавательный час «Как сберечь голубую планету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/п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4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П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хина Н.С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snapToGrid w:val="false"/>
              <w:ind w:left="360" w:right="-143" w:hanging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льтимедийная презентация «Потомкам – цветущую Землю!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 до 14 л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/п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4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П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хина Н.С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snapToGrid w:val="false"/>
              <w:ind w:left="360" w:right="-143" w:hanging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/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snapToGrid w:val="false"/>
              <w:ind w:left="360" w:right="-143" w:hanging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/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4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П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snapToGrid w:val="false"/>
              <w:ind w:left="360" w:right="-143" w:hanging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/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4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П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snapToGrid w:val="false"/>
              <w:ind w:left="360" w:right="-143" w:hanging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/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4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П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snapToGrid w:val="false"/>
              <w:ind w:left="360" w:right="-143" w:hanging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/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right="-14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right="-14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4677" w:leader="none"/>
        </w:tabs>
        <w:ind w:right="-143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4.7. </w:t>
        <w:tab/>
        <w:t>Профилактика безнадзорности и правонарушений несовершеннолетних, защита их прав и законных интересов</w:t>
      </w:r>
    </w:p>
    <w:tbl>
      <w:tblPr>
        <w:tblW w:w="9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931"/>
        <w:gridCol w:w="3534"/>
        <w:gridCol w:w="1524"/>
        <w:gridCol w:w="1020"/>
        <w:gridCol w:w="761"/>
        <w:gridCol w:w="1696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вание мероприятия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а провед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ая аудитор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(дети до 14 лет, молодежь от 15 до 24 лет, взрослые, семьи, пенсионеры, люди с ограниченными возможностями, иная целевая аудитория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ид меропри ятия </w:t>
            </w:r>
            <w:r>
              <w:rPr>
                <w:color w:val="000000"/>
                <w:sz w:val="16"/>
                <w:szCs w:val="16"/>
              </w:rPr>
              <w:t>(к/д; и/пр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З (ГП)/ П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napToGrid w:val="false"/>
              <w:ind w:left="360" w:right="-143" w:hanging="36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/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4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П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napToGrid w:val="false"/>
              <w:ind w:left="360" w:right="-143" w:hanging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/п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4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П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napToGrid w:val="false"/>
              <w:ind w:left="360" w:right="-143" w:hanging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4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П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ind w:right="-14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4677" w:leader="none"/>
        </w:tabs>
        <w:ind w:right="-14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4.8. Работа с инвалидами и другими маломобильными группами населения</w:t>
      </w:r>
    </w:p>
    <w:tbl>
      <w:tblPr>
        <w:tblW w:w="9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904"/>
        <w:gridCol w:w="3256"/>
        <w:gridCol w:w="1844"/>
        <w:gridCol w:w="1020"/>
        <w:gridCol w:w="752"/>
        <w:gridCol w:w="1691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вание мероприятия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а провед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ая аудитор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(дети до 14 лет, молодежь от 15 до 24 лет, взрослые, семьи, пенсионеры, люди с ограниченными возможностями, иная целевая аудитория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ид меропри ятия </w:t>
            </w:r>
            <w:r>
              <w:rPr>
                <w:color w:val="000000"/>
                <w:sz w:val="16"/>
                <w:szCs w:val="16"/>
              </w:rPr>
              <w:t>(к/д; и/пр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З (ГП)/ П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360" w:right="-143" w:hanging="36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7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лекательная программа «Жить здорово!» для маломобильных групп на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юди с ограниченными возможностям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/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4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П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хина Н.С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360" w:right="-143" w:hanging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районный конкурс «Битва ансамблей», посвященный Дню мудрости, добра и уваж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жилы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/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4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П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хина Н.С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360" w:right="-143" w:hanging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йный вечер «Неразлучные друзья – бабушка, дедушка и я», посвященный Дню мудрости, добра и уваж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 до 14 л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/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4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П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хина Н.С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360" w:right="-143" w:hanging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, 04.1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тер-класс «Подарю я праздник», посвященный Дню пожилых люд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 до 14 л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/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4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П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ёмина Е.Е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360" w:right="-143" w:hanging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ровая программа «Моё счастливое детство», для детей с ограниченными возможностями здоровь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 до 14 л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/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4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П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ёмина Е.Е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360" w:right="-143" w:hanging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чер отдыха «Наполним мир добром», посвящённый Дню инвали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возрастные категор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/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4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П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ёмина Е.Е.</w:t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4.9. Мероприятия, направленные на формирование семейных ценностей</w:t>
      </w:r>
    </w:p>
    <w:tbl>
      <w:tblPr>
        <w:tblW w:w="9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934"/>
        <w:gridCol w:w="3529"/>
        <w:gridCol w:w="1526"/>
        <w:gridCol w:w="1020"/>
        <w:gridCol w:w="761"/>
        <w:gridCol w:w="1696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вание мероприятия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а провед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ая аудитор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(дети до 14 лет, молодежь от 15 до 24 лет, взрослые, семьи, пенсионеры, люди с ограниченными возможностями, иная целевая аудитория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ид меропри ятия </w:t>
            </w:r>
            <w:r>
              <w:rPr>
                <w:color w:val="000000"/>
                <w:sz w:val="16"/>
                <w:szCs w:val="16"/>
              </w:rPr>
              <w:t>(к/д; и/пр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З (ГП)/ П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26" w:leader="none"/>
              </w:tabs>
              <w:snapToGrid w:val="false"/>
              <w:ind w:left="360" w:right="-143" w:hanging="36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-06.0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курс рисунков «Мама милая моя», посвященный Международному женскому дню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 до 14 л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/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4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П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хина Н.С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26" w:leader="none"/>
              </w:tabs>
              <w:snapToGrid w:val="false"/>
              <w:ind w:left="360" w:right="-143" w:hanging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-06.0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нлайн-фотоконкурс «Три поколения женщин», посвященный Международному женскому дню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возрастные категор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/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-14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ясова с.А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26" w:leader="none"/>
              </w:tabs>
              <w:snapToGrid w:val="false"/>
              <w:ind w:left="360" w:right="-143" w:hanging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-08.0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токонкурс онлайн «Моя мама – рукодельница», посвящённый Международному женскому дню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возрастные категор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/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4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П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на Н.С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26" w:leader="none"/>
              </w:tabs>
              <w:snapToGrid w:val="false"/>
              <w:ind w:left="360" w:right="-143" w:hanging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йные гуляния «Ой, маслёна – красота! Открывай-ка ворота!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возрастные категор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/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4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П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хина Н.С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26" w:leader="none"/>
              </w:tabs>
              <w:snapToGrid w:val="false"/>
              <w:ind w:left="360" w:right="-143" w:hanging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-13.0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тавка рисунков «Мамая милая моя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возрастные категор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/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4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П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хина Н.С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26" w:leader="none"/>
              </w:tabs>
              <w:snapToGrid w:val="false"/>
              <w:ind w:left="360" w:right="-143" w:hanging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-</w:t>
            </w:r>
          </w:p>
          <w:p>
            <w:pPr>
              <w:pStyle w:val="Normal"/>
              <w:jc w:val="center"/>
              <w:rPr/>
            </w:pPr>
            <w:r>
              <w:rPr/>
              <w:t>07.0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курс детских рисунков «Моё счастливое детство», посвященный Международному дню защиты дете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 до 14 л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/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4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П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хина Н.С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26" w:leader="none"/>
              </w:tabs>
              <w:snapToGrid w:val="false"/>
              <w:ind w:left="360" w:right="-143" w:hanging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.06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.0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гровая программа «Детство – волшебная страна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ети до 14 л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/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4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П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хина Н.С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26" w:leader="none"/>
              </w:tabs>
              <w:snapToGrid w:val="false"/>
              <w:ind w:left="360" w:right="-143" w:hanging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7.07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лайн-фотоконкурс «Моя семья», посвященный Дню семьи, любви и верно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возрастные категор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/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4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П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на Н.С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26" w:leader="none"/>
              </w:tabs>
              <w:snapToGrid w:val="false"/>
              <w:ind w:left="360" w:right="-143" w:hanging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8.07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аздничная концертная программа «Любовь – волшебная страна», посвященная Дню семьи, любви и верно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се возрастные категор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/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4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П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хина Н.С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26" w:leader="none"/>
              </w:tabs>
              <w:snapToGrid w:val="false"/>
              <w:ind w:left="360" w:right="-143" w:hanging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sz w:val="28"/>
                <w:szCs w:val="28"/>
              </w:rPr>
            </w:pPr>
            <w:r>
              <w:rPr/>
              <w:t>08.07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ест «Раз ромашка, два ромашка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ети до 14 л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/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4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П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ёмина Е.Е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26" w:leader="none"/>
              </w:tabs>
              <w:snapToGrid w:val="false"/>
              <w:ind w:left="360" w:right="-143" w:hanging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sz w:val="28"/>
                <w:szCs w:val="28"/>
              </w:rPr>
            </w:pPr>
            <w:r>
              <w:rPr/>
              <w:t>08.07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етская праздничная программа «Под покровом Петра и Февроньи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ети до 14 л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/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4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П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ёмина Е.Е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26" w:leader="none"/>
              </w:tabs>
              <w:snapToGrid w:val="false"/>
              <w:ind w:left="360" w:right="-143" w:hanging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sz w:val="28"/>
                <w:szCs w:val="28"/>
              </w:rPr>
            </w:pPr>
            <w:r>
              <w:rPr/>
              <w:t>08.07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нкурс рисунков на асфальте «Мама, папа, я – это наша семья», в рамках дня семьи, любви и верно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ети до 14 л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/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4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П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ёмина Е.Е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26" w:leader="none"/>
              </w:tabs>
              <w:snapToGrid w:val="false"/>
              <w:ind w:left="360" w:right="-143" w:hanging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 19.07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знавательная игра «Мой дом – моя крепость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 до 14 л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/п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4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П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хина Н.С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26" w:leader="none"/>
              </w:tabs>
              <w:snapToGrid w:val="false"/>
              <w:ind w:left="360" w:right="-143" w:hanging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9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ровая программа «Спортивная семья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возрастные категор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/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4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П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хина Н.С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26" w:leader="none"/>
              </w:tabs>
              <w:snapToGrid w:val="false"/>
              <w:ind w:left="360" w:right="-143" w:hanging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6.1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лайн-фотоконкурс «Мой папа самый лучший», посвященный Дню отц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возрастные категор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/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4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П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хина Н.С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26" w:leader="none"/>
              </w:tabs>
              <w:snapToGrid w:val="false"/>
              <w:ind w:left="360" w:right="-143" w:hanging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3, 14.1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ровая программа «Делаю как папа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 до 14 л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/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4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П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хина Н.С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26" w:leader="none"/>
              </w:tabs>
              <w:snapToGrid w:val="false"/>
              <w:ind w:left="360" w:right="-143" w:hanging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ровая программа «Мой папа – лучший!», посвящённая Дню отц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возрастные категор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/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4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П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хина Н.С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26" w:leader="none"/>
              </w:tabs>
              <w:snapToGrid w:val="false"/>
              <w:ind w:left="360" w:right="-143" w:hanging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-27.1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лайн фотоконкурс «Мамочка моя», посвященный Дню матер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возрастные категор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/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4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П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хина Н.С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26" w:leader="none"/>
              </w:tabs>
              <w:snapToGrid w:val="false"/>
              <w:ind w:left="360" w:right="-143" w:hanging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szCs w:val="28"/>
              </w:rPr>
            </w:pPr>
            <w:r>
              <w:rPr>
                <w:szCs w:val="28"/>
              </w:rPr>
              <w:t>23.11-27.1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ставка рисунков «Самая красивая», посвящённая дню матер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возрастные категор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/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4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П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ёмина Е.Е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26" w:leader="none"/>
              </w:tabs>
              <w:snapToGrid w:val="false"/>
              <w:ind w:left="360" w:right="-143" w:hanging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 25.1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тер-класс «Подарочки для мамочки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 до 14 л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/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4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П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хина Н.С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26" w:leader="none"/>
              </w:tabs>
              <w:snapToGrid w:val="false"/>
              <w:ind w:left="360" w:right="-143" w:hanging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йный вечер «Подарю улыбку маме», посвящённый дню матер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 до 14 л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/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4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П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хина Н.С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26" w:leader="none"/>
              </w:tabs>
              <w:snapToGrid w:val="false"/>
              <w:ind w:left="360" w:right="-143" w:hanging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оу-программа «Свет материнской любви», посвящённая Дню матер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возрастные категор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/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4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П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ёмина Е.Е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26" w:leader="none"/>
              </w:tabs>
              <w:snapToGrid w:val="false"/>
              <w:ind w:left="360" w:right="-143" w:hanging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2-30.1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годние вечера «А у нас Новый год! Ёлка в гости зовет!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 до 14 л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/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4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П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хина Н.С.</w:t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4.10. Профессиональные праздники, профориентация</w:t>
      </w:r>
    </w:p>
    <w:tbl>
      <w:tblPr>
        <w:tblW w:w="9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056"/>
        <w:gridCol w:w="3433"/>
        <w:gridCol w:w="1508"/>
        <w:gridCol w:w="1020"/>
        <w:gridCol w:w="756"/>
        <w:gridCol w:w="1693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вание мероприятия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а провед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ая аудитор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(дети до 14 лет, молодежь от 15 до 24 лет, взрослые, семьи, пенсионеры, люди с ограниченными возможностями, иная целевая аудитория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ид меропри ятия </w:t>
            </w:r>
            <w:r>
              <w:rPr>
                <w:color w:val="000000"/>
                <w:sz w:val="16"/>
                <w:szCs w:val="16"/>
              </w:rPr>
              <w:t>(к/д; и/пр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З (ГП)/ П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napToGrid w:val="false"/>
              <w:ind w:left="360" w:right="-143" w:hanging="36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,13,</w:t>
            </w:r>
          </w:p>
          <w:p>
            <w:pPr>
              <w:pStyle w:val="Normal"/>
              <w:rPr/>
            </w:pPr>
            <w:r>
              <w:rPr/>
              <w:t>14.0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ориентационная беседа «Работа всякая важна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и до 14 л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/п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4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П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хина Н.С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napToGrid w:val="false"/>
              <w:ind w:left="360" w:right="-143" w:hanging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3.0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нкурс «Музыкальный камуфляж», посвящённый Дню защитника Отечеств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Все возрастные категор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/п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4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П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хина Н.С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napToGrid w:val="false"/>
              <w:ind w:left="360" w:right="-143" w:hanging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5.0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нцертная программа «Её величество Культура», посвящённая Дню работника культур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Все возрастные категор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/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4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П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ёмина Е.Е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napToGrid w:val="false"/>
              <w:ind w:left="360" w:right="-143" w:hanging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,13,1</w:t>
            </w:r>
          </w:p>
          <w:p>
            <w:pPr>
              <w:pStyle w:val="Normal"/>
              <w:rPr/>
            </w:pPr>
            <w:r>
              <w:rPr/>
              <w:t>4.04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ровая программа «К полету готовы!», посвященная Дню космонавтик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и до 14 л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/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4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П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хина Н.С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napToGrid w:val="false"/>
              <w:ind w:left="360" w:right="-143" w:hanging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2.04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гровая программа «Космическое путешествие», посвященная Дню космонавтик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Дети до 14 л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/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4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П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ёмина Е.Е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napToGrid w:val="false"/>
              <w:ind w:left="360" w:right="-143" w:hanging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8.05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раздничный концерт «Всегда на посту», посвященный Дню пограничник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Все возрастные категор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/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4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П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хина Н.С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napToGrid w:val="false"/>
              <w:ind w:left="360" w:right="-143" w:hanging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8.05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портивные состязания «Я- пограничник!», посвященные Дню пограничник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Взрослы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/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4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П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ёмина Е.Е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napToGrid w:val="false"/>
              <w:ind w:left="360" w:right="-143" w:hanging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,14, 15.07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кторина «В стране металлов», посвященная Дню металлург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и до 14 л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/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4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П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ясова С.А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napToGrid w:val="false"/>
              <w:ind w:left="360" w:right="-143" w:hanging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8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ест «На раскопки!», посвященный Дню археолог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и до 14 л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/д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4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П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хина Н.С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napToGrid w:val="false"/>
              <w:ind w:left="360" w:right="-143" w:hanging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, 22.09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ориентационная беседа «Профессии всякие важны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ь 15-18 л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/п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4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П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хина Н.С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napToGrid w:val="false"/>
              <w:ind w:left="360" w:right="-143" w:hanging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9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я-поздравление «Вы неразрывны с детством», посвященная Дню дошкольного работник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 возрастные категор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/д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4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П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хина Н.С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napToGrid w:val="false"/>
              <w:ind w:left="360" w:right="-143" w:hanging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, 26.1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ориентационная беседа «Профессии всякие важны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ь 15-18 л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/п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4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П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ёмина Е.Е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napToGrid w:val="false"/>
              <w:ind w:left="360" w:right="-143" w:hanging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, 23.1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ориентационная беседа «Профессия психолог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ь 15-18 л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/п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4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П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О.М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napToGrid w:val="false"/>
              <w:ind w:left="360" w:right="-143" w:hanging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, 02.1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ориентационная беседа «Профессии всякие важны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ь 15-18 л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/п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4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П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ёмина Е.Е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napToGrid w:val="false"/>
              <w:ind w:left="360" w:right="-143" w:hanging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, 16.1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ориентационная беседа «Профессии всякие важны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ь 15-18 л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/п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4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П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хина Н.С.</w:t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4.11. Эстетическое и духовно-нравственное воспитание, культура поведения</w:t>
      </w:r>
    </w:p>
    <w:tbl>
      <w:tblPr>
        <w:tblW w:w="9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1056"/>
        <w:gridCol w:w="3426"/>
        <w:gridCol w:w="1514"/>
        <w:gridCol w:w="1020"/>
        <w:gridCol w:w="757"/>
        <w:gridCol w:w="1694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вание мероприятия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а провед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ая аудитор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(дети до 14 лет, молодежь от 15 до 24 лет, взрослые, семьи, пенсионеры, люди с ограниченными возможностями, иная целевая аудитория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ид меропри ятия </w:t>
            </w:r>
            <w:r>
              <w:rPr>
                <w:color w:val="000000"/>
                <w:sz w:val="16"/>
                <w:szCs w:val="16"/>
              </w:rPr>
              <w:t>(к/д; и/пр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З (ГП)/ П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snapToGrid w:val="false"/>
              <w:ind w:left="360" w:right="-143" w:hanging="36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я «Скажи спасибо», посвященная Международному дню «спасибо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 возрастные категор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/д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4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П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хина Н.С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snapToGrid w:val="false"/>
              <w:ind w:left="360" w:right="-143" w:hanging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0.0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кция «Перечитайте Пушкина», посвящённая 180-летию со дня смерти А.С.Пушки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Все возрастные категор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/д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4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П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хина Н.С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snapToGrid w:val="false"/>
              <w:ind w:left="360" w:right="-143" w:hanging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5.03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нцертная программа «Её величество Культура», посвящённая Дню работника культур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Все возрастные категор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/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4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П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ёмина Е.Е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snapToGrid w:val="false"/>
              <w:ind w:left="360" w:right="-143" w:hanging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0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куссионный час о важности русского языка «Самое бесценное богатство – русская речь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ростки 15-18 л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/п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4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П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ёмина Е.Е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snapToGrid w:val="false"/>
              <w:ind w:left="360" w:right="-143" w:hanging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,08, 09.09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ллектуальная игра «В стране русского языка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и до 14 л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/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4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П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хина Н.С.</w:t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4.12. Обеспечение досуга и отдыха населения</w:t>
      </w:r>
    </w:p>
    <w:tbl>
      <w:tblPr>
        <w:tblW w:w="9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296"/>
        <w:gridCol w:w="3231"/>
        <w:gridCol w:w="1481"/>
        <w:gridCol w:w="1020"/>
        <w:gridCol w:w="752"/>
        <w:gridCol w:w="1688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вание мероприятия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а провед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ая аудитор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(дети до 14 лет, молодежь от 15 до 24 лет, взрослые, семьи, пенсионеры, люди с ограниченными возможностями, иная целевая аудитория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ид меропри ятия </w:t>
            </w:r>
            <w:r>
              <w:rPr>
                <w:color w:val="000000"/>
                <w:sz w:val="16"/>
                <w:szCs w:val="16"/>
              </w:rPr>
              <w:t>(к/д; и/пр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З (ГП)/ П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ind w:left="360" w:right="-143" w:hanging="36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онный час «Азбука Брайля», в рамках Всемирного дня азбуки Брайл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возрастные категор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/п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4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ясова С.А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ind w:left="360" w:right="-143" w:hanging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.0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нцертная программа народного самодеятельного коллектива ансамбля ветеранов «От всей души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се возрастные категор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/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4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хина Н.С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ind w:left="360" w:right="-143" w:hanging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.0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-ый межрайонный фестиваль хореографических коллективов «Танцевальный марафон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се возрастные категор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/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4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ёмина Е.Е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ind w:left="360" w:right="-143" w:hanging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онный час «Как защитить свои персональные данные», посвященный Международному дню защиты персональных данных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возрастные категор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/п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4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колова О.М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ind w:left="360" w:right="-143" w:hanging="360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я с раздачей буклетов «100 советов и ответов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зрослы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/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4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ёмина Е.Е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ind w:left="360" w:right="-143" w:hanging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.0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ежрайонный фестиваль-конкурс «День рождения Снеговика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се возрастные категор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/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4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хина Н.С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ind w:left="360" w:right="-143" w:hanging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.0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Шествие Снеговиков, в рамках межрайонного фестиваля-конкурса «День рождения Снеговика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Все возрастные категории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/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4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хина Н.С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ind w:left="360" w:right="-143" w:hanging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.0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Церемония награждения фестиваля «День рождения Снеговика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се возрастные категор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/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4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хина Н.С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ind w:left="360" w:right="-143" w:hanging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.0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стер-класс по изготовлению валентинок «Лови валентинку», посвящённый Дню святого Валентин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ети до 14 л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/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4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хина Н.С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ind w:left="360" w:right="-143" w:hanging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ровая программа на улице «Весёлые покатушки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возрастные категор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/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4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хина Н.С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ind w:left="360" w:right="-143" w:hanging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онный стенд «Всемирный день гражданской обороны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возрастные категор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/п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4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ясова С.А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ind w:left="360" w:right="-143" w:hanging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8.0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нцертная программа «Самым милым и любимым», посвящённая Международному женскому дню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се возрастные категор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/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4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хина Н.С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ind w:left="360" w:right="-143" w:hanging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22.0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ровая программа «Счастье есть», посвященная Международному дню счасть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 до 14 л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/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4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хина Н.С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ind w:left="360" w:right="-143" w:hanging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.0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нцертная программа «Её величество Культура», посвящённая Дню работника культур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се возрастные категор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/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4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хина Н.С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ind w:left="360" w:right="-143" w:hanging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,</w:t>
            </w:r>
          </w:p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ровая программа «День смеха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 до 14 л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/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4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ёмина Е.Е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ind w:left="360" w:right="-143" w:hanging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.0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стиваль - конкурс</w:t>
            </w:r>
          </w:p>
          <w:p>
            <w:pPr>
              <w:pStyle w:val="Normal"/>
              <w:jc w:val="center"/>
              <w:rPr/>
            </w:pPr>
            <w:r>
              <w:rPr/>
              <w:t>красоты среди</w:t>
            </w:r>
          </w:p>
          <w:p>
            <w:pPr>
              <w:pStyle w:val="Normal"/>
              <w:jc w:val="center"/>
              <w:rPr/>
            </w:pPr>
            <w:r>
              <w:rPr/>
              <w:t>бабок Ёжек «Красота -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трашная сила!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се возрастные категор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/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4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хина Н.С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ind w:left="360" w:right="-143" w:hanging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7.0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лайн-фотоконкурс «Подурачимся?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возрастные категор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/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4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ясова С.А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ind w:left="360" w:right="-143" w:hanging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-10.0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курс прикладного творчества «Спичкой можно поиграть», посвященный Дню рождения спичк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 до 14 л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/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4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ёмина Е.Е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ind w:left="360" w:right="-143" w:hanging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ешмоб «Поехали!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возрастные категор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/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4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ёмина Е.Е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ind w:left="360" w:right="-143" w:hanging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,13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.0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гровая программа «Космическое путешествие», посвященная Дню космонавтик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ети до 14 л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/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4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хина Н.С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ind w:left="360" w:right="-143" w:hanging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17.0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тавка детских подделок «Спичкой можно поиграть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возрастные категор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/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4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ёмина Е.Е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ind w:left="360" w:right="-143" w:hanging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.0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стер-класс «Танцуйте с нами!», посвящённый Международному дню танц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се возрастные категор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/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4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хина Н.С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ind w:left="360" w:right="-143" w:hanging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.0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аздничное шествие «Дружная весна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се возрастные категор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/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4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хина Н.С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ind w:left="360" w:right="-143" w:hanging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.0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гровая программа «Весеннее настроение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се возрастные категор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/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4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ёмина Е.Е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ind w:left="360" w:right="-143" w:hanging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.05-08.0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кция «Каравай Победы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се возрастные категор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/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4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ёмина Е.Е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ind w:left="360" w:right="-143" w:hanging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я «Пять минут тишины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возрастные категор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/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4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ёмина Е.Е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ind w:left="360" w:right="-143" w:hanging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.0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оржественный митинг «Слово – живым, память – павшим», посвященный 77-й годовщине со Дня Победы в ВО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се возрастные категор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/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4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хина Н.С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ind w:left="360" w:right="-143" w:hanging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рт творческих коллективов КСЦ «Как хорошо на свете без войны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возрастные категор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/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4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ёмина Е.Е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ind w:left="360" w:right="-143" w:hanging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.0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нкурс рисунков на асфальте «Ликуй, победный май!», посвященный 77 годовщине со Дня Победы в ВО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ети до 14 л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/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4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хина Н.С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ind w:left="360" w:right="-143" w:hanging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я «Бессмертный полк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возрастные категор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/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4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ёмина Е.Е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ind w:left="360" w:right="-143" w:hanging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2,</w:t>
            </w:r>
          </w:p>
          <w:p>
            <w:pPr>
              <w:pStyle w:val="Normal"/>
              <w:jc w:val="center"/>
              <w:rPr/>
            </w:pPr>
            <w:r>
              <w:rPr/>
              <w:t>13.0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ровая программа «Солдатушки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 до 14 л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/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4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ёмина Е.Е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ind w:left="360" w:right="-143" w:hanging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9,</w:t>
            </w:r>
          </w:p>
          <w:p>
            <w:pPr>
              <w:pStyle w:val="Normal"/>
              <w:jc w:val="center"/>
              <w:rPr/>
            </w:pPr>
            <w:r>
              <w:rPr/>
              <w:t>20.0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ровая программа «Скоро лето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 до 14 л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/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4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хина Н.С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ind w:left="360" w:right="-143" w:hanging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ра «Крути педали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 до 14 л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/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4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ёмина Е.Е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ind w:left="360" w:right="-143" w:hanging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-29.0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лайн-фотоконкурс «Блондинки против брюнеток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возрастные категор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/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4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на Н.А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ind w:left="360" w:right="-143" w:hanging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.0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-я ежегодная детская ярмарка-продажа «Летние вытворяшки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ети до 14 л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/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4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хина Н.С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ind w:left="360" w:right="-143" w:hanging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.0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четный концерт детских творческих коллективов «Следуй за мечтой!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се возрастные категор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/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4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хина Н.С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ind w:left="360" w:right="-143" w:hanging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ровая программа «Праздник мороженого», посвященный Дню мороженог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возрастные категор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/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4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хина Н.С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ind w:left="360" w:right="-143" w:hanging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-13.0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тавка детских рисунков «Моё счастливое детство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возрастные категор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/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-14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ind w:left="360" w:right="-143" w:hanging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, 09.0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ровая программа «Звонкий смех счастливого детства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 до 14 л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/д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-14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ind w:left="360" w:right="-143" w:hanging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5, 16.0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ровая программа «Летние забавы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 до 14 л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/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-14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ind w:left="360" w:right="-143" w:hanging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6-03.0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лайн фотоконкурс «На рыбалке», посвященный Всемирному дню рыболовств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возрастные категор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/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-14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ind w:left="360" w:right="-143" w:hanging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8, 29.0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ест «По дороге с облаками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 до 14 л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/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-14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ind w:left="360" w:right="-143" w:hanging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курс детских рисунков на асфальте «Я нарисую этот мир!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 до 14 л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/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-14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ind w:left="360" w:right="-143" w:hanging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.0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гровая программа «Летние выкрутасы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ети до 14 л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/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4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хина Н.С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ind w:left="360" w:right="-143" w:hanging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ра «Баба-Яга на поляне игр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 до 14 л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/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4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ёмина Е.Е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ind w:left="360" w:right="-143" w:hanging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, 07.0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ровая программа «Летом некогда скучать!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 до 14 л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/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4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хина Н.С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ind w:left="360" w:right="-143" w:hanging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.0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гровая программа «Шоколадная вечеринка», посвященная Всемирному дню шоколад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се возрастные категор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/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4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хина Н.С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ind w:left="360" w:right="-143" w:hanging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.0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ыездной концерт «Летняя феерия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се возрастные категор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/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4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хина Н.С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ind w:left="360" w:right="-143" w:hanging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-24.0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курс рисунков «В мире китов и дельфинов», посвященный Всемирному дню китов и дельфино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 до 18 л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/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4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хина Н.С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ind w:left="360" w:right="-143" w:hanging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рнир по шахматам «Ладья», посвященный Международному дню шахма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возрастные категор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/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/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4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П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ind w:left="360" w:right="-143" w:hanging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.0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ыездной концерт «Летняя феерия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се возрастные категор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/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4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хина Н.С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ind w:left="360" w:right="-143" w:hanging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26,</w:t>
            </w:r>
          </w:p>
          <w:p>
            <w:pPr>
              <w:pStyle w:val="Normal"/>
              <w:jc w:val="center"/>
              <w:rPr/>
            </w:pPr>
            <w:r>
              <w:rPr/>
              <w:t>27.0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лекательная программа «Лето в разгаре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 до 18 л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/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-14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ind w:left="360" w:right="-143" w:hanging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.0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гровая программа «Мультики из сундука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ети до 14 л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/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4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хина Н.С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ind w:left="360" w:right="-143" w:hanging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.0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гровая программа «Мультики из сундука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ети до 14 л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/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4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хина Н.С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ind w:left="360" w:right="-143" w:hanging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мятное мероприятие «Мы помним», посвященное кавалеру «Ордена мужества» Ветюгову А.В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возрастные категор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/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-14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ind w:left="360" w:right="-143" w:hanging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естовая игра «Любимые улицы поселка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возрастные категор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/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4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хина Н.С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ind w:left="360" w:right="-143" w:hanging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естовая игра «Любимые улицы поселка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возрастные категор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/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4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хина Н.С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ind w:left="360" w:right="-143" w:hanging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8-13.0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 поселка «Восточный разгуляй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возрастные категор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/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4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хина Н.С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ind w:left="360" w:right="-143" w:hanging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19, 20.0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ровая программа «В гостях у Мальвины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 до 14 л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/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4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ёмина Е.Е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ind w:left="360" w:right="-143" w:hanging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-спектакль «Мир другими глазами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 до 14 л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/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4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хина Н.С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ind w:left="360" w:right="-143" w:hanging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30.0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курс детских рисунков «Как я провел лето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 до 14 л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/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4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хина Н.С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ind w:left="360" w:right="-143" w:hanging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ровая программа «Веселая пятница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 до 14 л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/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4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хина Н.С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ind w:left="360" w:right="-143" w:hanging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зыкально-театрализованный спектакль «Путешествие в страну школьных дел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 до 14 л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/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4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хина Н.С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ind w:left="360" w:right="-143" w:hanging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курс красоты «Мини-мисс», посвящённый всемирному дню красоты для дете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 до 14 л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/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4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хина Н.С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ind w:left="360" w:right="-143" w:hanging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 открытых дверей «Дворец культуры приглашает…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возрастные категор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/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4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хина Н.С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ind w:left="360" w:right="-143" w:hanging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0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ход выходного дня среди участников детских клубных формирований, посвященный дню туризм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возрастные категор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/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4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хина Н.С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ind w:left="360" w:right="-143" w:hanging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апузная дискотека «Четвероногие друзья», посвященная Всемирному дню защиты животных для дошкольнико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 до 14 л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/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4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хина Н.С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ind w:left="360" w:right="-143" w:hanging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льклорный праздник «Здравствуй, батюшка Покров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возрастные категор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/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4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хина Н.С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ind w:left="360" w:right="-143" w:hanging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а «Решение конфликтов без насилия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 до 14 л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/п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-14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ind w:left="360" w:right="-143" w:hanging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0-21.1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енний бал для 5-8 классов «Осенний листопад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 до 14 л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/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4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хина Н.С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ind w:left="360" w:right="-143" w:hanging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-14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ind w:left="360" w:right="-143" w:hanging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8, 31.1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ровая программа «Хэллоуин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 7-18 л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/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-14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ind w:left="360" w:right="-143" w:hanging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кторина «Символы России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 до 14 л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/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-14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ind w:left="360" w:right="-143" w:hanging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-познания «Учитесь говорить по-русски!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 до 14 л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/п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-14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ind w:left="360" w:right="-143" w:hanging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кольный спектакль «Грибная история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 до 14 л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/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4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хина Н.С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ind w:left="360" w:right="-143" w:hanging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 18.1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ровая программа «Должны смеяться дети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 до 14 л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/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-14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ind w:left="360" w:right="-143" w:hanging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29.1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я «Щедрый вторник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возрастные категор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/п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-14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ind w:left="360" w:right="-143" w:hanging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,06, 07.1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ровая программа «Зимние забавы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 до 14 л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/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-14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ind w:left="360" w:right="-143" w:hanging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ерея-викторина «Дружная компания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 до 14 л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/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-14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ind w:left="360" w:right="-143" w:hanging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ровая программа «Веселая пятница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 до 14 л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-14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ind w:left="360" w:right="-143" w:hanging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 14.1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тер-класс «Ёлочная игрушка своими руками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 до 14 л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/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-14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ind w:left="360" w:right="-143" w:hanging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18.1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лайн-фотоконкурс «Наша зеленая красавица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возрастные категор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/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-14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ind w:left="360" w:right="-143" w:hanging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ный конкурс «Снегурочка моей мечты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возрастные категор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-14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ind w:left="360" w:right="-143" w:hanging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-25.1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курс детских рисунков «Зимние чудеса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 до 18 л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/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-14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ind w:left="360" w:right="-143" w:hanging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2-30.1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годние вечера «А у нас Новый год! Ёлка в гости зовет!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 до 14 л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-14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ind w:left="360" w:right="-143" w:hanging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ход деда Мороза и Снегурочки на до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возрастные категор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-14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ind w:left="360" w:right="-143" w:hanging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-14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-42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Организация деятельности клубных формирований и формирований самодеятельного народного творчеств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5.1. Клубные формировани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701"/>
        <w:gridCol w:w="1276"/>
        <w:gridCol w:w="1559"/>
        <w:gridCol w:w="1701"/>
      </w:tblGrid>
      <w:tr>
        <w:trPr>
          <w:trHeight w:val="9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лубного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ип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убного форм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тегория населени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какой основ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яет деятельност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бюджет, внебюджет и др.)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Образцовый самодеятельный коллектив вокально-экспериментальная студия «Созвуч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к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шинина И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оллектив-спутник образцового самодеятельного коллектива вокально-экспериментальной студии «Созвучие +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к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шинина И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Образцовый самодеятельный коллектив хореографический ансамбль «Мы докаже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еографиче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2"/>
                <w:szCs w:val="22"/>
              </w:rPr>
              <w:t>14-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гина А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оллектив-спутник образцового самодеятельного коллектива хореографического ансамбля «Территория тан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еографиче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гина А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rPr/>
            </w:pPr>
            <w:r>
              <w:rPr>
                <w:sz w:val="22"/>
                <w:szCs w:val="22"/>
              </w:rPr>
              <w:t>внебюджет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цовый самодеятельный коллектив театральное объединение «Пилигри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ёмина Е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 народного танца «Круже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еографиче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хина Н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оллектив-спутник образцового самодеятельного коллектива театрального объединения «Пилигрим +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ёмина Е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2"/>
                <w:szCs w:val="22"/>
              </w:rPr>
              <w:t>Театральная студия «Отраж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ёмина Е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ый самодеятельный коллектив ансамбль ветеранов «От всей душ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к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нчев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любителей песни «Аллегр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к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7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шинина И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цевальный коллектив «Носики-курнос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еографиче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4 до 7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О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здоровья для пожил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здоров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мкина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здоровья «Волейбо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здоров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мкина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лубное формирование «Ключ здоровь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здоров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гинова Г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о-спортивный патриотический клуб «Росгвард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ы по интерес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9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летин Д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ное формирование «Рукопашный б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7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их Д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ное формирование «Футбо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7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шин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ное формирование «Самб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7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их Д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«МаМалы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ы по интерес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ясова С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ное формирование «Пирами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ы по интерес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О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ное формирование «Эльбру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ы по интерес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дакова Е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ное формирование «Метео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ы по интерес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ясова С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ное формирование «Олимп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ы по интерес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ясова С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ное формирование «Маяк надеж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ы по интерес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летин Д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ное формирование «Правильный выбо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ы по интерес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летин Д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ное формирование «Энтузиас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ы по интерес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ясова С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ное формирование «Ландшафтный дизай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ы по интерес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8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дакова Е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ное формирование «Динами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8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чев И.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ное формирование «Почемуч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ы по интерес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гинова Г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ное формирование «Академия дет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ы по интерес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гинова Г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426" w:hanging="0"/>
        <w:jc w:val="both"/>
        <w:rPr>
          <w:b/>
          <w:b/>
          <w:color w:val="000000"/>
        </w:rPr>
      </w:pPr>
      <w:r>
        <w:rPr>
          <w:b/>
          <w:color w:val="000000"/>
        </w:rPr>
        <w:t>5.2. План-график отчетных (сольных) концертов клубных формирований самодеятельного народного творчества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81"/>
        <w:gridCol w:w="1417"/>
        <w:gridCol w:w="1854"/>
        <w:gridCol w:w="211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лубного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проведе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ного концерт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проведения отчетного концерт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цовый самодеятельный коллектив театральное объединение «Пилигри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К КСЦ пгт Восточны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ёмина Е.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альное объединение «Пилигрим+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К КСЦ пгт Восточны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ёмина Е.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Образцовый самодеятельный коллектив вокально-экспериментальная студия «Созвуч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green"/>
              </w:rPr>
              <w:t>ма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К КСЦ пгт Восточны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шинина И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оллектив-спутник образцового самодеятельного коллектива вокально-экспериментальной студии «Созвучие +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К КСЦ пгт Восточны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шинина И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Образцовый самодеятельный коллектив хореографический ансамбль «Мы докаже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green"/>
              </w:rPr>
              <w:t>апрел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К КСЦ пгт Восточны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гина А.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оллектив-спутник образцового самодеятельного коллектива хореографического ансамбля «Территория танц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К КСЦ пгт Восточны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гина А.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 народного танца «Круже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К КСЦ пгт Восточны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хина Н.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Образцовый самодеятельный коллектив хореографический ансамбль «Мы докаже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К КСЦ пгт Восточны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гина А.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цевальный коллектив «Носики-курнос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К КСЦ пгт Восточны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О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альное студия «Отраж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К КСЦ пгт Восточны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ина Е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Образцовый самодеятельный коллектив вокально-экспериментальная студия «Созвуч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К КСЦ пгт Восточны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шинина И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цовый самодеятельный коллектив театральное объединение «Пилигри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К КСЦ пгт Восточны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ёмина Е.Е.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426" w:hanging="0"/>
        <w:jc w:val="both"/>
        <w:rPr>
          <w:b/>
          <w:b/>
          <w:color w:val="000000"/>
        </w:rPr>
      </w:pPr>
      <w:r>
        <w:rPr>
          <w:b/>
          <w:color w:val="000000"/>
        </w:rPr>
        <w:t>5.3. Присвоение, подтверждение званий «образцовый»/«народный» клубным формированиям самодеятельного народного творчества</w:t>
      </w:r>
    </w:p>
    <w:p>
      <w:pPr>
        <w:pStyle w:val="Normal"/>
        <w:ind w:right="-42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323"/>
        <w:gridCol w:w="992"/>
        <w:gridCol w:w="992"/>
        <w:gridCol w:w="1701"/>
        <w:gridCol w:w="1752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лубного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присвоения з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подтверждения з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и подготовки документов на присвоение/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тверждение зва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-426" w:hanging="0"/>
        <w:jc w:val="both"/>
        <w:rPr>
          <w:b/>
          <w:b/>
          <w:color w:val="000000"/>
        </w:rPr>
      </w:pPr>
      <w:r>
        <w:rPr>
          <w:b/>
          <w:color w:val="000000"/>
        </w:rPr>
        <w:t>5.4. План участия клубных формирований в конкурсах, фестивалях, смотрах и т.д.</w:t>
      </w:r>
    </w:p>
    <w:p>
      <w:pPr>
        <w:pStyle w:val="Normal"/>
        <w:ind w:right="-42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5793"/>
        <w:gridCol w:w="2977"/>
      </w:tblGrid>
      <w:tr>
        <w:trPr>
          <w:trHeight w:val="12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та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 мероприятия, форма 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</w:t>
            </w:r>
          </w:p>
        </w:tc>
      </w:tr>
      <w:tr>
        <w:trPr>
          <w:trHeight w:val="12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– й межрайонный фестиваль хореографических коллективов «Танцевальный марафон» (пгт Восточны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гина А.С.</w:t>
            </w:r>
          </w:p>
        </w:tc>
      </w:tr>
      <w:tr>
        <w:trPr>
          <w:trHeight w:val="12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конкурс «ДушеГрея» г. Ки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гина А.С.</w:t>
            </w:r>
          </w:p>
        </w:tc>
      </w:tr>
      <w:tr>
        <w:trPr>
          <w:trHeight w:val="12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sz w:val="24"/>
                <w:szCs w:val="24"/>
              </w:rPr>
              <w:t>Фестиваль – конкурс детского творчества «Добрый жук» г. Ки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шинина И.А.</w:t>
            </w:r>
          </w:p>
        </w:tc>
      </w:tr>
      <w:tr>
        <w:trPr>
          <w:trHeight w:val="12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атральный фестиваль на «Пятачке» г.Омутни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ёмина Е.Е.</w:t>
            </w:r>
          </w:p>
        </w:tc>
      </w:tr>
      <w:tr>
        <w:trPr>
          <w:trHeight w:val="12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естиваль «Театральные ступеньки» г.Ижев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ёмина Е.Е.</w:t>
            </w:r>
          </w:p>
        </w:tc>
      </w:tr>
      <w:tr>
        <w:trPr>
          <w:trHeight w:val="12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нкурс художественного творчества «Поединки хор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ланчев А.А.</w:t>
            </w:r>
          </w:p>
        </w:tc>
      </w:tr>
      <w:tr>
        <w:trPr>
          <w:trHeight w:val="12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айонный конкурс исполнителей песни «Наша надежда» (г.Кирс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шинина И.А.</w:t>
            </w:r>
          </w:p>
        </w:tc>
      </w:tr>
      <w:tr>
        <w:trPr>
          <w:trHeight w:val="12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фестиваль хореографических коллективов «Сюрприз» (г.Омутнинск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гина А.С.</w:t>
            </w:r>
          </w:p>
        </w:tc>
      </w:tr>
      <w:tr>
        <w:trPr>
          <w:trHeight w:val="12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хореографических коллективов «Хрустальный башмачок» (г.Омутнинск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гина А.С.</w:t>
            </w:r>
          </w:p>
        </w:tc>
      </w:tr>
      <w:tr>
        <w:trPr>
          <w:trHeight w:val="12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фестиваль детского творчества «О’крошка!» (пгт.Восточны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гина А.С.</w:t>
            </w:r>
          </w:p>
        </w:tc>
      </w:tr>
      <w:tr>
        <w:trPr>
          <w:trHeight w:val="12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Межрегиональный военно-патриотический конкурс «Наследники Побе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шинина И.А.</w:t>
            </w:r>
          </w:p>
        </w:tc>
      </w:tr>
      <w:tr>
        <w:trPr>
          <w:trHeight w:val="12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фестиваль Цвети мой край родно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нчев А.А.</w:t>
            </w:r>
          </w:p>
        </w:tc>
      </w:tr>
      <w:tr>
        <w:trPr>
          <w:trHeight w:val="12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Областной смотр-конкурс хореографических коллективов «Шире круг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гина А.С.</w:t>
            </w:r>
          </w:p>
        </w:tc>
      </w:tr>
      <w:tr>
        <w:trPr>
          <w:trHeight w:val="12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творчества «Миг славы» (г.Омутнинск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хина Н.С.</w:t>
            </w:r>
          </w:p>
        </w:tc>
      </w:tr>
      <w:tr>
        <w:trPr>
          <w:trHeight w:val="12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народных игр и забав «Мосоловский разгуляй» (с.Залазн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хина Н.С.</w:t>
            </w:r>
          </w:p>
        </w:tc>
      </w:tr>
      <w:tr>
        <w:trPr>
          <w:trHeight w:val="12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фестиваль авторской песни «Гринландия» с.Башаро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шинина И.А.</w:t>
            </w:r>
          </w:p>
        </w:tc>
      </w:tr>
      <w:tr>
        <w:trPr>
          <w:trHeight w:val="12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sz w:val="24"/>
                <w:szCs w:val="24"/>
              </w:rPr>
              <w:t>Областной фестиваль - конкурс эстрадной песни «Звезды над Вяткой» г. Ки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шинина И.А.</w:t>
            </w:r>
          </w:p>
        </w:tc>
      </w:tr>
      <w:tr>
        <w:trPr>
          <w:trHeight w:val="12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вокальный конкурс «Канарейка» (г.Омутнинск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шинина И.А.</w:t>
            </w:r>
          </w:p>
        </w:tc>
      </w:tr>
      <w:tr>
        <w:trPr>
          <w:trHeight w:val="12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sz w:val="24"/>
                <w:szCs w:val="24"/>
              </w:rPr>
              <w:t>Межрегиональный конкурс детского, юношеского и взрослого творчества "Голоса Приволжья"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г.Ки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шинина И.А.</w:t>
            </w:r>
          </w:p>
        </w:tc>
      </w:tr>
      <w:tr>
        <w:trPr>
          <w:trHeight w:val="12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sz w:val="24"/>
                <w:szCs w:val="24"/>
              </w:rPr>
              <w:t>Областной конкурс - фестиваль детского вокального творчества «Пой со мной» г. Ки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шинина И.А.</w:t>
            </w:r>
          </w:p>
        </w:tc>
      </w:tr>
      <w:tr>
        <w:trPr>
          <w:trHeight w:val="12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фестиваль - конкурс эстрадного и народного творчества «Город талант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шинина И.А.</w:t>
            </w:r>
          </w:p>
        </w:tc>
      </w:tr>
      <w:tr>
        <w:trPr>
          <w:trHeight w:val="12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айонный конкурс хореографических коллективов «Вятская сборинка» (г.Кирс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гина А.С.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6. Проектная деятельность</w:t>
      </w:r>
    </w:p>
    <w:p>
      <w:pPr>
        <w:pStyle w:val="Normal"/>
        <w:rPr/>
      </w:pPr>
      <w:r>
        <w:rPr>
          <w:b/>
          <w:color w:val="000000"/>
        </w:rPr>
        <w:t>6.1. Название проекта:</w:t>
      </w:r>
    </w:p>
    <w:p>
      <w:pPr>
        <w:pStyle w:val="Normal"/>
        <w:rPr/>
      </w:pPr>
      <w:r>
        <w:rPr>
          <w:b/>
          <w:color w:val="000000"/>
        </w:rPr>
        <w:t>6.2. Цели, задачи:</w:t>
      </w:r>
    </w:p>
    <w:p>
      <w:pPr>
        <w:pStyle w:val="Normal"/>
        <w:rPr/>
      </w:pPr>
      <w:r>
        <w:rPr>
          <w:b/>
          <w:color w:val="000000"/>
        </w:rPr>
        <w:t>6.3. Целевая аудитория:</w:t>
      </w:r>
    </w:p>
    <w:p>
      <w:pPr>
        <w:pStyle w:val="Normal"/>
        <w:rPr/>
      </w:pPr>
      <w:r>
        <w:rPr>
          <w:b/>
          <w:color w:val="000000"/>
        </w:rPr>
        <w:t>6.4. Ответственный за реализацию проекта в целом (ФИО работника, должность)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6.5. Основные мероприятия проекта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5793"/>
        <w:gridCol w:w="2977"/>
      </w:tblGrid>
      <w:tr>
        <w:trPr>
          <w:trHeight w:val="12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та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Наименование мероприятия, форма 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</w:t>
            </w:r>
          </w:p>
        </w:tc>
      </w:tr>
      <w:tr>
        <w:trPr>
          <w:trHeight w:val="12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color w:val="000000"/>
          <w:sz w:val="28"/>
          <w:szCs w:val="28"/>
        </w:rPr>
        <w:t>7. Организационная деятельность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color w:val="000000"/>
        </w:rPr>
      </w:pPr>
      <w:r>
        <w:rPr>
          <w:b/>
          <w:color w:val="000000"/>
        </w:rPr>
        <w:t>7.1. Разработка локальных актов учреждения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5793"/>
        <w:gridCol w:w="2977"/>
      </w:tblGrid>
      <w:tr>
        <w:trPr>
          <w:trHeight w:val="12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та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локального а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</w:t>
            </w:r>
          </w:p>
        </w:tc>
      </w:tr>
      <w:tr>
        <w:trPr>
          <w:trHeight w:val="12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иказы, распоряжения по учреждению, кадрам и п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ерменина Н.С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color w:val="000000"/>
        </w:rPr>
      </w:pPr>
      <w:r>
        <w:rPr>
          <w:b/>
          <w:color w:val="000000"/>
        </w:rPr>
        <w:t>7.2. Разработка положений конкурсов, фестивалей, смотров и т.д.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5793"/>
        <w:gridCol w:w="2977"/>
      </w:tblGrid>
      <w:tr>
        <w:trPr>
          <w:trHeight w:val="12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та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ло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</w:t>
            </w:r>
          </w:p>
        </w:tc>
      </w:tr>
      <w:tr>
        <w:trPr>
          <w:trHeight w:val="12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жрайонный фестиваль-конкурс хореографических коллективов «Танцевальный марафо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емина Е.Е.</w:t>
            </w:r>
          </w:p>
        </w:tc>
      </w:tr>
      <w:tr>
        <w:trPr>
          <w:trHeight w:val="12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жрайонный фестиваль-конкурс «День рождения Снегови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емина Е.Е.</w:t>
            </w:r>
          </w:p>
        </w:tc>
      </w:tr>
      <w:tr>
        <w:trPr>
          <w:trHeight w:val="12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йонный фестиваль-конкурс «О, крошка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емина Е.Е.</w:t>
            </w:r>
          </w:p>
        </w:tc>
      </w:tr>
      <w:tr>
        <w:trPr>
          <w:trHeight w:val="12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родное шествие «Дружная вес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емина Е.Е.</w:t>
            </w:r>
          </w:p>
        </w:tc>
      </w:tr>
      <w:tr>
        <w:trPr>
          <w:trHeight w:val="12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Межрайонный слет по военизированному многоборью среди военно - спортивных патриотических и юнармейских клуб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алетин Д.Л.</w:t>
            </w:r>
          </w:p>
        </w:tc>
      </w:tr>
      <w:tr>
        <w:trPr>
          <w:trHeight w:val="12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йонный конкурс «Битва ансамбле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емина Е.Е.</w:t>
            </w:r>
          </w:p>
        </w:tc>
      </w:tr>
      <w:tr>
        <w:trPr>
          <w:trHeight w:val="12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Турнир по рукопашному бою памяти А. Ветюгов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емина Е.Е.</w:t>
            </w:r>
          </w:p>
        </w:tc>
      </w:tr>
      <w:tr>
        <w:trPr>
          <w:trHeight w:val="12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Кубок искусств «В сиянии звезд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емина Е.Е.</w:t>
            </w:r>
          </w:p>
        </w:tc>
      </w:tr>
      <w:tr>
        <w:trPr>
          <w:trHeight w:val="12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йонный конкурс «Снегурочка моей мечт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емина Е.Е.</w:t>
            </w:r>
          </w:p>
        </w:tc>
      </w:tr>
      <w:tr>
        <w:trPr>
          <w:trHeight w:val="12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ждественский турнир по спортивным единоборств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емина Е.Е.</w:t>
            </w:r>
          </w:p>
        </w:tc>
      </w:tr>
      <w:tr>
        <w:trPr>
          <w:trHeight w:val="12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крытое первенство пгт Восточный по силовому троеборь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емина Е.Е.</w:t>
            </w:r>
          </w:p>
        </w:tc>
      </w:tr>
      <w:tr>
        <w:trPr>
          <w:trHeight w:val="12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ждественский турнир по рукопашному бо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емина Е.Е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right="-426" w:hanging="0"/>
        <w:jc w:val="both"/>
        <w:rPr/>
      </w:pPr>
      <w:r>
        <w:rPr>
          <w:b/>
          <w:color w:val="000000"/>
        </w:rPr>
        <w:t>7.3. Информационно-аналитическая деятельность (подготовка планов, отчетов и т.д.)</w:t>
      </w:r>
    </w:p>
    <w:p>
      <w:pPr>
        <w:pStyle w:val="Normal"/>
        <w:tabs>
          <w:tab w:val="clear" w:pos="708"/>
          <w:tab w:val="left" w:pos="426" w:leader="none"/>
        </w:tabs>
        <w:ind w:right="-42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5793"/>
        <w:gridCol w:w="2977"/>
      </w:tblGrid>
      <w:tr>
        <w:trPr>
          <w:trHeight w:val="12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та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куме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</w:t>
            </w:r>
          </w:p>
        </w:tc>
      </w:tr>
      <w:tr>
        <w:trPr>
          <w:trHeight w:val="12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ечение года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ие планов проведения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алясова С.А.</w:t>
            </w:r>
          </w:p>
        </w:tc>
      </w:tr>
      <w:tr>
        <w:trPr>
          <w:trHeight w:val="12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четы за неделю, месяц, квартал, годовой анализ (внеплановые отче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алясова С.А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right="-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right="-426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7.4. Рекламно-информационная деятельность (подготовка рекламной продукции; работа с информационными поводами, в т.ч. в </w:t>
      </w:r>
      <w:r>
        <w:rPr>
          <w:b/>
        </w:rPr>
        <w:t>автоматизированной информационной системе «Единое информационное пространство в сфере культуры»; работа с сайтом учреждения)</w:t>
      </w:r>
    </w:p>
    <w:p>
      <w:pPr>
        <w:pStyle w:val="Normal"/>
        <w:tabs>
          <w:tab w:val="clear" w:pos="708"/>
          <w:tab w:val="left" w:pos="426" w:leader="none"/>
        </w:tabs>
        <w:ind w:right="-42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5811"/>
        <w:gridCol w:w="2977"/>
      </w:tblGrid>
      <w:tr>
        <w:trPr>
          <w:trHeight w:val="39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</w:t>
            </w:r>
          </w:p>
        </w:tc>
      </w:tr>
      <w:tr>
        <w:trPr>
          <w:trHeight w:val="39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зработка рекламных букл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алясова С.А.</w:t>
            </w:r>
          </w:p>
        </w:tc>
      </w:tr>
      <w:tr>
        <w:trPr>
          <w:trHeight w:val="39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 течение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од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зработка буклетов для проведения ак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алясова С.А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емина Е.Е.</w:t>
            </w:r>
          </w:p>
        </w:tc>
      </w:tr>
      <w:tr>
        <w:trPr>
          <w:trHeight w:val="39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алясова С.А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дина Н.А.</w:t>
            </w:r>
          </w:p>
        </w:tc>
      </w:tr>
      <w:tr>
        <w:trPr>
          <w:trHeight w:val="39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бота с сайтами учре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алясова С.А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дина Н.А.</w:t>
            </w:r>
          </w:p>
        </w:tc>
      </w:tr>
      <w:tr>
        <w:trPr>
          <w:trHeight w:val="39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АИС ЕИП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алясова С.А.</w:t>
            </w:r>
          </w:p>
        </w:tc>
      </w:tr>
      <w:tr>
        <w:trPr>
          <w:trHeight w:val="39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формационные поводы (размещение информации в соц.сетях, СМ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алясова С.А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color w:val="000000"/>
        </w:rPr>
      </w:pPr>
      <w:r>
        <w:rPr>
          <w:b/>
          <w:color w:val="000000"/>
        </w:rPr>
        <w:t>7.5. Исследования (анкетирование и т.д.)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5811"/>
        <w:gridCol w:w="2977"/>
      </w:tblGrid>
      <w:tr>
        <w:trPr>
          <w:trHeight w:val="45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</w:rPr>
              <w:t>Наименование исследования, фор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</w:t>
            </w:r>
          </w:p>
        </w:tc>
      </w:tr>
      <w:tr>
        <w:trPr>
          <w:trHeight w:val="45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1"/>
              <w:rPr>
                <w:color w:val="000000"/>
              </w:rPr>
            </w:pPr>
            <w:r>
              <w:rPr>
                <w:color w:val="000000"/>
              </w:rPr>
              <w:t>Анкетирование среди населения, участников клубных формир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ясова С.А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ind w:right="-42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Мероприятия по улучшению качества работы учреждения и устранению недостатков, выявленных в ходе проведения независимой оценке качества</w:t>
      </w:r>
    </w:p>
    <w:p>
      <w:pPr>
        <w:pStyle w:val="Normal"/>
        <w:ind w:right="-42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5793"/>
        <w:gridCol w:w="2977"/>
      </w:tblGrid>
      <w:tr>
        <w:trPr>
          <w:trHeight w:val="12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та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</w:t>
            </w:r>
          </w:p>
        </w:tc>
      </w:tr>
      <w:tr>
        <w:trPr>
          <w:trHeight w:val="12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иобретение светоаппаратуры, акустических колонок, радиомикрофонов одежды сцены, хореографической обуви, сценических костюм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ерменина Н.С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9. Работа с кадрам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9.1. Участие специалистов в мероприятиях по повышению квалификаци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5793"/>
        <w:gridCol w:w="2977"/>
      </w:tblGrid>
      <w:tr>
        <w:trPr>
          <w:trHeight w:val="12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та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</w:t>
            </w:r>
          </w:p>
        </w:tc>
      </w:tr>
      <w:tr>
        <w:trPr>
          <w:trHeight w:val="12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вышение квалификации по программе «</w:t>
            </w:r>
            <w:r>
              <w:rPr>
                <w:sz w:val="22"/>
                <w:szCs w:val="22"/>
              </w:rPr>
              <w:t>Особенности организации волонтерской деятельности в сфере культур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алясова С.А.</w:t>
            </w:r>
          </w:p>
        </w:tc>
      </w:tr>
      <w:tr>
        <w:trPr>
          <w:trHeight w:val="12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Повышение квалификации по программе </w:t>
            </w:r>
            <w:r>
              <w:rPr>
                <w:sz w:val="22"/>
                <w:szCs w:val="22"/>
              </w:rPr>
              <w:t>«Документационное обеспечение управленческой деятельности в учреждениях культуры: практику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дина Н.А.</w:t>
            </w:r>
          </w:p>
        </w:tc>
      </w:tr>
      <w:tr>
        <w:trPr>
          <w:trHeight w:val="12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Повышение квалификации по программе «Режиссура театрализованных представлений и праздник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лухина Н.С.</w:t>
            </w:r>
          </w:p>
        </w:tc>
      </w:tr>
      <w:tr>
        <w:trPr>
          <w:trHeight w:val="12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ышение квалификации по программе «Методические и практические вопросы вокальной педагогики, исполнительства и голососбереж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ершинина И.А.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9.2. Проведение аттестаци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5793"/>
        <w:gridCol w:w="2977"/>
      </w:tblGrid>
      <w:tr>
        <w:trPr>
          <w:trHeight w:val="12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та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</w:t>
            </w:r>
          </w:p>
        </w:tc>
      </w:tr>
      <w:tr>
        <w:trPr>
          <w:trHeight w:val="12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i w:val="false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b w:val="false"/>
    </w:rPr>
  </w:style>
  <w:style w:type="character" w:styleId="WW8Num48z0">
    <w:name w:val="WW8Num48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sz w:val="4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4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Style21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">
    <w:name w:val="Без интервала4"/>
    <w:basedOn w:val="Normal"/>
    <w:qFormat/>
    <w:pPr>
      <w:tabs>
        <w:tab w:val="left" w:pos="708" w:leader="none"/>
      </w:tabs>
      <w:suppressAutoHyphens w:val="true"/>
      <w:spacing w:lineRule="atLeast" w:line="100"/>
    </w:pPr>
    <w:rPr>
      <w:rFonts w:eastAsia="Calibri"/>
      <w:color w:val="000000"/>
      <w:sz w:val="22"/>
      <w:szCs w:val="22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9T19:47:00Z</dcterms:created>
  <dc:creator>user</dc:creator>
  <dc:description/>
  <cp:keywords/>
  <dc:language>en-US</dc:language>
  <cp:lastModifiedBy>user</cp:lastModifiedBy>
  <cp:lastPrinted>2017-11-14T16:56:00Z</cp:lastPrinted>
  <dcterms:modified xsi:type="dcterms:W3CDTF">2022-01-11T20:21:00Z</dcterms:modified>
  <cp:revision>19</cp:revision>
  <dc:subject/>
  <dc:title>Структура плана на 2008 год</dc:title>
</cp:coreProperties>
</file>