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г. Аз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780 г. Азов, Ростовской области, ул. Привокзальная, 39 А, тел. 5-20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9"/>
        </w:rPr>
        <w:t>Согласовано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«Утверждаю»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токол от ___</w:t>
      </w:r>
      <w:r>
        <w:rPr>
          <w:rFonts w:cs="Times New Roman" w:ascii="Times New Roman" w:hAnsi="Times New Roman"/>
          <w:bCs/>
          <w:sz w:val="24"/>
        </w:rPr>
        <w:t>.08</w:t>
      </w:r>
      <w:r>
        <w:rPr>
          <w:rFonts w:cs="Times New Roman" w:ascii="Times New Roman" w:hAnsi="Times New Roman"/>
          <w:sz w:val="24"/>
        </w:rPr>
        <w:t>.2021 г. № 1</w:t>
        <w:tab/>
        <w:tab/>
        <w:tab/>
        <w:tab/>
        <w:t xml:space="preserve">приказ от 01.09.2021 г. № </w:t>
      </w:r>
      <w:r>
        <w:rPr>
          <w:rFonts w:cs="Times New Roman" w:ascii="Times New Roman" w:hAnsi="Times New Roman"/>
          <w:b/>
          <w:bCs/>
          <w:sz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  <w:tab/>
        <w:tab/>
        <w:tab/>
        <w:tab/>
        <w:tab/>
        <w:tab/>
        <w:t>Директор МБОУ 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 Е.В. Сенина          </w:t>
        <w:tab/>
        <w:tab/>
        <w:tab/>
        <w:tab/>
        <w:t>______________ Л.В.Дерев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19"/>
          <w:szCs w:val="19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ОВОГО ПРОСВЕЩЕНИЯ И ВОСПИТАНИЯ ОБУЧАЮ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shd w:fill="FFFFFF" w:val="clear"/>
        </w:rPr>
        <w:t>МБОУ Лицей г. Азов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(2021-2022 уч. год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</w:t>
      </w:r>
    </w:p>
    <w:p>
      <w:pPr>
        <w:pStyle w:val="Normal"/>
        <w:shd w:fill="FFFFFF" w:val="clear"/>
        <w:spacing w:lineRule="auto" w:line="240" w:before="0" w:after="57"/>
        <w:jc w:val="center"/>
        <w:rPr/>
      </w:pPr>
      <w:r>
        <w:rPr/>
        <w:t>Пояснительная записка.</w:t>
      </w:r>
    </w:p>
    <w:tbl>
      <w:tblPr>
        <w:tblW w:w="1016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83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авового просвещения и воспитания обучающихся МБОУ Лицей города Азова 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орода Азо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ребенка </w:t>
              <w:br/>
              <w:t xml:space="preserve">в Ростовской области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авового сознания, правовой культуры </w:t>
              <w:br/>
              <w:t>и законопослушного поведения обучающихс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ние у обучающихся представления о правах </w:t>
              <w:br/>
              <w:t>как главной ценности человеческого общества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QTDingBits;Arial Unicode MS" w:cs="Times New Roman" w:ascii="Times New Roman" w:hAnsi="Times New Roman"/>
                <w:sz w:val="28"/>
                <w:szCs w:val="28"/>
              </w:rPr>
              <w:t>- 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ание уважения к закону, правопорядку, позитивным нравственно-правовым нормам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лучение знаний об основных отраслях права, наиболее важных источниках права и умение их использовать для решения практических задач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ние целостного представления о взаимосвязи прав, свобод, обязанностей и ответственности, готовности </w:t>
              <w:br/>
              <w:t>и способности строить собственное поведение на их основе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скрытие творческого потенциала школьников через актуализацию темы прав человека, норм законов </w:t>
              <w:br/>
              <w:t>и ответственности за их несоблюд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обретение готовности и способности разрешать конфликты мирным путем;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QTDingBits;Arial Unicode MS" w:cs="Times New Roman"/>
                <w:sz w:val="28"/>
                <w:szCs w:val="28"/>
              </w:rPr>
            </w:pPr>
            <w:r>
              <w:rPr>
                <w:rFonts w:eastAsia="QTDingBits;Arial Unicode MS" w:cs="Times New Roman" w:ascii="Times New Roman" w:hAnsi="Times New Roman"/>
                <w:sz w:val="28"/>
                <w:szCs w:val="28"/>
              </w:rPr>
              <w:t>- профилактика правонарушений, виктимного поведения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: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яснительной записки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чня правовых компетенций обучающихся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индикаторов успешности правового просвещения </w:t>
              <w:br/>
              <w:t>и воспитания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мерного тематического плана правового просвещения </w:t>
              <w:br/>
              <w:t>и воспитания обучающихся, разделенного по возрастным категориям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чня нормативных правовых документов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иеся, родители (законные представители) 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МБОУ Лицей города Азова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олномоченный по правам ребенка МБОУ Лицей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лассные руководители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дагог-психолог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циальный педагог;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подаватели общественных дисциплин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вершенствование системы работы по правовому просвещению и воспитанию; </w:t>
            </w:r>
          </w:p>
          <w:p>
            <w:pPr>
              <w:pStyle w:val="Default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ложительная динамика формирования правосознания обучающихся; </w:t>
            </w:r>
          </w:p>
          <w:p>
            <w:pPr>
              <w:pStyle w:val="Default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социальной активности и уровня социализации обучающихся;</w:t>
            </w:r>
          </w:p>
          <w:p>
            <w:pPr>
              <w:pStyle w:val="Default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нижение числа совершения обучающимися противоправных деяний; </w:t>
            </w:r>
          </w:p>
          <w:p>
            <w:pPr>
              <w:pStyle w:val="Default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кращение числа обучающихся, состоящих на учете </w:t>
              <w:br/>
              <w:t xml:space="preserve">в субъектах профилактики правонарушений несовершеннолетних </w:t>
            </w:r>
          </w:p>
        </w:tc>
      </w:tr>
    </w:tbl>
    <w:p>
      <w:pPr>
        <w:pStyle w:val="Default"/>
        <w:spacing w:before="11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росвещение и воспитание является одним из важных условий формирования правовой культуры и законопослушного поведения человека </w:t>
        <w:br/>
        <w:t xml:space="preserve">в обществ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авовой культуры и законопослушного поведения школьников – это целенаправленное, организованное, систематическое и воздействие на личность, формирующее установки гражданственности, правосознания, уважения </w:t>
        <w:br/>
        <w:t>и соблюдения права, цивилизованных способов решения споров,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только проинформировать ребенка о его правах и обязанностях, правомерном поведении, необходимости уважения общечеловеческих ценностей, прав и свобод других люде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ледует закрепить эти принципы в сознании, чтобы они стали частью убеждений и опыта ребенка и он мог использовать </w:t>
        <w:br/>
        <w:t>их в повседневной жизни. Этого можно достичь путем целенаправленного воспитательного воздействия. Результатом правового просвещения и воспитания должна стать внутренняя потребность личности следовать закону и поступать правильно всегда, вне зависимости от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и воспитание рассматривается как условие формирования индивидуальных способностей, получения компетенций и навыков социального функционирования. Эти три элемента правового воспитания конкретизируются и реализуются на каждой ступени образования с учетом особенностей возрастного развития ребенка, изменения правового статуса обучающихся, практической востребованности той или иной области правовых знаний, обеспечивая, таким образом, непрерывность и преемственность правов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содержит минимум правового просвещения </w:t>
        <w:br/>
        <w:t xml:space="preserve">и воспитания, которое лицей предоставляет обучающимся. Обязательный минимум представлен в форме тематического плана, содержащего набор предметных тем, включаемых в обязательном порядке в деятельность учреждения, в том числе деятельность уполномоченного по правам ребенка общеобразовательного учреждения, по правовому просвещению обучающихся  основного общего и среднего (полного) общего образования. Обязательный минимум распределяет материал по возрастным ступеням (классам), обеспечивает </w:t>
        <w:br/>
        <w:t>их преемственность и представляет обучающимся возможность успешно продолжить получение правовых знаний на каждой из последующих ступене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овом просвещении основной школы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</w:rPr>
        <w:t xml:space="preserve">осуществляется работа </w:t>
        <w:br/>
        <w:t xml:space="preserve">по формированию нравственных ориентиров и правовых установок, связанных </w:t>
        <w:br/>
        <w:t xml:space="preserve">с изменениями в социально-правовом положении подростков, расширением </w:t>
        <w:br/>
        <w:t xml:space="preserve">их дееспособности. Ведущей линией в обучении и воспитании несовершеннолетних является осознание важности права как регулятора взаимоотношений в обществе, </w:t>
      </w:r>
      <w:r>
        <w:rPr>
          <w:rFonts w:cs="Times New Roman" w:ascii="Times New Roman" w:hAnsi="Times New Roman"/>
          <w:sz w:val="28"/>
          <w:szCs w:val="28"/>
        </w:rPr>
        <w:t>единства прав, свобод, обязанностей и ответственности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</w:rPr>
        <w:t xml:space="preserve">, формирование уважительного отношения к закону,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о правах ребенка, человека и гражданина и механизмах их реализации, а также компетенций в сфере соблюдения правил поведения в обществе, в конфликтных ситуациях,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</w:rPr>
        <w:t xml:space="preserve">развитие навыков толерантного поведения на основе уважения конституционных прав </w:t>
        <w:br/>
        <w:t xml:space="preserve">и свобод других людей. </w:t>
      </w:r>
      <w:r>
        <w:rPr>
          <w:rFonts w:cs="Times New Roman" w:ascii="Times New Roman" w:hAnsi="Times New Roman"/>
          <w:sz w:val="28"/>
          <w:szCs w:val="28"/>
        </w:rPr>
        <w:t xml:space="preserve">На данной ступени правовое просвещение расширяет возможности, совершенствует приемы поиска необходимой информации </w:t>
        <w:br/>
        <w:t xml:space="preserve">для защиты права, привносит более глубокое знание нормативных документов: устава лицея, законодательства в сфере государственного, административного, семейного, уголовного, трудового права. 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школе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</w:rPr>
        <w:t>с учетом серьезных и глубоких изменений в личности старшеклассника усиливается личностно ориентированный характер овладения знаниями и рациональными способами реализации конституционных прав и свобод; расширяются представления учащихся о правовой сфере общества, знания приобретают системный характер.</w:t>
      </w:r>
      <w:r>
        <w:rPr>
          <w:rFonts w:cs="Times New Roman" w:ascii="Times New Roman" w:hAnsi="Times New Roman"/>
          <w:sz w:val="28"/>
          <w:szCs w:val="28"/>
        </w:rPr>
        <w:t xml:space="preserve"> Правовое просвещение ориентировано </w:t>
        <w:br/>
        <w:t xml:space="preserve">на формирование общей культуры, связанной с мировоззренческими, воспитательными и развивающими задачами, задачами социализации, </w:t>
        <w:br/>
        <w:t xml:space="preserve">на формирование стойкой правовой культуры и правовой осознанности, связанной </w:t>
        <w:br/>
        <w:t xml:space="preserve">с практическим их применением в социуме. </w:t>
      </w:r>
    </w:p>
    <w:p>
      <w:pPr>
        <w:pStyle w:val="Default"/>
        <w:spacing w:before="113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компетен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правового просвещения и воспитания в лицее должно стать не простое усвоение знаний, а приобретение выпускником соответствующих правовых компетенций, под которыми понимается результат, не сводимый </w:t>
        <w:br/>
        <w:t>к простой комбинации юридических знаний, а обеспечивающий возможность решения реальных задач в сфере отношений, регулируемых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правового просвещения и воспитания должен стать уровень подготовки выпускников двух возрастных ступеней </w:t>
        <w:br/>
        <w:t xml:space="preserve">по категориям «знать/понимать», «уметь» и «использовать приобретенные знания </w:t>
        <w:br/>
        <w:t>и умения в практической деятельности и повседневной жизни»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 – основная школа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Категория «Знать/понимать» - </w:t>
      </w:r>
      <w:r>
        <w:rPr>
          <w:sz w:val="28"/>
          <w:szCs w:val="28"/>
        </w:rPr>
        <w:t xml:space="preserve">выпускник 9 класса должен знать основные положения документов в области государственного, административного, семейного, уголовного, трудового права в части, касающейся прав несовершеннолетних, систему законодательства и нормы права, понятия прав, свобод, обязанностей </w:t>
        <w:br/>
        <w:t xml:space="preserve">и ответственности, их взаимосвязь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тегория «Уметь» - </w:t>
      </w:r>
      <w:r>
        <w:rPr>
          <w:sz w:val="28"/>
          <w:szCs w:val="28"/>
        </w:rPr>
        <w:t xml:space="preserve">уметь рассказать об основных положениях в области государственного, административного, семейного, уголовного, трудового права, правильно применять в повседневной жизни положения законов, уметь поддерживать правосознание и порядок для себя и других, иметь четкую установку на законопослушание, предвидеть последствия при принятии решений, связанных </w:t>
        <w:br/>
        <w:t>с правовым/противоправным поведением, уметь находить необходимую правов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Использовать приобретенные знания и умения </w:t>
        <w:br/>
        <w:t xml:space="preserve">в практической деятельности и повседневной жизни» - </w:t>
      </w:r>
      <w:r>
        <w:rPr>
          <w:rFonts w:cs="Times New Roman" w:ascii="Times New Roman" w:hAnsi="Times New Roman"/>
          <w:sz w:val="28"/>
          <w:szCs w:val="28"/>
        </w:rPr>
        <w:t xml:space="preserve">ребенок должен использовать правовые нормы поведения, основанные на осознанном понимании ответственности, санкций и прогнозировании ситуации, выделять правовые аспекты возникающих жизненных ситуаций, анализировать сложившуюся правовую ситуацию с различных позиций, видеть правовые последствия принимаемых решений и совершаемых действий. </w:t>
      </w:r>
    </w:p>
    <w:p>
      <w:pPr>
        <w:pStyle w:val="TextBodyIndent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 – старшая школа.</w:t>
      </w:r>
    </w:p>
    <w:p>
      <w:pPr>
        <w:pStyle w:val="TextBodyIndent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Знать/понимать» - </w:t>
      </w:r>
      <w:r>
        <w:rPr>
          <w:rFonts w:cs="Times New Roman" w:ascii="Times New Roman" w:hAnsi="Times New Roman"/>
          <w:sz w:val="28"/>
          <w:szCs w:val="28"/>
        </w:rPr>
        <w:t xml:space="preserve">ребенок-выпускник 11 класса должен знать основополагающие документы в области российского и международного права,  сферах их применения, систему прав и обязанностей граждан России, регулирующих отношения между государством и личностью, усвоить систему знаний о порядке реализации, возможностях и методах защиты прав личности, овладеть юридическими терминами и понятиями в объеме, необходимом </w:t>
        <w:br/>
        <w:t xml:space="preserve">для применения в повседневной жизни. </w:t>
      </w:r>
    </w:p>
    <w:p>
      <w:pPr>
        <w:pStyle w:val="TextBodyIndent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Уметь» - </w:t>
      </w:r>
      <w:r>
        <w:rPr>
          <w:rFonts w:cs="Times New Roman" w:ascii="Times New Roman" w:hAnsi="Times New Roman"/>
          <w:sz w:val="28"/>
          <w:szCs w:val="28"/>
        </w:rPr>
        <w:t xml:space="preserve">выпускник 11 класса должен владеть знанием </w:t>
        <w:br/>
        <w:t xml:space="preserve">о значении, основных сферах и механизмах правового регулирования общественной жизни, уметь определять оптимум (или достаточный минимум) правовой информации для повседневного использования, уметь правильно пользоваться юридической терминологией, читать фрагменты юридических документов </w:t>
        <w:br/>
        <w:t>и объяснять их смысл, иметь четкие ценностные ориентиры гуманист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Использовать приобретенные знания и умения </w:t>
        <w:br/>
        <w:t xml:space="preserve">в практической деятельности и повседневной жизни» - </w:t>
      </w:r>
      <w:r>
        <w:rPr>
          <w:rFonts w:cs="Times New Roman" w:ascii="Times New Roman" w:hAnsi="Times New Roman"/>
          <w:sz w:val="28"/>
          <w:szCs w:val="28"/>
        </w:rPr>
        <w:t>ребенок должен использовать правовые нормы поведения, основанные на осознанном понимании ответственности, санкций и прогнозировании ситуации, анализировать сложившуюся правовую ситуацию с различных позиций, давать правовую оценку поступкам физических и юридических лиц, собственным действиям, явлениям жизни,  видеть правовые последствия принимаемых решений и совершаемых действий, использовать в повседневной жизни механизмы и средства правового разрешения проблем, уважать закон, его единство для всех без исключения людей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ы 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сти правового просвещ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ля обучающихся, совершивших правонарушения, общественно опасные деяния, преступления, в общей чис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обучающихся, состоящих на внутрилицейском учете, в общей чис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Доля обучающихся, вовлеченных в правовое воспитание, в том числе участие в конкурсах, викторинах, олимпиадах правовой тематики, в общей численности обучающихся.</w:t>
      </w:r>
    </w:p>
    <w:p>
      <w:pPr>
        <w:pStyle w:val="Normal"/>
        <w:spacing w:lineRule="auto" w:line="240" w:before="11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</w:t>
      </w:r>
    </w:p>
    <w:p>
      <w:pPr>
        <w:pStyle w:val="Normal"/>
        <w:spacing w:lineRule="auto" w:line="240" w:before="0" w:after="57"/>
        <w:jc w:val="center"/>
        <w:rPr/>
      </w:pPr>
      <w:r>
        <w:rPr/>
        <w:t>план мероприятий правового просвещения обучающихся с 5 по 11 класс</w:t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969"/>
        <w:gridCol w:w="1843"/>
        <w:gridCol w:w="2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соисполнители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мы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шей жизни, устав школы, правила поведения в школе (с учетом особенностей, связанных с переходом к обучению в среднем звене), дома, на улице, в общественных местах. Моя ответственность за дисциплину в школе. Безопасное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 «Ценность жизн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такое закон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ля чего он нуж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законов от правил. Как создаются законы в нашей стране. Законы о защите прав ребенка. Если закон и права ребенка нарушены. Службы, помогающие защитить права ребенка. Куда и как обращаться, если права нарушены. Школьный уполномоченный по права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оя уличн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настоящие и ненастоящ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плохая» компания и как в нее попадают. Как берут «на слабо». Правонарушения и их последствия. Как не попасть в «плохую компанию»: правила противостояния давл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, УП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ый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информацию. Способы получения информации. Интернет - плюсы и минусы. Какие опасности подстерегают в интернете. Альтернативная организация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-бесе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, УПР, педагог-психолог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в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</w:rPr>
              <w:t xml:space="preserve">Государство на страже. Правоохранительные органы, задачи и функции. </w:t>
            </w:r>
            <w:r>
              <w:rPr>
                <w:rFonts w:eastAsia="Times New Roman"/>
                <w:bCs/>
                <w:color w:val="000000"/>
              </w:rPr>
              <w:t>Подразделение по делам несовершеннолетних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нарушения подростков и их возможные последствия. </w:t>
            </w:r>
            <w:r>
              <w:rPr>
                <w:rFonts w:eastAsia="Times New Roman"/>
                <w:color w:val="000000"/>
              </w:rPr>
              <w:t>За что ставят на учет в полицию?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авопорядок в школе. За что ставят на внутришкольн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сс-конферен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, УПР,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конфлик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. Нарушения норм и их последствия.  Ст. 115, 116 УК РФ (нанесение вреда здоровью небольшой степени тяжести, побои). Способы разрешения конфликта. Школьная служба примирения (меди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  <w:color w:val="000000"/>
              </w:rPr>
              <w:t>Школьное самоуправ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амоуправление и для чего оно нужн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правляет школо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ав школы о школьном самоуправ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ребенка на участие в управлении образовательным учреждением.  Активная и социально ориентированная жизненная позиция. Как стать членом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члены лицейск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 здоров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ребенка на защиту здоровья. Здоровый образ жизни. Полезный досуг. Вредные привычки и как им противостоять. Что говорит о вредных привычках закон? Как сказать «нет».  Ответственность за курение, употребления алкоголя,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 отка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, сотрудник ПДН, нарколог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– гражданин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– основной закон нашей страны. Гражданство. Что значит быть гражданин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Ф. Почему паспорт выдается в 14 лет? Как получить паспорт. Как поступить в случае утраты паспорта, других документ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реализовать право 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пособность и дееспособность. Частичная дееспособность подростка. Права и ответственность несовершеннолетних с 14 лет.  Составление памяток: «Имею право и могу им воспользоваться» и «Несу ответственность по зак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, работа в групп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а ст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об административных правонарушениях. Уголовный кодекс. 20 уголовных статей, по которым ответственность наступает с 14 лет. Центр временного содержания несовершеннолетних правонарушителей. Учебно-воспитательные учреждения закрытого тип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не стать жертвой пре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личности и собственности. Подозрительные ситуации. Безопасные маршруты. Чего опасаться в интернете. Составление общих прави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, работа в групп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, свобода,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, как мера свободы и ответств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ложное право быть свободным. Ответственность за нарушение прав и свобод. Уголов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защите детского труда. Трудоустройство несовершеннолетних. Трудовые права несовершеннолетних по Трудовой договор. Где и кем может работать несовершеннолетний? Куда пойти работать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и центра занятости,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тво: мода или добр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сопереживание, милосердия. История волонтерского движения. Волонтерство сегодня. Волонтерские и общественные организации наше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ролевой иг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, 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угроза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 Этнические конфликты.  Радикализм. Религиозный терроризм. Миролюбие, веротерпимость, толерантность. Ответственность за проявления экстремизма, терроризма. Проблемы общения. Приемы эффектив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, родители</w:t>
            </w:r>
          </w:p>
        </w:tc>
      </w:tr>
      <w:tr>
        <w:trPr>
          <w:trHeight w:val="309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о праве на семейную жизнь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емейное 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семья? Семья и брак. Семейный кодекс РФ. Добрачное поведение.  Права и обязанности членов семьи. Риски гражданского брака. Проблема неполных семей. Домашнее наси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,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- в с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праведливый суд. В каких случаях следует обращаться в суд? В какой именно суд следует обращаться? Защита своих прав в суде. Мое право на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, юр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профессионального образования. Виды профессионального образования. Государственные и негосударственные образовательные учреждения. Бесплатное профессиональное образование. Платные образовательные услуги. Оформление налоговых вычетов при получении платно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и центра занятости,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в международных </w:t>
              <w:br/>
              <w:t>и российских законодательных актах в области защиты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ОН о правах ребенка, Всеобщая декларация прав человека ООН, Европейская конвенция о защите прав человека и основных свобод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закон  от 24.07.1998  124-ФЗ «Об основных гарантиях прав ребенка в Российской Федерации», Федеральный закон от 24.06.1999 №120-ФЗ «Об основах системы профилактики безнадзорности и правонарушений несовершеннолетних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, юристы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(1 раз в полугод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а и обязанности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 России с точки зрения права. Гражданское право. Избирательное право. Трудовое право. Семейное право. Административное право Уголовное право. Ответственность за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, юр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а соб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 собственности? Формы собственности. Авторское право и интеллектуальная собственность. Памятка «Самозащита права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еловой иг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, юристы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(1 раз в полугод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 выборы!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раво выбора. Свобода мысли и самовыражения. Выборы достой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, представитель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его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обществе. Смысл жизни – мой выбор. Мой выбор – моя ответственность. Что мы выбираем. Как найти свое место в жизни. Как оставить след в истории и не наследи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ысл жизн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, родители</w:t>
            </w:r>
          </w:p>
        </w:tc>
      </w:tr>
    </w:tbl>
    <w:p>
      <w:pPr>
        <w:pStyle w:val="Normal"/>
        <w:spacing w:lineRule="auto" w:line="240" w:before="113" w:after="57"/>
        <w:jc w:val="center"/>
        <w:rPr/>
      </w:pPr>
      <w:r>
        <w:rPr/>
        <w:t>Мероприятия по гражданско-правовому просвещению родителей</w:t>
      </w:r>
    </w:p>
    <w:tbl>
      <w:tblPr>
        <w:tblW w:w="105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42"/>
        <w:gridCol w:w="1598"/>
        <w:gridCol w:w="1836"/>
        <w:gridCol w:w="22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всеобу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5.10.2002 № 273-ЗС «Об административных правонарушениях» в части, касающейся несовершеннолетних и их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ь КДН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аво. Права выпускников и абитури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5.10.2002 № 273-ЗС «Об административных правонарушениях» в части, касающейся несовершеннолетних и их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П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нормативно-правовых документ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сеобщая декларация прав человека» (принята Генеральной Ассамблеей ООН 10.12.1948)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венция о защите прав человека и основных свобод ETS N 005 (Европейская конвенция о защите прав человека и основных свобод) (Рим, 04.11.195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 Международный пакт о гражданских и политических правах (Нью-Йорк, 16.12.196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ларация о правах инвалидов (утверждена Генеральной Ассамблеей ООН 09.12.1975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венция о правах ребенка (Нью-Йорк, 20.11.198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конституционный закон от 26.02.1997 №1-ФКЗ «Об уполномоченном по правам человек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едеральный закон от 24.07.1998 №124-ФЗ «Об основных гарантиях прав ребенка 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едеральный закон от 24.06.1999 №120-ФЗ «Об основах системы профилактики безнадзорности и правонарушений несовершеннолетних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едеральный закон от 29.12.2012 №273-ФЗ «Об образовании </w:t>
        <w:br/>
        <w:t>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каз Президента Российской Федерации от 01.09.2009 №986 </w:t>
        <w:br/>
        <w:t>«Об Уполномоченном при Президенте Российской Федерации по правам ребен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ждански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мейны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удово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декс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головный кодекс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от 15.03.2007 №643-ЗС «Об уполномоченном </w:t>
        <w:br/>
        <w:t>по правам человека в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10">
    <w:name w:val="c10"/>
    <w:basedOn w:val="1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1">
    <w:name w:val="c1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51:00Z</dcterms:created>
  <dc:creator>PC36WP02</dc:creator>
  <dc:description/>
  <cp:keywords/>
  <dc:language>en-US</dc:language>
  <cp:lastModifiedBy>Психолог</cp:lastModifiedBy>
  <cp:lastPrinted>2021-02-18T11:21:00Z</cp:lastPrinted>
  <dcterms:modified xsi:type="dcterms:W3CDTF">2021-08-16T10:26:00Z</dcterms:modified>
  <cp:revision>4</cp:revision>
  <dc:subject/>
  <dc:title/>
</cp:coreProperties>
</file>