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СОГЛАСОВАНО»  </w:t>
            </w:r>
          </w:p>
          <w:p>
            <w:pPr>
              <w:pStyle w:val="Normal"/>
              <w:rPr/>
            </w:pPr>
            <w:r>
              <w:rPr/>
              <w:t xml:space="preserve">Директор МБОУ Лицей г. Азов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Л.В. Деревяшко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01» сентября 2021 г.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Руководитель Службы меди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А.А. Катае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0</w:t>
            </w:r>
            <w:r>
              <w:rPr>
                <w:lang w:val="en-US"/>
              </w:rPr>
              <w:t>1</w:t>
            </w:r>
            <w:r>
              <w:rPr/>
              <w:t>» сентября 202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службы медиации МБОУ Лицей г. Аз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1-22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264"/>
        <w:gridCol w:w="2535"/>
        <w:gridCol w:w="13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 работы Службы на 2021–22 учебный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бучающихся, родителей (замещающих их лиц) и педагогов о принципах и ценностях восстановительной медиации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имирительных программ (восстановительных медиаций) для участников конфликтов и криминальных ситуац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 психологическая подготовка «групп равных» (8-11 кл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лицеистов и родителей цивилизованным методам урегулирования конфликтов и ответственн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инятии и согласовании локальных актов ОУ входящих в компетенцию Служб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дение совещаний между администрацией и </w:t>
            </w:r>
            <w:r>
              <w:rPr>
                <w:color w:val="000000"/>
                <w:spacing w:val="9"/>
              </w:rPr>
              <w:t>СМ</w:t>
            </w:r>
            <w:r>
              <w:rPr>
                <w:color w:val="000000"/>
              </w:rPr>
              <w:t xml:space="preserve"> по улучшению работы службы и ее взаимодействия с педагога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лицея, руководитель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абочей документации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оделанной работы и подготовка годового отчета. Перспективное планирование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Службы, члены Служб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службы медиации</w:t>
        <w:tab/>
        <w:tab/>
        <w:tab/>
        <w:t>А.А. Кат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0:00Z</dcterms:created>
  <dc:creator>директор</dc:creator>
  <dc:description/>
  <cp:keywords/>
  <dc:language>en-US</dc:language>
  <cp:lastModifiedBy>Психолог</cp:lastModifiedBy>
  <dcterms:modified xsi:type="dcterms:W3CDTF">2021-08-12T11:56:00Z</dcterms:modified>
  <cp:revision>5</cp:revision>
  <dc:subject/>
  <dc:title/>
</cp:coreProperties>
</file>