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Лицей г. Аз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Деревяшко Л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____» ____________2021 г.</w:t>
      </w:r>
    </w:p>
    <w:p>
      <w:pPr>
        <w:pStyle w:val="2"/>
        <w:spacing w:lineRule="atLeast" w:line="100" w:before="0" w:after="0"/>
        <w:ind w:left="3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н работы педагога-психолога МБОУ Лицей г.Азова </w:t>
      </w:r>
    </w:p>
    <w:p>
      <w:pPr>
        <w:pStyle w:val="2"/>
        <w:spacing w:lineRule="atLeast" w:line="100" w:before="0" w:after="0"/>
        <w:ind w:left="340" w:hanging="0"/>
        <w:jc w:val="center"/>
        <w:rPr/>
      </w:pPr>
      <w:r>
        <w:rPr>
          <w:rFonts w:cs="Times New Roman"/>
          <w:sz w:val="28"/>
          <w:szCs w:val="28"/>
        </w:rPr>
        <w:t>на 2021-2022 уч. год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работы педагога-психолога - </w:t>
      </w:r>
      <w:r>
        <w:rPr>
          <w:rFonts w:cs="Times New Roman" w:ascii="Times New Roman" w:hAnsi="Times New Roman"/>
          <w:sz w:val="24"/>
          <w:szCs w:val="24"/>
        </w:rPr>
        <w:t>создание психолого-педагогических условий, способствующих реализации основной образовательной программы в соответствии с требованиями ФГОС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едагога-психолога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сихологического сопровождения введения ФГОС в образовательный процесс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ормирования и развития универсальных учебных действий (УУД) как собственно психологической составляющей ядра образования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ритериев и методов оценивания сформированности метапредметных и личностных компетенций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и просвещение родителей в вопросах формирования метапредметных и личностных компетенций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участниками образовательных отношений для выстраивания индивидуальных образовательных траектории детей и развивающей траектории лицея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кета методических материалов по психологическому сопровождению обучающихся.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-психолога лицея регламентируется следующими основными нормативно-правовыми документами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№ 761н от 26.08.2010 г.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1897от 17 декабря 2010 г.  "Об утверждении федерального государственного образовательного стандарта основного общего образования"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4.09.2020 № 519 "О внесении изменения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</w:t>
      </w:r>
      <w:r>
        <w:rPr>
          <w:rFonts w:cs="Times New Roman" w:ascii="Times New Roman" w:hAnsi="Times New Roman"/>
          <w:sz w:val="24"/>
          <w:szCs w:val="24"/>
        </w:rPr>
        <w:t xml:space="preserve"> Закон об образ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 N 273-ФЗ от 29.12.201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труда России от 18.10.2013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иказа Минтруда России "Об утверждении профессионального стандарта специалиста в области педагогической психологии" (по состоянию на 11.09.2013) (подготовлен Минтрудом России);</w:t>
      </w:r>
    </w:p>
    <w:p>
      <w:pPr>
        <w:pStyle w:val="TextBody"/>
        <w:numPr>
          <w:ilvl w:val="0"/>
          <w:numId w:val="3"/>
        </w:numPr>
        <w:suppressAutoHyphens w:val="false"/>
        <w:spacing w:lineRule="atLeast" w:line="100"/>
        <w:ind w:left="0" w:right="-53" w:hanging="0"/>
        <w:rPr>
          <w:sz w:val="24"/>
          <w:szCs w:val="24"/>
        </w:rPr>
      </w:pPr>
      <w:r>
        <w:rPr>
          <w:sz w:val="24"/>
          <w:szCs w:val="24"/>
        </w:rPr>
        <w:t>Приказ МОиПО РО от 24.03.2015 № 163 «Об утверждении базового компонента деятельности педагога-психолога образовательных организаций Ростовской области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Управления образования г. Азова, локальные акты лицея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351"/>
        <w:gridCol w:w="1843"/>
        <w:gridCol w:w="1984"/>
        <w:gridCol w:w="1701"/>
        <w:gridCol w:w="1701"/>
        <w:gridCol w:w="1854"/>
        <w:gridCol w:w="1739"/>
        <w:gridCol w:w="1623"/>
      </w:tblGrid>
      <w:tr>
        <w:trPr>
          <w:trHeight w:val="255" w:hRule="atLeast"/>
        </w:trPr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й блок</w:t>
            </w:r>
          </w:p>
        </w:tc>
      </w:tr>
      <w:tr>
        <w:trPr>
          <w:trHeight w:val="19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/мероприятие/проект/программ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ция и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30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обучающихся, испытывающих трудности социальной адаптации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провождение адаптации обучающихся 5-х класс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Диагностика степ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и пятиклассников к обуче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- опр-е ур-ня умств. разви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Д-ка ур-ня шк. трев-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Реализация программы «Мы – пятиклассники». Цель – содействие адаптации пяти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Инд. и гр. к-р зан-я с уч-ся группы риска Ш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коррекция шк. и соц. дезадап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. и гр. консультирование по вопросам взаимоотношений в коллективе, школьной тревожности, правил лицейск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авового обучения и воспитания уч-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формир-е правового сознания и законопосл-го пов-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езультатов диагностики, оформление аналитических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роф-ка ШДА и эмоционального неблагополучия.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роки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Сроки: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4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 4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1 раз в четвер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 4 четверть.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педагог-психолог, УПР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педагог-психолог 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-ка типа семейного вос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. и гр конс-ции по рез-там д-ки детей и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инф. об особенностях развития детей, возможных проблемах в обучении и способах их преодоления, типах семейного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С: «Как помочь ребенку адаптироваться к требованиям средней школ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гической компетентности родите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: «Типы семейного воспитания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рудное поведение подростков. Профилактика вредных привычек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иберзависимость, ее проявления и последствия», «Как наладить контакт с подростком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птимизация детско-родит. отношений, проф-ка соц. дезадаптаци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подготовка к выступлениям на РС.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о время проведения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- 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1 раз в четвер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ение уч. года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. рук-лей 5-х классов по результатам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ышение психолого-педагогич. компетентности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по проблеме поддержки обуч-ся 5 кл. в период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овышение психолого-педагогич. компетент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подготовка к выступлениям.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4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 четверт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.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. – педагог-психолог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провождение адаптации обучающихся 10-х класс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 степени учебной мотивации, самооценки, трево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Реализация психологической программы ДОУ. Цель – содействие личностному ро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Инд. и гр. к-р зан-я с уч-ся группы риска Ш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коррекция шк. и соц. дезадап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и групповые консультации по запро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сихологической программы ДО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сихологическое просвещ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авового обучения и воспитания уч-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формир-е правового сознания и законопосл-го пов-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езультатов диагностики, оформление аналитических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роф-ка ШДА и эмоционального неблагополучия.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роки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ая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4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4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4 че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1 раз в полугод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 4 четверть.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, УПР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педагог-психолог 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и групповые консультации по запро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еализации программы родит-го всеобуч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ка рекомендаций по оказанию помощи в вопросах воспитания, обучения и развития детей с учетом возр-х и инд-х особ-те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ышение психолого-педагогич. компетентности родителей.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4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.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. – педагог-психолог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и групповые консультации по запрос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по проблеме поддержки обуч-ся 10 кл. в период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овышение психолого-педагогич. компетент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ка рекомендаций по оказанию помощи в вопросах воспитания, обучения и развития обуч-ся с учетом возр-х и инд-х особ-те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ышение психолого-педагогич. компетентности учителей.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4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2 четверт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.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. – педагог-психолог</w:t>
            </w:r>
          </w:p>
        </w:tc>
      </w:tr>
      <w:tr>
        <w:trPr>
          <w:trHeight w:val="21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С обуч-ся группы риска развития кризисных состояний и группы суицидального риск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25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ка ст. суиц. риска у подростков из первичного списка, а также у подростков с трудностями во взаимоотн-ях и эмоц. неблагополуч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- выявление уч-ся гр. риск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н-я с обуч-ся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коррекция эмоц.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ных ситуаций в классных коллекти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птимизация атмосферы в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 группы риска по вопросам саморегуляции эмоц.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ышение стрессоуст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. программ психол цикл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. компет-ти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профил. зан-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-е психол гот-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и самопомощь в трудных жизненных ситуациях, формирование позитивного мышления и навыков совладающего повед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программ комплексного сопровождения обуч-ся гр. суицид-го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ь – оказание эффективной адресной помощи. 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октя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–п 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остроению взаимоотн-й с ребенком и оказанию поддержки в преодолении кризис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рофил-ка деструкт. пов-я р-лей 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ализации мероприятий родительского всеоб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– повышение психол-й комп-ти р-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по профилактике суицидов среди обучающихс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1 раз в че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дека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. рук-лями «Таблицы факторов наличия кризисной ситуации у обучаю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формир-е первичного списка уч-ся гр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.  рук-лей по оказанию психолого-педагогической поддержки обучающимся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овышение психолого-пед.компет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. рук-лей по заполнению таблиц факторов наличия кризисной ситуации у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ышение психолого-пед.компет-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по вопросам профилактики развития кризисных состояний у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роф-ка разв-я кризисных сост-й у уч-с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, составление первичного списка обучающихся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дготовка базы для доп. психол. Д-ки.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октя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октя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- 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1 чет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октябрь, апрель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</w:tr>
      <w:tr>
        <w:trPr>
          <w:trHeight w:val="27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С обуч-ся группы социального риск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28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див-х личностных особ-тей и степени выраженности факторов риска детей группы рис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причин деструкт. пов-я и прогноз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для подростков (профилактики аддиктивного поведения, развития навыков взаимодействия, навыков разрешения конфликтных ситуаций, навыков саморегуля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правосозн-я подростк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клонений в личностном разв-и пов-и обуч-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ростков по проблемам, возникающим в их жизн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казание помощи в трудных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ой работ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психолого-педагогическими средств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авового обучения и воспитания уч-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формир-е правового сознания и законопосл-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детей гр. риска в каникуляр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ческое представление обуч-ся на ППк, ГПМП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оказание помощи в определении образовательного маршр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-х комплексных программ сопров-я/реабилитации н/л группы соц-го рис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оказание эффективной адресной помощ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– 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– декабрь 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-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– 1 раз в чет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- в течени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- в течение года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, УПР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</w:tr>
      <w:tr>
        <w:trPr>
          <w:trHeight w:val="13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нд-е и групповое по вопросам конструктивного взаимодействия с детьми (в том числе по запросам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казание помощи в воспитани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ализации мероприятий родит. всеобуча «Профил-ка насилия в семье, суицидального поведения и употребления П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– повышение психол-й комп-ти р-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тупление на РС «Риски сети Интерн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знакомление с разл. рисками бесконтрольного использования детьми сети Интерне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индив-х комплексных программ реабилитации н/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-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1 раз в че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2-ая чет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в соотв-и с программами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зам. директора Лицея по ВР, кл. рук-лями по поводу выявления обуч-ся группы социального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 по вопросам конструктивного взаимодействия с обуч-с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оказание помощи в обучении и воспитани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рофилактики Лицея и ППк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системы проф-ки, подготовка документов для отдела опеки и попечительства, ПДН и КДНиЗП.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редс-ли ППк и С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</w:tr>
      <w:tr>
        <w:trPr>
          <w:trHeight w:val="18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С опекунской семь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28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личностных особенностей опекаемых и взаимоотношений в опекунской семь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выявление детей с признаками эмоционального неблагополуч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подопечным (по мере необходим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(по запросам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казание помощи в трудных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. программ психол цикл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. компет-ти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опекаемых в каникулярное врем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психодиагн-х заклю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-е эмо-го сост-я и степени комфортности проживания в замещающей семь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. программ комплексного сопров-я обуч-ся (по мере необх-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оказ-е эффективной адресной помощи.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еку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семей, нуждающихся в квалифицированной психокоррекционной помощи в/вне лицее/лице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птимизация положения подопечного в сем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роприятий психолого-социально-педагогической помощи семь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птимизация положения подопечного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консультирование (в том числе по запросам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оказание помощи в обучении и воспитани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ализации мероприятий родительского всеобу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– повышение психол-й комп-ти р-лей/замещающих лиц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упление на РС «Как наладить контакт с подрост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птимизация отношений в семь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стратегии психолого-социально-педагогической помощи опекунской семь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птимизация положения подопечного в семь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1 раз в че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3-ья чет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 измерения успешности опекунской заботы кл. рук-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пре-е степени усп-ти опек-й з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консультир-е по рез-там д-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оказание помощи в обучении и воспитани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сентябрь и далее по мере необх-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по рез-там д-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С обуч-ся с ОВЗ и детей-инвалид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19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27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обследование обучающихся по запросу ППк лицея, МСЭ, родите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выявление проблем в обучении, поведении, воспитании детей с ОВЗ и детей-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индивидуально-ориентированной психолого-педагогической помощи с учетом особенностей психофизиологического развития и инд. возм-тей детей (в соответствии с рекомендациями территориальной ПМПК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обеспечение полноценной интеграции и личностной самореализации обуч-ся в лиц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по результатам диагностики и по запросу обуч-с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казание психологиче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индивидуально-ориентированной психолого-педагогической помощи (в соответствии с рек-циями территориальной ПМПК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обеспечение полноценной интеграции и личностной самореализации обуч-ся в лице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ческий контроль эффективности разработанных и реализованных коррекционно-реабилитационных програм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реализация 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 по вопросам создания адаптивной сре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обеспечение полноценной интеграции и личностной самореализации обуч-ся в лиц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просветительская работа с родителями/законными представителями по особенностям образовательного процесса для данной категории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повышение психолого-педагогической компетент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индивидуально-ориентированной психолого-педагогической помощи детям с ОВЗ и детям-инвалидам с учетом особенностей психофизиологического развития и инд. возм-тей детей (в соответствии с рек-циями территориальной ПМПК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индивидуально-ориентированной психолого-педагогической помощи детям с ОВЗ и детям-инвалидам с учетом особенностей психофизиологического развития и инд. возм-тей детей (в соответствии с рек-циями территориальной ПМПК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обеспечение полноценной интеграции и личностной самореализации обуч-ся в лиц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 по вопросам создания адаптивной сре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обеспечение полноценной интеграции и личностной самореализации обуч-ся в лиц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просветительская работа с педагогами по особенностям образовательного процесса для данной категории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повышение психолого-педагогической компетент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индивидуально-ориентированной психолого-педагогической помощи детям с ОВЗ и детям-инвалидам с учетом особенностей психофизиологического развития и инд. возм-тей детей (в соответствии с рек-циями территориальной ПМПК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обеспечение полноценной интеграции и личностной самореализации обуч-ся в лице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ческий контроль эффективности разработанных и реализованных коррекционно-реабилитационных програм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лактика употребления ПАВ среди обуч-с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19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ркогенной ситуации в подростков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пределение степени актуальности пробл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с обуч-ся по формированию навыков отрицающего поведения в ситуации наркотической прово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бучение умению отказ-ся от про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конс-ции (по запросам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казание помощи в трудных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 конс-ции по рез-там д-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редост-е обратной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тив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формир-е гот-ти к ЗОЖ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орг-ции и пров-и профилактич-х антинаркотич-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формир-е гот-ти к ЗОЖ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-ие справки по рез-там д-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ланир-е дальн-й  коррекциооно-развивающей и воспитат-й работы.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октя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по распис-ю Д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по плану В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по рез-там д-ки.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 типа семейного воспитания (и иная по запросу род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– повышение психол-й комп-ти р-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консультаций для родителей по проблемам вос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сихол-й комп-ти р-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ализации мероприятий родительского всеоб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– повышение психол-й комп-ти р-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– повышение психол-й комп-ти р-л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проведению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овышение актуальности содержания РС.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по мере необх-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1-4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1 раз в че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1 чет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консультации (по запросам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казание помощи в планировании организации инд. подхода к обуч-ся в вопросах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по вопросу проф-ки употребления ПАВ среди об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– повышение психол-й комп-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Памяток для педагогов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сихол-й комп-т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- 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- янва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С обуч-ся при подг-ке к ГИ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-ка типа трудностей при подг-ке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птимизация подг-ки к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филактики школьной тревожности «Как пережить экзамены» для 9, 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ышение стрессоуст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. и гр. конс-ции по рез-там д-ки и по заяв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оптимизация подг-ки к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по подготовке к ОГЭ и ЕГЭ для обучающихся, родителей, учите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«Психологические рекомендации выпускникам по подготовке к ГИ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овышение стрессоуст-т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-ка памяток, аналитических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овышение эффективности работы по направлению.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2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2-ая че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2-ая чет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-е на РС по вопросу оказания поддержки будущим выпускникам в период подготовки к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ышение психолого-пед комп-ти р-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мятки «Как оказать поддержку выпускникам в период итоговой аттест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 комп-ти р-л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проведению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овышение актуальности содержания выступлений.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- 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- ма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-кие рек-ции «Как оказать поддержку выпускникам в период итоговой аттест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 комп-ти учите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мятки «Как оказать поддержку выпускникам в период итоговой аттест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 комп-ти учител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- 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- ма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помощи обуч-ся в проф-ом самоопределен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30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-ка проф. скл-тей и профессионально значимых особ-тей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профе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сновы проф. самоопр-я» для 9, 1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сознанный выбор 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-ся 8-11-х кл. по проблемам профориентации в рамках урока занят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сознанный выбор 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уголка проф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актуализация проблемы выбора профессии.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1-2 че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1-2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1-2 че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ции инд. (по запросам) и гр.                    (по рез-там д-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-е психол комп-ти р-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 «Типичные ошибки при выборе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поддержка детей в процессе выбора проф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2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2 чет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. помощи в подг-ке кл. часов по проблеме профор-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ышение психол-й комп-ти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2 четв.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</w:tr>
      <w:tr>
        <w:trPr>
          <w:trHeight w:val="551" w:hRule="atLeast"/>
        </w:trPr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о-педагогическое сопровождение участников образовательного процесса по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ю универсальных учебных действий (УУД) в соответствии с ФГОС</w:t>
            </w:r>
          </w:p>
        </w:tc>
      </w:tr>
      <w:tr>
        <w:trPr>
          <w:trHeight w:val="27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С пятиклассников по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ю УУД в соответствии с ФГОС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26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сформированности УУД пятиклассников на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учебного г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выявление детей гр. риска возникн-я Ш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д. и гр. к-р зан-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коррекция шк. и соц. дезадапт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аналитич. отче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ь – мониторинг УУД, планирование к-р помощи.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конец 1, 3 четвер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2, 4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2, 4 четв.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развития и коррекции УУД у детей с учетом их инд-психол. и возраст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овышение психолого-пед. компете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С по вопросам формирования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психолого-пед. компетентности р-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проведению консультаций и вы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овышение актуальности содержания выступлений.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: по итогам 1 и 3 че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: по итогам 1 и 3 четв.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педагог-психолог 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развития и коррекции УУД  пятиклассников с учетом их инд-психол. и возраст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овышение психолого-пед. компете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 Лицея по результатам мониторинга уровня сформированности УУД пятикласс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ограмм, проектов, профессиональной деятельности специалистов (по заявкам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оки – по итогам 1 и 3 четв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-е уч.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С обуч-ся 6-11 кл. по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ю УУД в соответствии с ФГОС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27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результатов освоения ООП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ных и метапредметных, - обуч-ся 10-11-х 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- выявление уровня освоения ОО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сультативная помощь в подготовке И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ь – повышение компетентности обуч-ся в проек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С учебного курса «Индивидуальный проект» в 10-1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ертная оценка ИП обуч-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ценка уровня сформированности УУ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Положения об ИП в МБОУ Лицей г. Азова и рабочей программы «ИП».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сультирование родителей по вопросам формирования УУ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ь – повышение психолого-педагогич. компетен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родителей по вопросам формирования УУ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овышение психолого-педагогич. компетент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установлению психологически грамотной, развивающей системы взаимоотнош-й с обуч-ся, обучение способам формирования адекватной Я-концепции подростков, эмпатии, разрешения пробл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ь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психолого-пед. Компетен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сультирование по вопросам совершенствования учебно-воспитательного процесса, реализации уч-ся 10-11 кл. И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. компетен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ертная оценка программ, проектов, профессиональной деятельности специалист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казание помощи в планировании урока с учетом требований ФГО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. компетентности.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- в теч-е уч. года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- педагог-психолог </w:t>
            </w:r>
          </w:p>
        </w:tc>
      </w:tr>
      <w:tr>
        <w:trPr>
          <w:trHeight w:val="257" w:hRule="atLeast"/>
        </w:trPr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иативный блок</w:t>
            </w:r>
          </w:p>
        </w:tc>
      </w:tr>
      <w:tr>
        <w:trPr>
          <w:trHeight w:val="24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/мероприятие/проект/программ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ериментальная программа МИП «Одаренные дет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/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инд-психол. особенностей одаренных (по заявк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– консультир-е по рез-там д-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научно-исслед. д-тью по психологии (по желанию уч-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– обуч-е и разв-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о результатам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обеспечение обратной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сихол. курсов в рамках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ышение психол. комп-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ство в жюри лицейской НПК «Хочу все зна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оценка научно-исслед. рабо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С МИП «Одаренные 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ОМ одар-х.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- 1-3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- ма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.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-е с эксп. программой М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сотр-во и поддержка со стороны р-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учение согласия р-лей на участие детей в разных творческих мероприятиях. Цель – обеспечение безопасности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– в теч-е уч. год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списков кураторов и одар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– планир-е работы, сост-е ИОМ одар-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 семинар по совр. психолого-пед. технологиям обучения и воспитания одаре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ышение психолого-пед. компет-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ворческих отчетов учителей, председателей МО и МС по работе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– анализ работы и перспективное планир-е.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-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2 че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 – 4 четв.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. – педагог-психолог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  <w:tab/>
        <w:tab/>
        <w:tab/>
        <w:t>А.А. Катаева</w:t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rial" w:hAnsi="Arial" w:eastAsia="Arial Unicode MS" w:cs="Mangal"/>
      <w:color w:val="auto"/>
      <w:kern w:val="2"/>
      <w:sz w:val="22"/>
      <w:szCs w:val="22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Calibri"/>
      <w:color w:val="00000A"/>
      <w:kern w:val="2"/>
      <w:sz w:val="20"/>
      <w:szCs w:val="20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 w:val="22"/>
      <w:lang w:bidi="hi-IN"/>
    </w:rPr>
  </w:style>
  <w:style w:type="character" w:styleId="Style18">
    <w:name w:val="Нижний колонтитул Знак"/>
    <w:qFormat/>
    <w:rPr>
      <w:rFonts w:ascii="Arial" w:hAnsi="Arial" w:eastAsia="Arial Unicode MS" w:cs="Mangal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 w:before="0" w:after="0"/>
    </w:pPr>
    <w:rPr>
      <w:rFonts w:ascii="Times New Roman" w:hAnsi="Times New Roman" w:eastAsia="Arial Unicode MS" w:cs="Calibri"/>
      <w:color w:val="00000A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atLeast" w:line="240" w:before="60" w:after="0"/>
    </w:pPr>
    <w:rPr>
      <w:rFonts w:ascii="Times New Roman" w:hAnsi="Times New Roman" w:eastAsia="Arial Unicode MS" w:cs="Calibri"/>
      <w:b/>
      <w:bCs/>
      <w:color w:val="00000A"/>
      <w:kern w:val="2"/>
      <w:sz w:val="20"/>
      <w:szCs w:val="20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2"/>
      <w:szCs w:val="22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57:00Z</dcterms:created>
  <dc:creator>Евгений</dc:creator>
  <dc:description/>
  <cp:keywords/>
  <dc:language>en-US</dc:language>
  <cp:lastModifiedBy>Психолог</cp:lastModifiedBy>
  <cp:lastPrinted>2021-02-09T15:39:00Z</cp:lastPrinted>
  <dcterms:modified xsi:type="dcterms:W3CDTF">2021-08-27T07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