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лужб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г.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1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протяжении отчетного периода Служба медиации в МБОУ Лицей г.Азова действовала в соответствии с Положением о Службе и планом работы Службы на 2020-21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жба имеет в своем составе 3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луж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из числа административны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из числа обучающихся.</w:t>
      </w:r>
    </w:p>
    <w:p>
      <w:pPr>
        <w:pStyle w:val="Normal"/>
        <w:shd w:fill="FFFFFF" w:val="clear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20-21 учебном году в Службу медиации обратилис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ающиеся – 3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дители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личество случаев, в отношении которых службой медиации в течение 2020-21 учебного года проведены процедуры медиации по следующи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ые ситуации в лицее между обучающимися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категориям случаев – 0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 примир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фликтных ситу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ая работа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Конфликты между обучающимися урегулировались путем проведения этических бесед с конфликтующими сторонами и процедур примирения с использованием методики разрешения конфликтов в школе, разработанной Калифорнийским центром по разрешению конфликтных ситуаций (США). Динамика последующих взаимоотношений положительная. 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тематика обращений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  <w:t xml:space="preserve">- проблемы межличностных отношений среди подростков (вербальная и физическая агрессия). 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в лицее была сформирована «группа равных», включающая в себя по 1 представителю от каждого класса с 7-го по 11-й класс. Было проведено обучение членов «группы равных» по специальной программе обучения (5 часов), в том числе обучение урегулированию конфликтов с помощью вышеуказанной «Методики разрешения конфликтов в школе».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едующем учебном году планируется формирование «групп равных» в каждом классе (с 7 по 11), их дальнейшее обучение техникам и инструментам, применяемым в работе СШМ при разрешении конфликтных ситуаций, и вовлечение в профилактическую, информационно-просветительскую деятельность, проведение процедур примирения участников конфликта.</w:t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7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7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службы медиации</w:t>
        <w:tab/>
        <w:tab/>
        <w:tab/>
        <w:tab/>
        <w:t>А.А. Кат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7:00Z</dcterms:created>
  <dc:creator>hobbit</dc:creator>
  <dc:description/>
  <cp:keywords/>
  <dc:language>en-US</dc:language>
  <cp:lastModifiedBy>Психолог</cp:lastModifiedBy>
  <cp:lastPrinted>2021-06-01T10:51:00Z</cp:lastPrinted>
  <dcterms:modified xsi:type="dcterms:W3CDTF">2021-06-01T10:26:00Z</dcterms:modified>
  <cp:revision>7</cp:revision>
  <dc:subject/>
  <dc:title/>
</cp:coreProperties>
</file>