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каз от 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09.2021 г. 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иректор МБОУ Лиц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 Л.В. Деревяшко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лан работы ПП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У Лицей г. Азова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-22</w:t>
      </w:r>
      <w:r>
        <w:rPr/>
        <w:t xml:space="preserve"> уч. год</w:t>
      </w:r>
    </w:p>
    <w:tbl>
      <w:tblPr>
        <w:tblW w:w="102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8"/>
        <w:gridCol w:w="1848"/>
        <w:gridCol w:w="25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ое заседание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Утверждение плана работы ППк на 2021-22 уч.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Сенина Е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бора заявок родителей детей с инвалидностью в соответствии с требованиями МСЭ и заявок классных руководителей на психолого-педагогическое обследование учащихся с отклонениями в развити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каждой четверти и по мере необходи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Сенина Е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ер помощи и дальнейшего образовательного маршрута обучающихся на основании результатов их психолого-педагогического обследования.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числение обучающихся на коррекционные занятия; направление в ГПМПК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бсуждения результатов диагнос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Сенина Е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Экспертиза адаптированных основных образовательных программ О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Сенина Е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 xml:space="preserve">Оценка эффективности и анализ результатов коррекционно-развивающей работы.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и реализации коррекционной помощи. Отчет о работе ПП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Сенина Е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к ____________ Сенина Е.В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26:00Z</dcterms:created>
  <dc:creator>hobbit</dc:creator>
  <dc:description/>
  <cp:keywords/>
  <dc:language>en-US</dc:language>
  <cp:lastModifiedBy>Психолог</cp:lastModifiedBy>
  <dcterms:modified xsi:type="dcterms:W3CDTF">2021-08-12T11:36:00Z</dcterms:modified>
  <cp:revision>8</cp:revision>
  <dc:subject/>
  <dc:title/>
</cp:coreProperties>
</file>