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60" w:before="28" w:after="2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Web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г. Азова</w:t>
      </w:r>
    </w:p>
    <w:p>
      <w:pPr>
        <w:pStyle w:val="NormalWeb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Л.В.Деревяшко</w:t>
      </w:r>
    </w:p>
    <w:p>
      <w:pPr>
        <w:pStyle w:val="NormalWeb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го по правам ребенка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Лицей г. Азова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определены Конституцией РФ, Конвенцией ООН о правах ребенка,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 и иными нормативно правовыми актами Российской Федерации в сфере защиты прав детей. </w:t>
      </w:r>
    </w:p>
    <w:p>
      <w:pPr>
        <w:pStyle w:val="NoSpacing"/>
        <w:spacing w:lineRule="atLeast" w:line="0" w:before="0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. Именно потому необходим человек, который ежедневно будет помогать прежде всего детям в решении вопросов взаимодействия со всеми участниками образовательного процесса с правовой точки зрения. Таким лицом и является Уполномоченный по правам ребенка, который избирается обучающимися общеобразовательной организации и является их доверенным лицом.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деятельности Уполномоченного в Лиц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ребенка в Лице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культуры и правового созн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Уполномоченного в Лицее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становлению нарушенных прав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рав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, законным представителям в трудной жизненной ситуации их детей, в урегулировании взаимоотношений в конфликт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вому просвещению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и жалоб участников образовательного процесса.</w:t>
      </w:r>
    </w:p>
    <w:p>
      <w:pPr>
        <w:pStyle w:val="NoSpacing"/>
        <w:spacing w:lineRule="atLeast" w:line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Уполномоченного в Лице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Spacing"/>
        <w:spacing w:lineRule="atLeast" w:line="0"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ть систему правового и психолого-педагогического сопровождения образовательного процесса в лицее. </w:t>
        <w:br/>
        <w:t xml:space="preserve">2. Активизировать деятельность ученического, родительского и педагогического сообщества в направлении соблюдения прав участников образовательного процесса. </w:t>
        <w:br/>
        <w:t xml:space="preserve">3. Продолжить просветительскую деятельность среди всех участников образовательного процесса. </w:t>
      </w:r>
    </w:p>
    <w:p>
      <w:pPr>
        <w:pStyle w:val="Normal"/>
        <w:shd w:fill="FFFFFF" w:val="clear"/>
        <w:spacing w:lineRule="atLeast" w:line="0"/>
        <w:ind w:left="59" w:firstLine="6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9" w:firstLine="649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:</w:t>
      </w:r>
    </w:p>
    <w:p>
      <w:pPr>
        <w:pStyle w:val="Normal"/>
        <w:shd w:fill="FFFFFF" w:val="clear"/>
        <w:spacing w:lineRule="atLeast" w:line="0"/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авового информационного стен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участниками образовательного процесса по вопросам прав и защиты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запросам обучающихся, родителей, педагог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матических правовых бесед, классных часов, лекториев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0"/>
        <w:ind w:left="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светительской работы ШУПР</w:t>
      </w:r>
    </w:p>
    <w:p>
      <w:pPr>
        <w:pStyle w:val="Normal"/>
        <w:spacing w:lineRule="atLeast" w:line="240" w:before="0" w:after="1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тительская деятельность осуществляется в соответствии с утвержденной программой правового просвещения и воспитания обучающихся МБОУ Лицей г. Азова на 2021-22 учебный год.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827"/>
        <w:gridCol w:w="1843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 (1 раз в четвер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мы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шей жизни, устав школы, правила поведения в школе (с учетом особенностей, связанных с переходом к обучению в среднем звене), дома, на улице, в общественных местах. Моя ответственность за дисциплину в школе. Безопасное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урок «Ценность жизн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трудник 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закон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ля чего он нужен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я уличная комп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рузья настоящие и ненастоящ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такое «плохая» компания и как в нее попадают. Как берут «на слабо». Правонарушения и их последствия. Как не попасть в «плохую компанию»: правила противостояния дав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с элементами тренин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трудник ПДН, УПР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ый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-бес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трудник ПДН, УПР, педагог-психолог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(1 раз в четвер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в об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 xml:space="preserve">Государство на страже. Правоохранительные органы, задачи и функции. </w:t>
            </w:r>
            <w:r>
              <w:rPr>
                <w:rFonts w:eastAsia="Times New Roman"/>
                <w:bCs/>
                <w:color w:val="000000"/>
              </w:rPr>
              <w:t>Подразделение по делам несовершеннолетних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нарушения подростков и их возможные последствия. </w:t>
            </w:r>
            <w:r>
              <w:rPr>
                <w:rFonts w:eastAsia="Times New Roman"/>
                <w:color w:val="000000"/>
              </w:rPr>
              <w:t>За что ставят на учет в полицию?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вопорядок в школе. За что ставят на внутришколь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сс-конферен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трудник ПДН, УПР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конфликт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поведения. Нарушения норм и их последствия.  Ст. 115, 116 УК РФ (нанесение вреда здоровью небольшой степени тяжести, побои). Способы разрешения конфликта. Школьная служба примирения (меди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тренин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color w:val="000000"/>
              </w:rPr>
              <w:t>Школьное самоуправ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Что такое самоуправление и для чего оно нужно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то управляет школой. </w:t>
            </w:r>
            <w:r>
              <w:rPr>
                <w:rFonts w:eastAsia="Times New Roman" w:cs="Times New Roman" w:ascii="Times New Roman" w:hAnsi="Times New Roman"/>
                <w:bCs/>
              </w:rPr>
              <w:t>Устав школы о школьном самоуправлении.</w:t>
            </w:r>
            <w:r>
              <w:rPr>
                <w:rFonts w:cs="Times New Roman" w:ascii="Times New Roman" w:hAnsi="Times New Roman"/>
              </w:rPr>
              <w:t xml:space="preserve"> Право ребенка на участие в управлении образовательным учреждением.  Активная и социально ориентированная жизненная позиция. Как стать членом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члены лицейск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здоровь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е ребенка на защиту здоровья. Здоровый образ жизни. Полезный досуг. Вредные привычки и как им противостоять. Что говорит о вредных привычках закон? Как сказать «нет».  Ответственность за курение, употребления алкоголя,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с элементами тренинга отка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сотрудник ПДН, нарколог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(1 раз в четвер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 – гражданин Росси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онституция – основной закон нашей страны. Гражданство. Что значит быть гражданино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гражданина РФ. Почему паспорт выдается в 14 лет? Как получить паспорт. Как поступить в случае утраты паспорта, других документ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ферен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реализовать право ПРАВИЛЬ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пособность и дееспособность. Частичная дееспособность подростка. Права и ответственность несовершеннолетних с 14 лет.  Составление памяток: «Имею право и могу им воспользоваться» и «Несу ответственность по зак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тренинга, работа в групп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а стра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екс об административных правонарушениях. Уголовный кодекс. 20 уголовных статей, по которым ответственность наступает с 14 лет. Центр временного содержания несовершеннолетних правонарушителей. Учебно-воспитательные учреждения закрытого тип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ект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не стать жертвой пре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 и собственности. Подозрительные ситуации. Безопасные маршруты. Чего опасаться в интернете. Составление общих прави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с элементами тренинга, работа в групп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 (1 раз в четвер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, свобода, ответственнос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во, как мера свободы и ответственности. </w:t>
            </w:r>
            <w:r>
              <w:rPr>
                <w:rFonts w:cs="Times New Roman" w:ascii="Times New Roman" w:hAnsi="Times New Roman"/>
              </w:rPr>
              <w:t>Это сложное право быть свободным. Ответственность за нарушение прав и свобод. Уголов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 на тр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 защите детского труда. Трудоустройство несовершеннолетних. Трудовые права несовершеннолетних по Трудовой договор. Где и кем может работать несовершеннолетний? Куда пойти работать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тренин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трудники центра занятости, 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лонтерство: мода или добро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, сопереживание, милосердия. История волонтерского движения. Волонтерство сегодня. Волонтерские и общественные организации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с элементами ролевой иг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, 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 – угроза обще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родители</w:t>
            </w:r>
          </w:p>
        </w:tc>
      </w:tr>
      <w:tr>
        <w:trPr>
          <w:trHeight w:val="309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 (1 раз в четвер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сем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коны о праве на семейную жизнь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емейное право. </w:t>
            </w:r>
            <w:r>
              <w:rPr>
                <w:rFonts w:cs="Times New Roman" w:ascii="Times New Roman" w:hAnsi="Times New Roman"/>
              </w:rPr>
              <w:t>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- в суд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праведливый суд. В каких случаях следует обращаться в суд? В какой именно суд следует обращаться? Защита своих прав в суде. Мое право на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юр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олучение профессионального образования. Виды профессионального образования. Государственные и негосударственные образовательные учреждения. Бесплатное профессиональное образование. Платные образовательные услуги. Оформление налоговых вычетов при получении плат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профе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трудники центра занятости, 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в международных </w:t>
              <w:br/>
              <w:t>и российских законодательных актах в области защиты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нвенция ООН о правах ребенка, Всеобщая декларация прав человека ООН, Европейская конвенция о защите прав человека и основных свобод, </w:t>
            </w:r>
            <w:r>
              <w:rPr>
                <w:rFonts w:cs="Times New Roman" w:ascii="Times New Roman" w:hAnsi="Times New Roman"/>
                <w:iCs/>
              </w:rPr>
              <w:t>Федеральный закон  от 24.07.1998  124-ФЗ «Об основных гарантиях прав ребенка в Российской Федерации», Федеральный закон от 24.06.1999 №120-ФЗ «Об основах системы профилактики безнадзорности и правонарушений несовершеннолетних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юристы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ШКОЛА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 (1 раз в полугод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гражданин России с точки зрения права. Гражданское право. Избирательное право. Трудовое право. Семейное право. Административное право Уголовное право. Ответственность за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юр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а соб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аво собственности? Формы собственности. Авторское право и интеллектуальная собственность. Памятка «Самозащита права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еловой иг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юристы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 (1 раз в полугод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на выборы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аво выбора. Свобода мысли и самовыражения. Выборы достой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, представитель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его буду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мысл жизн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ПР, родители</w:t>
            </w:r>
          </w:p>
        </w:tc>
      </w:tr>
    </w:tbl>
    <w:p>
      <w:pPr>
        <w:pStyle w:val="Normal"/>
        <w:spacing w:before="113" w:after="57"/>
        <w:jc w:val="center"/>
        <w:rPr/>
      </w:pPr>
      <w:r>
        <w:rPr/>
        <w:t>Мероприятия по гражданско-правовому просвещению родителей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2"/>
        <w:gridCol w:w="1598"/>
        <w:gridCol w:w="183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 всеобу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д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закон от 25.10.2002 № 273-ЗС «Об административных правонарушениях» в части, касающейся несовершеннолетних и их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редставитель КДН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право. Права выпускников и абитури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ШУ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закон от 25.10.2002 № 273-ЗС «Об административных правонарушениях» в части, касающейся несовершеннолетних и их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ШУП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имо этого, запланированы следующие мероприятия: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</w:p>
    <w:tbl>
      <w:tblPr>
        <w:tblW w:w="104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6"/>
        <w:gridCol w:w="8520"/>
      </w:tblGrid>
      <w:tr>
        <w:trPr>
          <w:trHeight w:val="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Уполномоченный по правам участников образовательного процесса».</w:t>
            </w:r>
          </w:p>
        </w:tc>
      </w:tr>
      <w:tr>
        <w:trPr>
          <w:trHeight w:val="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информационного стенда «10 декабря – международный день прав человека» (для 5-11 кл.)</w:t>
            </w:r>
          </w:p>
        </w:tc>
      </w:tr>
      <w:tr>
        <w:trPr>
          <w:trHeight w:val="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на сайт лицея «2 апреля — Всемирный день распространения информации о проблеме аутизма» (для 5-11 кл.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0"/>
        <w:ind w:left="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0"/>
        <w:ind w:left="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МБОУ Лицей:</w:t>
        <w:tab/>
        <w:tab/>
        <w:tab/>
        <w:t xml:space="preserve"> Катаева А.А.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42:00Z</dcterms:created>
  <dc:creator>1</dc:creator>
  <dc:description/>
  <cp:keywords/>
  <dc:language>en-US</dc:language>
  <cp:lastModifiedBy>Психолог</cp:lastModifiedBy>
  <cp:lastPrinted>1986-03-07T01:33:00Z</cp:lastPrinted>
  <dcterms:modified xsi:type="dcterms:W3CDTF">2021-08-16T10:22:00Z</dcterms:modified>
  <cp:revision>3</cp:revision>
  <dc:subject/>
  <dc:title>План работы уполномоченного по правам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