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вет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г.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в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цей г.А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на основании действующего федерального и регионального законодательства, муниципальных нормативно-правовых актов и локальных актов О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профилактики правонарушений систематически рассматриваются на совещаниях при директоре лицея и на заседаниях Совета профилактик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4 Федерального Закона «Об основах системы профилактики безнадзорности и правонарушений несовершеннолетних» классными руководителями ежедневно ведётся учет пропусков занятий лицеистами по неуважительным причинам и работа по вовлечению их в образовательный процесс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проводится в урочное и внеурочное время с участием классных руководителей, учителей-предметников, педагогов дополнительного образования, учителя физкультуры. Виды рабо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е час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й всеобуч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и групповые консульт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астие в спортивно-оздоровительных мероприятиях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вые бесе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ческие беседы на уроках ОБЖ, биологии и химии, психолог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ческие мероприятия с участием специалистов АНД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осуга обучающихся, посещение ими кружков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вета профилактики безнадзорности и правонарушений проводилась в соответствии с планом работы на 2020-21 уч. год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0"/>
        <w:ind w:left="714" w:hanging="1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спешной социальной адаптации несовершеннолетних, раскрытия их творческого потенциала и жизненного самоопределения;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целенаправленное педагогическое, психологическое, правовое влияние на поведение и деятельность лицеис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сновное внимание уделялось работе с подростками, состоящими на внутрилицейском учете. Для каждого из них была составлена и реализована индивидуальная комплексная программа реабили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14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уальными проблемами в поведении лицеистов явилис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успеваемость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авил поведения в лицее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 01.09.20 на внутрилицейском учете состоял 1 человек, на 16.09.20 – 2 человека, на 20.01.21 – 4 человека, которые остались на учете до конца учебного года. </w:t>
      </w:r>
    </w:p>
    <w:p>
      <w:pPr>
        <w:pStyle w:val="Normal"/>
        <w:suppressAutoHyphens w:val="tru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 протяжении 2020-21 учебного года проведено 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сед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П, на которых 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сматривались вопросы оптимизации воспитательной профилактической работы, велась индивидуальная профилактическая работа с учащимися и их род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сткой дня на заседаниях СП были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1. Выбор председателя Совета профилакти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 Планирование работы на 2020-21 уч. год.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3. Рассмотрение ситуации нарушения обучающимся правил поведения в лицее и вне лицея – 4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4. Рассмотрение вопроса асоциального поведения в сети Интернет – 1 че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. Решение вопроса постановки на учет и планирования работы с н/л.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6. Решение вопроса снятия с учета – 2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7. Слабая успеваемость обучающегося – 3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8. Анализ результатов реализации ИКПР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9. </w:t>
      </w: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Отчет о работе Совета профилактики за 2020-21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10. Перспективное планирование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офилактике правонарушений в лицее ведётся на должном уровне, все обучающиеся «группы риска» охвачены внеурочной занятостью, индивидуальная работа с ними ведется систематически, классные руководители регулярно взаимодействуют с их семьями. На данный момент в лицее нет учащихся, состоящих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те в ПДН и КДН. </w:t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и СП на 2021-22 учебный год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лицеистов мотивации к здоровому образу жизн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утомляемости в процессе учебного труда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неуспеваемо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 и девиаций среди подростк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ция деятельности всех специалистов лицея по повышению успеваемости и социальной адаптации лицеист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целевого досуга учащих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спектив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профилактики МБОУ Лицей г. Азо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1-22 уч. год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: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лицеистов.</w:t>
      </w:r>
    </w:p>
    <w:p>
      <w:pPr>
        <w:pStyle w:val="Normal"/>
        <w:spacing w:lineRule="auto" w:line="240" w:before="28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ar-SA"/>
              </w:rPr>
              <w:t>Выбор председателя Совета профилактик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ланирование работы на 2021-22 уч. год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нятие с учета выбывших из лиц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илактика девиантного поведения н/л в соцсетях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right="110"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остановка на учет и снятие с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ути повышения успеваемости подро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Снятие и постановка на уч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Занятость обучающихся «группы риска» в период осенних каник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Анализ ситуации с пропусками занятий по неуважительной причине. Анализ результатов проверки классных журналов (пропуски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Занятость обучающихся, состоящих на учете, в учреждениях дополнительного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-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ar-SA"/>
              </w:rPr>
              <w:t xml:space="preserve"> итогов полугодия по успеваемости, посещаемости (причины неуспеваемости и пропусков)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на дому учащихся группы социального ри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-ра по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. педаго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илактика травматизма, нарушений поведения обучающихся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91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ассмотрение ситуаций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илактическая работа с детьми и семьями «группы риска» (отчеты классных руководител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Формирование навыков бесконфликтного общения в семье и лице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-ра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дагог-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Рассмотрение ситуац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Контроль подготовки детей группы риска к переводным экзаменам и ито</w:t>
              <w:softHyphen/>
              <w:t>говой аттестации выпускников (контроль их текущей успеваемости, посеще</w:t>
              <w:softHyphen/>
              <w:t>ния ими консультаций, исправления неудовлетворительных оценок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ассмотрение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тчет о работе Совета профилактики за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ланирование мер, способствующих успешному окончанию учебного года детьми «группы риска», организации лет</w:t>
              <w:softHyphen/>
              <w:t xml:space="preserve">него отдыха обучающихся.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ar-SA"/>
              </w:rPr>
              <w:t xml:space="preserve">3. Анализ работы лицея по профилактике правонарушений среди лицеистов за истекший учебный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Снятие и постановка на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5">
    <w:name w:val="c15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6:00Z</dcterms:created>
  <dc:creator>hobbit</dc:creator>
  <dc:description/>
  <cp:keywords/>
  <dc:language>en-US</dc:language>
  <cp:lastModifiedBy>Психолог</cp:lastModifiedBy>
  <cp:lastPrinted>2021-06-04T16:14:00Z</cp:lastPrinted>
  <dcterms:modified xsi:type="dcterms:W3CDTF">2021-06-04T13:18:00Z</dcterms:modified>
  <cp:revision>4</cp:revision>
  <dc:subject/>
  <dc:title/>
</cp:coreProperties>
</file>