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Директор МБОУ Лицей г.А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Л.В. Деревяшко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употребления ПА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-22 учебный год 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- </w:t>
      </w:r>
      <w:r>
        <w:rPr/>
        <w:t>формирование у обучающихся лицея негативного отношения к употреблению ПАВ через воспитание мотивации к ведению здорового образа жизни, создание в лицее условий, препятствующих распространению ПАВ, содействующих становлению отрицающей позиции по отношению к ПАВ у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лицеистами, педагогами,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овать совместную работу с родителями, педагогами, медиками и общественностью по профилактике употребления спиртных напитков, наркотических и психотропных веществ, табачных изделий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843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Диагностическая работа с обучаю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о-психологическое тестирование на предмет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стный опрос с использованием опросника «ВИЧ-СПИД» после беседы-презентации по теме (9-11 кл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декабр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>
          <w:trHeight w:val="8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анкетирования, направленного на выявление отношения обучающихся к табакокур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раннему выявлению обучающихся с признаками употребления алкогольных, наркотических средств и психоактив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анка данных о детях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ая работа с детьми, требующими особого педагогического внимания: контроль за посещаемостью уроков, поведением и эмоциональным состоя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firstLine="34"/>
              <w:textAlignment w:val="baseline"/>
              <w:rPr/>
            </w:pPr>
            <w:r>
              <w:rPr>
                <w:rFonts w:eastAsia="Calibri"/>
              </w:rPr>
              <w:t>Психологическое консультирование подростков по пр</w:t>
            </w:r>
            <w:r>
              <w:rPr/>
              <w:t>облемам, возникающим в их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воевременное принятие мер по поступившим сигналам о правонарушения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щение на дому семей обучающихся, состоящих на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астие в проведении профилактических операций и акций: </w:t>
            </w:r>
          </w:p>
          <w:p>
            <w:pPr>
              <w:pStyle w:val="Normal"/>
              <w:ind w:firstLine="34"/>
              <w:rPr/>
            </w:pPr>
            <w:r>
              <w:rPr/>
              <w:t>- «СТОП-ВИЧ/СПИД»;</w:t>
            </w:r>
          </w:p>
          <w:p>
            <w:pPr>
              <w:pStyle w:val="Normal"/>
              <w:ind w:firstLine="34"/>
              <w:rPr/>
            </w:pPr>
            <w:r>
              <w:rPr/>
              <w:t>- «Сообщи, где торгуют смертью»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«Неделя предметов цикла ЗОЖ»; </w:t>
            </w:r>
          </w:p>
          <w:p>
            <w:pPr>
              <w:pStyle w:val="Normal"/>
              <w:ind w:firstLine="34"/>
              <w:rPr/>
            </w:pPr>
            <w:r>
              <w:rPr/>
              <w:t>- «Молодежь против табакокурения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Р лицея, МО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дополнительного образования, спортивных секций, обществ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ализация профилактических психологических программ в рамках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ассные часы, беседы, формирующие у обучающихся такие понятия, как «ценность здоровья и человеческой жизни», «цели и смысл жизни», способствующие профилактике первых пр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ассные руководители, УПР, педагог-психолог, 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новление информационного стенда антинаркотической направл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нформирования детей и их родителей (законных представителей), педагогов о работе «телефона доверия», служб социальной помощи детям, центров медико-социальной профилактики, учреждений, оказывающих социальные, медицинские, социально-психологические услуги детям и взросл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9755815"/>
            <w:bookmarkEnd w:id="0"/>
            <w:r>
              <w:rPr/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жной выставки на тему профилактики нар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екада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, УПР, 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профилактическая работа с учащимися, склонными к употреблению ПАВ, алкоголя и табакокурению с участием специалистов-смеж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наркомании с участием специалистов АНД г.А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материалов о негативных последствиях влияния потребления ПАВ на организм человека и его социальное положение на уроках ОБЖ, обществознания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здоровья и спортивные соревнования «Спорт –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ind w:firstLine="34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Развитие творческих способностей детей в оздоровительном лагере на базе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енние, весенние, </w:t>
            </w:r>
          </w:p>
          <w:p>
            <w:pPr>
              <w:pStyle w:val="Normal"/>
              <w:ind w:firstLine="34"/>
              <w:rPr/>
            </w:pPr>
            <w:r>
              <w:rPr/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Профилактическая работа с педагогами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классных руководителей информационно-методическими материалами в рамках подготовки к реализации родительского всеобуча «Профилактика насилия в семье, суицидального поведения подростков и употребления ПА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плану родительского всеобу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еминар антинаркотической направленности дл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рекомендаций и памяток для классных руководителей и родителей на предмет определения подростка, находящегося в алкогольном, наркотическом, токсическом опья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ации для классных руководителей по итогам диагностик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итогам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ступление специалистов УО, АНД, ОПДН по профилактике правонарушений и преступлений среди несовершеннолетних, наркомании, токсикомании, употребления алкоголя, табакокурения, суицидального проявления у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ступление на МО классных руководителей с обзором нормативных документов по профилактике безнадзорности и правонарушений н/л, защите их п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firstLine="34"/>
              <w:rPr/>
            </w:pPr>
            <w:r>
              <w:rPr/>
              <w:t>УПР</w:t>
            </w:r>
          </w:p>
        </w:tc>
      </w:tr>
      <w:tr>
        <w:trPr>
          <w:trHeight w:val="18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 с родителям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дней здоровья с привлечением родительского а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 плану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ализация программы родительского всеобуча «Профилактика насилия в семье, суицидального поведения подростков и употребления ПА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плану родительского всеобу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ind w:firstLine="34"/>
              <w:rPr/>
            </w:pPr>
            <w:r>
              <w:rPr/>
              <w:t>УП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ступление специалистов по профилактике правонарушений и преступлений среди несовер-шеннолетних, наркомании, токсикомании, употребления алкоголя, табакокурения, суицидального проявления у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родителей в работе Совета профилактики лиц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психологические консультации с родителями учащихся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еблагополучными семьями: посещение, беседы, вовлечение в лицейские 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екомендаций и памяток для родителей на предмет определения подростка, находящегося в алкогольном, наркотическом, токсическом опья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68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муниципальными учреждениями и общественными организациям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ведомственные лекторские группы для проведения информационно-пропагандисткой работы антинарко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ind w:firstLine="34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треча с сотрудниками МО МВД России «Аз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местные профилактические мероприятия с сотрудником АНД Рясковой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плану работы 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/>
              <w:t>Мероприятия по реализации межведомственных профилактических акций «Сообщи, где торгуют смертью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,</w:t>
            </w:r>
          </w:p>
          <w:p>
            <w:pPr>
              <w:pStyle w:val="Normal"/>
              <w:ind w:firstLine="34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одействие с инспекторами ПДН, КДН г. А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одействие с сотрудниками Центра «СоДействие» г. А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одействие с сотрудниками Центра социальной помощи семье и детям «Дом семьи г. Аз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firstLine="34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7:00Z</dcterms:created>
  <dc:creator>Александр</dc:creator>
  <dc:description/>
  <cp:keywords/>
  <dc:language>en-US</dc:language>
  <cp:lastModifiedBy>Психолог</cp:lastModifiedBy>
  <cp:lastPrinted>2017-10-31T12:04:00Z</cp:lastPrinted>
  <dcterms:modified xsi:type="dcterms:W3CDTF">2021-08-13T12:26:00Z</dcterms:modified>
  <cp:revision>18</cp:revision>
  <dc:subject/>
  <dc:title>ПЛАН МЕРОПРИЯТИЙ ПО ПРОФИЛАКТИКЕ ПАВ</dc:title>
</cp:coreProperties>
</file>