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 xml:space="preserve">         «УТВЕРЖДАЮ»</w:t>
      </w:r>
    </w:p>
    <w:p>
      <w:pPr>
        <w:pStyle w:val="Normal"/>
        <w:spacing w:lineRule="auto" w:line="276" w:before="0" w:after="0"/>
        <w:jc w:val="right"/>
        <w:rPr>
          <w:sz w:val="28"/>
          <w:szCs w:val="34"/>
        </w:rPr>
      </w:pPr>
      <w:r>
        <w:rPr>
          <w:sz w:val="28"/>
          <w:szCs w:val="34"/>
        </w:rPr>
        <w:tab/>
        <w:t xml:space="preserve">    Директор МБОУ Лицей г. Азова</w:t>
      </w:r>
    </w:p>
    <w:p>
      <w:pPr>
        <w:pStyle w:val="Normal"/>
        <w:spacing w:lineRule="auto" w:line="276" w:before="0" w:after="0"/>
        <w:jc w:val="right"/>
        <w:rPr>
          <w:sz w:val="28"/>
          <w:szCs w:val="34"/>
        </w:rPr>
      </w:pPr>
      <w:r>
        <w:rPr>
          <w:sz w:val="28"/>
          <w:szCs w:val="34"/>
        </w:rPr>
        <w:tab/>
        <w:tab/>
        <w:t xml:space="preserve">        ____________ Деревяшко Л.В.</w:t>
      </w:r>
    </w:p>
    <w:p>
      <w:pPr>
        <w:pStyle w:val="Normal"/>
        <w:spacing w:lineRule="auto" w:line="276" w:before="0" w:after="0"/>
        <w:jc w:val="right"/>
        <w:rPr/>
      </w:pPr>
      <w:r>
        <w:rPr>
          <w:sz w:val="28"/>
          <w:szCs w:val="34"/>
        </w:rPr>
        <w:tab/>
        <w:tab/>
        <w:tab/>
        <w:t xml:space="preserve">             «___» ____________ 2021 г. </w:t>
      </w:r>
    </w:p>
    <w:p>
      <w:pPr>
        <w:pStyle w:val="Normal"/>
        <w:spacing w:lineRule="auto" w:line="276" w:before="0" w:after="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филактике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МБОУ Лицей г. Азова на 2021-22 уч. год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действие успешной социализации лицеистов, профилактика социальной дезадаптации.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формирование у лицеистов </w:t>
      </w:r>
      <w:r>
        <w:rPr/>
        <w:t>способности и потребности гармонично развиваться в условиях лицейской жизни, не приходя с окружающей средой в противореч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развитие навыков бесконфликтного общения и взаимодействия со взрослыми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индивидуальное психолого-педагогическое сопровождение обучающихся группы социального р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формирование адекватной социальной среды для обучающихся с трудностями в адап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организация конструктивного взаимодействия педагогов и специалистов лицея с родителя обучающихс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842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firstLine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4" w:right="142" w:hanging="36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рганизационно-метод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Разработка и утверждение плана профилактики безнадзорности и правонарушений несовершеннолетних на 2021-22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01.09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ставление социального паспорта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по раннему выявлению и постановке на учет обучающихся группы социального ри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анка данных о детях «группы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воевременное принятие мер по поступившим сигналам о правонарушениях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вы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дому семей обучающихся, состоящих на уч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контроля занятости несовершеннолетних дополнительным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за организацией отдыха, оздоровления и занятости детей, состоящих на различных видах профилактического учета, в каникуляр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Диагностическая работа с обучаю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психологическое тестирование на предмет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Анкетирование «Экстремизм глазами подростков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оябрь/по плану 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8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2.3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/>
              <w:t>Проведение анкетирования, направленного на выявление отношения обучающихся к употреблению П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ческая работа с детьми, требующими особого педагогического внимания: контроль за посещаемостью уроков, поведением и эмоциональным состоя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ое психолого-педагогическое сопровождение обучающихся «группы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firstLine="34"/>
              <w:jc w:val="left"/>
              <w:textAlignment w:val="baseline"/>
              <w:rPr/>
            </w:pPr>
            <w:r>
              <w:rPr/>
              <w:t>Психологическое консультирование подростков по пр</w:t>
            </w:r>
            <w:r>
              <w:rPr>
                <w:rFonts w:eastAsia="Times New Roman"/>
              </w:rPr>
              <w:t>облемам, возникающим в их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регулирование конфли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УПР, 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  <w:color w:val="000000"/>
              </w:rPr>
            </w:pPr>
            <w:r>
              <w:rPr/>
              <w:t>Проведение тематических мероприятий «ГИА — это не страшно!» для 9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 работы педагога-психол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Совета профилактики с приглашением лицеистов с проблемным повед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 раз в месяц/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ие в проведении профилактических операций и акций: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«Урок трезвости» в ознаменование Всероссийского Дня трезвости (11 сентября) для 7-11 кл.;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«СТОП-ВИЧ/СПИД» (1 декабря) для 8-11 кл.);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«Сообщи, где торгуют смертью»;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«Неделя предметов цикла ЗОЖ»;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«Молодежь против табакокурения» (акция, посвященная Всероссийскому Дню отказа от курения (31мая), для 5-11кл.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ВР лицея, МО ЗОЖ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Использование возможностей дополнительного образования, спортивных секций, обществе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left"/>
              <w:rPr/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филактических психологических программ в рамках ДОУ, кружков, факультати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ДОУ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, учителя-предме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лассных часов, профилактических бесед, формирующих у обучающихся такие понятия, как «ценность здоровья и человеческой жизни», «цели и смысл жизни», способствующие успешной социал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УПР, педагог-психолог, 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новление профилактических информационных стендов антинаркотической и антиэкстремистской направл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hanging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информирования детей и их родителей (законных представителей), педагогов о работе «телефона доверия», служб социальной помощи детям, центров медико-социальной профилактики, учреждений, оказывающих социальные, медицинские, социально-психологические услуги детям и взросл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bookmarkStart w:id="0" w:name="_Hlk79755815"/>
            <w:bookmarkEnd w:id="0"/>
            <w:r>
              <w:rPr>
                <w:rFonts w:eastAsia="Times New Roman"/>
              </w:rPr>
              <w:t>3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книжной выставки на тему профилактики возникновения разного рода зависимостей, а также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када правовых зн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 УПР, 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Встречи с сотрудниками ПДН, ОУР (отдела уголовного розыска), УУП (участковые уполномоченные полиции), ОКОН (отдел по контролю за оборотом наркотиков) ОМ МВД России «Азовск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3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филактические мероприятия АФГБУ РО «Наркологический диспанс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работы 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3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материалов о негативных последствиях асоциального поведения на уроках ОБЖ, обществознания, права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 предме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ы правового воспитания и просвещения обучающихся на 2021-22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П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ни здоровья и спортивные соревнования «Спорт – альтернатива пагубным привыч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физической культуры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есячник военно-патриотическ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ведение профориент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ВР, плану работы педагога-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рганизация профилактической работы в период функционирования детского оздоровительного лагеря на баз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о плану ВР лаге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/>
              <w:t>Директор лагеря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Профилактическая работа с педагогами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лассных руководителей информационно-методическими материалами в рамках подготовки к реализации родительского всеобуча «Профилактика насилия в семье, суицидального поведения подростков и употребления ПА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родительского всеобу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беспечение классных руководителей информационно-методическими материалами в рамках подготовки к реализации программы правового воспитания и просвещения обуч-ся и ро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 раз в четверть (5-9 кл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 раз в полугодие (10-11 кл.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ПР</w:t>
            </w:r>
          </w:p>
        </w:tc>
      </w:tr>
      <w:tr>
        <w:trPr>
          <w:trHeight w:val="9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hanging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Разработка рекомендаций и памяток для педагогов по конструктивному общению с деть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6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и для классных руководителей по итогам диагностик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итогам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е специалистов УО, АНД, ОПДН по профилактике правонарушений и преступлений среди несовершеннолетних, наркомании, токсикомании, употребления алкоголя, табакокурения, суицидального проявления у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е на МО классных руководителей с обзором нормативных документов по профилактике безнадзорности и правонарушений н/л, защите их 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ПР</w:t>
            </w:r>
          </w:p>
        </w:tc>
      </w:tr>
      <w:tr>
        <w:trPr>
          <w:trHeight w:val="18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рофилактическая работа с родителям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ней здоровья с привлечением родительского акти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 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ы родительского всеобуча «Профилактика насилия в семье, суицидального поведения подростков и употребления ПА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родительского всеобу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П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е специалистов по профилактике правонарушений и преступлений среди несовершеннолетних, наркомании, токсикомании, употребления алкоголя, табакокурения, суицидального проявления у детей и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родителей в работе Совета профилактики лиц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е психологические консультации с родителями учащихся группы ри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неблагополучными семьями: посещение, беседы, вовлечение в лицейские 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hanging="0"/>
              <w:jc w:val="lef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рекомендаций и памяток для родителей по бесконфликтному общению с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заимодействие с муниципальными учреждениями и общественными организациям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ежведомственные лекторские группы для проведения информационно-пропагандисткой работы антинаркотическ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.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стреча с сотрудниками МО МВД России «Азовск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ые профилактические мероприятия с сотрудником АНД Рясковой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работы 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Мероприятия по реализации межведомственных профилактических акций «Сообщи, где торгуют смертью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инспекторами ПДН, КДН г. Аз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сотрудниками Центра «СоДействие» г. Аз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сотрудниками Центра социальной помощи семье и детям «Дом семьи г. Азо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</w:t>
            </w:r>
          </w:p>
        </w:tc>
      </w:tr>
    </w:tbl>
    <w:p>
      <w:pPr>
        <w:pStyle w:val="Normal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ab/>
        <w:t>Т.А. Сидоренко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8:00Z</dcterms:created>
  <dc:creator>Admin</dc:creator>
  <dc:description/>
  <cp:keywords/>
  <dc:language>en-US</dc:language>
  <cp:lastModifiedBy>Психолог</cp:lastModifiedBy>
  <cp:lastPrinted>2002-01-01T08:49:00Z</cp:lastPrinted>
  <dcterms:modified xsi:type="dcterms:W3CDTF">2021-08-16T09:39:00Z</dcterms:modified>
  <cp:revision>13</cp:revision>
  <dc:subject/>
  <dc:title/>
</cp:coreProperties>
</file>