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9"/>
        </w:rPr>
        <w:t>У</w:t>
      </w:r>
      <w:r>
        <w:rPr>
          <w:rFonts w:cs="Times New Roman" w:ascii="Times New Roman" w:hAnsi="Times New Roman"/>
          <w:b/>
          <w:bCs/>
          <w:sz w:val="24"/>
        </w:rPr>
        <w:t>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иректор МБОУ Лицей г. Аз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Деревяшко Л.В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_» ____________202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циального педагога МБОУ Лицей г. 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пешная социализация лицеис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жизненном самоопределении учащих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закону, нормам коллективно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 комфорта и безопасности детей в Лицее, семь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развитие социальной инициатив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родителей правовых и педагогических зн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заимодействия учителей, родителей, специалистов социальных служб представителей административных органов для оказания помощи.</w:t>
      </w:r>
    </w:p>
    <w:p>
      <w:pPr>
        <w:pStyle w:val="TextBody"/>
        <w:tabs>
          <w:tab w:val="clear" w:pos="708"/>
          <w:tab w:val="left" w:pos="707" w:leader="none"/>
        </w:tabs>
        <w:jc w:val="center"/>
        <w:rPr/>
      </w:pPr>
      <w:r>
        <w:rPr/>
        <w:t>План мероприятий</w:t>
      </w:r>
    </w:p>
    <w:tbl>
      <w:tblPr>
        <w:tblW w:w="96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8"/>
        <w:gridCol w:w="3969"/>
        <w:gridCol w:w="1276"/>
        <w:gridCol w:w="14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 с обучающими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</w:t>
              <w:br/>
              <w:br/>
              <w:br/>
              <w:br/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Уточнение банка данных детей, входящих в «группу риска».</w:t>
              <w:br/>
              <w:t>1.2. Сбор информации для составления социальных паспортов классов, Лице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Проведение социально-психологических исследований среди различных категорий обучающихся по:</w:t>
              <w:br/>
              <w:t>- определению степени социальной адаптации и социализации в коллективе, а также трудностей во взаимоотношениях с одноклассниками и значимыми взрослыми;</w:t>
              <w:br/>
              <w:t>- выяснению отношения к употреблению ПАВ;</w:t>
              <w:br/>
              <w:t>- определению уровня этнической толерантности лице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В течение года</w:t>
              <w:br/>
              <w:t>по мере необходимости</w:t>
              <w:br/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ки уч-с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аспорта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видов деятельности, справки</w:t>
              <w:b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Индивидуальное и групповое консультирование по результатам диагностики и по заявкам участников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ая и развивающая  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Оказание социальной поддержки обучающимся «группы риска»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Воспитательные беседы с детьми, нарушающими Устав Лице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ревентивное обуч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Разрешение конфликтных ситуаций в ученическом коллектив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Организация тренингов по формированию социальных навы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видов деятельности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 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Профилактические беседы по поводу административной и уголовной ответственности несовершеннолетни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. Оформление информационных стендов профилактической и противоэкстремистской направленности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Контроль внеурочной занятости детей «группы риска»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Участие в проведении предметной недели учебных дисциплин цикла ЗОЖ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5. Участие в организации и проведении мероприятий Единого Дня отказа от курения, Дня борьбы с наркотиками, Дня борьбы со СПИДом.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. Стенд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. Организация занятий по профориентации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Анкетирование и тестирование учащихся с целью определения профессиональных склонностей и степени сформированности профессионального план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Участие в организации экскурсий и конкурсов профориентационной направленност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Организация встреч будущих выпускников Лицея со специалистами Центра занятости населения, специалистами среднего и высшего профессионального образования и работодателя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, справки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тительская 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Тематические классные часы и уроки правового воспит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, планы</w:t>
            </w:r>
          </w:p>
        </w:tc>
      </w:tr>
      <w:tr>
        <w:trPr/>
        <w:tc>
          <w:tcPr>
            <w:tcW w:w="9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 с представителями администрации лицея, классными руководителями, учителям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деятельность</w:t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Индивидуальные консультации по вопросам, связанным с ведением рабочей документации, осуществлением диагностической, коррекционной и развивающей работы с «трудными» подростками, разрешением конфликтных ситуаций, вопросам соц. защиты и т. д..</w:t>
              <w:br/>
              <w:t>7.2. Совместная работа в оказании помощи детям из группы риска.</w:t>
              <w:br/>
              <w:t>7.3. Работа по заявкам администрации, классных руко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</w:t>
              <w:br/>
            </w:r>
          </w:p>
        </w:tc>
      </w:tr>
      <w:tr>
        <w:trPr/>
        <w:tc>
          <w:tcPr>
            <w:tcW w:w="9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 с родителями и замещающими их лицам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  <w:br/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. Выявление неблагополучных семей. 8.2. Проведение опросов родителей по вопросам взаимодействия с детьми с целью выяснения типа семейного воспитания, наличия актуальных проблем во взаимоотношениях. </w:t>
              <w:br/>
              <w:t>8.3. Обследование жилищно-бытовых условий семей учащихся «группы ри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деятельно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 Консультирование родителей по результатам диагности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 Повышение информированности родителей о работе городских, районных и областных центров социально-психологической помощи и поддержки населения.</w:t>
              <w:br/>
              <w:t>10.2. Выступление на родительских собраниях по проблемам воспитания дет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учета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выступлений</w:t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1. Вовлечение родителей в различные виды совместной деятельности с детьми: учебно-познавательной, культурно-досуговой, общественно-полезной, спортивно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</w:t>
            </w:r>
          </w:p>
        </w:tc>
      </w:tr>
      <w:tr>
        <w:trPr/>
        <w:tc>
          <w:tcPr>
            <w:tcW w:w="9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жведомственное взаимодействие по решению социальных проблем ребен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. Организация совместной работы с различными центрами и общественными организациями, занимающимися работой с детьми группы риска (КДН, ПДН, органы опеки и попечительства, ПНД, Дом семьи и др.).</w:t>
              <w:br/>
              <w:t>12.2. Проведение совместных профилактических мероприят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3. Посещение на дому обучающихся, состоящих на внутрилицейском учете, с целью изучения Ж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в соответствии с планами работы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</w:t>
              <w:br/>
              <w:t>учета</w:t>
            </w:r>
          </w:p>
        </w:tc>
      </w:tr>
      <w:tr>
        <w:trPr/>
        <w:tc>
          <w:tcPr>
            <w:tcW w:w="9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 Изучение нормативных документов и специальной литературы по защите прав и интересов ребенка.</w:t>
              <w:br/>
              <w:t>13.2. Ведение рабочей и отчетной документац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. Участие в работе педагогических советов, МО предметов цикла ЗОЖ, ГМО педагогов-психологов, Совета профилактики, методического Совета, попечительского Совета Лицея,  семинарах, педагогических и научно-практических конференция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</w:t>
        <w:tab/>
        <w:tab/>
        <w:t xml:space="preserve">    А.А. Катаева</w:t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5:00Z</dcterms:created>
  <dc:creator>Сергей</dc:creator>
  <dc:description/>
  <cp:keywords/>
  <dc:language>en-US</dc:language>
  <cp:lastModifiedBy>hobbit</cp:lastModifiedBy>
  <cp:lastPrinted>2019-10-04T10:49:00Z</cp:lastPrinted>
  <dcterms:modified xsi:type="dcterms:W3CDTF">2021-09-11T08:33:00Z</dcterms:modified>
  <cp:revision>4</cp:revision>
  <dc:subject/>
  <dc:title/>
</cp:coreProperties>
</file>