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8"/>
        </w:rPr>
        <w:t>Принято</w:t>
        <w:tab/>
        <w:tab/>
        <w:tab/>
        <w:tab/>
        <w:tab/>
        <w:tab/>
        <w:t xml:space="preserve">      </w:t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8"/>
        </w:rPr>
        <w:t xml:space="preserve">решением педагогического совета                        </w:t>
        <w:tab/>
        <w:tab/>
        <w:t>Директор МБОУ СОШ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8"/>
        </w:rPr>
        <w:t xml:space="preserve">МБОУ СОШ № 5                                                      </w:t>
        <w:tab/>
        <w:tab/>
        <w:t>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8"/>
        </w:rPr>
        <w:t xml:space="preserve">города-курорта Железноводска                             </w:t>
        <w:tab/>
        <w:tab/>
        <w:t>_____________ Н.Х. Коб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/>
        <w:t xml:space="preserve">протокол № </w:t>
      </w:r>
      <w:r>
        <w:rPr>
          <w:u w:val="single"/>
        </w:rPr>
        <w:t xml:space="preserve">13 </w:t>
      </w:r>
      <w:r>
        <w:rPr/>
        <w:t>от 30.08.2019 года                                     «30» августа 2019 года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ведению ФГОС О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 в Российской Федерации» от 29.12.2012 г №273 - ФЗ, </w:t>
      </w:r>
      <w:r>
        <w:rPr>
          <w:color w:val="000000"/>
          <w:sz w:val="28"/>
          <w:szCs w:val="28"/>
        </w:rPr>
        <w:t xml:space="preserve">на основании приказов  Министерства образования  и науки Российской Федерации №1897 от 17.12.2010 года «Об утверждении и введении в действие федерального государственного образовательного стандарта основного  общего образования» (с изменениями) </w:t>
      </w:r>
      <w:r>
        <w:rPr>
          <w:sz w:val="28"/>
          <w:szCs w:val="28"/>
        </w:rPr>
        <w:t xml:space="preserve">создана на период введения </w:t>
      </w:r>
      <w:r>
        <w:rPr>
          <w:color w:val="000000"/>
          <w:sz w:val="28"/>
          <w:szCs w:val="28"/>
        </w:rPr>
        <w:t>ФГОС основного обще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 xml:space="preserve">в целях информационного,  научно-методического сопровождения </w:t>
      </w:r>
      <w:r>
        <w:rPr>
          <w:color w:val="000000"/>
          <w:sz w:val="28"/>
          <w:szCs w:val="28"/>
        </w:rPr>
        <w:t xml:space="preserve">по введению ФГОС общего  образования </w:t>
      </w:r>
      <w:r>
        <w:rPr>
          <w:sz w:val="28"/>
          <w:szCs w:val="28"/>
        </w:rPr>
        <w:t>(дале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бочая групп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МБОУ СОШ №5, а также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по введению федерального государственного стандарта основного общего образования создается по внедрению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Состав Рабочей группы определяется  приказом директора школы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дачи рабочей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ая цель создания рабочей группы - обеспечение системного подхода к введению Стандарта в МБОУ СОШ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, регулирование и планирование инновационной деятельности МБОУ СОШ №5 в соответствии с направлениями работы по введению ФГ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работы по внедрению Станд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и удовлетворение потребностей МБОУ СОШ №5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ервоначального состояния, динамики и результатов деятельности образовательного учреждения по направлениям реализации обще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ние финансово-экономического механизма обеспечения деятельности МБОУ СОШ №5  в условиях введения Станда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ункции рабочей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  и  их объединений по введению новых </w:t>
      </w:r>
      <w:r>
        <w:rPr>
          <w:color w:val="000000"/>
          <w:sz w:val="28"/>
          <w:szCs w:val="28"/>
        </w:rPr>
        <w:t>ФГОС основного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  опыт введения </w:t>
      </w:r>
      <w:r>
        <w:rPr>
          <w:color w:val="000000"/>
          <w:sz w:val="28"/>
          <w:szCs w:val="28"/>
        </w:rPr>
        <w:t>ФГОС основного общего образования других общеобразовате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  проектных технологий при введении </w:t>
      </w:r>
      <w:r>
        <w:rPr>
          <w:color w:val="000000"/>
          <w:sz w:val="28"/>
          <w:szCs w:val="28"/>
        </w:rPr>
        <w:t>ФГОС основного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ешении конфликтов при введении Ф</w:t>
      </w:r>
      <w:r>
        <w:rPr>
          <w:color w:val="000000"/>
          <w:sz w:val="28"/>
          <w:szCs w:val="28"/>
        </w:rPr>
        <w:t>ГОС ОО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основного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принимает решения в пределах своей компетенции по рассматриваемым вопросам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координационному совету по ведению ФГОС  ООО и представляет координационному совету необходимые аналитические материалы по результатам свое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в соответствии с планом работы,  утвержденным приказом директора заседания рабочей группы проводятся не реже одного раза в месяц. В случае необходимости могут проводиться внеочередные засед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рабочей группы ведет руководитель рабочей группы, либо, по его поручению, заместитель руководителя рабочей груп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ы работы рабочей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5.  Права рабоче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w w:val="93"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 Ответственность рабоче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  несет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за объективность  и качество экспертизы комплексных и единичных проектов введения новых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о и своевременность информационной и научно-методической поддержки реализации единичных проектов введения </w:t>
      </w:r>
      <w:r>
        <w:rPr>
          <w:color w:val="000000"/>
          <w:sz w:val="28"/>
          <w:szCs w:val="28"/>
        </w:rPr>
        <w:t>ФГОС основного обще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color w:val="000000"/>
          <w:sz w:val="28"/>
          <w:szCs w:val="28"/>
        </w:rPr>
        <w:t xml:space="preserve">ФГОС основного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color w:val="000000"/>
          <w:sz w:val="28"/>
          <w:szCs w:val="28"/>
        </w:rPr>
        <w:t>ФГОС основного обще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Документы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отоколы заседаний рабочей группы хранятс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28:00Z</dcterms:created>
  <dc:creator>ЗЕНИНА</dc:creator>
  <dc:description/>
  <cp:keywords/>
  <dc:language>en-US</dc:language>
  <cp:lastModifiedBy>Admin</cp:lastModifiedBy>
  <cp:lastPrinted>2015-12-21T10:27:00Z</cp:lastPrinted>
  <dcterms:modified xsi:type="dcterms:W3CDTF">2021-04-16T19:45:00Z</dcterms:modified>
  <cp:revision>3</cp:revision>
  <dc:subject/>
  <dc:title>Муниципальное общеобразовательное учреждение</dc:title>
</cp:coreProperties>
</file>