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40"/>
          <w:szCs w:val="32"/>
          <w:lang w:eastAsia="ru-RU"/>
        </w:rPr>
      </w:pPr>
      <w:r>
        <w:rPr>
          <w:rFonts w:eastAsia="Times New Roman" w:cs="Calibri"/>
          <w:b/>
          <w:bCs/>
          <w:color w:val="000000"/>
          <w:sz w:val="40"/>
          <w:szCs w:val="32"/>
          <w:lang w:eastAsia="ru-RU"/>
        </w:rPr>
        <w:t>Языки, на которых осуществляется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color w:val="000000"/>
          <w:sz w:val="40"/>
          <w:szCs w:val="32"/>
          <w:lang w:eastAsia="ru-RU"/>
        </w:rPr>
      </w:pPr>
      <w:r>
        <w:rPr>
          <w:rFonts w:eastAsia="Calibri" w:cs="Calibri"/>
          <w:b/>
          <w:bCs/>
          <w:color w:val="000000"/>
          <w:sz w:val="40"/>
          <w:szCs w:val="32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40"/>
          <w:szCs w:val="32"/>
          <w:lang w:eastAsia="ru-RU"/>
        </w:rPr>
        <w:t>(обуч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Tahoma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ahoma" w:ascii="Georgia" w:hAnsi="Georgia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4.  Федеральный закон от 29.12.2012 N 273-ФЗ "Об образовании в Российской Федерации"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5.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БОУ «СОШ №5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ние и изучение государственного языка Российской Феде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усск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 соответствии с образовательной программой и в порядке, установленном законодательством об образовании, осуществляющей образовательную деятельность введе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изучение иностранного языка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глийского -  со 2 класса по 11 клас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280" w:after="280"/>
        <w:ind w:firstLine="708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Обучение и воспитание в организации ведется на русском языке. 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4:25:00Z</dcterms:created>
  <dc:creator>Яков Николаевич Купцов</dc:creator>
  <dc:description/>
  <cp:keywords/>
  <dc:language>en-US</dc:language>
  <cp:lastModifiedBy>26kab</cp:lastModifiedBy>
  <dcterms:modified xsi:type="dcterms:W3CDTF">2017-11-23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