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34"/>
          <w:b w:val="false"/>
          <w:b w:val="false"/>
          <w:bCs w:val="false"/>
          <w:sz w:val="28"/>
          <w:szCs w:val="28"/>
        </w:rPr>
      </w:pPr>
      <w:r>
        <w:rPr>
          <w:rStyle w:val="FontStyle234"/>
          <w:sz w:val="28"/>
          <w:szCs w:val="28"/>
        </w:rPr>
        <w:t xml:space="preserve"> </w:t>
      </w:r>
      <w:r>
        <w:rPr>
          <w:rStyle w:val="FontStyle234"/>
          <w:sz w:val="28"/>
          <w:szCs w:val="28"/>
        </w:rPr>
        <w:t>Здоровьесберегающая деятельность ОУ в условиях реализации ФГОС НОО</w:t>
      </w:r>
    </w:p>
    <w:p>
      <w:pPr>
        <w:pStyle w:val="Western"/>
        <w:spacing w:before="0" w:after="0"/>
        <w:ind w:left="1620" w:right="639" w:hanging="0"/>
        <w:jc w:val="both"/>
        <w:rPr>
          <w:rStyle w:val="FontStyle23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right="75" w:hanging="0"/>
        <w:jc w:val="center"/>
        <w:rPr>
          <w:rStyle w:val="FontStyle234"/>
          <w:b w:val="false"/>
          <w:b w:val="false"/>
          <w:sz w:val="28"/>
          <w:szCs w:val="28"/>
        </w:rPr>
      </w:pPr>
      <w:r>
        <w:rPr>
          <w:rStyle w:val="FontStyle234"/>
          <w:b w:val="false"/>
          <w:sz w:val="28"/>
          <w:szCs w:val="28"/>
        </w:rPr>
        <w:t>1. Здоровьесберегающая  инфраструктура образовательного учреждения</w:t>
      </w:r>
    </w:p>
    <w:p>
      <w:pPr>
        <w:pStyle w:val="Normal"/>
        <w:ind w:right="75" w:hanging="0"/>
        <w:jc w:val="center"/>
        <w:rPr>
          <w:rStyle w:val="FontStyle2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75" w:hanging="0"/>
        <w:jc w:val="right"/>
        <w:rPr>
          <w:rStyle w:val="FontStyle234"/>
          <w:sz w:val="24"/>
          <w:szCs w:val="24"/>
        </w:rPr>
      </w:pPr>
      <w:r>
        <w:rPr/>
      </w:r>
    </w:p>
    <w:p>
      <w:pPr>
        <w:pStyle w:val="Normal"/>
        <w:ind w:right="75" w:hanging="0"/>
        <w:jc w:val="center"/>
        <w:rPr/>
      </w:pPr>
      <w:r>
        <w:rPr>
          <w:rStyle w:val="FontStyle234"/>
          <w:sz w:val="24"/>
          <w:szCs w:val="24"/>
        </w:rPr>
        <w:t>Оценка здоровьесберегающей  инфраструктуры образовательного учреждения</w:t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90"/>
        <w:gridCol w:w="2044"/>
        <w:gridCol w:w="2160"/>
        <w:gridCol w:w="120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Style w:val="FontStyle234"/>
                <w:sz w:val="18"/>
                <w:szCs w:val="18"/>
              </w:rPr>
            </w:pPr>
            <w:r>
              <w:rPr>
                <w:rStyle w:val="FontStyle234"/>
                <w:sz w:val="18"/>
                <w:szCs w:val="18"/>
              </w:rPr>
              <w:t>Показатели,</w:t>
            </w:r>
          </w:p>
          <w:p>
            <w:pPr>
              <w:pStyle w:val="Normal"/>
              <w:ind w:right="-35" w:hanging="0"/>
              <w:rPr>
                <w:sz w:val="18"/>
                <w:szCs w:val="18"/>
              </w:rPr>
            </w:pPr>
            <w:r>
              <w:rPr>
                <w:rStyle w:val="FontStyle234"/>
                <w:sz w:val="18"/>
                <w:szCs w:val="18"/>
              </w:rPr>
              <w:t xml:space="preserve"> </w:t>
            </w:r>
            <w:r>
              <w:rPr>
                <w:rStyle w:val="FontStyle234"/>
                <w:sz w:val="18"/>
                <w:szCs w:val="18"/>
              </w:rPr>
              <w:t>ха</w:t>
              <w:softHyphen/>
              <w:t>рактеризующие инфраструктуру школы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4"/>
                <w:sz w:val="18"/>
                <w:szCs w:val="18"/>
              </w:rPr>
              <w:t>Критерии</w:t>
            </w:r>
          </w:p>
          <w:p>
            <w:pPr>
              <w:pStyle w:val="Normal"/>
              <w:ind w:right="639" w:hanging="0"/>
              <w:rPr>
                <w:rStyle w:val="FontStyle234"/>
                <w:sz w:val="18"/>
                <w:szCs w:val="18"/>
              </w:rPr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18"/>
                <w:szCs w:val="18"/>
              </w:rPr>
            </w:pPr>
            <w:r>
              <w:rPr>
                <w:rStyle w:val="FontStyle234"/>
                <w:sz w:val="18"/>
                <w:szCs w:val="18"/>
              </w:rPr>
              <w:t>Оценка в бал</w:t>
              <w:softHyphen/>
              <w:t>ла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234"/>
                <w:b w:val="false"/>
                <w:sz w:val="18"/>
                <w:szCs w:val="18"/>
              </w:rPr>
              <w:t>0 бал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18"/>
                <w:szCs w:val="18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18"/>
                <w:szCs w:val="18"/>
              </w:rPr>
              <w:t>2 балл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236"/>
                <w:b/>
                <w:sz w:val="18"/>
                <w:szCs w:val="18"/>
              </w:rPr>
              <w:t>Зда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18"/>
                <w:szCs w:val="18"/>
              </w:rPr>
              <w:t>Располо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Вблизи промышленных объек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Вблизи крупных магистра</w:t>
              <w:softHyphen/>
              <w:t>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Вдали от промышленных и транспортных уз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Транспортное обслуживание школь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Городской транспорт по распис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пециальный транспо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Участок образовательного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Плохо оборуд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борудован в соответствии с рекомендация</w:t>
              <w:softHyphen/>
              <w:t>ми СанП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6"/>
                <w:sz w:val="18"/>
                <w:szCs w:val="18"/>
              </w:rPr>
            </w:pPr>
            <w:r>
              <w:rPr>
                <w:rStyle w:val="FontStyle236"/>
                <w:sz w:val="18"/>
                <w:szCs w:val="18"/>
              </w:rPr>
              <w:t>Оборудование подсобных по</w:t>
            </w:r>
            <w:r>
              <w:rPr>
                <w:rStyle w:val="FontStyle328"/>
                <w:sz w:val="18"/>
                <w:szCs w:val="18"/>
              </w:rPr>
              <w:t xml:space="preserve">мещений </w:t>
            </w:r>
            <w:r>
              <w:rPr>
                <w:rStyle w:val="FontStyle236"/>
                <w:sz w:val="18"/>
                <w:szCs w:val="18"/>
              </w:rPr>
              <w:t xml:space="preserve">(гардеробы, туалеты </w:t>
            </w:r>
            <w:r>
              <w:rPr>
                <w:rStyle w:val="FontStyle251"/>
                <w:b w:val="false"/>
                <w:spacing w:val="20"/>
                <w:sz w:val="18"/>
                <w:szCs w:val="18"/>
              </w:rPr>
              <w:t>и.т.п.</w:t>
            </w:r>
            <w:r>
              <w:rPr>
                <w:rStyle w:val="FontStyle236"/>
                <w:b/>
                <w:sz w:val="18"/>
                <w:szCs w:val="18"/>
              </w:rPr>
              <w:t>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Не оборудова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Не полностью соответствуе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требованиям</w:t>
            </w:r>
          </w:p>
          <w:p>
            <w:pPr>
              <w:pStyle w:val="Normal"/>
              <w:ind w:right="19" w:hanging="0"/>
              <w:rPr>
                <w:rStyle w:val="FontStyle236"/>
                <w:i/>
                <w:i/>
                <w:sz w:val="18"/>
                <w:szCs w:val="18"/>
              </w:rPr>
            </w:pPr>
            <w:r>
              <w:rPr>
                <w:rStyle w:val="FontStyle236"/>
                <w:sz w:val="18"/>
                <w:szCs w:val="18"/>
              </w:rPr>
              <w:t>СанП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Здание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Приспособлен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Типовой проект 1930— 1990-х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времен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Ремонт з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Не прово</w:t>
              <w:softHyphen/>
              <w:t>ди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дко и только косме</w:t>
              <w:softHyphen/>
              <w:t>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, в том числе капиталь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Водоснабжение и канализа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Не полностью соответствуе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требованиям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анП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8" w:hanging="0"/>
              <w:jc w:val="center"/>
              <w:rPr/>
            </w:pPr>
            <w:r>
              <w:rPr>
                <w:rStyle w:val="FontStyle236"/>
                <w:b/>
                <w:sz w:val="18"/>
                <w:szCs w:val="18"/>
              </w:rPr>
              <w:t>Кабинеты и другие учебные помещения</w:t>
            </w:r>
          </w:p>
          <w:p>
            <w:pPr>
              <w:pStyle w:val="Normal"/>
              <w:ind w:right="188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 xml:space="preserve">Размеры: площадь, </w:t>
            </w:r>
          </w:p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кубатура, размер и распо</w:t>
              <w:softHyphen/>
              <w:t>ложение окоп, покрытие стен и пол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 xml:space="preserve">Большая часть </w:t>
            </w:r>
          </w:p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поме</w:t>
              <w:softHyphen/>
              <w:t>щений не соответс</w:t>
              <w:softHyphen/>
              <w:t>твуют тре</w:t>
              <w:softHyphen/>
              <w:t>бованиям СанП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 xml:space="preserve">Половина </w:t>
              <w:softHyphen/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помещений соот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Более 80%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помещений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требованиям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анП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Наличие ТС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</w:t>
              <w:softHyphen/>
              <w:t>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 устаревшие, в плохом состоянии, в недостаточном колич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Большая часть кабинетов оснащены необхо</w:t>
              <w:softHyphen/>
              <w:t>димыми совре</w:t>
              <w:softHyphen/>
              <w:t>менными ТС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Кабинет информа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не име</w:t>
              <w:softHyphen/>
              <w:t>ет осна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снащен устаревшими мод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снащен современными ком</w:t>
              <w:softHyphen/>
              <w:t>пьютер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Учебные мастерские и студ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Style w:val="FontStyle236"/>
                <w:sz w:val="18"/>
                <w:szCs w:val="18"/>
              </w:rPr>
              <w:t>Плохо оборудова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борудование морально ус</w:t>
              <w:softHyphen/>
              <w:t>тар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временное эргономичное и безопасное оборуд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Размеры меб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В большинстве классов не соответствуют требованиям СанП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В половине классов со</w:t>
              <w:softHyphen/>
              <w:t>от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 требованиям СанПиН не менее чем в 80% кабин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Воздушно-тепловой режим в помещениях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«Не контролир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Контролируется эпизоди</w:t>
              <w:softHyphen/>
              <w:t>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 кон</w:t>
              <w:softHyphen/>
              <w:t>тролируется СЭ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Освещенность мест 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контролир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Контролирует</w:t>
              <w:softHyphen/>
              <w:t>ся эпизоди</w:t>
              <w:softHyphen/>
              <w:t>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 контролируется СЭ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Санитарное состоя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контролир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Контролиру</w:t>
              <w:softHyphen/>
              <w:t>ется эпизоди</w:t>
              <w:softHyphen/>
              <w:t>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 контролируется СЭ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18"/>
                <w:szCs w:val="18"/>
              </w:rPr>
              <w:t>Спортивные залы, оборудование и инвентарь</w:t>
            </w:r>
          </w:p>
          <w:p>
            <w:pPr>
              <w:pStyle w:val="Normal"/>
              <w:ind w:right="639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Спортивные за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ют или не име</w:t>
              <w:softHyphen/>
              <w:t>ют должного оборудова</w:t>
              <w:softHyphen/>
              <w:t>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, но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снащены слабо либо не соот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 требованиям СанПиН по габаритам и осна</w:t>
              <w:softHyphen/>
              <w:t>щ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Раздевалки, подсобные помеще</w:t>
              <w:softHyphen/>
              <w:t>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ют или не име</w:t>
              <w:softHyphen/>
              <w:t>ют должного оборудова</w:t>
              <w:softHyphen/>
              <w:t>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, но не соот</w:t>
              <w:softHyphen/>
              <w:t>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 требованиям СанПиН по габаритам и осна</w:t>
              <w:softHyphen/>
              <w:t>щ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Спортивное оборудование и ин</w:t>
              <w:softHyphen/>
              <w:t>вентар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устаре</w:t>
              <w:softHyphen/>
              <w:t>л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Частично имеется, но состояние и комплектация неудовлетво</w:t>
              <w:softHyphen/>
              <w:t>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 в хорошем состоянии и достаточной комплек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Оборудование спортивной площад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устаре</w:t>
              <w:softHyphen/>
              <w:t>ло, практически не ис</w:t>
              <w:softHyphen/>
              <w:t>польз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борудование недостаточное или требует обновления и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Хорошо оборудована в соот</w:t>
              <w:softHyphen/>
              <w:t>ветствии с дейс</w:t>
              <w:softHyphen/>
              <w:t>твующими рекомендация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Style w:val="FontStyle236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Тренажерный зал, другие по</w:t>
              <w:softHyphen/>
              <w:t>мещения для спортивных за</w:t>
              <w:softHyphen/>
              <w:t>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Style w:val="FontStyle23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ют или не име</w:t>
              <w:softHyphen/>
              <w:t>ют должного оборудова</w:t>
              <w:softHyphen/>
              <w:t>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Style w:val="FontStyle23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, но</w:t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оснащены слабо либо не соответствуют требованиям Сан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Style w:val="FontStyle23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Соответствуют требованиям СанПиН по габаритам и оснащ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Плавательный бассей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 или арендуется. Используется периодически для проведе</w:t>
              <w:softHyphen/>
              <w:t>ния отдель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 или арендуется. Используется регулярно, занятия плаванием включены в расписание уро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6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18"/>
                <w:szCs w:val="18"/>
              </w:rPr>
              <w:t>Медицинский кабинет и оборудование</w:t>
            </w:r>
          </w:p>
          <w:p>
            <w:pPr>
              <w:pStyle w:val="Normal"/>
              <w:ind w:right="639" w:hanging="0"/>
              <w:jc w:val="center"/>
              <w:rPr>
                <w:rStyle w:val="FontStyle236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Медицинский каби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не обо</w:t>
              <w:softHyphen/>
              <w:t>рудов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оснащен минимальным комплектом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оснащен обязательным и дополнительным оборудов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Стоматологичес</w:t>
              <w:softHyphen/>
              <w:t>кий каби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 или не обо</w:t>
              <w:softHyphen/>
              <w:t>рудов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оснащен минимальным комплектом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оснащен современным обору</w:t>
              <w:softHyphen/>
              <w:t>дов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Style w:val="FontStyle236"/>
                <w:sz w:val="18"/>
                <w:szCs w:val="18"/>
              </w:rPr>
              <w:t>Дополнительное оборудование по укреплению здоровья и про</w:t>
              <w:softHyphen/>
              <w:t>филактике забо</w:t>
              <w:softHyphen/>
              <w:t>леваний у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, но используется эпизодически или без контроля вр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ется и регулярно использу</w:t>
              <w:softHyphen/>
              <w:t>ется под контро</w:t>
              <w:softHyphen/>
              <w:t>лем врач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18"/>
                <w:szCs w:val="18"/>
              </w:rPr>
              <w:t>Организация питания школьников</w:t>
            </w:r>
          </w:p>
          <w:p>
            <w:pPr>
              <w:pStyle w:val="Normal"/>
              <w:ind w:right="639" w:hanging="0"/>
              <w:rPr>
                <w:rStyle w:val="FontStyle236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Столовая, обеденные столы, стулья, посуда и т. 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сть, но оснащение устаре</w:t>
              <w:softHyphen/>
              <w:t>ло или требует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сть и оснаще</w:t>
              <w:softHyphen/>
              <w:t>на современным инвентар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борудование столовой: плита, холодильник, моечное оборудование, прила</w:t>
              <w:softHyphen/>
              <w:t>вок и т. 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сть, но оборудование недостаточно, устарело или требует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сть и отвечает современным требован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Горячее пит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Нерегулярно, для ча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Ежедневно для всех уча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Качество пит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контролир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Контролиру</w:t>
              <w:softHyphen/>
              <w:t>ется эпизод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Регулярно контролируется медперсоналом шко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7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Дополнительные источники финансирования или натуральных проду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 эпизодич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Style w:val="FontStyle236"/>
                <w:sz w:val="18"/>
                <w:szCs w:val="18"/>
              </w:rPr>
              <w:t>Имеются на регулярной осно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4"/>
                <w:sz w:val="18"/>
                <w:szCs w:val="18"/>
              </w:rPr>
              <w:t>Обеспечение необходимым квалифицированным персоналом</w:t>
            </w:r>
          </w:p>
          <w:p>
            <w:pPr>
              <w:pStyle w:val="Normal"/>
              <w:ind w:right="639" w:hanging="0"/>
              <w:rPr>
                <w:rStyle w:val="FontStyle23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Медрабо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Имеется только средний медперсонал или численность медпер</w:t>
              <w:softHyphen/>
              <w:t>сонала недо</w:t>
              <w:softHyphen/>
              <w:t>стат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Имеется квалифици</w:t>
              <w:softHyphen/>
              <w:t>рованный медицинский персо</w:t>
              <w:softHyphen/>
              <w:t>нал в достаточ</w:t>
              <w:softHyphen/>
              <w:t>ном количест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Учителя физической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имеют специального об</w:t>
              <w:softHyphen/>
              <w:t>разования или численность персонала недостат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Персонал достаточной числен</w:t>
              <w:softHyphen/>
              <w:t>ности, квалифи</w:t>
              <w:softHyphen/>
              <w:t>ц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Психоло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4"/>
                <w:b w:val="false"/>
                <w:sz w:val="18"/>
                <w:szCs w:val="18"/>
              </w:rPr>
              <w:t>Не</w:t>
            </w:r>
            <w:r>
              <w:rPr>
                <w:rStyle w:val="FontStyle234"/>
                <w:sz w:val="18"/>
                <w:szCs w:val="18"/>
              </w:rPr>
              <w:t xml:space="preserve"> </w:t>
            </w:r>
            <w:r>
              <w:rPr>
                <w:rStyle w:val="FontStyle236"/>
                <w:sz w:val="18"/>
                <w:szCs w:val="18"/>
              </w:rPr>
              <w:t>имеют специального об</w:t>
              <w:softHyphen/>
              <w:t>разования или численность персонала недостат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Персонал достаточной числен</w:t>
              <w:softHyphen/>
              <w:t>ности, квалифи</w:t>
              <w:softHyphen/>
              <w:t>ц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Логоп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4" w:leader="none"/>
              </w:tabs>
              <w:rPr/>
            </w:pPr>
            <w:r>
              <w:rPr>
                <w:rStyle w:val="FontStyle236"/>
                <w:sz w:val="18"/>
                <w:szCs w:val="18"/>
              </w:rPr>
              <w:t>Отсутству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Не имеют специального об</w:t>
              <w:softHyphen/>
              <w:t>разования или численность персонала недостат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18"/>
                <w:szCs w:val="18"/>
              </w:rPr>
              <w:t>Персонал достаточной числен</w:t>
              <w:softHyphen/>
              <w:t>ности, квалифи</w:t>
              <w:softHyphen/>
              <w:t>цирова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18"/>
                <w:szCs w:val="18"/>
                <w:lang w:val="en-US"/>
              </w:rPr>
            </w:pPr>
            <w:r>
              <w:rPr>
                <w:rStyle w:val="FontStyle236"/>
                <w:sz w:val="18"/>
                <w:szCs w:val="18"/>
              </w:rPr>
              <w:t>Суммарный балл</w:t>
            </w:r>
            <w:r>
              <w:rPr>
                <w:rStyle w:val="FontStyle236"/>
                <w:sz w:val="18"/>
                <w:szCs w:val="18"/>
                <w:lang w:val="en-US"/>
              </w:rPr>
              <w:t xml:space="preserve">    54</w:t>
            </w:r>
          </w:p>
        </w:tc>
      </w:tr>
    </w:tbl>
    <w:p>
      <w:pPr>
        <w:pStyle w:val="Style51"/>
        <w:widowControl/>
        <w:spacing w:lineRule="auto" w:line="240"/>
        <w:ind w:right="639" w:firstLine="567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639" w:firstLine="567"/>
        <w:rPr>
          <w:rStyle w:val="FontStyle14"/>
          <w:sz w:val="20"/>
          <w:szCs w:val="20"/>
        </w:rPr>
      </w:pPr>
      <w:r>
        <w:rPr/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343"/>
        <w:gridCol w:w="179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Баллы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Интерпре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129" w:hanging="0"/>
              <w:rPr/>
            </w:pPr>
            <w:r>
              <w:rPr>
                <w:rStyle w:val="FontStyle14"/>
                <w:sz w:val="20"/>
                <w:szCs w:val="20"/>
              </w:rPr>
              <w:t>Результат школ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252" w:leader="none"/>
              </w:tabs>
              <w:spacing w:lineRule="auto" w:line="240"/>
              <w:ind w:right="115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7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тлично оснащен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252" w:leader="none"/>
              </w:tabs>
              <w:spacing w:lineRule="auto" w:line="240"/>
              <w:ind w:right="11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не менее 45 балл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7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хорошо оснащен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252" w:leader="none"/>
              </w:tabs>
              <w:spacing w:lineRule="auto" w:line="240"/>
              <w:ind w:right="11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т 25 до 45 балл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7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школа, имеющая среднее, умеренное развитие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1252" w:leader="none"/>
              </w:tabs>
              <w:spacing w:lineRule="auto" w:line="240"/>
              <w:ind w:right="11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менее 25 балл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7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снащение школы явно недостаточно и необходимо принятие специальных мер для совершенствования ее инфраструк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639" w:hanging="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639" w:hanging="0"/>
        <w:jc w:val="center"/>
        <w:rPr>
          <w:rStyle w:val="FontStyle234"/>
          <w:sz w:val="20"/>
          <w:szCs w:val="20"/>
        </w:rPr>
      </w:pPr>
      <w:r>
        <w:rPr/>
      </w:r>
    </w:p>
    <w:p>
      <w:pPr>
        <w:pStyle w:val="Normal"/>
        <w:ind w:right="75" w:hanging="0"/>
        <w:rPr/>
      </w:pPr>
      <w:r>
        <w:rPr>
          <w:rStyle w:val="FontStyle234"/>
          <w:sz w:val="24"/>
          <w:szCs w:val="24"/>
        </w:rPr>
        <w:t xml:space="preserve">Таблица Рациональная организация образовательного процесса в школе </w:t>
      </w:r>
    </w:p>
    <w:p>
      <w:pPr>
        <w:pStyle w:val="Normal"/>
        <w:ind w:right="639" w:hanging="0"/>
        <w:rPr>
          <w:rStyle w:val="FontStyle234"/>
          <w:sz w:val="28"/>
          <w:szCs w:val="28"/>
        </w:rPr>
      </w:pPr>
      <w:r>
        <w:rPr/>
      </w:r>
    </w:p>
    <w:tbl>
      <w:tblPr>
        <w:tblW w:w="8391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37"/>
        <w:gridCol w:w="21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>Характеристика образовательного проц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 xml:space="preserve">Не отвечает требованиям СанПиНов </w:t>
            </w:r>
          </w:p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>(0 баллов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 xml:space="preserve">Отвечает требованиям СанПиНов </w:t>
            </w:r>
          </w:p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sz w:val="20"/>
                <w:szCs w:val="20"/>
              </w:rPr>
              <w:t>(1 балл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Максимальные объемы недельной образовательной нагруз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Расписание уро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Продолжительность уро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Начало учебного д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Смен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Длительность занятий на компьютере в класс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Длительность применения аудиовизуальных средств в класс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4"/>
                <w:b w:val="false"/>
                <w:sz w:val="20"/>
                <w:szCs w:val="20"/>
              </w:rPr>
              <w:t>Суммарный бал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4"/>
                <w:b w:val="false"/>
                <w:b w:val="false"/>
                <w:sz w:val="20"/>
                <w:szCs w:val="20"/>
              </w:rPr>
            </w:pPr>
            <w:r>
              <w:rPr>
                <w:rStyle w:val="FontStyle234"/>
                <w:b w:val="false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right="75" w:hanging="0"/>
        <w:rPr>
          <w:rStyle w:val="FontStyle234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75" w:hanging="0"/>
        <w:rPr/>
      </w:pPr>
      <w:r>
        <w:rPr>
          <w:b/>
          <w:bCs/>
        </w:rPr>
        <w:t xml:space="preserve">Таблица </w:t>
      </w:r>
      <w:r>
        <w:rPr>
          <w:rStyle w:val="FontStyle234"/>
          <w:sz w:val="24"/>
          <w:szCs w:val="24"/>
        </w:rPr>
        <w:t>Рациональная организация образовательного процесса в школе</w:t>
      </w:r>
    </w:p>
    <w:p>
      <w:pPr>
        <w:pStyle w:val="Normal"/>
        <w:ind w:right="639" w:hanging="0"/>
        <w:rPr/>
      </w:pPr>
      <w:r>
        <w:rPr>
          <w:sz w:val="20"/>
          <w:szCs w:val="20"/>
        </w:rPr>
        <w:t xml:space="preserve">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980"/>
        <w:gridCol w:w="2210"/>
        <w:gridCol w:w="2080"/>
        <w:gridCol w:w="1260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Показатели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sz w:val="20"/>
                <w:szCs w:val="20"/>
              </w:rPr>
              <w:t>Крите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ind w:right="132" w:hanging="0"/>
              <w:rPr/>
            </w:pPr>
            <w:r>
              <w:rPr>
                <w:rStyle w:val="FontStyle236"/>
                <w:sz w:val="20"/>
                <w:szCs w:val="20"/>
              </w:rPr>
              <w:t>Самооценка в баллах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0 баллов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1 бал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2 бал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спользование методов и методик обучения, адекватных возрастным возможностям и особенностям</w:t>
            </w:r>
          </w:p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спользование учебников, учеб</w:t>
              <w:softHyphen/>
              <w:t>ных пособий без апробации и рецензи</w:t>
              <w:softHyphen/>
              <w:t>рован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спользование учебников, учебных пособий имеющих две положительные ре</w:t>
              <w:softHyphen/>
              <w:t>цензии специалистов и одобренных на региональном уровн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99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Использова</w:t>
              <w:softHyphen/>
              <w:t>ние учебников, учебных пособий, успешно прошедших апробацию и одобренных Мин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Контроль специалистов за введением инноваций в образовательный процес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ведение авторских программ без апро</w:t>
              <w:softHyphen/>
              <w:t>бации и рецензиро</w:t>
              <w:softHyphen/>
              <w:t>ван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ведение авторских программ, имеющих две положитель</w:t>
              <w:softHyphen/>
              <w:t>ные рецензии специалистов и одобренных на региональ</w:t>
              <w:softHyphen/>
              <w:t>ном уровн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ведение инновационных программ, успешно прошед</w:t>
              <w:softHyphen/>
              <w:t>ших апробацию и одобренных Мин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едение занятий активно-двигательного характера в начальной школе (час здоровья, Динамичес</w:t>
              <w:softHyphen/>
              <w:t>кие переме</w:t>
              <w:softHyphen/>
            </w:r>
            <w:r>
              <w:rPr>
                <w:rStyle w:val="FontStyle329"/>
              </w:rPr>
              <w:t>нны и т.п 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во</w:t>
              <w:softHyphen/>
              <w:t>дятс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ндивидуализация обуче</w:t>
              <w:softHyphen/>
              <w:t>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обес</w:t>
              <w:softHyphen/>
              <w:t>печен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Обеспечена в отдельных случаях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Индивидуальная работа проводится в сис</w:t>
              <w:softHyphen/>
              <w:t>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Style51"/>
        <w:widowControl/>
        <w:spacing w:lineRule="auto" w:line="240"/>
        <w:ind w:right="639" w:firstLine="567"/>
        <w:rPr>
          <w:rStyle w:val="FontStyle14"/>
          <w:sz w:val="20"/>
          <w:szCs w:val="20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51"/>
        <w:gridCol w:w="1761"/>
        <w:gridCol w:w="411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 xml:space="preserve">Класс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умма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Результат</w:t>
            </w:r>
          </w:p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шко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Интерпретация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b w:val="false"/>
                <w:sz w:val="20"/>
                <w:szCs w:val="20"/>
              </w:rPr>
              <w:t>1 -  4</w:t>
            </w:r>
          </w:p>
          <w:p>
            <w:pPr>
              <w:pStyle w:val="Style51"/>
              <w:spacing w:lineRule="auto" w:line="240"/>
              <w:ind w:right="639" w:firstLine="394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12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+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образовательный процесс в </w:t>
            </w:r>
            <w:r>
              <w:rPr>
                <w:rStyle w:val="FontStyle231"/>
                <w:b w:val="false"/>
                <w:sz w:val="20"/>
                <w:szCs w:val="20"/>
              </w:rPr>
              <w:t>школе</w:t>
            </w:r>
            <w:r>
              <w:rPr>
                <w:rStyle w:val="FontStyle236"/>
                <w:sz w:val="20"/>
                <w:szCs w:val="20"/>
              </w:rPr>
              <w:t xml:space="preserve"> организован рационально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 – 11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образовательного процесса не вызывает особой тревог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Менее 6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школа </w:t>
            </w:r>
            <w:r>
              <w:rPr>
                <w:rStyle w:val="FontStyle236"/>
                <w:sz w:val="20"/>
                <w:szCs w:val="20"/>
              </w:rPr>
              <w:t>должна перестроить образовательный процесс в соответствии с существующими гигиеническими нормами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5  -  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12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+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образовательный процесс в </w:t>
            </w:r>
            <w:r>
              <w:rPr>
                <w:rStyle w:val="FontStyle231"/>
                <w:b w:val="false"/>
                <w:sz w:val="20"/>
                <w:szCs w:val="20"/>
              </w:rPr>
              <w:t>школе</w:t>
            </w:r>
            <w:r>
              <w:rPr>
                <w:rStyle w:val="FontStyle236"/>
                <w:sz w:val="20"/>
                <w:szCs w:val="20"/>
              </w:rPr>
              <w:t xml:space="preserve"> организован рационально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 – 11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образовательного процесса не вызывает особой тревог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Менее 6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школа </w:t>
            </w:r>
            <w:r>
              <w:rPr>
                <w:rStyle w:val="FontStyle236"/>
                <w:sz w:val="20"/>
                <w:szCs w:val="20"/>
              </w:rPr>
              <w:t>должна перестроить образовательный процесс в соответствии с существующими гигиеническими нормами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10  -  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12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+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образовательный процесс в </w:t>
            </w:r>
            <w:r>
              <w:rPr>
                <w:rStyle w:val="FontStyle231"/>
                <w:b w:val="false"/>
                <w:sz w:val="20"/>
                <w:szCs w:val="20"/>
              </w:rPr>
              <w:t>школе</w:t>
            </w:r>
            <w:r>
              <w:rPr>
                <w:rStyle w:val="FontStyle236"/>
                <w:sz w:val="20"/>
                <w:szCs w:val="20"/>
              </w:rPr>
              <w:t xml:space="preserve"> организован рационально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6 – 11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образовательного процесса не вызывает особой тревоги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Менее 6 балл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 xml:space="preserve">школа </w:t>
            </w:r>
            <w:r>
              <w:rPr>
                <w:rStyle w:val="FontStyle236"/>
                <w:sz w:val="20"/>
                <w:szCs w:val="20"/>
              </w:rPr>
              <w:t>должна перестроить образовательный процесс в соответствии с существующими гигиеническими нормам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Общий балл по школе - 22</w:t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ind w:right="75"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75" w:hanging="0"/>
        <w:rPr/>
      </w:pPr>
      <w:r>
        <w:rPr>
          <w:rStyle w:val="FontStyle234"/>
          <w:sz w:val="24"/>
          <w:szCs w:val="24"/>
        </w:rPr>
        <w:t>Организация физкультурно-оздоровительной работы в школе</w:t>
      </w:r>
    </w:p>
    <w:p>
      <w:pPr>
        <w:pStyle w:val="Normal"/>
        <w:ind w:right="639" w:hanging="0"/>
        <w:rPr>
          <w:rStyle w:val="FontStyle234"/>
          <w:sz w:val="20"/>
          <w:szCs w:val="20"/>
        </w:rPr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81"/>
        <w:gridCol w:w="1900"/>
        <w:gridCol w:w="2599"/>
        <w:gridCol w:w="901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Показате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sz w:val="20"/>
                <w:szCs w:val="20"/>
              </w:rPr>
              <w:t>Крите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1 бал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2 бал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Количество уроков физической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0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3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Расположение уроков физической культуры в распис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Сдваи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Два дня подря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Через 1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уроков физической культуры на воздух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До 30% всего време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Более 3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Выполнение утвержденной Министерством учебной программы по физической культур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вы</w:t>
              <w:softHyphen/>
              <w:t>полняет</w:t>
              <w:softHyphen/>
              <w:t>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ыполня</w:t>
              <w:softHyphen/>
              <w:t>ется не полностью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выполняетс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Организация занятий с учащимися спецмедгрупп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ведет</w:t>
              <w:softHyphen/>
              <w:t>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едется эпизоди</w:t>
              <w:softHyphen/>
              <w:t>чес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организованы группы или индивидуальные занятия по специальным программа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Организация работы групп корригирующей гимнастик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ведет</w:t>
              <w:softHyphen/>
              <w:t>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едется только для учащихся начальных классов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организованы группы для всех нуждаю</w:t>
              <w:softHyphen/>
              <w:t>щихся учащих</w:t>
              <w:softHyphen/>
              <w:t>с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048" w:leader="none"/>
              </w:tabs>
              <w:ind w:right="319" w:hanging="0"/>
              <w:rPr/>
            </w:pPr>
            <w:r>
              <w:rPr>
                <w:rStyle w:val="FontStyle236"/>
                <w:sz w:val="20"/>
                <w:szCs w:val="20"/>
              </w:rPr>
              <w:t>Кадровое обеспечение занятий с учащимися спецмедгрупп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rStyle w:val="FontStyle236"/>
                <w:sz w:val="20"/>
                <w:szCs w:val="20"/>
              </w:rPr>
              <w:t>нет специалист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едет учи</w:t>
              <w:softHyphen/>
              <w:t>тель ФК, имеющий спец. под</w:t>
              <w:softHyphen/>
              <w:t>готовк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ведет педа</w:t>
              <w:softHyphen/>
              <w:t>гог с высшим специальным образованием, систематически повышающий свою квалификац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физкульт</w:t>
              <w:softHyphen/>
              <w:t>минуток на уроках и физкультпауз в ГП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</w:t>
              <w:softHyphen/>
              <w:t>водя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</w:t>
              <w:softHyphen/>
              <w:t>ся эпизо</w:t>
              <w:softHyphen/>
              <w:t>дичес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Организация динами</w:t>
              <w:softHyphen/>
              <w:t>ческих переме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</w:t>
              <w:softHyphen/>
              <w:t>водя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</w:t>
              <w:softHyphen/>
              <w:t>ся эпизо</w:t>
              <w:softHyphen/>
              <w:t>дичес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«часа здо</w:t>
              <w:softHyphen/>
              <w:t>ровья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води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ит</w:t>
              <w:softHyphen/>
              <w:t>ся эпизо</w:t>
              <w:softHyphen/>
              <w:t>дичес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проводится систематичес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«спортив</w:t>
              <w:softHyphen/>
              <w:t>ного часа» в ГП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</w:t>
              <w:softHyphen/>
              <w:t>води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ит</w:t>
              <w:softHyphen/>
              <w:t>ся эпизо</w:t>
              <w:softHyphen/>
              <w:t>дичес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проводится систематичес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Работа спортивных секций и групп ОФ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1—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3 и более, есть связь с ДЮСШ и ДЮКФП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Проведение Дней здо</w:t>
              <w:softHyphen/>
              <w:t>ровья и спортивных соревнова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</w:t>
              <w:softHyphen/>
              <w:t>водя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1—2 раза в го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каждую четверть и чащ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367" w:leader="none"/>
              </w:tabs>
              <w:rPr>
                <w:rStyle w:val="FontStyle236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частие школьников в городской, краевой, региональной, федеральной  олимпиадах по физической культур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а городском уровн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2480" w:leader="none"/>
              </w:tabs>
              <w:ind w:right="41" w:hanging="0"/>
              <w:rPr/>
            </w:pPr>
            <w:r>
              <w:rPr>
                <w:rStyle w:val="FontStyle236"/>
                <w:sz w:val="20"/>
                <w:szCs w:val="20"/>
              </w:rPr>
              <w:t>на краевом, региональном уровн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  <w:lang w:val="en-US"/>
              </w:rPr>
            </w:pPr>
            <w:r>
              <w:rPr>
                <w:rStyle w:val="FontStyle236"/>
                <w:sz w:val="20"/>
                <w:szCs w:val="20"/>
              </w:rPr>
              <w:t>Суммарный балл</w:t>
            </w:r>
            <w:r>
              <w:rPr>
                <w:rStyle w:val="FontStyle236"/>
                <w:sz w:val="20"/>
                <w:szCs w:val="20"/>
                <w:lang w:val="en-US"/>
              </w:rPr>
              <w:t xml:space="preserve">   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6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ind w:right="639" w:firstLine="567"/>
        <w:rPr>
          <w:rStyle w:val="FontStyle12"/>
          <w:sz w:val="20"/>
          <w:szCs w:val="20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063"/>
        <w:gridCol w:w="20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Баллы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Интерпретац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>Результат школ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21 балл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физкультурно-оздоровительная работа в школе организована эффектив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3 - 20 балл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физкультурно-оздоровительная работы не вызывает особой трево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менее 7 баллов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школа должна уделить больше внимания физкультурно-оздоровительной работе с учащими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75" w:hanging="0"/>
        <w:jc w:val="right"/>
        <w:rPr>
          <w:b/>
          <w:b/>
          <w:bCs/>
        </w:rPr>
      </w:pPr>
      <w:r>
        <w:rPr>
          <w:rStyle w:val="FontStyle14"/>
          <w:b/>
          <w:bCs/>
          <w:sz w:val="20"/>
          <w:szCs w:val="20"/>
        </w:rPr>
        <w:t xml:space="preserve">Таблица 5 </w:t>
      </w:r>
    </w:p>
    <w:p>
      <w:pPr>
        <w:pStyle w:val="Normal"/>
        <w:ind w:right="6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" w:hanging="0"/>
        <w:jc w:val="center"/>
        <w:rPr/>
      </w:pPr>
      <w:r>
        <w:rPr>
          <w:rStyle w:val="FontStyle234"/>
          <w:sz w:val="24"/>
          <w:szCs w:val="24"/>
        </w:rPr>
        <w:t>Просветительско-воспитательная работа с учащимися, направленная на формирование ценности здоровья и здорового образа жизни</w:t>
      </w:r>
    </w:p>
    <w:p>
      <w:pPr>
        <w:pStyle w:val="Normal"/>
        <w:ind w:right="639" w:hanging="0"/>
        <w:rPr>
          <w:rStyle w:val="FontStyle236"/>
          <w:sz w:val="20"/>
          <w:szCs w:val="20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32"/>
        <w:gridCol w:w="1564"/>
        <w:gridCol w:w="1440"/>
        <w:gridCol w:w="90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Показатели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Крите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0 бал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b/>
                <w:sz w:val="20"/>
                <w:szCs w:val="20"/>
              </w:rPr>
              <w:t>2 балл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rStyle w:val="FontStyle236"/>
                <w:sz w:val="20"/>
                <w:szCs w:val="20"/>
              </w:rPr>
              <w:t>Используются образовательные программы, направленные на формирование ценности здоровья и здорового образа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Авторские программы без грифа МО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Образовательные программы с грифом МО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Лекции (лектории) бес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Консультации специалис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едение дней здоровья, конкурсов, празд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Создание общественного совета по здоров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6"/>
                <w:sz w:val="20"/>
                <w:szCs w:val="20"/>
              </w:rPr>
              <w:t>Создан, но ведет работу эпизод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Создан, ведет работу в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Суммарный бал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6</w:t>
            </w:r>
          </w:p>
        </w:tc>
      </w:tr>
    </w:tbl>
    <w:p>
      <w:pPr>
        <w:pStyle w:val="Style31"/>
        <w:widowControl/>
        <w:tabs>
          <w:tab w:val="clear" w:pos="709"/>
          <w:tab w:val="left" w:pos="600" w:leader="none"/>
        </w:tabs>
        <w:spacing w:lineRule="auto" w:line="240"/>
        <w:ind w:right="639" w:firstLine="567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9"/>
          <w:tab w:val="left" w:pos="600" w:leader="none"/>
        </w:tabs>
        <w:spacing w:lineRule="auto" w:line="240"/>
        <w:ind w:right="639" w:firstLine="567"/>
        <w:jc w:val="center"/>
        <w:rPr>
          <w:rStyle w:val="FontStyle14"/>
          <w:sz w:val="20"/>
          <w:szCs w:val="20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Балл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Интерпретац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6" w:hanging="0"/>
              <w:rPr/>
            </w:pPr>
            <w:r>
              <w:rPr>
                <w:rStyle w:val="FontStyle14"/>
                <w:sz w:val="20"/>
                <w:szCs w:val="20"/>
              </w:rPr>
              <w:t>Результат</w:t>
            </w:r>
          </w:p>
          <w:p>
            <w:pPr>
              <w:pStyle w:val="Style51"/>
              <w:widowControl/>
              <w:spacing w:lineRule="auto" w:line="240"/>
              <w:ind w:right="-6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8 балл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3037" w:leader="none"/>
              </w:tabs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работа с учащимися </w:t>
            </w:r>
            <w:r>
              <w:rPr>
                <w:rStyle w:val="FontStyle338"/>
                <w:sz w:val="20"/>
                <w:szCs w:val="20"/>
              </w:rPr>
              <w:t xml:space="preserve">по </w:t>
            </w:r>
            <w:r>
              <w:rPr>
                <w:rStyle w:val="FontStyle236"/>
                <w:sz w:val="20"/>
                <w:szCs w:val="20"/>
              </w:rPr>
              <w:t>фор</w:t>
              <w:softHyphen/>
              <w:t>мированию ценности здоровья организована эффекти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5  -  7 балл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работы по формированию ЗОЖ не вызывает особой трево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менее 4 балл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школа должна уделять больше внимания работе с учащимися по формированию у них культуры здоровья и потребности в здоровом </w:t>
            </w:r>
            <w:r>
              <w:rPr>
                <w:rStyle w:val="FontStyle338"/>
                <w:sz w:val="20"/>
                <w:szCs w:val="20"/>
              </w:rPr>
              <w:t>образе жиз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75" w:hanging="0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75" w:hanging="0"/>
        <w:rPr>
          <w:rStyle w:val="FontStyle236"/>
          <w:b/>
          <w:b/>
          <w:bCs/>
          <w:sz w:val="24"/>
          <w:szCs w:val="24"/>
        </w:rPr>
      </w:pPr>
      <w:r>
        <w:rPr>
          <w:rStyle w:val="FontStyle236"/>
          <w:b/>
          <w:sz w:val="24"/>
          <w:szCs w:val="24"/>
        </w:rPr>
        <w:t>Организация системы просветительской и методической работы с педагогами, специалистами и родителями</w:t>
      </w:r>
    </w:p>
    <w:p>
      <w:pPr>
        <w:pStyle w:val="Normal"/>
        <w:ind w:right="639" w:hanging="0"/>
        <w:jc w:val="center"/>
        <w:rPr>
          <w:rStyle w:val="FontStyle236"/>
          <w:b/>
          <w:b/>
          <w:bCs/>
          <w:sz w:val="24"/>
          <w:szCs w:val="24"/>
        </w:rPr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1820"/>
        <w:gridCol w:w="1900"/>
        <w:gridCol w:w="1971"/>
        <w:gridCol w:w="1004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Показатели</w:t>
            </w:r>
          </w:p>
        </w:tc>
        <w:tc>
          <w:tcPr>
            <w:tcW w:w="5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Критери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639" w:hanging="0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0 балло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1 бал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2 балл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Style w:val="FontStyle236"/>
                <w:b/>
                <w:sz w:val="20"/>
                <w:szCs w:val="20"/>
              </w:rPr>
              <w:t>в баллах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Style w:val="FontStyle236"/>
                <w:sz w:val="20"/>
                <w:szCs w:val="20"/>
              </w:rPr>
              <w:t>Лекции, семинары, консульта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</w:t>
              <w:softHyphen/>
              <w:t>к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Курсы повышения квалификации педагогов по проблеме ЗО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Сотрудники ОУ не обучаю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Обучаются по плану ИП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Организованное обучен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Научно – методическая литерату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н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Имеется в школьной библиотек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rStyle w:val="FontStyle259"/>
                <w:sz w:val="20"/>
                <w:szCs w:val="20"/>
              </w:rPr>
              <w:t>Имеется спец. Стенд в методическом</w:t>
            </w:r>
          </w:p>
          <w:p>
            <w:pPr>
              <w:pStyle w:val="Normal"/>
              <w:ind w:right="51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кабинет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Привлечение педагогов к оздоровительным мероприятия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Не привлекаю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Организуют д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Участвуют вместе с деть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Привлечение родителей к оздоровительным мероприятия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Не привлекаютс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right="203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Помогают в организации дет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Участвуют вместе с детьм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59"/>
                <w:sz w:val="20"/>
                <w:szCs w:val="20"/>
              </w:rPr>
              <w:t>Суммарный бал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right="639" w:hanging="0"/>
        <w:rPr>
          <w:rStyle w:val="FontStyle259"/>
          <w:sz w:val="20"/>
          <w:szCs w:val="20"/>
        </w:rPr>
      </w:pPr>
      <w:r>
        <w:rPr/>
      </w:r>
    </w:p>
    <w:p>
      <w:pPr>
        <w:pStyle w:val="Normal"/>
        <w:ind w:right="639" w:hanging="0"/>
        <w:rPr>
          <w:rStyle w:val="FontStyle259"/>
          <w:sz w:val="20"/>
          <w:szCs w:val="20"/>
        </w:rPr>
      </w:pPr>
      <w:r>
        <w:rPr/>
      </w:r>
    </w:p>
    <w:p>
      <w:pPr>
        <w:pStyle w:val="Normal"/>
        <w:ind w:right="639" w:hanging="0"/>
        <w:rPr>
          <w:rStyle w:val="FontStyle259"/>
          <w:sz w:val="20"/>
          <w:szCs w:val="20"/>
        </w:rPr>
      </w:pPr>
      <w:r>
        <w:rPr/>
      </w:r>
    </w:p>
    <w:p>
      <w:pPr>
        <w:pStyle w:val="Normal"/>
        <w:ind w:right="639" w:hanging="0"/>
        <w:rPr>
          <w:rStyle w:val="FontStyle259"/>
          <w:sz w:val="20"/>
          <w:szCs w:val="20"/>
        </w:rPr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715"/>
        <w:gridCol w:w="176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Баллы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Интерпретац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>Результат</w:t>
            </w:r>
          </w:p>
          <w:p>
            <w:pPr>
              <w:pStyle w:val="Style51"/>
              <w:widowControl/>
              <w:spacing w:lineRule="auto" w:line="240"/>
              <w:ind w:right="639" w:hanging="0"/>
              <w:rPr/>
            </w:pPr>
            <w:r>
              <w:rPr>
                <w:rStyle w:val="FontStyle14"/>
                <w:sz w:val="20"/>
                <w:szCs w:val="20"/>
              </w:rPr>
              <w:t xml:space="preserve"> </w:t>
            </w:r>
            <w:r>
              <w:rPr>
                <w:rStyle w:val="FontStyle14"/>
                <w:sz w:val="20"/>
                <w:szCs w:val="20"/>
              </w:rPr>
              <w:t>школ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Более 8 балло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7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работа с учащимися </w:t>
            </w:r>
            <w:r>
              <w:rPr>
                <w:rStyle w:val="FontStyle338"/>
                <w:sz w:val="20"/>
                <w:szCs w:val="20"/>
              </w:rPr>
              <w:t xml:space="preserve">по </w:t>
            </w:r>
            <w:r>
              <w:rPr>
                <w:rStyle w:val="FontStyle236"/>
                <w:sz w:val="20"/>
                <w:szCs w:val="20"/>
              </w:rPr>
              <w:t>фор</w:t>
              <w:softHyphen/>
              <w:t>мированию ценности здоровья организована эффектив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5  -  7 балло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7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организация работы по формированию ЗОЖ не вызывает особой трево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менее 4 баллов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75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 xml:space="preserve">школа должна уделять больше внимания работе с учащимися по формированию у них культуры здоровья и потребности в здоровом </w:t>
            </w:r>
            <w:r>
              <w:rPr>
                <w:rStyle w:val="FontStyle338"/>
                <w:sz w:val="20"/>
                <w:szCs w:val="20"/>
              </w:rPr>
              <w:t>образе жиз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639" w:hanging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right="639" w:firstLine="567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639" w:firstLine="567"/>
        <w:rPr>
          <w:rStyle w:val="FontStyle236"/>
          <w:bCs/>
          <w:sz w:val="20"/>
          <w:szCs w:val="20"/>
        </w:rPr>
      </w:pPr>
      <w:r>
        <w:rPr>
          <w:rStyle w:val="FontStyle236"/>
          <w:b/>
          <w:sz w:val="24"/>
          <w:szCs w:val="24"/>
        </w:rPr>
        <w:t xml:space="preserve">  </w:t>
      </w:r>
      <w:r>
        <w:rPr>
          <w:rStyle w:val="FontStyle236"/>
          <w:b/>
          <w:sz w:val="24"/>
          <w:szCs w:val="24"/>
        </w:rPr>
        <w:t>Медицинская профилактика и динамическое наблюдение за состоянием здоровья</w:t>
      </w:r>
    </w:p>
    <w:p>
      <w:pPr>
        <w:pStyle w:val="Normal"/>
        <w:ind w:right="639" w:hanging="0"/>
        <w:rPr>
          <w:rStyle w:val="FontStyle236"/>
          <w:bCs/>
          <w:sz w:val="28"/>
          <w:szCs w:val="28"/>
        </w:rPr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19"/>
        <w:gridCol w:w="1738"/>
        <w:gridCol w:w="2437"/>
        <w:gridCol w:w="1546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Показатели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Крите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0 балл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1 бал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Style w:val="FontStyle236"/>
                <w:b/>
                <w:sz w:val="20"/>
                <w:szCs w:val="20"/>
              </w:rPr>
              <w:t>2 бал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Style w:val="FontStyle23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Профилактика заболеваний (прививки, витаминизация и т.п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 с использованием рекомендованных и утвержденных мет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Анализ результатов динамических наблюдении за состоянием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  <w:lang w:val="en-US"/>
              </w:rPr>
            </w:pPr>
            <w:r>
              <w:rPr>
                <w:rStyle w:val="FontStyle236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Введение карты здоровья класса (школ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вводи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Вводятся в отдельных класс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Введена во всех класс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Комплексная педагогическая, психологическая и социальная помощь детям со школьными проблем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Проводятся систематичес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>
                <w:rStyle w:val="FontStyle236"/>
                <w:sz w:val="20"/>
                <w:szCs w:val="20"/>
              </w:rPr>
              <w:t>Привлечение медицинских работников – специалистов к проведению медицинских осмотров в школ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>
                <w:rStyle w:val="FontStyle236"/>
                <w:sz w:val="20"/>
                <w:szCs w:val="20"/>
              </w:rPr>
              <w:t>Не проводят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6"/>
                <w:sz w:val="20"/>
                <w:szCs w:val="20"/>
              </w:rPr>
              <w:t>Проводятся эпизодичес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rStyle w:val="FontStyle236"/>
                <w:sz w:val="20"/>
                <w:szCs w:val="20"/>
              </w:rPr>
              <w:t>Помогают систематичес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</w:rPr>
            </w:pPr>
            <w:r>
              <w:rPr>
                <w:rStyle w:val="FontStyle236"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rStyle w:val="FontStyle236"/>
                <w:sz w:val="20"/>
                <w:szCs w:val="20"/>
                <w:lang w:val="en-US"/>
              </w:rPr>
            </w:pPr>
            <w:r>
              <w:rPr>
                <w:rStyle w:val="FontStyle236"/>
                <w:sz w:val="20"/>
                <w:szCs w:val="20"/>
              </w:rPr>
              <w:t>Сумма баллов</w:t>
            </w:r>
            <w:r>
              <w:rPr>
                <w:rStyle w:val="FontStyle236"/>
                <w:sz w:val="20"/>
                <w:szCs w:val="20"/>
                <w:lang w:val="en-US"/>
              </w:rPr>
              <w:t xml:space="preserve"> 7</w:t>
            </w:r>
          </w:p>
        </w:tc>
      </w:tr>
    </w:tbl>
    <w:p>
      <w:pPr>
        <w:pStyle w:val="Normal"/>
        <w:ind w:right="639" w:hanging="0"/>
        <w:rPr>
          <w:rStyle w:val="FontStyle236"/>
          <w:vanish/>
          <w:sz w:val="20"/>
          <w:szCs w:val="20"/>
          <w:lang w:val="en-US"/>
        </w:rPr>
      </w:pPr>
      <w:r>
        <w:rPr/>
      </w:r>
    </w:p>
    <w:p>
      <w:pPr>
        <w:pStyle w:val="Normal"/>
        <w:ind w:right="-2" w:hanging="0"/>
        <w:rPr>
          <w:rStyle w:val="FontStyle234"/>
          <w:sz w:val="24"/>
          <w:szCs w:val="24"/>
          <w:lang w:val="en-US"/>
        </w:rPr>
      </w:pPr>
      <w:r>
        <w:rPr>
          <w:vanish/>
          <w:lang w:val="en-US"/>
        </w:rPr>
      </w:r>
    </w:p>
    <w:p>
      <w:pPr>
        <w:pStyle w:val="Normal"/>
        <w:ind w:right="-2" w:hanging="0"/>
        <w:rPr/>
      </w:pPr>
      <w:r>
        <w:rPr>
          <w:rStyle w:val="FontStyle234"/>
          <w:sz w:val="24"/>
          <w:szCs w:val="24"/>
        </w:rPr>
        <w:t>Общая оценка здоровьесберегающей  инфраструктуры образовательного</w:t>
      </w:r>
      <w:r>
        <w:rPr>
          <w:rStyle w:val="FontStyle234"/>
          <w:b w:val="false"/>
          <w:sz w:val="24"/>
          <w:szCs w:val="24"/>
        </w:rPr>
        <w:t xml:space="preserve"> </w:t>
      </w:r>
      <w:r>
        <w:rPr>
          <w:rStyle w:val="FontStyle234"/>
          <w:sz w:val="24"/>
          <w:szCs w:val="24"/>
        </w:rPr>
        <w:t>учреждения</w:t>
      </w:r>
    </w:p>
    <w:p>
      <w:pPr>
        <w:pStyle w:val="Normal"/>
        <w:ind w:right="-2" w:hanging="0"/>
        <w:jc w:val="center"/>
        <w:rPr>
          <w:rStyle w:val="FontStyle234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677926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  <w:gridCol w:w="4860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Интерпретаци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0"/>
                                      <w:szCs w:val="20"/>
                                    </w:rPr>
                                    <w:t>120 и более балл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Состояние здоровьесберегающей инфраструктуры образовательного учреждения  отвечает всем требования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71-119 балл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Состояние здоровьесберегающей инфраструктуры образовательного учреждения  не вызывает особой тревог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50-70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 xml:space="preserve">баллов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 xml:space="preserve">Школа должна уделить больше внимания  созданию  здоровьесберегающей инфраструктуры образовательного учреждения 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Менее 50 балло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6"/>
                                      <w:sz w:val="20"/>
                                      <w:szCs w:val="20"/>
                                    </w:rPr>
                                    <w:t>Состояние здоровьесберегающей инфраструктуры образовательного учреждения  не соответствует  требования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ind w:right="639" w:hanging="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164.7pt;mso-wrap-distance-left:9pt;mso-wrap-distance-right:9pt;mso-wrap-distance-top:0pt;mso-wrap-distance-bottom:0pt;margin-top:-3.4pt;mso-position-vertical-relative:text;margin-left:9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6"/>
                        <w:gridCol w:w="4860"/>
                        <w:gridCol w:w="1230"/>
                      </w:tblGrid>
                      <w:tr>
                        <w:trPr/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Интерпретаци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sz w:val="20"/>
                                <w:szCs w:val="20"/>
                              </w:rPr>
                              <w:t>120 и более балло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Состояние здоровьесберегающей инфраструктуры образовательного учреждения  отвечает всем требования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71-119 балло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Состояние здоровьесберегающей инфраструктуры образовательного учреждения  не вызывает особой тревог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50-70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 xml:space="preserve">баллов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 xml:space="preserve">Школа должна уделить больше внимания  созданию  здоровьесберегающей инфраструктуры образовательного учреждения 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Менее 50 балло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36"/>
                                <w:sz w:val="20"/>
                                <w:szCs w:val="20"/>
                              </w:rPr>
                              <w:t>Состояние здоровьесберегающей инфраструктуры образовательного учреждения  не соответствует  требования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ind w:right="639" w:hanging="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ind w:right="6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ntStyle234">
    <w:name w:val="Font Style23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6">
    <w:name w:val="Font Style236"/>
    <w:qFormat/>
    <w:rPr>
      <w:rFonts w:ascii="Times New Roman" w:hAnsi="Times New Roman" w:cs="Times New Roman"/>
      <w:sz w:val="16"/>
      <w:szCs w:val="16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28">
    <w:name w:val="Font Style32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329">
    <w:name w:val="Font Style329"/>
    <w:qFormat/>
    <w:rPr>
      <w:rFonts w:ascii="Times New Roman" w:hAnsi="Times New Roman" w:cs="Times New Roman"/>
      <w:sz w:val="10"/>
      <w:szCs w:val="10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8">
    <w:name w:val="Font Style338"/>
    <w:qFormat/>
    <w:rPr>
      <w:rFonts w:ascii="Cambria" w:hAnsi="Cambria" w:cs="Cambria"/>
      <w:sz w:val="14"/>
      <w:szCs w:val="14"/>
    </w:rPr>
  </w:style>
  <w:style w:type="character" w:styleId="FontStyle259">
    <w:name w:val="Font Style25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37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4:00Z</dcterms:created>
  <dc:creator>НаучЦентр5</dc:creator>
  <dc:description/>
  <cp:keywords/>
  <dc:language>en-US</dc:language>
  <cp:lastModifiedBy>Учительская</cp:lastModifiedBy>
  <dcterms:modified xsi:type="dcterms:W3CDTF">2013-11-25T07:32:00Z</dcterms:modified>
  <cp:revision>12</cp:revision>
  <dc:subject/>
  <dc:title>Анкета №1</dc:title>
</cp:coreProperties>
</file>