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ОКОНЕШНИКОВСКОГО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5 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4г.</w:t>
        <w:tab/>
        <w:t xml:space="preserve">   № 47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 Общественного Совета  при Управлении   культуры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-2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сновании   Постановления  Главы   Оконешниковского     муниципального   района Омской  области  № 319-п от 14 октября  2014 года,   в соответствие с Федеральным  Законом   о 21 июля 2014 года   № 256-ФЗ «Об  общих  принципах   организации   местного    самоуправления   в Российской  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целью   проведения  независимой   оценки   качества    работы   муниципальных   учреждений культуры, оказывающих  социальные 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 Общественный Совет  при Управлении   культуры   администрации    Оконешниковского    муниципального    района     с  целью    независимой   оценки    качества  оказания    услуг    организациями   культуры   Оконешниковского    района. Независимая   оценка     качества  оказания    услуг    организациями   культуры   является  одной   из  форм   Общественного   контроля   и   проводится   в целях  предоставления  гражданам информации  о качестве   оказания  услуг, а также   в целях повышения   качества   их 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 критерии:  открытость  и  доступность  информации; доброжелательность  и   вежливость в рабо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бщественном совете </w:t>
      </w:r>
      <w:r>
        <w:rPr>
          <w:rFonts w:cs="Times New Roman" w:ascii="Times New Roman" w:hAnsi="Times New Roman"/>
          <w:sz w:val="28"/>
          <w:szCs w:val="28"/>
        </w:rPr>
        <w:t>по независимой оценке качества деятельности учреждений в 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правлении культуры Администрации Оконешниковского муниципального района. (Приложение  № 1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Утвердить  со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независимой оценке качест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реждений в сфере культуры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нко  Елена  Николаевна  (педагог Оконешниковской средней школ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ченко Анна Ивановна  (ветеран тру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ина   Светлана Александровна (корреспондент  газеты «За урожай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ока Наталья Владимировна   (участник   само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аренко Елена Анатольевна (педагог Оконешниковской средней школ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зёв Михаил Владимирович (педагог  Дома   творчеств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омарёв  Егор Сергеевич  (участник Оконешниковской средней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ран  Анатолий   Маркович (Совет    ветер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а   Галина   Афанасьевна (Общество    инвали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стьяникова  Елена Николаевна  (Совет   женщин 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рганизацию  работы комиссии  возложить на  главного  специалиста   Управления   культуры  О.Н. Руб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ения   культуры: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О.И. Я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SamLab.ws</dc:creator>
  <dc:description/>
  <cp:keywords/>
  <dc:language>en-US</dc:language>
  <cp:lastModifiedBy>Рубцова</cp:lastModifiedBy>
  <cp:lastPrinted>2015-06-04T09:28:00Z</cp:lastPrinted>
  <dcterms:modified xsi:type="dcterms:W3CDTF">2015-06-04T06:44:00Z</dcterms:modified>
  <cp:revision>30</cp:revision>
  <dc:subject/>
  <dc:title/>
</cp:coreProperties>
</file>